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ИТЕЛЬСТВО МОСКВЫ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МАРХИТЕКТУ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ЕКТИРОВАНИЮ СЕТИ И ЗДАНИЙ ДЕТ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КОЛЬНЫХ УЧРЕЖДЕНИЙ ДЛЯ Г. МОСКВЫ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2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ы детского творчеств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 МНИИП объектов культуры, отдыха, спорта и здравоохранения Москомархитектур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канд. архит. А.В. Лебедев, канд. архит. А.А. Шапиро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ГЛАСОВАНЫ Московским комитетом образ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Управлением перспективного проектирования и нормативов Москомархитектур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архит. Шалов Л.А., инж. Щипанов Ю.Б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ТВЕРЖДЕНЫ Указанием Москомархитектуры от 22.06.1997 г. № 2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разработаны в рамках Программы по составлению Московских городских строительных норм, рекомендаций, пособий и других нормативно-методических материалов по проектированию, утвержденной Постановлением Правительства Москвы от 01.11.1994 г. № 992, и для реализации "Программы развития культуры Москвы", утвержденной Постановлением Правительства Москвы от 02.09.1994 г. № 63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разработаны как дополнение к нормативно-методическим документам в строительстве, действующим на территории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содержат определение функциональной специфики, назначения и места Центров детского творчества (ЦДТ) в системе детских внешкольных учреждений дополнительного образования и принципы их территориальной организации. В них даны предложения по градостроительным расчетным показателям и типологической структуре сети ЦДТ, требования к размеру и функциональному зонированию земельных участков, к архитектурно-планировочным и др. решениям зданий ЦДТ, даны функционально-планировочные схемы зданий, состав и площади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предназначены для расчета и реконструкции сети и проектирования зданий окружных ЦДТ. Они адресованы архитекторам: градостроителям и проектировщикам зданий, - а также - работникам окружных управленческих органов и системы народного образ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могут быть использова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проектирования сети ЦДТ при разработке проектов планировки и застройки новых и реконструкции сложившихся районов Москв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составлении заданий на проектирование и разработке проектов новых и реконструкции существующих зданий ЦД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составлении программ развития сети и планов финансирования строительства ЦД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к теоретическая база для разработки градостроительных и строительных нормативов для одного из наиболее массовых типов учреждений дополнительного образования -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сылки на нормативно-методические докумен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рекомендациях приведены ссылки на следующие нормативные и методически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Закон РФ "Об образовании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Типовое положение об образовательном учреждении дополнительного образования детей (утверждено Постановлением Правительства РФ от 7 марта 1995 г. №22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Нормативно-правовое обеспечение системы дополнительного образования и социального воспитания. Московский департамент образования, Москва,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ВСН 2-85 "Нормы проектирования планировки и застройки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 ВСН 1.01-94 "Временные нормы и правила проектирования и застройки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 ВСН 45-86 "Культурно-зрелищные учреждения. Нормы проектирования". Госгражданстрой - Москва, Стройиздат,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 СНиП 2.08.02-89*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 Справочное пособие к СНиП "Проектирование спортивных залов, помещений для физкультурно-оздоровительных занятий и крытых катков с искусственным льдо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 Справочное пособие к СНиП "Проектирование спортивных бассейнов". Москва, Стройиздат,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 Организация сети школ, межшкольных учебно-производственных комбинатов и внешкольных учреждений. Москва, Стройиздат, 198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 Рекомендации по проектированию внешкольных учреждений - домов пионеров и школьников (ДПШ), станций юных техников (СЮТ), станций юных натуралистов (СЮН). Москва, Стройиздат, 198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 Руководство по учету потребностей инвалидов при градостроительном и объемном проектировании для г. Москвы и ЛПЗП. Москва, НИАЦ АО "ГРАДО",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 Рекомендации по проектированию сети и зданий детских внешкольных учреждений для г. Москвы. Выпуск 1. Детские музыкальные школы и школы искусств. Москва, НИАЦ АО "ГРАДО",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ы детского творчества (ЦДТ) представляют один из наиболее массовых типов в системе детских внешкольных учреждений дополнительного образования, получивший распространение в последнее десятилетие под влиянием изменений, происшедших в социально-экономической и политической жизни страны*. Он сформировался на материальной базе сети Домов пионеров и школьников (ДПШ). Главным отличием ЦДТ от их генетического предшественника является отсутствие основной для ДПШ ритуальной функции, ориентированной на работу с пионерской дружиной школы по идейно-политическому воспитанию детей и, напротив, максимальное развитие ранее дополнительных функций по обучению и клуб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эту типологическую группу включены также Дворцы и Дома творчества, аналогичные ЦДТ по своей функциональной структур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этим назначение современных ЦДТ определяется следующими функц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енсаторной - восполнение недостаточности современного школьного образования путем обеспечения условий для поиска, выявления интереса и обучения детей различным видам культурной деятельности в период досуг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муникативной - создание условий для освоения навыков группового и межличностного общения и социальной адаптации школьни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ического руководства работой филиалов и координации деятельности других типов детских внешкольных учреждений дополнительного образования, расположенных в зоне их влия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ествующие ЦДТ (как и их исторический прототип) являются многопрофильными учреждениями, включенными в общую систему учреждений дополнительного образования. В отличие от остальных, по преимуществу однопрофильных, специализирующихся на одной из сфер культурной деятельности: искусства (ДМШ, ДШИ, ДХШ), техники (СЮТ), науки (СЮН) и т.д., - ЦДТ реализуют занятия в самом широком спектре, практически охватывающем все виды культур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е время в Москве функционируют 63 учреждения, которые по набору осуществляемых функций могут быть отнесены (несмотря на различия в их наименованиях) к ЦДТ. Они охватывают занятиями 10,9% школьников Москвы, что соответствует средней обеспеченности 13,2 учащихся на 1000 ж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е этих учреждений на территории города весьма неравномерно. Наибольшая их обеспеченность и плотность фиксируются в Центральном административном округе, наименьшая - в Северо-Восточном. Колебания обеспеченности по округам между крайними значениями достигают 350%, отклонения от средней -20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ьный фонд зданий, унаследованный от ДПШ, в значительной мере изношен и требует обновления и реконструкции. Около 90% ЦДТ размещается в приспособленных, частично арендуемых зданиях и помещениях, и только 10% объектов имеют специально выстроенные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 учреждений не имеет земельных участков, размеры остальных занижены (средняя удельная обеспеченность территорией составляет менее половины нормируемой ВСН 1.01-94 для ДПШ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ая нормативная база по проектированию сети и зданий ЦДТ отсутствует. Сетевые нормативы ДПШ, имеющиеся в ВСН 1.01-94, могут быть применены к ЦДТ только при условии внесения в них корректив с учетом нового функционального назначения ЦДТ и в соответствии с современной административно-планировочной организацией территории гор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о-методические материалы по проектированию в условиях Москвы зданий ЦДТ также отсутств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вязи с изложенным целью настоящих Рекомендаций является: определение функционального назначения и места ЦДТ в системе детских внешкольных учреждений дополнительного образования; определение его градостроительных характеристик (включая территориальную организацию и сетевые расчетные показатели) и типологической структуры; разработка требований и рекомендаций по составу и площадям помещений и архитектурно-планировочным решениям зданий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ации охватывают архитектурно-градостроительные вопросы проектирования ЦДТ, в том числе: назначение, функциональное место ЦДТ в системе учреждений дополнительного образования, организация сети и архитектурно-планировочные решения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вопросы проектирования зданий ЦДТ, в том числе конструктивные, технологические, акустические, сантехнические, электротехнические и т.п., следует решать на основании соответствующих нормативно-методических документов, действующих на территории Москвы, а также справочников и рекоменд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щ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ение и функциональное место Центров детского творчества в системе детских внешкольных учреждений дополнительного образования и социального воспитания дет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Центр детского творчества (ЦДТ) является многопрофильным детским внешкольным учреждением, реализующим образовательные программы дополнительного образования детей по нескольким направлениям или областям культурн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В соответствии со своим местом в системе учреждений дополнительного образования и социального воспитания, ЦДТ образуют второе - вслед за многопрофильными микрорайонными детскими клубами по месту жительства - звено в ее функциональной структуре, находящееся на уровне муниципального рай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Назначение ЦДТ - обеспечение условий для дальнейшего культурного развития детей, в том числе: включения в сферу культуры, поиска и ориентации в ее областях, знакомства с различными видами культурной деятельности, социальной адаптации, совершенствования навыков группового и межличностного общения, первичного освоения правил и норм в отдельных видах культурной деятельности. Благодаря широкому набору занятий в различных областях искусства, науки и техники, ЦДТ создают условия для поискового поведения. В них дети получают возможность путем смены занятий определиться в своих склонностях и интересах и сделать выбор, а также получить начальные знания и навыки в избранном виде досуговой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Центры детского творчества являются открытыми учреждениями поискового характера. В них принимаются без ограничения дети с любым, в том числе, нулевым, культурным потенциа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Основными контингентами ЦДТ являются дети школьного возраста 7-18 лет. Наряду с этим, программы ЦДТ могут предусматривать также работу с детьми старшего дошкольного возраста 4-6 лет, проживающими в зоне доступности ЦДТ, характерной для этих возрастных групп - в радиусе 500-75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одсистема Центров детского творчества формируется как двухуровневая. Нижний уровень образуют окружные ЦДТ, ориентированные на обслуживание жителей и сетку муниципальных районов и входящие в систему управления административных (учебных) округов Москвы. Их основной функцией является образовательная деятель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ую ступень формируют ЦДТ городского значения, обслуживающие территории административных округов или всего города, а также ближайших поясов Московской агломерации. Их профилирующими функциями являются: а) образовательная - обучение детей в кружках и студиях в области особо редких или уникальных видов деятельности и б) учебно-методическая, организационная и координационная, включающая экспериментальную и научно-исследовательскую деятельность в области дополнительного образования, а также координацию работы окружных ЦДТ и образовательных учреждений и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рганизация сети центров детского творчеств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се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Определение общей потребности в центрах детского творчества рекомендуется принимать из расчета охвата этими учреждениями 15% детей школьного (7-18) и 5% детей старшего дошкольного возраста (4-6 лет), проживающих в зоне обслуживания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Зона обслуживания центров детского творчества определяется в границах муниципальных районов в радиусе до 15 минут транспортно-пешеходной доступности (1,5 км) для средней и старшей возрастных групп школьников и 750-1000 м для детей дошкольного и младшего школьного возра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Для укрупненных расчетов сети на ближайшую перспективу может применяться расчетный показатель 20 (18+2) учащихся на 1000 жителей, соответствующий среднему по Москве показателю удельного веса возрастных групп школьников и детей 4-6 лет, сложившемуся в настоящее врем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Расчет общей потребности и дефицита на ближайшую и более отдаленную перспективу следует производить с учетом вместимости существующих и сохраняемых на расчетный срок центров детского творчества, расположенных в границах зоны обслуживания (муниципального района), исходя из 15-процентного охвата детей школьного возраста и 5-процентного охвата дошкольников 4-6 лет в соответствии с прогнозируемой на расчетный период демографией по формулам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15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и             Д = П - Q,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 П  - общая потребность в ЦДТ (учащихся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детей школьного и старшего дошкольного (4-6 лет) возраста, проживающих в границах зоны обслуживания ЦДТ;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 - дефицит вместимости в сети ЦДТ (учащихся)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 - вместимость существующих и сохраняемых на расчетный срок центров детского творчества (и аналогичных им по функциям формирований, например, ДПШ), расположенных на расчетной территории (учащихс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Расчетное число мест в ЦДТ (единовременная вместимость) определяется по формуле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 М - число мест на 1000 жителей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расчетное число учащихся в ЦДТ на 1000 жителей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- число посещений ЦДТ одним учащимся в неделю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- число рабочих дней ЦДТ в неделю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число смен занятий в д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нятых в настоящее время средних показателях режима работы ЦДТ (число посещений в неделю - 2, число рабочих дней в неделю - 6 и число смен занятий в день - 2), расчетный показатель числа мест в ЦДТ на 1000 жителей, соответствующий норме 20 учащихся, составит 3,3 места на 1000 ж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риториальная организация сети и принципы размещения ЦДТ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Территориальная организация сети должна учитывать пределы подвижности различных возрастных групп, обслуживаемых ЦДТ, а также степень распространенности и массовости различных видов реализуемых в них зан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В связи с различной подвижностью обслуживаемых контингентов сеть окружных ЦДТ может включать головные здания и их фил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 Предельный размер зоны обслуживания головных зданий окружных ЦДТ определяется (в соответствии с подвижностью средней и старшей возрастных групп) в границах 15-минутной транспортно-пешеходной доступности уч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 Площадь зоны обслуживания головных окружных ЦДТ может составить от 250 до 700 га (без учета взаимного наложения зон соседних ЦДТ), численность постоянного населения, тяготеющего к ЦДТ (в зависимости от конфигурации территории и плотности жилого фонда), - от 50 до 200 тыс. челов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 Размер зоны обслуживания филиалов, а также тех кружков в составе головного ЦДТ, которые предназначены для занятий дошкольников и младших школьников, следует принимать в радиусе 7-10 минут пешеходной доступности (500-750 м), что отвечает показателям подвижности этих возрастных груп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 Максимальная площадь зоны обслуживания филиалов и части кружков для младших возрастных групп в составе ЦДТ определяется в пределах от 60 до 180 га; численность населения, проживающего на этой территории (в зависимости от конфигурации участка и плотности жилого фонда), - от 10 до 50 тыс. челов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 Принимая во внимание близость показателей численности жителей в границах зон обслуживания и в существующих территориально-планировочных элементах ЦДТ, территории зон обслуживания головных ЦДТ могут быть отождествлены с территориями муниципальных районов, филиалов - с микрорайонами, а сами учреждения отнесены соответственно к рангу районных и микрорайонных уч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 Головные здания Центров детского творчества рекомендуется размещать в составе общественных центров муниципальных районов таким образом, чтобы все жилые территории находились в пределах 15-минутной транспортно-пешеходной доступности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 При размещении головных зданий ЦДТ необходимо предусматривать удобные пешеходные связи с их филиалами, жилой застройкой и общеобразовательными школами микрорайона, а также обеспечить непосредственную близость к остановкам местного общественного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5 Филиалы ЦДТ, предназначенные для обслуживания маломобильных групп школьников и дошкольников, следует размещать в периферийном поясе зоны обслуживания головных ЦДТ так, чтобы их сеткой (с радиусом 750 м) равномерно перекрывались все участки жилых территорий внутри з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6 При выборе места расположения филиалов ЦДТ следует стремиться к их включению в состав местных (микрорайонных) общественных цен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7 В зависимости от местных условий, градостроительной ситуации и размера филиалы ЦДТ могут размещаться в обособленных зданиях, быть встроенными в здания иного назначения или базироваться на площадях общеобразовательных школ, клубов и других учреждений образования и культуры. Во всех случаях для них должны быть обеспечены безопасные и соответственно оборудованные пешеходные связи как с жилыми образованиями, так и с головным зданием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8 Головные здания ЦДТ и их филиалы следует размещать на благоприятных по природным условиям и экологически чистых участках муниципальных районов, вблизи зеленых массивов, удобных для рекреации, и на необходимом удалении от городских магистралей, транспортных узлов и других источников шума и загрязнения воздуха согласно санитарно-гигиеническим требованиям, предъявляемым к школьным зд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земельным участкам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9 Площади земельных участков районных Центров детского творчества рекомендуется принимать в зависимости от вместимости их учебной части согласно табл.1, исходя из показателя 10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участка на учебное место* на основании предлагаемой номенклатуры типов зданий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Что соответствует норме ВСН 2-85 для ДПШ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067"/>
        <w:gridCol w:w="1082"/>
        <w:gridCol w:w="1127"/>
        <w:gridCol w:w="1082"/>
        <w:gridCol w:w="108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ы зданий по единовременной вместимости (мест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0+10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+200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+30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0+50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0+800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учебной ч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уч. ме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щихся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земельного участка (г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0 В стесненных градостроительных условиях допустимо уменьшение расчетного размера участка (кроме минимального - 0,5 га) на 5-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1 На участке ЦДТ следует проводить функциональное зонирование. В состав зон рекомендуется включать (кроме зон застройки и озеленения) следующ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овых праздничных меропри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гр и развлеч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учно-технических зан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иологических зан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изкультурно-спортивных заня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хого отды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озяйствен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2 Примерное расположение площадей основных функциональных зон на территории земельных участков предлагаемых типов ЦДТ приведено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992"/>
        <w:gridCol w:w="1085"/>
        <w:gridCol w:w="1085"/>
        <w:gridCol w:w="1069"/>
        <w:gridCol w:w="1068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функциональ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и функциональных зон (%/га) при единовременной вместимости ЦДТ (мест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0+10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+200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+300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0+500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0+800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массовых праздничных мероприятий и выстав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игр и развлеч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биологических занят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научно-технических занят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физкультурно-спортивных занят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тихого отдых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зяйственная зо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я земельных участков ЦДТ малой вместимости (на 150 и 300 мест) целесообразно объединение зон "массовых мероприятий" и "игр и развлечений", что позволит более гибко использовать небольшую территор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3 Зона массовых мероприятий предназначена для публичных выступлений, фольклорных и др. праздников и прочих массовых мероприятий на открытом воздухе. Ее следует размещать в относительной изоляции от здания ЦДТ и зоны тихого отдыха и оборудовать местами для зр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у игр и развлечений рекомендуется располагать в непосредственной близости от входа на участок в удалении от зоны тихого отдыха. На ней организуются отдельные площадки для аттракционов и игр различных возрастных груп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а биологических занятий размещается на наиболее изолированной части территории. Она включает несколько участков, предназначенных для занятий в различных областях би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а физкультурно-спортивных занятий оборудуется площадками для подвижных игр и снарядами для занятий физкультурой. При наличии в составе ЦДТ специального физкультурно-спортивного блока, зону следует размещать в непосредственной близости к не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у тихого отдыха следует организовывать вдали от источников шума в наиболее озелененной части территории и оборудовать местами для отдыха и тихих иг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зяйственная зона предназначена для размещения хозблока (со складом, гаражом и мастерскими), а также - площадки для мусоросборников. Она должна иметь удобные подъезды со стороны городских магистралей и оборудованную стоянку для грузового и легкового авто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логическая структура и номенклатура типов зданий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4 Окружные Центры детского творчества являются массовыми учреждениями, общее число которых в перспективе должно достигнуть 120-130 объек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е время обеспеченность в ЦДТ составляет в среднем по Москве 66% потребности. Значительная часть учреждений не имеет собственных зданий и размещается в неприспособленных, часто арендуемых помещениях. Всего 10% учреждений имеют специально запроектированные здания, а 90% занимают здания иного назначения и около 50% требуют капитального ремонта. В сложившейся ситуации районные ЦДТ должны в ближайшие годы стать объектами массового строительства и ре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5 Новое строительство ЦДТ должно осуществляться по индивидуальным проектам с возможным повторным их применением в сходных градостроитель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6 Типы зданий по вместимости характеризуются двумя показателями - числом учащихся в учебной части и количеством мест в зрительном з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7 Вместимость учебной части ЦДТ определяется на основании предложенного сетевого показателя - 20 учащихся на 1000 жителей, - в расчете на обслуживание типичных по численности населения пяти групп муниципальных районов Москвы (составляющих 96% их общей совокуп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8 Количество мест в зрительном зале принимается в размере 150-200% единовременной вместимости учебной части (включая филиал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9. Примерная номенклатура типов головных зданий ЦДТ, рекомендуемых для строительства в сложившихся и вновь застраиваемых муниципальных районах Москвы, приведена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2130"/>
        <w:gridCol w:w="1065"/>
        <w:gridCol w:w="1125"/>
        <w:gridCol w:w="958"/>
        <w:gridCol w:w="1232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жителей по группам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ое число учащихся в ЦДТ - 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ы зданий по единовременной вместимости (мес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торяемость типов 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ниципальных районов (тыс. человек)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пускная способность учебной части* (чел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бной части**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рительного зал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й 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(10-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(200-6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(31-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 (600-10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(51-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 (1000-14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 (71-1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 (1400-20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 (101-1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 (2000-30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ри норме 20 учащихся на 1000 жителе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 При числе смен в день 2, посещений в неделю 2 и рабочих дней в неделю 6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 1. При вытянутой конфигурации территории и радиусе зоны обслуживания более 1000 м., в сети филиалов, расположенных за пределами 10-минутной доступности, может быть размещено до 20% расчетной потребности муниципального рай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ньшие по вместимости типы зданий ЦДТ могут быть применены как для обслуживания малых муниципальных районов, так и в качестве дополнения при реконструкции сложившейся сети в условиях дефицита обеспеченности. Типы зданий большой вместимости предназначены для обслуживания не только крупных, но и групп более мелких муниципальных районов, если они расположены в пределах зоны обслуживания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0 При проектировании новых, а также при реконструкции существующих ЦДТ следует ориентироваться на примерную организационно-педагогическую структуру, приведенную в табл.4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8"/>
        <w:gridCol w:w="975"/>
        <w:gridCol w:w="1080"/>
        <w:gridCol w:w="1091"/>
        <w:gridCol w:w="1134"/>
        <w:gridCol w:w="1090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функциональные группы помещений </w:t>
            </w:r>
          </w:p>
        </w:tc>
        <w:tc>
          <w:tcPr>
            <w:tcW w:w="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овременная вместимость пр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х зданий (мест)</w:t>
            </w:r>
          </w:p>
        </w:tc>
      </w:tr>
      <w:tr>
        <w:trPr/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0+1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+200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+3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0+500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00+800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релищ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Учебная (кружки, секции, студии и т.п.), все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удожественного воспит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но-технического творче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уманитарной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олого-биологической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изма и краевед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Физкультурно-спортивная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4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Вместимость физкультурно-спортивной группы помещений не включается в единовременную вместимость ЦДТ. Ее наличие, состав и вместимости помещений принимаются, исходя из конкретных условий обеспеченности и потребности в них в зоне обслуживания ЦДТ в соответствии с градостроительными нормативами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. 1. Клубная деятельность организуется на площадях основных групп помещений: учебной работы - клубы по интересам, массовой работы - социально-возрастные кл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расчете вместимости учитывается только количество учащихся, постоянно занимающихся в ЦДТ (без вместимости зрительного зала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1 Состав и вместимости отдельных направлений учебной деятельности и кружков могут уточняться и дополняться в соответствии с имеющимся и прогнозируемым спросом, локальными демографическими особенностями и традициями, а также - с учетом возможностей материальной базы и кадровых ресурсов в различных районах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2 Проектирование зданий с вместимостью, не указанной в приведенной номенклатуре, следует проводить по заданиям, составленным с учетом настоящих рекоменд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Архитектурно-планировочные решения зданий Центров детского твор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Здания ЦДТ следует проектировать высотой не более четырех эта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Планировочное решение зданий должно обеспечивать возможность автономной и совместной эксплуатации функционально-планировочных групп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В зависимости от вместимости зданий и их структурных элементов могут предусматриваться несколько входных груп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ланировочное решение зданий должно обеспечивать связь с входными группами помещений, а также автономную эксплуатацию следующих групп помещений: зрительного зала, помещений массовой и методической работы, помещений учебно-воспитательной работы с выделением подгруппы помещений спортивной деятельности, административных и хозяйствен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и проектировании зданий следует предусматривать объединение и совместную эксплуатацию в различных сочетаниях зрительного зала, зала массовых мероприятий и игрот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ланировочное решение зданий должно предусматривать связь отдельных групп помещений с соответствующими им зонами участ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Высоты помещений следует принимать в соответствии со СНиП 2.08.02-89* и Рекомендациями по проектированию сети и зданий детских внешкольных учреждений для г.Москвы (Выпуск 1. Детские музыкальные школы и школы искусств, Москва, НИАЦ АО "ГРАДО", 1996 г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ы помещений для спортивных и физкультурно-оздоровительных занятий должны приниматься в соответствии с нормами проектирования спортивных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роектирование зданий ЦДТ должно осуществляться с учетом потребностей детей-инвалидов в соответствии с "Руководством по учету потребностей инвалидов при градостроительном и объемном проектировании для г.Москвы и ЛПЗП", введенным в действие Указанием Москомархитектуры от 23.05.95 г., №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ая структура зд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Функциональная структура зданий ЦДТ включает следующие основные группы помещений: массовой и методической работы, зрелищную, учебно-воспитательной работы, административно-хозяйственную, входную и обслуживающую (см. Приложение 2, рис.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Группа помещений массовой работы включает: зал массовых мероприятий, игротеку, музей, выставочный зал, малый з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Группа помещений методической работы включает кабинет и библиоте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 Зрительный зал с сопутствующими помещениями образуют зрелищную группу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 Помещения учебно-воспитательной работы подразделяются на группы помещений художественной деятельности, научно-технического творчества, для эколого-биологического направления деятельности, для туристско-краеведческой, спортивной и общегуманитарного профиля дея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 Помещения художественной деятельности предназначены для работы музыкальной, хореографической, литературно-драматической, изобразительного искусства студий, студий скульптуры и кукольного театра, видеофотостудии, мастерской рукоделия и художественной обработки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 Помещения научно-технического творчества образуют лаборатории технического моделирования, радио- и электротехническая лаборатория, компьютерные кл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6 Помещения для эколого-биологического направления деятельности включают: зимний сад, комнаты для занятий юных натуралистов и содержания живот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 В составе помещений для туристско-краеведческой деятельности предусматриваются: туристско-краеведческий кабинет, комната для работы детских общественных организаций и склад для туристского снаря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 Общегуманитарное направление деятельности реализуется в помещениях социально-психологической лаборатории и предназначенных для занятий в области социального творчества, изучения иностранных языков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9 В группу помещений для спортивной деятельности в полном составе или в различных комбинациях могут входить: залы для спортивных игр, спортивный и детский бассейны, тренажерные залы с сопутствующими помещениями, а также входные и обслуживающи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0 Административно-хозяйственная группа помещений включает: кабинеты для административно-хозяйственного персонала, хозяйственные мастерские, склады и клад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1 Группу входных и обслуживающих помещений образуют: вестибюль с гардеробом, санузлы, кладовые, буфет и представительские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ункциональные группы помещений и архитектурно-планировочные элементы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ы помещений массовой работы и зрелищна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2 Функционально-планировочная схема групп помещений массовой работы и зрелищной приведена на рис.3 Приложения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3 Планировочное решение зданий ЦДТ должно обеспечивать необходимую звукоизоляцию для автономной эксплуатации зрительного зала, зала массовых мероприятий, игровых залов и остальных помещений массовой работы, а также объединение и совместное использование этих помещений в различных сочет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4 Зрительный зал ЦДТ является многофункциональным залом и предназначен для музыкальных, вокальных, танцевальных и литературно-драматических выступлений, постановок спектаклей и демонстрации кинофиль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5 Размер эстрады (сцены) и состав сценического оборудования определяется заданием на проектиров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6 Зал массовых мероприятий предназначен для проведения культурно-досуговых программ (массовых игр и развлечений, праздников, вечеров отдыха, танцевальных вечеров и др.) и используется как фойе зрительного зала, а также для организации периодических выставок. В зале массовых мероприятий предусматривается устройство эстра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7 Малый зал предназначен для работы клубов по интересам, проведения камерных концертов, спектаклей, собраний, демонстраций кинофильм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8 Нормы площади помещений залов ЦДТ следует принимать согласно табл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и помещений залов в ЦД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685"/>
        <w:gridCol w:w="2649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/1 место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 массовых мероприятий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зал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помещений методической рабо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9 Группа помещений методической работы включает кабинет, библиотеку методической литературы с читальным залом и книгохранилищ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щания методического центра могут проводиться в малом зале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0 Состав и площади группы помещений методической работы принимаются в зависимости от типа здания по таблице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помещений учебно-воспитательной рабо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1 Функционально-планировочная схема группы помещений учебно-воспитательной работы приведена на рис. 2 Приложения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2 Помещения учебно-воспитательной работы должны проектироваться с учетом гигиенических требований, предъявляемых к общеобразовательным школам (освещенность, воздушный и температурный режимы и т.д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3 Помещения определенного направления или разновидности учебно-воспитательной деятельности рекомендуется размещать в здании с учетом тесной связи по горизонтали или по вертикали (в зависимости от технологической специфики каждого вида деятельности) и возможностью их группировки вокруг общих помещений холлов-выст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4 Помещения музыкальной студии, хореографической студии, студии изобразительного искусства и скульптуры следует проектировать в соответствии с "Рекомендациями по проектированию сети и зданий детских внешкольных учреждений для г. Москвы" (Выпуск 1. Детские музыкальные школы и школы искусств, Москва, НИАЦ АО "ГРАДО", 1996 г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5 Планировочная организация помещений литературно-драматической студии (кружка театрального искусства) должна предусматривать устройство небольшой учебной сцены в зальном помещении. Для показа камерных работ студии в подсобном помещении целесообразно разместить гримерные столы и зеркала (Приложение 2, рис.6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6 Студия кукольного театра должна включать зальное помещение, мастерскую, костюмерную и кладов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7 В состав помещений для видеофотостудии должны входить: печатная, промывочная-проявочная, помещение многофункционального использования (класс, фотопавильон, павильон для киновидеосъемок, размещение функционального оборудования, видео- и кинопросмотры), видеомонтажная-операторская-кабинет, складское помещение. Помещение видеомонтажной должно быть звукоизолировано от класса, иметь окно в класс и двойную дверь (Приложение 2, рис.7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8 Лаборатории научно-технического творчества целесообразно проектировать площадью не менее 54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ля возможной последующей взаимозаменяемости) и иметь не менее одной лаборантской площадью 16-18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ежной с лаборатор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каждой лаборатории определяется заданием на проектирование или проектом с учетом вида деятельности, числа участников, необходимого набора мебели и оборудования и функциональной организации процес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ии юннатов, а также мастерские и лаборатории, имеющие крупногабаритное или тяжелое станочное оборудование, следует размещать в нижних этажах зданий ЦД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лаборатории должны быть оборудованы шкафами на высоту 2,1-2,7 м и витринами для экспози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ии технического моделирования (начального моделирования, автомоделирования, авиа- и ракетомоделирования) следует проектировать в соответствии с "Рекомендациями по проектированию внешкольных учреждений - домов пионеров и школьников (ДПШ), станций юных техников (СЮТ), станций юных натуралистов (СЮН)", Москва, Стройиздат, 198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боратория (кружок) судомоделирования должна включать зальное помещение с бассейном размером 6,0 х 1,5 м или 7,0 х 1,5 м и подсобное помещение со стеллажами и шкафами для одежды. Бассейн должен быть расположен в центре помещения, в обычные дни закрыт щитами и использоваться как рабочий стол. В боковых стенках бассейна рекомендуется устройство окон (Приложение 2, рис.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9 Состав помещений для спортивных и физкультурно-оздоровительных занятий определяется заданием на проектирование или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, предъявляемые к проектированию спортивных залов, бассейнов и тренажерных залов, принимаются согласно Справочному пособию к СНиП "Проектирование спортивных залов, помещений для спортивно-оздоровительных занятий и крытых катков с искусственным льдом", Москва, Стройиздат, 1991 г. и Справочному пособию к СНиП "Проектирование спортивных бассейнов", Москва, Стройиздат,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параметры помещений для определения назначения и размеров спортивного зала ЦДТ в зависимости от специализации по видам спорта, а также их единовременную пропускную способность следует принимать по таблице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дминистративно-хозяйственная группа помещ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0 Функционально-планировочная схема административно-хозяйственной группы помещений приведена на рис.4 Приложения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площади административно-хозяйственных помещений принимаются в зависимости от типа здания по Приложению 1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ходные и обслуживающие помещ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1 Функционально-планировочная схема группы входных и обслуживающих помещений дана на рис.5 Приложения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2 В зданиях ЦДТ вместимостью до 500 мест с одной входной группой помещений (не считая входа в группу помещений физкультурно-спортивной работы) следует предусматривать возможность выделения части вестибюля с гардеробом для обслуживания зрительного зала при его автономно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ЦДТ вместимостью более 500 мест могут предусматриваться две входные группы помещений (кроме входа в группу помещений физкультурно-спортивной работы) для обслуживания зрительного зала и остальных групп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3 В зданиях ЦДТ следует предусмотреть холл для родителей, ожидающих учащихся, из расчета 5-10% от единовременной вместимости учебной группы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показатели для выбора залов по видам спорта и физкультурно-оздоровительным занятия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0"/>
        <w:gridCol w:w="3375"/>
        <w:gridCol w:w="30"/>
        <w:gridCol w:w="1053"/>
        <w:gridCol w:w="1560"/>
        <w:gridCol w:w="1755"/>
      </w:tblGrid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идам спорта и физкультурно-оздоровительным занятиям 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е разме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пропускная способность (при 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до низа выступающих конструкций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евнованиях в спортивно- зрелищных залах (чел/смена)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ртивные зал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ля баскетбола, волейбола, тенниса и других спортивных иг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х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(48)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гимнастики (спортивной) и акробат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(75)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для спортивных игр, гимнастики (художественной, спортивной) и акробат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(75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ля баскетбола и волейбол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х1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(48)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баскетбола, волейбола, гимнастики (художественной, спортивной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24 (50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ля борьбы (классической, вольной, самбо, дзюдо. На один ковер (татами)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х1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-30 (20)</w:t>
            </w:r>
          </w:p>
        </w:tc>
      </w:tr>
      <w:tr>
        <w:trPr/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ы для физкультурно-оздоровительных занят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для занятий ритмической гимнастикой, хореографи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х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х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для настольного тенниса (на 1 стол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х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для борьб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х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х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) для занятий с использованием тренажеров и снарядов для развития силы и вынослив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на каждый вид оборуд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на каждую единицу оборудования </w:t>
            </w:r>
          </w:p>
        </w:tc>
      </w:tr>
      <w:tr>
        <w:trPr/>
        <w:tc>
          <w:tcPr>
            <w:tcW w:w="8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6,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отсутствии помещений для разминки перед занятиями на тренажера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4 Площади вестибюлей с гардеробами и санузлами в ЦДТ рассчитываются с учетом дополнительного контингента посетителей в зале массовых мероприятий. При этом вместимость этого зала определяется из расчета 1,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дного посет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5 Санитарные узлы в зданиях ЦДТ предусматриваются раздельно - для обслуживания посетителей учебной группы помещений и помещений физкультурно-спортивной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анитарных приборов рассчитывается на 100% вместимости зданий, для группы помещений зрелищной и массовой работы - по нормативам для клубных зданий, для учебной группы помещений - по нормативам для школь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мальчиков и девочек принимается условно одинаков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6 В зависимости от вида учреждения и величины обслуживаемого контингента, в зданиях ЦДТ может предусматриваться буфет периодического использования (для обслуживания мероприятий массовых или методических) или буфет постоянно действующий, рассчитанный и на обслуживание постоянного контингента (административно-хозяйственного персонала, педагогов, воспитателей, части учащихс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 ЦДТ вместимостью более 800 мест предусматривается постоянно действующий буф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7 Для буфета периодического использования предусматривается торговая стойка, размещаемая на выделенной для буфета площади или в обособленной зоне вестибюля (холла), подсобное помещение и кладовая мебели, размещаемой на площади вестибюля (холла) во время обслуживания крупных массовых меро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стоянно действующего буфета предусматривается обособленное помещение с торговой стойкой и посадочными местами (для обслуживания массовых мероприят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8 В зданиях ЦДТ вместимостью более 500 мест предусматриваются представительские помещения, включающие холл и гости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9 Рекомендуемая вместимость и состав помещений буфета и представительских помещений для различных типов зданий принимаются по Приложению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0 Расчетные нормативы для определения площадей помещений входных и обслуживающих помещений принимаются по таблице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и входных и обслуживающих помещ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395"/>
        <w:gridCol w:w="334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: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естибю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на 1 место в здании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естибюль (или зона вестибюля для зрительного зал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на 1 место в зал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фет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ериодического использ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3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здание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стоянно действующ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на 1 посадочное мест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обслуживания зрительного за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нитаз на каждые 50 девочек,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нитаз или 2 писсуара на каждые 100 мальчиков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умывальник на каждые 100 челове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учебных помещ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 на 1 учащегося (1 унитаз и 1 писсуар на 40 мальчиков, по 1 умывальнику на 60 учащихс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состав и площади помещений зданий центров детского твор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11"/>
        <w:gridCol w:w="824"/>
        <w:gridCol w:w="863"/>
        <w:gridCol w:w="7"/>
        <w:gridCol w:w="872"/>
        <w:gridCol w:w="5"/>
        <w:gridCol w:w="865"/>
        <w:gridCol w:w="1"/>
        <w:gridCol w:w="3"/>
        <w:gridCol w:w="1"/>
        <w:gridCol w:w="865"/>
        <w:gridCol w:w="1"/>
        <w:gridCol w:w="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помещений </w:t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помещений 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по типам зданий ЦД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щихся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ассов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массовых мероприятий - фой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е для массов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роте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зейный з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тавочный з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+ 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+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ый зал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 мест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0 мест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0 мест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артистиче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группе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релищны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0 мест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0 мест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0 мест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00 мест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00 мест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це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шет сце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екту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х9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х9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х10,5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сцены до колосни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,5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,5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,5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тал строите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,5х5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,5х5,5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3х6,5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 бутафории и мебе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 электроаппарату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ый пос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лл у выхода на сцен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президиум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тистиче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1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1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юме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трансформато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яторная освещения сцены и за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ноаппарат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укоаппаратная-радиоузе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по группе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методическ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ический каби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блиотека методической литературы (читальный зал, книгохранилищ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ы методис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х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х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группе 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помещений учебно-воспитательн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художественной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зыкальная студ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ласс хора и оркест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7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лассы индив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альных занятий музы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х20)+4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х20)+47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3х20)+47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20)+(2х47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х20)+(2х47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ладовая музыкальных инструмен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8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ографическая студ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девальные с душевыми и санузл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9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8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8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ературно-драматическая студ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дия кукольного теат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астерская куко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дия изобразительного искус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7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дия скульпту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терская рукоделия и художественной обработки материал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ладов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еофотостуд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научно-технического творчест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и технического моделирования с лаборантски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чального моделир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 + 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+18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 + 18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автомоделирования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 + 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 + 18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авиа- и ракетомод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р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3 + 18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1+18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1+18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удомоделир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е для покраски мод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я радио- и электротехниче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аборант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боратория компьютерной тех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0+1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+12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+1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2+1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0+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ьютерный клас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1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7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1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эколого-биологического направления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занятий юных натуралис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+18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+18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 х36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аборант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мний са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содержания живот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дсобны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4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туристско-краеведческой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туристско-краеведческ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для работы детских общественных организац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5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общегуманитарного направления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-психологическая лаборатор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для занят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+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54+2х36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об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п.п. 4.1-4.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7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0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6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я спортивной деятельно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 для спортивных игр с местами для зрит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х18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х1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4х15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0х18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6х18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нвента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дева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0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х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душе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2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анузлы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х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гардеробная домашней одеж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нажерный з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нвентар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дева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7х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уше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санузлы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х2)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ссейны с крытыми ванн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ртивный бассейн (ванна: 25 х 11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х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8х30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й бассейн (ванна: 6х1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1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15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инвентар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0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омещение для медсест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аздеваль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портивной ван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етской ванн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ушевые при раздевальных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ртивной ван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,8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,8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ой ван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,4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,4х2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санузлы при раздевальны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ртивной ван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+4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+4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ой ван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+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+4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-фойе для занимающихся и зрителей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1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ссей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рдероб верхней одежд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нимающихся в за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нимающихся в бассейне и зрит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+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+2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узлы для зртелей и сотрудников зала и бассей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+12)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+1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ытовые помещения для рабочи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9х3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уборочного инвентар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у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ля врача с лабораторией анализа во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+11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5+11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тренер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х2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х3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заведующего отдел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п. 4.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2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8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7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2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группе 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министративно-хозяйственны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директо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м. директора по массовой рабо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м. директора по учебно-воспит. рабо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инет зам. директора по хозяйственной част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бухгалтер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ещение для отдыха педагог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ната технического персонал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9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9)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9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х9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зяйственная мастер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х3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группе 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ные и обслуживающи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тибю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3+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86+20)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29+40)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15+50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44+80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рдеро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ната ожидания для родител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ф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зал с раздаточ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моечная посуды и подсобны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тавительские помещ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ые узл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помещениях массов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зрелищных помещени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помещениях методическ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помещениях учебно-воспитательной раб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ри административно- хозяйственных помещени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довые уборочного инвентар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роекту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группе 6</w:t>
            </w:r>
          </w:p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5,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о 1-6 группам помещений</w:t>
            </w:r>
          </w:p>
          <w:p>
            <w:pPr>
              <w:pStyle w:val="Heading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8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5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65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кциональные и планировочные схемы помещений в Центрах детского твор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76875" cy="582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Функциональная структура ДД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Группа помещений массовой работы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л массовых мероприятий, 2 - игротека, 3 - выставочный зал, 4 - музей, 5 - видеоза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Группа помещений методической работы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абинеты, 2 - библиоте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Зрелищная группа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рительный зал со сценой, 2 - сопутствующие помещ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. Группа помещений учебно-воспитательной работы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помещения художественной деятельности: а-музыкальная студия, б-хореографическая студия, в-литературно-драматическая студия, г-студия изобразительного искусства, д-студия скульптуры, е-студия кукольного театра, ж-видео-фотостудия, з-мастерская рукоделия и художественной обработки матери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- помещения научно-технического творчества: 1 - лаборатории технического моделирования: а-начального моделирования, б-автомоделирования, в-авиа-ракетомоделирования, г-помещение для покраски моделей; 2 - лаборатория радио-и электротехническая; 3 - лаборатория компьютерной техни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- помещения для эколого-биологического направления деятельности: а-зимний сад, б-комнаты для занятий юных натуралистов, в-помещение для содержания живот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помещения для туристско-краеведческой деятельности: а-кабинет туристско-краеведческий, б-комната для работы детских общественных организаций, в-склад туристского снаря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 - помещения для деятельности общегуманитарного профиля: а-социально-психологическая лаборатория, б-класс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 - помещения для спортивной деятельности: а-зал для спортивных игр, б-спортивный бассейн, в-детский бассейн, г-тренажерный зал, д-помещения при залах и бассейнах, е- входные и обслуживающие помещ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. Административно-хозяйственная группа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абинеты для персонала, 2 - хозяйственные мастерские, 3 - склады и кладов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. Входная и обслуживающая группа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вестибюль, 2 - гардероб, 3 - буфет, 4 - санитарные узлы, 5 - представительские помещ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38775" cy="695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2. Функционально-планировочная схема группы помещений учебно-воспитательной работы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Группа помещений художественной деятельн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узыкальная студия (а-класс хора и оркестра, б-классы индивидуальных занятий, в-кладовая музыкальных инструментов), 2 - хореографическая студия (а-зал, б-раздевальные с душевыми и санузлами, в-подсобная), 3 - литературно-драматическая студия, 4 - студия кукольного теат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а-зал, б-мастерская кукол, костюмерная, кладовая), 5 - студия изобразительных искусств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студия скульптуры, 7 - мастерская рукоделия и художественной обработки материалов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фото-видеостудия, 9 - комната заведующего отдел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Группа помещений научно-технического творчества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лаборатории технического моделирования (а-начального моделирования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-автомоделирования, в-авиа- и ракетомоделирования, г-судомоделирования, д-помещение для покраски моделей), 2 - лаборатория радио- и электротехническая, 3 - лаборатория компьютерной техники (а-кабинет с лаборантской, б-компьютерный класс), 4 - комната заведующего отдел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I. Помещения для эколого-биологического направления деятельн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мнаты для занятий юных натуралистов, 2- зимний сад, 3 - помещение для содержания животных, 4 - комната заведующего отдело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V. Помещения для туристско-краеведческой деятельн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абинет туристско-краеведческий, 2 - комната для работы детских общественных организаций, 3 - склад туристского снаряжения, 4 - комната заведующе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. Помещения общегуманитарного профиля деятельност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оциально-психологическая лаборатория, 2 - помещения для занятий, 3 - комната для заведующе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VI. Помещения спортивной деятель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48150" cy="3524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Функционально планировочная схема помещений массовой работы и зрелищ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. Помещения массовой работы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 зал массовых мероприятий, 2-комната для массовика, 3 - игротека с подсобной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выставочный зал с подсобной, 5-музейный зал с подсобной, 6 - видеозал с лекторской и подсоб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. Зрелищные помещ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зрительный зал, 2-сцена, 3-холл у выхода на сцену, 4-артистические, 5-склады (бутафории и мебели, электроаппаратуры), 6-пожарный пост, 7-санитарные узлы, 8-киноаппаратная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-звукоаппаратная-радиоузел, 10-регуляторная освещения сцены и зала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-автотрансформатор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33675" cy="217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Функционально-планировочная схема группы административно-хозяйственных поме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кабинет директора, 2-комната секретаря, 3-кабинеты заместителей директора, 4-помещение бухгалтерии, 5-помещение для отдыха педагогов, 6-комнаты техперсонала, 7-хозяйственные мастерские, 8-склады и кладов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1914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5. Функционально-планировочная схема группы входных и обслуживающих поме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естибюль, 2 - гардероб, 3 - буфет с подсобной, 4 - представительские помещения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кладовая, 6 - санитарные узлы, 7 - холл для ожид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95825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6. Планировочная схема помещения для литературно-драматической студии (кружка театрального искус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зальное помещение, Б - подсобное помещ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оборудова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учебная сцена, 2 - стол рук. студии, 3 - стол гримерный, 4 - стол журнальный, 5 - стол-подставка для музыкальной аппаратуры, 6 - стол встроенный с мойкой, 7 - стул полужесткий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- стул складируемый, 9 - кресло для отдыха, 10 - шкаф (секция) с отделением для выставки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- шкаф (секция) для пособий и инвентаря, 12 - стеллаж деревянный, 13 - зеркало для студии, 14 - штора занавес, 15 - штора задник, 16 - штора затемнения, 17 - приборы освещения, 18 - стол рабочий, 19 - стул поворотны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33975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Планировочная схема помещений видеофотостуд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печатная, Б - промывочная-проявочная, В - помещение многофункционального использования (класс, фотопавильон, павильон для киновидеосъемок, размещение функционального оборудования, видео- и кинопросмотры), Г - видеомонтажная-операторская-кабинет, Д - складское помещ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оборудова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тол для фотоувеличителя, 2 - контактный станок, установленный на тумбу для хранения подсобных материалов, 3 - стол рабочий двухместный, 4 - стол рабочий одноместный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АПСО, 6 - сушильный шкаф для пленок, 7 - зарядный ящик, 8 - промывочная ванна, 9 - стол или тумба для работы, 10 - шкаф для хранения химикатов, 11 - шкаф для хранения инвентаря, 12 - шторы затемнения, 13 - установка фона, 14 - экран для показа слайдов и кинофильмов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 - подставка для кинопроекционной аппаратуры передвижная, 16 - осветительные приборы на штативах, 17 - телевизор с большим экраном, 18 - видеомагнитофон, 19 - стол передвижной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- стул складируемый, 21 - стеллаж передвижной, 22 - звуковой пульт, 23 - видеомонтажный пульт, 24 - монитор, 25 - магнитофон, 26 - кресло или стул поворотный, 27 - стол руководителя студии, 28 - сейф, 29 - шкаф для видеотеки, фонотеки, библиотеки и подсобного оборудования, 30 - видеокамера на штативе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3375" cy="215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8. Планировочная схема помещений для кружка судомоделир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помещений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зальное помещение, Б - подсобное помещ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икация оборудования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бассейн для моделей, 2 - стол рабочий, 3 - стол учителя, 4 - стул (табуретка), 5 - доска классная, 6 - шкаф застекленный, 7 - шкаф для одежды, 8 - секция стеллажей, 9 - ящик для мусора, 10 - верстак столярный, 11 - электроточило, 12 - верстак слесарный с тисками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- станок сверлильный, 14 - станок фрезерный, 15 - станок токарный, 16 - комбинированный настольный токарно-фрезерный станок, 17 - кульман, 18 - местный отсос, 19 - шторы затем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в обычные дни бассейн закрыт щитами и используется как рабочий стол, в боковых стенках бассейна рекомендуется устройство окон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8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1.emf"/><Relationship Id="rId22" Type="http://schemas.openxmlformats.org/officeDocument/2006/relationships/image" Target="media/image12.e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1:10:00Z</dcterms:created>
  <dc:creator>CNTI</dc:creator>
  <dc:description/>
  <dc:language>en-US</dc:language>
  <cp:lastModifiedBy>CNTI</cp:lastModifiedBy>
  <dcterms:modified xsi:type="dcterms:W3CDTF">2000-05-25T04:37:00Z</dcterms:modified>
  <cp:revision>4</cp:revision>
  <dc:subject/>
  <dc:title>ПРАВИТЕЛЬСТВО МОСКВЫ </dc:title>
</cp:coreProperties>
</file>