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КОМИТЕТ СССР </w:t>
      </w:r>
    </w:p>
    <w:p>
      <w:pPr>
        <w:pStyle w:val="Normal"/>
        <w:ind w:left="0" w:hanging="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 ДЕЛАМ СТРОИТЕЛЬСТВА </w:t>
      </w:r>
    </w:p>
    <w:p>
      <w:pPr>
        <w:pStyle w:val="Normal"/>
        <w:ind w:lef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ОССТРОЙ СССР)</w:t>
      </w:r>
    </w:p>
    <w:p>
      <w:pPr>
        <w:pStyle w:val="Normal"/>
        <w:spacing w:before="120" w:after="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Ценник</w:t>
      </w:r>
    </w:p>
    <w:p>
      <w:pPr>
        <w:pStyle w:val="Normal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на пусконаладочные работы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№ 9</w:t>
      </w:r>
    </w:p>
    <w:p>
      <w:pPr>
        <w:pStyle w:val="Normal"/>
        <w:spacing w:before="120" w:after="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оружения водоснабжения и канализации</w:t>
      </w:r>
    </w:p>
    <w:p>
      <w:pPr>
        <w:pStyle w:val="Normal"/>
        <w:spacing w:before="120" w:after="0"/>
        <w:ind w:left="0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Утвержден</w:t>
      </w:r>
    </w:p>
    <w:p>
      <w:pPr>
        <w:pStyle w:val="Normal"/>
        <w:ind w:left="0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остановлением Государственного</w:t>
      </w:r>
    </w:p>
    <w:p>
      <w:pPr>
        <w:pStyle w:val="Normal"/>
        <w:ind w:left="0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комитета СССР по делам строительства</w:t>
      </w:r>
    </w:p>
    <w:p>
      <w:pPr>
        <w:pStyle w:val="Normal"/>
        <w:ind w:left="0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от</w:t>
      </w:r>
      <w:r>
        <w:rPr>
          <w:i/>
          <w:iCs/>
          <w:sz w:val="18"/>
          <w:szCs w:val="18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декабря</w:t>
      </w:r>
      <w:r>
        <w:rPr>
          <w:i/>
          <w:iCs/>
          <w:sz w:val="18"/>
          <w:szCs w:val="18"/>
          <w:lang w:val="en-US"/>
        </w:rPr>
        <w:t xml:space="preserve"> 1983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г.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№ 356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 трестом Оргминудобрения и институтом Гипрохим Минудобрений под методическим руководством НИИЭС Госстроя СССР и рассмотрен Отделом сметных норм и ценообразования в строительстве Госстроя СССР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 xml:space="preserve">Редакторы - инженеры </w:t>
      </w:r>
      <w:r>
        <w:rPr>
          <w:rFonts w:eastAsia="Times New Roman Cyr" w:cs="Times New Roman Cyr" w:ascii="Times New Roman Cyr" w:hAnsi="Times New Roman Cyr"/>
          <w:i/>
          <w:iCs/>
        </w:rPr>
        <w:t>В.М. Барзилович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.М. Рябов</w:t>
      </w:r>
      <w:r>
        <w:rPr>
          <w:rFonts w:eastAsia="Times New Roman Cyr" w:cs="Times New Roman Cyr" w:ascii="Times New Roman Cyr" w:hAnsi="Times New Roman Cyr"/>
        </w:rPr>
        <w:t xml:space="preserve"> (Госстрой СССР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Ж.Г. Чернышова</w:t>
      </w:r>
      <w:r>
        <w:rPr>
          <w:rFonts w:eastAsia="Times New Roman Cyr" w:cs="Times New Roman Cyr" w:ascii="Times New Roman Cyr" w:hAnsi="Times New Roman Cyr"/>
        </w:rPr>
        <w:t xml:space="preserve"> (НИИЭС Госстроя СССР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Г.Н. Грожан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.Е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Машинистов</w:t>
      </w:r>
      <w:r>
        <w:rPr>
          <w:rFonts w:eastAsia="Times New Roman Cyr" w:cs="Times New Roman Cyr" w:ascii="Times New Roman Cyr" w:hAnsi="Times New Roman Cyr"/>
        </w:rPr>
        <w:t xml:space="preserve"> (трест Оргминудобрения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.М. Григорьян</w:t>
      </w:r>
      <w:r>
        <w:rPr>
          <w:rFonts w:eastAsia="Times New Roman Cyr" w:cs="Times New Roman Cyr" w:ascii="Times New Roman Cyr" w:hAnsi="Times New Roman Cyr"/>
        </w:rPr>
        <w:t xml:space="preserve"> (Гипрохим Минудобрений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23"/>
        <w:gridCol w:w="312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митет СССР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 делам строительств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строй СССР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Ценник на пусконаладочны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боты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№ 9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ооружения водоснабжения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канализации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ind w:left="0" w:firstLine="284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Ценник предназначен для составления смет и расчетов за выполненные пусконаладочные работы по сооружениям водоснабжения и канализации на вводимых в эксплуатацию строящихся, а также реконструируемых и технически перевооружаемых действующих предприятиях, зданиях и сооружениях.</w:t>
      </w:r>
    </w:p>
    <w:p>
      <w:pPr>
        <w:pStyle w:val="Normal"/>
        <w:ind w:left="0" w:firstLine="284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Ценник обязателен для применения всеми предприятиями и организациями независимо от их ведомственной принадлежности.</w:t>
      </w:r>
    </w:p>
    <w:p>
      <w:pPr>
        <w:pStyle w:val="Normal"/>
        <w:ind w:left="0" w:firstLine="284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определены исходя из характеристик и сложности серийно выпускаемого освоенного промышленностью оборудования систем и сооружений в соответствии с требован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3-й</w:t>
      </w:r>
      <w:r>
        <w:rPr>
          <w:rFonts w:eastAsia="Times New Roman Cyr" w:cs="Times New Roman Cyr" w:ascii="Times New Roman Cyr" w:hAnsi="Times New Roman Cyr"/>
        </w:rPr>
        <w:t xml:space="preserve"> части СНиП, стандартов, технических условий, технологических регламентов, правил, инструкций и других нормативных документов на изготовление, поставку и эксплуатацию оборудования и ведение технологического процесса, а также указаниями Госстроя СССР, Минздрава СССР, Минводхоза СССР и Минрыбхоза СССР о порядке приемки в эксплуатацию очистных сооружен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пусконаладочных работ, учтенных в ценах, приведен во вводных указаниях к разделам Ценника.</w:t>
      </w:r>
    </w:p>
    <w:p>
      <w:pPr>
        <w:pStyle w:val="Normal"/>
        <w:ind w:left="0" w:firstLine="284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В ценах не учтены возмещаемые в установленном порядке затраты на приобретение материальных и топливно-энергетических ресурсов, сырья, приборов, инструмента, приспособлений, вспомогательных материалов и защитных средств, а также содержание персонала заказчика в период проведения пусконаладочных работ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7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3041"/>
        <w:gridCol w:w="2487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20"/>
                <w:sz w:val="18"/>
                <w:szCs w:val="18"/>
              </w:rPr>
              <w:t>Внесен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тделом сметных норм и ценообразования в строительстве Госстроя ССС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20"/>
                <w:sz w:val="18"/>
                <w:szCs w:val="18"/>
              </w:rPr>
              <w:t>Утвержден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остановлением Государственного комитета СССР по делам строительства о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декабр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98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 xml:space="preserve"> 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5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Срок введения в действие 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января </w:t>
            </w:r>
            <w:r>
              <w:rPr>
                <w:b/>
                <w:bCs/>
                <w:sz w:val="18"/>
                <w:szCs w:val="18"/>
                <w:lang w:val="en-US"/>
              </w:rPr>
              <w:t>1984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В ценах не учтены затраты на пусконаладочные работы по оборудованию и системам, предусмотренным соответствующими межотраслевыми и отраслевыми ценника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содержат только основную заработную плату пусконаладочного персонала, учитывающую тарифные ставки и среднемесячные должностные оклады, установленные для работников, занятых в строительстве, по состоянию на 1 января</w:t>
      </w:r>
      <w:r>
        <w:rPr>
          <w:lang w:val="en-US"/>
        </w:rPr>
        <w:t xml:space="preserve"> 1980</w:t>
      </w:r>
      <w:r>
        <w:rPr>
          <w:rFonts w:eastAsia="Times New Roman Cyr" w:cs="Times New Roman Cyr" w:ascii="Times New Roman Cyr" w:hAnsi="Times New Roman Cyr"/>
        </w:rPr>
        <w:t xml:space="preserve"> г., исходя из районного коэффициента, равного</w:t>
      </w:r>
      <w:r>
        <w:rPr>
          <w:lang w:val="en-US"/>
        </w:rPr>
        <w:t xml:space="preserve"> 1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нах не учтены и должны дополнительно начисляться в локальных сметах для подрядных организаций: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накладные расходы в размере</w:t>
      </w:r>
      <w:r>
        <w:rPr>
          <w:lang w:val="en-US"/>
        </w:rPr>
        <w:t xml:space="preserve"> 60 %</w:t>
      </w:r>
      <w:r>
        <w:rPr>
          <w:rFonts w:eastAsia="Times New Roman Cyr" w:cs="Times New Roman Cyr" w:ascii="Times New Roman Cyr" w:hAnsi="Times New Roman Cyr"/>
        </w:rPr>
        <w:t xml:space="preserve"> от основной заработной платы пусконаладочного персонала;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плановые накопления в размере 6</w:t>
      </w:r>
      <w:r>
        <w:rPr>
          <w:lang w:val="en-US"/>
        </w:rPr>
        <w:t xml:space="preserve"> %</w:t>
      </w:r>
      <w:r>
        <w:rPr>
          <w:rFonts w:eastAsia="Times New Roman Cyr" w:cs="Times New Roman Cyr" w:ascii="Times New Roman Cyr" w:hAnsi="Times New Roman Cyr"/>
        </w:rPr>
        <w:t xml:space="preserve"> от суммы основной заработной платы и накладных расходов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Средства на покрытие дополнительных затрат пусконаладочных организаций на выплату премий рабочим и инженерно-техническим   работникам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сполнителям пусконаладочных работ, в связи с применением повременно-премиальной системы оплаты труда, должны предусматриваться в сметах на пусконаладочные работы в разделе «Прочие затраты», без включения в объем выполненных пусконаладочных работ.</w:t>
      </w:r>
    </w:p>
    <w:p>
      <w:pPr>
        <w:pStyle w:val="Normal"/>
        <w:ind w:left="0" w:firstLine="284"/>
        <w:rPr/>
      </w:pPr>
      <w:r>
        <w:rPr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К ценам на пусконаладочные работы должны применяться районные и другие поправочные коэффициенты, учитывающие дополнительные затраты по заработной плате, утвержденные в установленном порядке.</w:t>
      </w:r>
    </w:p>
    <w:p>
      <w:pPr>
        <w:pStyle w:val="Normal"/>
        <w:ind w:left="0" w:firstLine="284"/>
        <w:rPr/>
      </w:pPr>
      <w:r>
        <w:rPr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в условиях, снижающих производительность труда, к ценам следует применять коэффициенты в случаях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наличия в зоне производства работ действующего оборудования (установок) или движения транспорта по внутрицеховым и внутризаводским путям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1,1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температуры воздуха на рабочем месте более </w:t>
      </w:r>
      <w:r>
        <w:rPr>
          <w:lang w:val="en-US"/>
        </w:rPr>
        <w:t>40</w:t>
      </w:r>
      <w:r>
        <w:rPr>
          <w:rFonts w:eastAsia="Times New Roman Cyr" w:cs="Times New Roman Cyr" w:ascii="Times New Roman Cyr" w:hAnsi="Times New Roman Cyr"/>
        </w:rPr>
        <w:t xml:space="preserve"> °С в помещениях </w:t>
      </w:r>
      <w:r>
        <w:rPr>
          <w:lang w:val="en-US"/>
        </w:rPr>
        <w:t>— 1,25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) работы в действующих цехах с вредными условиями труда, в которых рабочим промышленных предприятий установлен сокращенный рабочий день, а исполнители пусконаладочных работ имеют рабочий день нормальной продолжительности </w:t>
      </w:r>
      <w:r>
        <w:rPr>
          <w:lang w:val="en-US"/>
        </w:rPr>
        <w:t>— 1,25.</w:t>
      </w:r>
    </w:p>
    <w:p>
      <w:pPr>
        <w:pStyle w:val="Normal"/>
        <w:spacing w:before="120" w:after="0"/>
        <w:ind w:left="0"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менение указанных коэффициентов при составлении смет должно обосновываться проектом, а при расчетах за выполненные работы</w:t>
      </w:r>
      <w:r>
        <w:rPr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актами, фиксирующими условия производства работ,</w:t>
      </w:r>
    </w:p>
    <w:p>
      <w:pPr>
        <w:pStyle w:val="Normal"/>
        <w:spacing w:before="0" w:after="120"/>
        <w:ind w:left="0" w:firstLine="284"/>
        <w:rPr/>
      </w:pPr>
      <w:r>
        <w:rPr>
          <w:sz w:val="18"/>
          <w:szCs w:val="18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условиях, перечисленных в п.</w:t>
      </w:r>
      <w:r>
        <w:rPr>
          <w:sz w:val="18"/>
          <w:szCs w:val="18"/>
          <w:lang w:val="en-US"/>
        </w:rPr>
        <w:t xml:space="preserve"> 8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ожет быть применен только один из приведенных коэффициентов.</w:t>
      </w:r>
    </w:p>
    <w:p>
      <w:pPr>
        <w:pStyle w:val="Normal"/>
        <w:ind w:left="0" w:firstLine="284"/>
        <w:rPr/>
      </w:pPr>
      <w:r>
        <w:rPr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по опытно-промышленным (неосвоенным) сооружениям, установкам стоимость этих работ следует определять по цене аналогичных сооружений или установок (близких по конструкции и технологическому назначению), предусмотренных Ценником, с коэффициентом</w:t>
      </w:r>
      <w:r>
        <w:rPr>
          <w:lang w:val="en-US"/>
        </w:rPr>
        <w:t xml:space="preserve"> 1,2,</w:t>
      </w:r>
      <w:r>
        <w:rPr>
          <w:rFonts w:eastAsia="Times New Roman Cyr" w:cs="Times New Roman Cyr" w:ascii="Times New Roman Cyr" w:hAnsi="Times New Roman Cyr"/>
        </w:rPr>
        <w:t xml:space="preserve"> а при отсутствии аналога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а основе индивидуальной калькуляции, утвержденной заказчико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При повторном выполнении пусконаладочных работ к ценам необходимо применять коэффициент</w:t>
      </w:r>
      <w:r>
        <w:rPr>
          <w:lang w:val="en-US"/>
        </w:rPr>
        <w:t xml:space="preserve"> 0,5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повторным выполнением пусконаладочных работ следует понимать работы, вызванные изменением технологического процесса, режима работы технологического оборудования, частичным .изменением проекта или вынужденной заменой оборудова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в повторном выполнении работ должна подтверждаться обоснованным заданием (письмом) заказчика.</w:t>
      </w:r>
    </w:p>
    <w:p>
      <w:pPr>
        <w:pStyle w:val="Normal"/>
        <w:ind w:left="0" w:firstLine="284"/>
        <w:rPr/>
      </w:pPr>
      <w:r>
        <w:rPr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приведены в целом по сооружениям, блокам, узлам независимо от количества входящих в них элементов. Цены принимаются в соответствии с наименованием и технической характеристикой сооружений, установок, блоков, узлов (гр.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настоящего Ценника). При этом пределы числовых значений (производительность, объем) этой графы со словом «до» следует принимать включительно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При выполнении работ на нескольких однотипных технологических линиях к ценам пусконаладочных работ по сооружениям, блокам, узлам, установкам, входящим во вторую и последующие технологические линии, следует применять коэффициент</w:t>
      </w:r>
      <w:r>
        <w:rPr>
          <w:lang w:val="en-US"/>
        </w:rPr>
        <w:t xml:space="preserve"> 0,6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Для расчета цены пусконаладочных работ по сооружениям, узлам, блокам, установкам, производительность которых не укладывается в пределы, указанные в Ценнике, необходимо применять метод, экстраполяции по двум близлежащим показателям ряда с применением коэффициента</w:t>
      </w:r>
      <w:r>
        <w:rPr>
          <w:lang w:val="en-US"/>
        </w:rPr>
        <w:t xml:space="preserve"> 0,6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расчета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Определить цену пусконаладочных работ горизонтального отстойника производительностью</w:t>
      </w:r>
      <w:r>
        <w:rPr>
          <w:lang w:val="en-US"/>
        </w:rPr>
        <w:t xml:space="preserve"> 250</w:t>
      </w:r>
      <w:r>
        <w:rPr>
          <w:rFonts w:eastAsia="Times New Roman Cyr" w:cs="Times New Roman Cyr" w:ascii="Times New Roman Cyr" w:hAnsi="Times New Roman Cyr"/>
        </w:rPr>
        <w:t xml:space="preserve">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сут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Цена пусконаладочных работ горизонтального отстойника производительностью</w:t>
      </w:r>
      <w:r>
        <w:rPr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/сут равна </w:t>
      </w:r>
      <w:r>
        <w:rPr>
          <w:lang w:val="en-US"/>
        </w:rPr>
        <w:t>556</w:t>
      </w:r>
      <w:r>
        <w:rPr>
          <w:rFonts w:eastAsia="Times New Roman Cyr" w:cs="Times New Roman Cyr" w:ascii="Times New Roman Cyr" w:hAnsi="Times New Roman Cyr"/>
        </w:rPr>
        <w:t xml:space="preserve"> руб., а горизонтального отстойника производительностью</w:t>
      </w:r>
      <w:r>
        <w:rPr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/сут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463</w:t>
      </w:r>
      <w:r>
        <w:rPr>
          <w:rFonts w:eastAsia="Times New Roman Cyr" w:cs="Times New Roman Cyr" w:ascii="Times New Roman Cyr" w:hAnsi="Times New Roman Cyr"/>
        </w:rPr>
        <w:t xml:space="preserve"> руб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Цена пусконаладочных работ в расчете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сут в интервале производительности отстойника</w:t>
      </w:r>
      <w:r>
        <w:rPr>
          <w:lang w:val="en-US"/>
        </w:rPr>
        <w:t xml:space="preserve"> 100— 200</w:t>
      </w:r>
      <w:r>
        <w:rPr>
          <w:rFonts w:eastAsia="Times New Roman Cyr" w:cs="Times New Roman Cyr" w:ascii="Times New Roman Cyr" w:hAnsi="Times New Roman Cyr"/>
        </w:rPr>
        <w:t xml:space="preserve">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сут будет равна: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 xml:space="preserve">(556 </w:t>
      </w:r>
      <w:r>
        <w:rPr>
          <w:rFonts w:eastAsia="Arial" w:cs="Arial" w:ascii="Arial" w:hAnsi="Arial"/>
        </w:rPr>
        <w:t>–</w:t>
      </w:r>
      <w:r>
        <w:rPr>
          <w:rFonts w:eastAsia="Times New Roman Cyr" w:cs="Times New Roman Cyr" w:ascii="Times New Roman Cyr" w:hAnsi="Times New Roman Cyr"/>
        </w:rPr>
        <w:t xml:space="preserve"> 463)/100 = 0,93 руб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 xml:space="preserve">Увеличение цены на прирост производительности </w:t>
      </w:r>
      <w:r>
        <w:rPr>
          <w:lang w:val="en-US"/>
        </w:rPr>
        <w:t>50</w:t>
      </w:r>
      <w:r>
        <w:rPr>
          <w:rFonts w:eastAsia="Times New Roman Cyr" w:cs="Times New Roman Cyr" w:ascii="Times New Roman Cyr" w:hAnsi="Times New Roman Cyr"/>
        </w:rPr>
        <w:t xml:space="preserve">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сут составит:</w:t>
      </w:r>
    </w:p>
    <w:p>
      <w:pPr>
        <w:pStyle w:val="Normal"/>
        <w:ind w:left="0" w:firstLine="284"/>
        <w:rPr/>
      </w:pPr>
      <w:r>
        <w:rPr>
          <w:lang w:val="en-US"/>
        </w:rPr>
        <w:t>0,93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50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0,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27,9</w:t>
      </w:r>
      <w:r>
        <w:rPr>
          <w:rFonts w:eastAsia="Times New Roman Cyr" w:cs="Times New Roman Cyr" w:ascii="Times New Roman Cyr" w:hAnsi="Times New Roman Cyr"/>
        </w:rPr>
        <w:t xml:space="preserve"> руб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Цена пусконаладочных работ отстойника горизонтального производительностью</w:t>
      </w:r>
      <w:r>
        <w:rPr>
          <w:lang w:val="en-US"/>
        </w:rPr>
        <w:t xml:space="preserve"> 250</w:t>
      </w:r>
      <w:r>
        <w:rPr>
          <w:rFonts w:eastAsia="Times New Roman Cyr" w:cs="Times New Roman Cyr" w:ascii="Times New Roman Cyr" w:hAnsi="Times New Roman Cyr"/>
        </w:rPr>
        <w:t xml:space="preserve">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сут будет равна:</w:t>
      </w:r>
    </w:p>
    <w:p>
      <w:pPr>
        <w:pStyle w:val="Normal"/>
        <w:ind w:left="0" w:firstLine="284"/>
        <w:rPr/>
      </w:pPr>
      <w:r>
        <w:rPr>
          <w:lang w:val="en-US"/>
        </w:rPr>
        <w:t>55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27,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584</w:t>
      </w:r>
      <w:r>
        <w:rPr>
          <w:rFonts w:eastAsia="Times New Roman Cyr" w:cs="Times New Roman Cyr" w:ascii="Times New Roman Cyr" w:hAnsi="Times New Roman Cyr"/>
        </w:rPr>
        <w:t xml:space="preserve"> руб.</w:t>
      </w:r>
    </w:p>
    <w:p>
      <w:pPr>
        <w:pStyle w:val="Normal"/>
        <w:ind w:left="0" w:firstLine="284"/>
        <w:rPr/>
      </w:pPr>
      <w:r>
        <w:rPr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В случае отсутствия в Ценнике отдельных видов сооружений стоимость пусконаладочных работ по ним определяется в соответствии с Инструкцией о порядке составления смет на пусконаладочные работы на вводимых в эксплуатацию предприятиях, зданиях и сооружениях (СН</w:t>
      </w:r>
      <w:r>
        <w:rPr>
          <w:lang w:val="en-US"/>
        </w:rPr>
        <w:t xml:space="preserve"> 534-81),</w:t>
      </w:r>
      <w:r>
        <w:rPr>
          <w:rFonts w:eastAsia="Times New Roman Cyr" w:cs="Times New Roman Cyr" w:ascii="Times New Roman Cyr" w:hAnsi="Times New Roman Cyr"/>
        </w:rPr>
        <w:t xml:space="preserve"> утвержденной Госстроем СССР.</w:t>
      </w:r>
    </w:p>
    <w:p>
      <w:pPr>
        <w:pStyle w:val="Normal"/>
        <w:ind w:left="0" w:firstLine="284"/>
        <w:rPr/>
      </w:pPr>
      <w:r>
        <w:rPr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При составлении смет и расчетах за выполненные работы, включаемые в объем товарной строительной продукции, когда договором предусматривается промежуточная оплата, следует руководствоваться составом пусконаладочных работ, приведенным во вводных указаниях к разделам Ценника.</w:t>
      </w:r>
    </w:p>
    <w:p>
      <w:pPr>
        <w:pStyle w:val="Normal"/>
        <w:ind w:left="0" w:firstLine="284"/>
        <w:rPr/>
      </w:pPr>
      <w:r>
        <w:rPr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Затраты подрядной организации по командировкам исполнителей наладочных работ сверх</w:t>
      </w:r>
      <w:r>
        <w:rPr>
          <w:lang w:val="en-US"/>
        </w:rPr>
        <w:t xml:space="preserve"> 12 %</w:t>
      </w:r>
      <w:r>
        <w:rPr>
          <w:rFonts w:eastAsia="Times New Roman Cyr" w:cs="Times New Roman Cyr" w:ascii="Times New Roman Cyr" w:hAnsi="Times New Roman Cyr"/>
        </w:rPr>
        <w:t xml:space="preserve"> от основной заработной платы, учтенных в накладных расходах, для выполнения работ на объектах, расположенных в местностях, где применяются коэффициенты к заработной плате, на объектах производственного назначения, титульные списки которых утверждаются Советом Министров СССР, а также на объектах, строящихся на основе компенсационных соглашений, должны дополнительно предусматриваться в сметах на пусконаладочные работы в разделе «Прочие затраты». В объем пусконаладочных работ дополнительные затраты по командировкам не включаются.</w:t>
      </w:r>
    </w:p>
    <w:p>
      <w:pPr>
        <w:pStyle w:val="Normal"/>
        <w:ind w:left="0" w:firstLine="284"/>
        <w:rPr/>
      </w:pPr>
      <w:r>
        <w:rPr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Ценник не может применяться для определения стоимости технического (эксплуатационного) обслуживания, ремонта сооружений и других работ по эксплуатируемым сооружениям действующих предприятий.</w:t>
      </w:r>
    </w:p>
    <w:p>
      <w:pPr>
        <w:pStyle w:val="Normal"/>
        <w:ind w:left="0" w:firstLine="284"/>
        <w:rPr/>
      </w:pPr>
      <w:r>
        <w:rPr>
          <w:lang w:val="en-US"/>
        </w:rPr>
        <w:t>18.</w:t>
      </w:r>
      <w:r>
        <w:rPr>
          <w:rFonts w:eastAsia="Times New Roman Cyr" w:cs="Times New Roman Cyr" w:ascii="Times New Roman Cyr" w:hAnsi="Times New Roman Cyr"/>
        </w:rPr>
        <w:t xml:space="preserve"> Расценками учтены затраты на дежурство исполнителей пусконаладочных работ в процессе их выполнения.</w:t>
      </w:r>
    </w:p>
    <w:p>
      <w:pPr>
        <w:pStyle w:val="Normal"/>
        <w:ind w:left="0" w:firstLine="284"/>
        <w:rPr/>
      </w:pPr>
      <w:r>
        <w:rPr>
          <w:lang w:val="en-US"/>
        </w:rPr>
        <w:t>19.</w:t>
      </w:r>
      <w:r>
        <w:rPr>
          <w:rFonts w:eastAsia="Times New Roman Cyr" w:cs="Times New Roman Cyr" w:ascii="Times New Roman Cyr" w:hAnsi="Times New Roman Cyr"/>
        </w:rPr>
        <w:t xml:space="preserve"> В случае, если на работников пусконаладочной организации распространяются другие тарифные ставки и должностные оклады, цены следует корректировать.</w:t>
      </w:r>
    </w:p>
    <w:p>
      <w:pPr>
        <w:pStyle w:val="Normal"/>
        <w:ind w:left="0" w:firstLine="284"/>
        <w:rPr/>
      </w:pPr>
      <w:r>
        <w:rPr>
          <w:lang w:val="en-US"/>
        </w:rPr>
        <w:t>20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по сооружениям водоснабжения и канализации на вновь вводимых в эксплуатацию производствах химической. нефтехимической, химико-фармацевтической и микробиологической промышленности, предусмотренных установленными Госкомтрудом СССР и ВЦСПС Типовыми перечнями профессий, работ и производств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2,</w:t>
      </w:r>
      <w:r>
        <w:rPr>
          <w:rFonts w:eastAsia="Times New Roman Cyr" w:cs="Times New Roman Cyr" w:ascii="Times New Roman Cyr" w:hAnsi="Times New Roman Cyr"/>
        </w:rPr>
        <w:t xml:space="preserve"> к ценам пусконаладочных работ этапов</w:t>
      </w:r>
      <w:r>
        <w:rPr>
          <w:lang w:val="en-US"/>
        </w:rPr>
        <w:t xml:space="preserve"> 2.2,</w:t>
      </w:r>
      <w:r>
        <w:rPr>
          <w:rFonts w:eastAsia="Times New Roman Cyr" w:cs="Times New Roman Cyr" w:ascii="Times New Roman Cyr" w:hAnsi="Times New Roman Cyr"/>
        </w:rPr>
        <w:t xml:space="preserve"> 2.4—</w:t>
      </w:r>
      <w:r>
        <w:rPr>
          <w:lang w:val="en-US"/>
        </w:rPr>
        <w:t>2.7,</w:t>
      </w:r>
      <w:r>
        <w:rPr>
          <w:rFonts w:eastAsia="Times New Roman Cyr" w:cs="Times New Roman Cyr" w:ascii="Times New Roman Cyr" w:hAnsi="Times New Roman Cyr"/>
        </w:rPr>
        <w:t xml:space="preserve"> по сооружениям водоснабжения и этапов</w:t>
      </w:r>
      <w:r>
        <w:rPr>
          <w:lang w:val="en-US"/>
        </w:rPr>
        <w:t xml:space="preserve"> 2.2, 2.4—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lang w:val="en-US"/>
        </w:rPr>
        <w:t>.3,</w:t>
      </w:r>
      <w:r>
        <w:rPr>
          <w:rFonts w:eastAsia="Times New Roman Cyr" w:cs="Times New Roman Cyr" w:ascii="Times New Roman Cyr" w:hAnsi="Times New Roman Cyr"/>
        </w:rPr>
        <w:t xml:space="preserve"> по сооружениям канализации необходимо применять следующие коэффициенты:</w:t>
      </w:r>
    </w:p>
    <w:p>
      <w:pPr>
        <w:pStyle w:val="Normal"/>
        <w:ind w:left="0" w:firstLine="284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на производствах с тяжелыми и вредными условиями труда;</w:t>
      </w:r>
    </w:p>
    <w:p>
      <w:pPr>
        <w:pStyle w:val="Normal"/>
        <w:ind w:left="0" w:firstLine="284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а производствах с особо тяжелыми и особо вредными условиями труда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Указанные коэффициенты применяются к ценам пусконаладочных работ этапов</w:t>
      </w:r>
      <w:r>
        <w:rPr>
          <w:lang w:val="en-US"/>
        </w:rPr>
        <w:t xml:space="preserve"> 1.4—2.7</w:t>
      </w:r>
      <w:r>
        <w:rPr>
          <w:rFonts w:eastAsia="Times New Roman Cyr" w:cs="Times New Roman Cyr" w:ascii="Times New Roman Cyr" w:hAnsi="Times New Roman Cyr"/>
        </w:rPr>
        <w:t xml:space="preserve"> по сооружениям водоснабжения и этапов</w:t>
      </w:r>
      <w:r>
        <w:rPr>
          <w:lang w:val="en-US"/>
        </w:rPr>
        <w:t xml:space="preserve"> 1.4—3.3</w:t>
      </w:r>
      <w:r>
        <w:rPr>
          <w:rFonts w:eastAsia="Times New Roman Cyr" w:cs="Times New Roman Cyr" w:ascii="Times New Roman Cyr" w:hAnsi="Times New Roman Cyr"/>
        </w:rPr>
        <w:t xml:space="preserve"> по сооружениям канализации в случае выполнения пусконаладочных работ на действующих производствах.</w:t>
      </w:r>
    </w:p>
    <w:p>
      <w:pPr>
        <w:pStyle w:val="Normal"/>
        <w:spacing w:before="120" w:after="120"/>
        <w:ind w:left="0"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е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Указанные коэффициенты не разрешается применять совместно с коэффициентами, предусмотренными п.</w:t>
      </w:r>
      <w:r>
        <w:rPr>
          <w:sz w:val="18"/>
          <w:szCs w:val="18"/>
          <w:lang w:val="en-US"/>
        </w:rPr>
        <w:t xml:space="preserve"> 8.</w:t>
      </w:r>
    </w:p>
    <w:p>
      <w:pPr>
        <w:pStyle w:val="Heading1"/>
        <w:ind w:left="0" w:hanging="0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СООРУЖЕНИЯ ВОДОСНАБЖЕНИЯ </w:t>
      </w:r>
    </w:p>
    <w:p>
      <w:pPr>
        <w:pStyle w:val="Heading1"/>
        <w:spacing w:before="0" w:after="120"/>
        <w:ind w:left="0" w:hanging="0"/>
        <w:rPr/>
      </w:pPr>
      <w:r>
        <w:rPr/>
        <w:t>Вводные указания</w:t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6096"/>
        <w:gridCol w:w="170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тап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став работ по периода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этап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цент от общего объема рабо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ДГОТОВИТЕ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1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изационная и инженерная подготовка работ. Анализ технологической части проекта сооружений водоснабжения. Проведение проверочных расчетов. Представление результатов анализа заказчику. Выдача заключ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нализ эксплуатационно-технической документации (технологических регламентов, инструкций по рабочим местам, инструкций по технике безопасности и противопожарной безопасности) с выдачей заключения и предложений по корректировк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ставление плана организации подготовительных и пусконаладочных работ с увязкой его с графиком проведения монтажными организациями индивидуального испытания оборудова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4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готовка к работе лабораторного оборудования, приборов, реактивов, подбор и отработка методик аналитического контроля на фактическом или смоделированном составе воды. Проведение анализов для проверки соответствия проекту фактического состава воды, подлежащей очистк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5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следование сооружений, оборудования и выполненных строительно-монтажных работ, определение соответствия технических характеристик смонтированных сооружений, приборов, оборудования, узлов, блоков, установок техническим требованиям инструкций заводов-изготовителей и проекту. Выдача замечан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.6. 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зработка и осуществление необходимых для производства пусконаладочных работ мероприятий по технике безопасности, охране труда, производственной санитарии и противопожарной безопасности, утверждаемых заказчиком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7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ерка обеспечения сооружений водоснабжения и рабочих мест сырьем, реагентами и вспомогательными организационно-техническими средствами, испытательной аппаратурой и приборами в соответствии с проект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8"/>
                <w:szCs w:val="18"/>
              </w:rPr>
              <w:t>Итог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 1-му пери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ЛАДОЧНЫЕ РАБОТЫ, ПУСК И ВВ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1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частие в проводимом строительно-монтажными организациями индивидуальном испытании смонтированного оборудования и сооружен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2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едение совместно с заказчиком работ по специальной обработке реагентами, промывке водой, продувке сжатым воздухом или газом и испытаниями оборудования и сооружений в комплексе со смежным оборудованием, составление актов испытан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3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ладка, регулировка и настройка вхолостую оборудования, входящего в состав сооружений водоснабжения, узлов, блоков, установок, технологических линий с регулировкой синхронности их работы, предусмотренной проектом. Выявление неполадок и разработка мероприятий по их устранению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4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ладка оборудования, узлов, блоков, установок, входящих в комплекс сооружений водоснабжения в процессе пробного пуска по проектной схеме с проверкой работы систем управления, регулировки, блокировки, защиты, сигнализации, автоматизации и связи. Выявление неполадок и разработка мероприятий по их устранению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5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едение инструктажа эксплуатационного персонала на рабочих места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6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ексное опробование сооружений, оборудования, узлов, блоков, установок на рабочих режимах с наладкой технологического процесса, без подачи воды потребителю согласно технологического регламент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7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вод сооружений водоснабжения на проектный технологический режим работы с достижением степени очистки воды, предусмотренной проектом и технологическим регламентом, с подачей воды потребителю, устойчивая работа сооружения в течение</w:t>
            </w:r>
            <w:r>
              <w:rPr>
                <w:sz w:val="18"/>
                <w:szCs w:val="18"/>
                <w:lang w:val="en-US"/>
              </w:rPr>
              <w:t xml:space="preserve"> 7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ч. Проведение лабораторно-производственного контроля. Выдача рекомендаций по обеспечению устойчивой работы и улучшению условий эксплуатации сооружен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8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готовка материалов, составление совместно с заказчиком технического акта об окончании пусконаладочных работ и документов о передаче объекта в эксплуатацию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8"/>
                <w:szCs w:val="18"/>
              </w:rPr>
              <w:t>Итог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 2-му пери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ОСТАВЛЕНИЕ ТЕХНИЧЕСКОГО ОТЧЕТ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ставление технического отчета о выполненных пусконаладочных работах с обобщением результатов, выводами, рекомендациями и предложениями проектным организация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8"/>
                <w:szCs w:val="18"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 период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08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3765"/>
        <w:gridCol w:w="1054"/>
        <w:gridCol w:w="127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сооружений, установок, блоков, узл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-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ППА 1. ВОДОЗАБОРНЫЕ </w:t>
            </w:r>
          </w:p>
          <w:p>
            <w:pPr>
              <w:pStyle w:val="Heading2"/>
              <w:spacing w:before="0" w:after="60"/>
              <w:ind w:left="-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оружение водозаборное поверхностных вод с вращающимися сетками (в составе: сетки, эжектор, устройство для промывки сеток),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ч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ооруж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оружение водозаборное подземных вод с погружными насосами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ч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СОСНЫЕ СТАНЦИИ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ция насосная</w:t>
            </w:r>
            <w:r>
              <w:rPr>
                <w:sz w:val="18"/>
                <w:szCs w:val="18"/>
                <w:lang w:val="en-US"/>
              </w:rPr>
              <w:t xml:space="preserve"> I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дъема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ч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9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0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ция насосная</w:t>
            </w:r>
            <w:r>
              <w:rPr>
                <w:sz w:val="18"/>
                <w:szCs w:val="18"/>
                <w:lang w:val="en-US"/>
              </w:rPr>
              <w:t xml:space="preserve"> II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 последующих подъемов оборотного водоснабжения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ч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ооруж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ция пневматическая насосная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ч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9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МЕСИТЕЛИ, ОТСТОЙНИКИ, ОСВЕТЛИТЕЛИ, МИКРОФИЛЬТРЫ, ГИДРОЦИКЛОНЫ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месители, камеры хлопьеобразования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3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9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0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тойники горизонтальные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тойники тонкослойные производительностью, тыс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тойники вертикальные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9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50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тойники радиальные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5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5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5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ветлители со взвешенным осадком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5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5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идроциклоны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5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5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59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крофильтры, барабанные сетк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60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6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6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6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>ФИЛЬТРЫ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7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ильтры открытые, контактные осветлител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7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7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7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7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7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ильтры напорные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7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АНОВКИ ДЛЯ СПЕЦИАЛЬНОЙ ОБРАБОТКИ ВОДЫ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8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ка для фторирования воды с расходными складами (в составе: эжектор, растворные баки, дозаторы, мешалки)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 по воде, до: </w:t>
            </w:r>
          </w:p>
          <w:p>
            <w:pPr>
              <w:pStyle w:val="Normal"/>
              <w:ind w:left="0" w:firstLine="245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8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8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89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90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9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9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ка магнитной обработки воды (в составе: магнитные аппарат, емкости, насосное оборудование)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9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9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9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аэраторы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9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9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АНОВКА ДЛ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БЕЗЗАРАЖИВАНИЯ ВОДЫ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0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ка озонирования воды (в составе: озонаторы, холодильная установка осушки воздуха, абсорберы, резервуары) производительностью по озону, кг/ч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0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0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09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лораторная производительностью по хлору, кг/ч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10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1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-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а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ка электролизная по приготовлению гипохлорита натрия для обеззараживания воды производительностью по хлору, кг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1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11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ка бактерицидная (в составе: камера облучения, подводящие и отводящие трубопроводы, система регулирования подачи воды)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1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1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АГЕНТНОЕ ХОЗЯЙСТВО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12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Хозяйство реагентное (в составе: баки мокрого хранения, растворные и расходные баки, насосы-дозаторы): 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агент производительностью, т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</w:t>
            </w: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2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2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103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агента производительностью, т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2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2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129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103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агента производительностью, т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3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»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13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-х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агентов производительностью, т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-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3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3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озяйство реагентное для приготовления кислоты (в составе: баки, дозаторы, смесители) производительностью до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/сут товарной кислоты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АНОВКИ ДЛЯ УМЯГЧЕНИЯ И ОБЕССОЛИВАНИЯ ВОДЫ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4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ция умягчения или опреснения воды ионным обменом (в составе: катионитовые и анионитовые фильтры, емкостное оборудование)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тупень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103" w:firstLine="142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4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4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4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4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тупен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4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4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4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49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тупен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50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firstLine="16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5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6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5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ция очистки конденсата (в составе: патронные фильтры, Н-катионитовые фильтры)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5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5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5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ка опреснения воды электролизом,. дистилляцией (в составе: сооружения подготовки исходной воды и аппараты электролиза или дистилляции блоков сброса рассола)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5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5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ановка опреснения воды гиперфильтрацией производительностью до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ОРУЖЕНИЯ ДЛЯ ОХЛАЖДЕНИЯ ОБОРОТНОЙ ВОДЫ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6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водоохлаждающее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ч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6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6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69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70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7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ка по обработке охлаждающей воды (в составе: растворные и расходные баки, перемешивающие устройства, дозаторы)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ч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7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17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7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7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1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ОРУЖЕНИЯ ПО ОБРАБОТКЕ ОСАДКА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8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озяйство песковое водопровода (в составе: песковые площадки, гидроклассификаторы, система гидротранспорта, насосы)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 по воде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б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8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83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84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85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86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87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густители осадков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 по воде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узе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88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89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90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9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92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1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АНОВКИ ВОДООЧИСТНЫЕ КОМПАКТНЫЕ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0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ки водоочистные типа «Струя» (в составе: насосная станция, сетчатый фильтр, отстойник, песчаный фильтр, реагентное хозяйство)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02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50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ind w:left="0" w:hanging="0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</w:rPr>
        <w:t xml:space="preserve"> СООРУЖЕНИЯ КАНАЛИЗАЦИИ </w:t>
      </w:r>
    </w:p>
    <w:p>
      <w:pPr>
        <w:pStyle w:val="Heading1"/>
        <w:spacing w:before="0" w:after="120"/>
        <w:ind w:left="0" w:hanging="0"/>
        <w:rPr/>
      </w:pPr>
      <w:r>
        <w:rPr/>
        <w:t>Вводные указания</w:t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6237"/>
        <w:gridCol w:w="156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тап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став работ по периодам и этап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цент от общего объема рабо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ДГОТОВИТЕ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1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изационная и инженерная подготовка работ. Анализ технологической части проекта сооружений канализации. Проведение проверочных расчетов. Представление результатов анализа заказчику. Выдача заключе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нализ эксплуатационно-технической документации (технологических регламентов, инструкций по рабочим местам, инструкций по технике безопасности и противопожарной безопасности) с выдачей заключения и предложений по корректировк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ставление плана организации подготовив тельных и пусконаладочных работ с увязкой его с графиком проведения монтажными организациями индивидуального испытания оборудова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4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готовка к работе лабораторного оборудования, приборов, реактивов, подбор и отработка методик аналитического контроля на фактическом или смоделированном составе сточных вод. Проведение анализов для проверки соответствия проекту фактического состава сточных под, подлежащих очистк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5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следование сооружений, оборудования и выполненных строительно-монтажных работ, определение соответствия технических характеристик смонтированных сооружений, приборов, оборудования, узлов, блоков, установок техническим требованиям инструкций заводов-изготовителей и проекту. Выдача заключе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6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работка и осуществление необходимых для производства пусконаладочных работ мероприятий по технике безопасности, охране труда, производственной санитарии и противопожарной безопасности, утверждаемых заказчик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7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ерка обеспечения сооружения канализации и рабочих мест сырьем, реагентами и вспомогательными организационно-техническими средствами, испытательной аппаратурой и приборами в соответствии с проекто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8"/>
                <w:szCs w:val="18"/>
              </w:rPr>
              <w:t>Итог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 1-му пери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ЛАДОЧНЫЕ РАБОТ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1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частие в проводимом строительно-монтажными организациями индивидуальном испытании смонтированного оборудования и сооружен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2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едение совместно с заказчиком работ по специальной обработке реагентами, промывке водой, продувке сжатым воздухом или газом и испытаниями оборудования и сооружений в комплексе со смежным оборудованием, составление актов испытан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3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ладка, регулировка и настройка вхолостую оборудования, входящего в состав сооружений канализации, узлов, блоков, установок, технологических линий с регулировкой синхронности их работы, предусмотренной проектом. Выявление неполадок и разработка мероприятий по их устранению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4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ладка оборудования, узлов, блоков, установок, технологических линий, входящих в комплекс сооружений канализации в процессе пробного пуска по проектной схеме на воде с проверкой работы систем управления, регулировки, блокировки, защиты, сигнализации, автоматизации и связи. Выявление неполадок и разработка мероприятий по их устранению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едение инструктажа эксплуатационного персонала на рабочих места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6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ексное опробование сооружений, оборудования, узлов, блоков, установок, технологических линий на стачной воде. Разработка мероприятий по обеспечению надежной работы сооружений. Выдача заключений о готовности сооружений к технологической наладке согласно требованиям технологического регламент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8"/>
                <w:szCs w:val="18"/>
              </w:rPr>
              <w:t xml:space="preserve">Итог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 2-му пери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ЛАДКА ТЕХНОЛОГИЧЕСКОГО РЕЖИМА РАБОТЫ СООРУЖЕНИЯ И ПУСК СОГЛАСНО ТРЕБОВАНИЯМ ТЕХНОЛОГИЧЕСКОГО РЕГЛАМЕНТ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аботка режимов и наладка технологического процесса работы отдельных узлов, блоков, установок, сооружений на реальных стоках; выявление нарушений технологического режима и их устранени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2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ексная наладка технологического процесса работы сооружений с проведением лабораторно-производственного контроля очистки сточных вод. Выявление нарушений технологического процесса в работе сооружений и их устранени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3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аботка технологического процесса работы очистных сооружений на проектном или фактическом количестве сточных вод с достижением степени очистки на устойчивом режиме, предусмотренной проектом. Проведение лабораторно-производственного контроля. Составление акта об окончании наладки технологического режим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4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работка и выдача рекомендаций по обеспечению устойчивой работы и улучшению условий эксплуатации сооружен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5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готовка материалов, составление совместно с заказчиком технического акта об окончании пусконаладочных работ и документов о передаче объекта в эксплуатацию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8"/>
                <w:szCs w:val="18"/>
              </w:rPr>
              <w:t>Итог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 3-му периоду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ОСТАВЛЕНИЕ ТЕХНИЧЕСКОГО ОТЧЕТ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8"/>
                <w:szCs w:val="18"/>
              </w:rPr>
              <w:t>Всег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 периода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08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3827"/>
        <w:gridCol w:w="1164"/>
        <w:gridCol w:w="1104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сооружений, установок, блоков, уз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. руб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СОСНЫЕ СТАН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ция насосная перекачки сточных вод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ч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ооружени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3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3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3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3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ОРУЖЕНИЯ МЕХАНИЧЕСКОЙ ОЧИСТКИ </w:t>
            </w:r>
          </w:p>
          <w:p>
            <w:pPr>
              <w:pStyle w:val="Heading2"/>
              <w:spacing w:before="0" w:after="60"/>
              <w:ind w:left="-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ЧНЫХ ВОД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4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шетка механизированная с дробилкам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4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4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4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4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4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4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шетки-дробилк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4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4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24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2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25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5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коловк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25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25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25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5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25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4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5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фтеловушка, продуктоловушка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25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2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6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ноуловител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6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26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6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идроциклоны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mallCaps/>
                <w:sz w:val="18"/>
                <w:szCs w:val="18"/>
              </w:rPr>
              <w:t>-26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5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аэратор, биокоагулятор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6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26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26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2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7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7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тойники первичные вертикальные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27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7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7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тойники первичные горизонтальные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7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7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7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8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тойники первичные радиальные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8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8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8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8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тойники вторичные вертикальные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8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8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286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8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тойники вторичные горизонтальные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8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8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9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тойники вторичные радиальные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9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6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9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9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тойники двухъярусные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9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9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ветлители-перегнивател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9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9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лотаторы, флотаторы-отстойник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9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29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30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флотаторы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0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ОРУЖЕНИЯ БИОЛОГИЧЕСКОЙ ОЧИСТКИ СТОЧНЫХ  ВОД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0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офильтр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0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0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0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эрофильтры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1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1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31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эротенк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1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1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1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1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1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9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эротенки-отстойник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32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2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2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6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2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эротенки с механической и пневмомеханической аэрацией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2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2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32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2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2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3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кситенк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3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33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3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3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ОРУЖЕНИЯ ДООЧИСТКИ СТОЧНЫХ ВОД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4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ильтр с плавающей загрузкой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4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34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ологический пруд с механической аэрацией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34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firstLine="16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4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4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4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4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4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оружение нитроденитрификаци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34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35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5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5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ОРУЖЕНИЯ ФИЗИКО-ХИМИЧЕСКОЙ ОЧИСТКИ СТОЧНЫХ ВОД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3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месители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6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6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6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6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6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6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реднители объемом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6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6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6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агентное хозяйство для приготовления биогенных добавок с дозировочными устройствами (в составе баков концентрированного раствора, расходных баков, перемешивающих устройств, насосов-дозаторов, механизмов загрузки) производительностью до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/сут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блок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7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ка сорбционная с регенерацией (в составе: фильтры, мешалки, реагентное хозяйство сорбента, отстойник, насосы, коммуникации) производительностью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становка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37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lang w:val="en-US"/>
              </w:rPr>
              <w:t xml:space="preserve"> 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ОРУЖЕНИЯ ПО ОБРАБОТКЕ КАНАЛИЗАЦИОННЫХ ОСАДКОВ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7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лоуплотннтели объемом, тыс.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7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8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тантенки полезным объемом, тыс.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38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8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билизаторы аэробные объемом, тыс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38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-38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бункерное для складировании и отмывки песка объемом, до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8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ка для механического обезвоживания осадка, шлама на фильтр-прессах (в составе: илоуплотнители, насосы, реагентное хозяйство, фильтр-прессы) производительностью, т/сут по сухому веществу, до: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становка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8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8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ановка для механического обезвоживания Осадка, шлама на центрифугах (в составе: решетка-дробилка, центрифуга, насосы, ленточные транспортеры, гидроциклон) производительностью, т/сут по сухому веществу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8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8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ановка для обезвоживания осадка на вакуум-фильтрах (в составе: илоуплотнители. насосы, вакуум-насосы, реагентное хозяйство, вакуум-фильтры, транспортеры, камеры промывки) производительностью, т/сут по сухому веществу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9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39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ка дегельминтизации осадков (в составе: бункера, транспортеры, горелки) производительностью до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/сут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-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7. МАЛЫЕ ОЧИСТНЫЕ СООРУЖЕНИЯ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0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оружения малые очистные, циркуляционные окислительные каналы (в составе: решетки, сооружения биологической очистки, вторичные отстойники, контактные резервуары, обеззараживающая установка, насосная станция) производительностью до</w:t>
            </w:r>
            <w:r>
              <w:rPr>
                <w:sz w:val="18"/>
                <w:szCs w:val="18"/>
                <w:lang w:val="en-US"/>
              </w:rPr>
              <w:t xml:space="preserve"> 1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0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актные установки типа КУ и БИО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/сут, до: </w:t>
            </w:r>
          </w:p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0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404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40" w:hanging="0"/>
      <w:jc w:val="center"/>
      <w:outlineLvl w:val="1"/>
    </w:pPr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Arial" w:cs="Arial"/>
      <w:b/>
      <w:bCs/>
      <w:i/>
      <w:i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6:15:00Z</dcterms:created>
  <dc:creator>Благий Андрей Владимирович</dc:creator>
  <dc:description/>
  <dc:language>en-US</dc:language>
  <cp:lastModifiedBy>CNTI</cp:lastModifiedBy>
  <dcterms:modified xsi:type="dcterms:W3CDTF">1999-10-27T12:52:00Z</dcterms:modified>
  <cp:revision>8</cp:revision>
  <dc:subject/>
  <dc:title>Ценник на пусконаладку N 9</dc:title>
</cp:coreProperties>
</file>