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комитет СССР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делам строительства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Госстрой СССР)</w:t>
      </w:r>
    </w:p>
    <w:p>
      <w:pPr>
        <w:pStyle w:val="Normal"/>
        <w:spacing w:before="120" w:after="60"/>
        <w:ind w:hanging="0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Ценник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а пусконаладочные работы № 8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ревообрабатывающее оборудован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6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394"/>
        <w:gridCol w:w="4252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Государственный комитет СССР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 делам строительст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Ценник на пусконаладочные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работы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№ 8</w:t>
            </w:r>
          </w:p>
        </w:tc>
      </w:tr>
      <w:tr>
        <w:trPr/>
        <w:tc>
          <w:tcPr>
            <w:tcW w:w="4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(Госстрой СССР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еревообрабатывающее оборудование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ind w:firstLine="284"/>
        <w:rPr/>
      </w:pPr>
      <w:r>
        <w:rPr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Ценник предназначен для составления смет и расчетов за выполненные пусконаладочные работы по деревообрабатывающему оборудованию на вводимых в эксплуатацию строящихся, а также реконструируемых и технически перевооружаемых действующих .предприятиях, зданиях и сооружениях.</w:t>
      </w:r>
    </w:p>
    <w:p>
      <w:pPr>
        <w:pStyle w:val="Normal"/>
        <w:ind w:firstLine="284"/>
        <w:rPr/>
      </w:pPr>
      <w:r>
        <w:rPr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Ценник обязателен для применения всеми предприятиями и организациями независимо от их ведомственной принадлежности.</w:t>
      </w:r>
    </w:p>
    <w:p>
      <w:pPr>
        <w:pStyle w:val="Normal"/>
        <w:ind w:firstLine="284"/>
        <w:rPr/>
      </w:pPr>
      <w:r>
        <w:rPr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Цены пусконаладочных работ определены исходя из характеристик и сложности серийно выпускаемого, освоенного промышленностью оборудования в соответствии с требованиями</w:t>
      </w:r>
      <w:r>
        <w:rPr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части СНиП, стандартов, технических условий, технологических регламентов, правил, инструкций и других нормативных документов на изготовление, поставку и эксплуатацию оборудования и ведение технологического процесс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0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693"/>
        <w:gridCol w:w="3411"/>
        <w:gridCol w:w="2400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несен Отделом сметных норм и ценообразования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троительстве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роя СССР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твержден постановлением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ударственного комитета СССР по делам строительства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</w:t>
            </w:r>
            <w:r>
              <w:rPr>
                <w:lang w:val="en-US"/>
              </w:rPr>
              <w:t xml:space="preserve"> 3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арта</w:t>
            </w:r>
            <w:r>
              <w:rPr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lang w:val="en-US"/>
              </w:rPr>
              <w:t>8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№ 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рок введения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действ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января</w:t>
            </w:r>
            <w:r>
              <w:rPr>
                <w:lang w:val="en-US"/>
              </w:rPr>
              <w:t xml:space="preserve"> 1984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.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Ценами учтены затраты на: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подготовительные работы</w:t>
      </w:r>
      <w:r>
        <w:rPr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организационную и инженерную подготовку работ; ознакомление с проектом и технической документацией, инструкциями предприятий-изготовителей по правилам эксплуатации оборудования; проверку состояния смонтированного оборудования и его готовности к пусконаладочным работам в период участия в индивидуальных испытаниях оборудования, проводимых монтажными организациями; проверку состояния рабочих мест в соответствии с требованиями производства, правил охраны труда, техники безопасности и производственной санитарии, а также пожарной безопасности; обеспечение рабочих мест инвентарем и вспомогательными техническими средствами, испытательной аппаратурой и приборами; проверку качества сырья, основных и вспомогательных материалов; проверку наличия пара, энергии, воды; составление календарного графика и программы выполнения пуско-наладочных работ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наладку отдельных узлов и механизмов оборудования</w:t>
      </w:r>
      <w:r>
        <w:rPr>
          <w:i/>
          <w:iCs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проверку и очистку реагентами, промывку, продувку сжатым воздухом или газами систем, входящих в комплект оборудования; выверку рабочих частей оборудования на геометрическую точность; проверку работы механизмов; настройку передач движения; регулировку и настройку режущих, дозирующих устройств и механизмов, гидроприводов, пневматических устройств и др.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пуск оборудования </w:t>
      </w:r>
      <w:r>
        <w:rPr>
          <w:i/>
          <w:iCs/>
          <w:lang w:val="en-US"/>
        </w:rPr>
        <w:t>—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оведение инструктажа эксплуатационного персонала на рабочих местах; проверку точек установки приборов для контроля за работой оборудования в соответствии с паспортными данными; обеспечение взаимосвязанной работы всех систем с устранением шумов, вибраций, регулировкой синхронности, проверкой герметичности; пробный пуск оборудования с системами обеспечения управления по проектной схеме на холостом ходу и под нагрузкой; технологическую регулировку оборудования в процессе пробного пуска; пуск оборудования под нагрузкой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комплексное опробование</w:t>
      </w:r>
      <w:r>
        <w:rPr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омплексное опробование оборудования, линий, потоков, установок вхолостую и на рабочих режимах с наладкой технологических процессов и обеспечением выпуска продукции, предусмотренной проектом, отвечающей требованиям ГОСТ или ТУ, в объеме, соответствующем нормам освоения проектных мощностей в начальный период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составление технического отчета</w:t>
      </w:r>
      <w:r>
        <w:rPr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разработку технических рекомендаций по обеспечению бесперебойной работы оборудования и достижению оптимальных режимов его эксплуатации; составление технического отчета по выполненным работам.</w:t>
      </w:r>
    </w:p>
    <w:p>
      <w:pPr>
        <w:pStyle w:val="Normal"/>
        <w:ind w:firstLine="284"/>
        <w:rPr/>
      </w:pPr>
      <w:r>
        <w:rPr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В ценах не учтены возмещаемые в установленном порядке затраты на приобретение материальных и энергетических ресурсов, сырья, полуфабрикатов, а также на обслуживание оборудования персоналом заказчика в период проведения пусконаладочных работ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Цены на пусконаладочные работы содержат только основную заработную плату пусконаладочного персонала, рассчитанную на основе тарифных ставок и среднемесячных должностных окладов, установленных для работников, занятых в строительстве, по состоянию на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января </w:t>
      </w:r>
      <w:r>
        <w:rPr>
          <w:lang w:val="en-US"/>
        </w:rPr>
        <w:t>1980</w:t>
      </w:r>
      <w:r>
        <w:rPr>
          <w:rFonts w:eastAsia="Times New Roman Cyr" w:cs="Times New Roman Cyr" w:ascii="Times New Roman Cyr" w:hAnsi="Times New Roman Cyr"/>
        </w:rPr>
        <w:t xml:space="preserve"> года, исходя из районного коэффициента, равного</w:t>
      </w:r>
      <w:r>
        <w:rPr>
          <w:lang w:val="en-US"/>
        </w:rPr>
        <w:t xml:space="preserve"> 1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Не учтены и должны начисляться в локальных сметах дополнительно: накладные расходы в размере</w:t>
      </w:r>
      <w:r>
        <w:rPr>
          <w:lang w:val="en-US"/>
        </w:rPr>
        <w:t xml:space="preserve"> 6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%</w:t>
      </w:r>
      <w:r>
        <w:rPr>
          <w:rFonts w:eastAsia="Times New Roman Cyr" w:cs="Times New Roman Cyr" w:ascii="Times New Roman Cyr" w:hAnsi="Times New Roman Cyr"/>
        </w:rPr>
        <w:t xml:space="preserve"> от основной заработной платы пусконаладочного персонала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плановые накопления в размере</w:t>
      </w:r>
      <w:r>
        <w:rPr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%</w:t>
      </w:r>
      <w:r>
        <w:rPr>
          <w:rFonts w:eastAsia="Times New Roman Cyr" w:cs="Times New Roman Cyr" w:ascii="Times New Roman Cyr" w:hAnsi="Times New Roman Cyr"/>
        </w:rPr>
        <w:t xml:space="preserve"> от суммы основной заработной платы и накладных расходов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Средства на покрытие дополнительных затрат пусконаладочных организаций на выплату премий рабочим и инженерно-техническим работникам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исполнителям пусконаладочных работ в связи с применением повременно-премиальной системы оплаты труда должны предусматриваться в сметах на пусконаладочные работы в разделе «Прочие затраты» без включения в объем выполненных пусконаладочных работ.</w:t>
      </w:r>
    </w:p>
    <w:p>
      <w:pPr>
        <w:pStyle w:val="Normal"/>
        <w:ind w:firstLine="284"/>
        <w:rPr/>
      </w:pPr>
      <w:r>
        <w:rPr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К ценам на пусконаладочные работы должны применяться районные и другие поправочные коэффициенты, учитывающие дополнительные затраты по заработной плате, утвержденные в установленном порядке.</w:t>
      </w:r>
    </w:p>
    <w:p>
      <w:pPr>
        <w:pStyle w:val="Normal"/>
        <w:ind w:firstLine="284"/>
        <w:rPr/>
      </w:pPr>
      <w:r>
        <w:rPr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При выполнении пусконаладочных работ в условиях, снижающих производительность труда, к ценам следует применять коэффициенты в случаях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наличия в зоне производства работ действующего оборудования (станков, установок, кранов, разгрузочных ковшей и тому подобных) или движения транспорта по внутрицеховым и внутризаводским путям</w:t>
      </w:r>
      <w:r>
        <w:rPr>
          <w:lang w:val="en-US"/>
        </w:rPr>
        <w:t xml:space="preserve"> — 1,1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) производства работ вблизи объектов, находящихся под напряжением, с оформлением при этом нарядов или специальных допусков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1,2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температуры воздуха на рабочем месте более 40°С в помещениях</w:t>
      </w:r>
      <w:r>
        <w:rPr>
          <w:lang w:val="en-US"/>
        </w:rPr>
        <w:t xml:space="preserve"> — 1,25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) работы в действующих цехах предприятий с вредными условиями труда, в которых рабочим этого предприятия установлен сокращенный рабочий день, а исполнители пусконаладочных работ имеют рабочий день нормальной продолжительности </w:t>
      </w:r>
      <w:r>
        <w:rPr>
          <w:lang w:val="en-US"/>
        </w:rPr>
        <w:t>— 1,25.</w:t>
      </w:r>
    </w:p>
    <w:p>
      <w:pPr>
        <w:pStyle w:val="Normal"/>
        <w:spacing w:before="120" w:after="0"/>
        <w:ind w:firstLine="284"/>
        <w:rPr/>
      </w:pPr>
      <w:r>
        <w:rPr>
          <w:rFonts w:eastAsia="Times New Roman Cyr" w:cs="Times New Roman Cyr" w:ascii="Times New Roman Cyr" w:hAnsi="Times New Roman Cyr"/>
          <w:spacing w:val="20"/>
          <w:sz w:val="18"/>
          <w:szCs w:val="18"/>
        </w:rPr>
        <w:t>Примечания.</w:t>
      </w:r>
      <w:r>
        <w:rPr>
          <w:sz w:val="18"/>
          <w:szCs w:val="18"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Применение указанных коэффициентов при составлении смет должно обосновываться проектом, а при расчетах за выполненные работы</w:t>
      </w:r>
      <w:r>
        <w:rPr>
          <w:sz w:val="18"/>
          <w:szCs w:val="18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актами, фиксирующими условия производства работ.</w:t>
      </w:r>
    </w:p>
    <w:p>
      <w:pPr>
        <w:pStyle w:val="Normal"/>
        <w:spacing w:before="0" w:after="120"/>
        <w:ind w:firstLine="284"/>
        <w:rPr/>
      </w:pPr>
      <w:r>
        <w:rPr>
          <w:sz w:val="18"/>
          <w:szCs w:val="18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В условиях, перечисленных в п.</w:t>
      </w:r>
      <w:r>
        <w:rPr>
          <w:sz w:val="18"/>
          <w:szCs w:val="18"/>
          <w:lang w:val="en-US"/>
        </w:rPr>
        <w:t xml:space="preserve"> 8,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может быть применен только один из приведенных коэффициентов.</w:t>
      </w:r>
    </w:p>
    <w:p>
      <w:pPr>
        <w:pStyle w:val="Normal"/>
        <w:ind w:firstLine="284"/>
        <w:rPr/>
      </w:pPr>
      <w:r>
        <w:rPr>
          <w:lang w:val="en-US"/>
        </w:rPr>
        <w:t>9.</w:t>
      </w:r>
      <w:r>
        <w:rPr>
          <w:rFonts w:eastAsia="Times New Roman Cyr" w:cs="Times New Roman Cyr" w:ascii="Times New Roman Cyr" w:hAnsi="Times New Roman Cyr"/>
        </w:rPr>
        <w:t xml:space="preserve"> При выполнении пусконаладочных работ по опытно-промышленному, неосвоенному оборудованию стоимость этих работ следует определять по цене аналогичного оборудования (близкого по конструкции и технологическому назначению), предусмотренного ценником, с коэффициентом</w:t>
      </w:r>
      <w:r>
        <w:rPr>
          <w:lang w:val="en-US"/>
        </w:rPr>
        <w:t xml:space="preserve"> 1,2,</w:t>
      </w:r>
      <w:r>
        <w:rPr>
          <w:rFonts w:eastAsia="Times New Roman Cyr" w:cs="Times New Roman Cyr" w:ascii="Times New Roman Cyr" w:hAnsi="Times New Roman Cyr"/>
        </w:rPr>
        <w:t xml:space="preserve"> а при отсутствии аналога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а основе индивидуальной калькуляции, утвержденной заказчико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рудование считается неосвоенным, если оно является опытным образцом и находится в стадии доводки и освоения предприятием-изготовителе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10.</w:t>
      </w:r>
      <w:r>
        <w:rPr>
          <w:rFonts w:eastAsia="Times New Roman Cyr" w:cs="Times New Roman Cyr" w:ascii="Times New Roman Cyr" w:hAnsi="Times New Roman Cyr"/>
        </w:rPr>
        <w:t xml:space="preserve"> При повторном выполнении пусконаладочных работ, осуществляемом до сдачи объекта в эксплуатацию, к ценам необходимо применять коэффициент</w:t>
      </w:r>
      <w:r>
        <w:rPr>
          <w:lang w:val="en-US"/>
        </w:rPr>
        <w:t xml:space="preserve"> 0,5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 повторным выполнением пусконаладочных работ следует понимать работы, вызванные изменением технологического процесса, режима работы технологического оборудования в связи с частичным изменением проекта или вынужденной заменой оборудова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ость в повторном выполнении работ должна подтверждаться обоснованным заданием (письмом) заказчик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11.</w:t>
      </w:r>
      <w:r>
        <w:rPr>
          <w:rFonts w:eastAsia="Times New Roman Cyr" w:cs="Times New Roman Cyr" w:ascii="Times New Roman Cyr" w:hAnsi="Times New Roman Cyr"/>
        </w:rPr>
        <w:t xml:space="preserve"> При одновременном выполнении пусконаладочных работ на нескольких однотипных единицах оборудования или линиях цену пусконаладочных работ по второй и последующим единицам оборудования следует принимать с коэффициентом</w:t>
      </w:r>
      <w:r>
        <w:rPr>
          <w:lang w:val="en-US"/>
        </w:rPr>
        <w:t xml:space="preserve"> 0,5,</w:t>
      </w:r>
      <w:r>
        <w:rPr>
          <w:rFonts w:eastAsia="Times New Roman Cyr" w:cs="Times New Roman Cyr" w:ascii="Times New Roman Cyr" w:hAnsi="Times New Roman Cyr"/>
        </w:rPr>
        <w:t xml:space="preserve"> а по второй и последующим линиям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с коэффициентом</w:t>
      </w:r>
      <w:r>
        <w:rPr>
          <w:lang w:val="en-US"/>
        </w:rPr>
        <w:t xml:space="preserve"> 0,7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12.</w:t>
      </w:r>
      <w:r>
        <w:rPr>
          <w:rFonts w:eastAsia="Times New Roman Cyr" w:cs="Times New Roman Cyr" w:ascii="Times New Roman Cyr" w:hAnsi="Times New Roman Cyr"/>
        </w:rPr>
        <w:t xml:space="preserve"> В случае, если проектом предусмотрена компоновка отдельных единиц оборудования в технологическую линию, не поставляемую комплектно, цену пусконаладочных работ такой линии следует определять путем применения к ценам пусконаладочных работ по оборудованию, включенному в линию, коэффициента</w:t>
      </w:r>
      <w:r>
        <w:rPr>
          <w:lang w:val="en-US"/>
        </w:rPr>
        <w:t xml:space="preserve"> 1,2.</w:t>
      </w:r>
    </w:p>
    <w:p>
      <w:pPr>
        <w:pStyle w:val="Normal"/>
        <w:ind w:firstLine="284"/>
        <w:rPr/>
      </w:pPr>
      <w:r>
        <w:rPr>
          <w:lang w:val="en-US"/>
        </w:rPr>
        <w:t>13.</w:t>
      </w:r>
      <w:r>
        <w:rPr>
          <w:rFonts w:eastAsia="Times New Roman Cyr" w:cs="Times New Roman Cyr" w:ascii="Times New Roman Cyr" w:hAnsi="Times New Roman Cyr"/>
        </w:rPr>
        <w:t xml:space="preserve"> При установке линий заводского изготовления в единый взаимосвязанный технологический поток цены пусконаладочных работ дополнительного оборудования, передаточных и связывающих устройств следует принимать по соответствующим позициям Ценника.</w:t>
      </w:r>
    </w:p>
    <w:p>
      <w:pPr>
        <w:pStyle w:val="Normal"/>
        <w:ind w:firstLine="284"/>
        <w:rPr/>
      </w:pPr>
      <w:r>
        <w:rPr>
          <w:lang w:val="en-US"/>
        </w:rPr>
        <w:t>14.</w:t>
      </w:r>
      <w:r>
        <w:rPr>
          <w:rFonts w:eastAsia="Times New Roman Cyr" w:cs="Times New Roman Cyr" w:ascii="Times New Roman Cyr" w:hAnsi="Times New Roman Cyr"/>
        </w:rPr>
        <w:t xml:space="preserve"> В случае отсутствия в Ценнике отдельных видов деревообрабатывающего оборудования стоимость пусконаладочных работ должна определяться в соответствии с Инструкцией о порядке составления смет на пусконаладочные работы, утвержденной Госстроем СССР.</w:t>
      </w:r>
    </w:p>
    <w:p>
      <w:pPr>
        <w:pStyle w:val="Normal"/>
        <w:ind w:firstLine="284"/>
        <w:rPr/>
      </w:pPr>
      <w:r>
        <w:rPr>
          <w:lang w:val="en-US"/>
        </w:rPr>
        <w:t>15.</w:t>
      </w:r>
      <w:r>
        <w:rPr>
          <w:rFonts w:eastAsia="Times New Roman Cyr" w:cs="Times New Roman Cyr" w:ascii="Times New Roman Cyr" w:hAnsi="Times New Roman Cyr"/>
        </w:rPr>
        <w:t xml:space="preserve"> При составлении смет или расчетах за выполненные работы, включаемые в объем товарной строительной продукции, когда договором предусматривается промежуточная оплата, следует руководствоваться структурой пусконаладочных работ, приведенной в табл. 1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1</w:t>
      </w:r>
    </w:p>
    <w:tbl>
      <w:tblPr>
        <w:tblW w:w="850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5387"/>
        <w:gridCol w:w="2409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апы пусконаладочных рабо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цент от общей сметной стоимости пусконаладочных рабо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готовительные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ладка отдельных узлов и механизмов оборудования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уск оборудования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сное опробование оборудования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ление технического отчет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7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Ито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lang w:val="en-US"/>
        </w:rPr>
        <w:t>16.</w:t>
      </w:r>
      <w:r>
        <w:rPr>
          <w:rFonts w:eastAsia="Times New Roman Cyr" w:cs="Times New Roman Cyr" w:ascii="Times New Roman Cyr" w:hAnsi="Times New Roman Cyr"/>
        </w:rPr>
        <w:t xml:space="preserve"> Затраты подрядной организации по командировкам пусконаладочного персонала сверх</w:t>
      </w:r>
      <w:r>
        <w:rPr>
          <w:lang w:val="en-US"/>
        </w:rPr>
        <w:t xml:space="preserve"> 1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 xml:space="preserve">% </w:t>
      </w:r>
      <w:r>
        <w:rPr>
          <w:rFonts w:eastAsia="Times New Roman Cyr" w:cs="Times New Roman Cyr" w:ascii="Times New Roman Cyr" w:hAnsi="Times New Roman Cyr"/>
        </w:rPr>
        <w:t>от основной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заработной платы, учтенных в накладных расходах, для выполнения пусконаладочных работ на объектах, расположенных в местностях, где применяются коэффициенты к заработной плате, на объектах производственного назначения, титульные списки которых утверждаются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оветом Министров</w:t>
      </w:r>
      <w:r>
        <w:rPr>
          <w:vertAlign w:val="super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ССР, а также на объектах, строящихся на основе компенсационных соглашений, должны дополнительно предусматриваться в сметах на пусконаладочные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боты в разделе</w:t>
      </w:r>
      <w:r>
        <w:rPr>
          <w:i/>
          <w:iCs/>
          <w:vertAlign w:val="super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«Прочие затраты». В объем пусконаладочных работ дополнительные затраты по командировкам не включаютс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 Ценник не может применяться для определения стоимости технического обслуживания, ремонта и других работ на эксплуатируемом оборудовании действующего предприятия.</w:t>
      </w:r>
    </w:p>
    <w:p>
      <w:pPr>
        <w:pStyle w:val="Heading1"/>
        <w:spacing w:before="120" w:after="0"/>
        <w:ind w:hanging="0"/>
        <w:rPr/>
      </w:pPr>
      <w:r>
        <w:rPr>
          <w:rFonts w:eastAsia="Times New Roman Cyr" w:cs="Times New Roman Cyr" w:ascii="Times New Roman Cyr" w:hAnsi="Times New Roman Cyr"/>
        </w:rPr>
        <w:t>Раздел</w:t>
      </w:r>
      <w:r>
        <w:rPr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</w:rPr>
        <w:t xml:space="preserve"> Оборудование для первичной обработки лесоматериалов </w:t>
      </w:r>
    </w:p>
    <w:p>
      <w:pPr>
        <w:pStyle w:val="Heading1"/>
        <w:spacing w:before="0" w:after="12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переработки древесины на технологическое сырье</w:t>
      </w:r>
    </w:p>
    <w:tbl>
      <w:tblPr>
        <w:tblW w:w="850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5528"/>
        <w:gridCol w:w="1240"/>
        <w:gridCol w:w="744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ози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и техническая характеристика оборудова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а, руб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</w:rPr>
              <w:t>Группа 1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танки окорочны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окорочный, тип: 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-1, ОК-35. ОК-1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К-35К, ОК-35М, ЛО-23, ЛО-24, УК-10, 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К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  <w:r>
              <w:rPr>
                <w:rFonts w:eastAsia="Times New Roman Cyr" w:cs="Times New Roman Cyr" w:ascii="Times New Roman Cyr" w:hAnsi="Times New Roman Cyr"/>
              </w:rPr>
              <w:t xml:space="preserve"> фирмы «Ванон-Коне»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-63, ОК-63А, ОК-63-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-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М-66, ОК-40-1, ОК-63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-100-1, ОК-80-1, ОЦ-40 оцилиндровочный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-40С, ОК-66, ОК-66М, ОК-66МУ с рольгангами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.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рабан окорочный, тип БОМП-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рабан окорочный фирмы «Эжер-Висе»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>-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грегат окороченный бункерный, тип БОА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-1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арабан корообдирочный, тип: 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Б-3А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Б-6, КБ-6А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Д-1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рабан корообдирочный с загрузочно-разгрузочными устройствами, тип: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Б-1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.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-1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Б-4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2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Б-6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6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рабан корообдирочный, тип КБ-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амы лесопильные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</w:t>
            </w: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ма лесопильная, тип: 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65-4, РП передвижная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3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65-4М, РК-63-1, РТ-2, РПМ, РТ-36, Р-63-3, Р63-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>-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Г, РГ-130 горизонтальная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</w:t>
            </w: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63-5, РК, РТ-3, Р-63-4А, Р-8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>-3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63-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-4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ма лесопильная двухэтажная, тип:</w:t>
            </w:r>
          </w:p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Р63-2, 2Р100-1, 2Р100-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5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4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-75-1, РД-75-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-4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-75-6, РД-110-2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-50-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4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-75-7, 2Р75-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-4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Р80-1, 2Р63-1, 2Р50-1, 2Р50-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Р80-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6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РД75-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</w:rPr>
              <w:t>Группа 3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танки ленточнопильные для бревен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ленточнопильный, тип: 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Д-10, ЛД-125-2 делительный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Д-140, ЛД-125-1 делительный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Г-190, ЛГ-190-1, ЛД-125, ЛО-4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>-6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Б-150, ЛБ-150Д вертикальный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Б-150Д-1 вертикальный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7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Б-240 вертикальный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  <w:lang w:val="en-US"/>
              </w:rPr>
              <w:t xml:space="preserve"> 4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танки круглопильные для распиловки бревен и пиломатериалов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8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балансирный, тип: 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Б-3, ЦБ-4, ЦБ-5, ЦКБ-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8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торцовочный, тип: 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КБ-3 педальный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8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КБ-40, ЦКБ-63, ЦКБ-5, ЦКБ-40-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8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продольно-распиловочный, тип: 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ДТ-5М, ЦДТ5-2, ЦДТ6-3, ЦДТ-6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8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ДТ6-2 однопильный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8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ДТ-7 с дополнительной верхней пилой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9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-92, Т-9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9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круглопильный, тип: 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Ц-1 автоматический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9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А-2, ЦА-2А с автоматической подачей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9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Р-2 ребровый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9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Р, ЦР-4, ЦР-5, ЦР-4А ребровый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9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обрезной, тип: 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2Д-7А, Ц2Д-5А двухпильный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9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2Д-8 двухпильный, Ц3Д-7Ф трехпильный, Ц5Д-2А пятипильный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9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4Д-2А четырехпильный, Ц5Д-7 пятипильный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9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ПС-72-144 прирезной фирмы «Рауте»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9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многопильный, тип: 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8Д-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0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К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0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-8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Ц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Д-7Ф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0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раскряжовочный, тип: 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Ц-1, ДЦ-1М, ДЦ-2 трехпильный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0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шпалорезный, тип ША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ЦДТ-6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0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для распиловки досок и горбылей, тип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ЦР-4А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0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тарно-брусующий, тип ТБС-1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0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а автоматическая, тип АЦ-2М, АЦ-3С, ПЛХ-ЗАС-01-000 циркульная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0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а автоматическая Зеленкова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0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грегат торцовочный, тип ЦТ3-2М трехпильный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  <w:lang w:val="en-US"/>
              </w:rPr>
              <w:t xml:space="preserve"> 5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ашины рубительные, дробилки, колуны, мельницы, дезинтеграторы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3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шина рубительная, тип: 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</w:rPr>
              <w:t xml:space="preserve">В-40 фирмы «3емак», 1300-АН, 1700-М, </w:t>
            </w:r>
          </w:p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0-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3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РГ-20М. МРГ-18, МРНП-10, РМО-1600, 1500-АП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3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,</w:t>
            </w:r>
            <w:r>
              <w:rPr>
                <w:rFonts w:eastAsia="Times New Roman Cyr" w:cs="Times New Roman Cyr" w:ascii="Times New Roman Cyr" w:hAnsi="Times New Roman Cyr"/>
              </w:rPr>
              <w:t xml:space="preserve"> 980-АП, А3-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3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РН-25, МРНП-30, МРНП-30Н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3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РГ-20Н, 2000-АН, МРН-20, 1701-М, МРГС-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3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РНВ-8, МРГ-4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3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РГ-40Н, МРН-2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3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РГ-35, МРГП-4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3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-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3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Н-3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8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4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</w:rPr>
              <w:t>Р-3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4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4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RU</w:t>
            </w:r>
            <w:r>
              <w:rPr>
                <w:rFonts w:eastAsia="Times New Roman Cyr" w:cs="Times New Roman Cyr" w:ascii="Times New Roman Cyr" w:hAnsi="Times New Roman Cyr"/>
              </w:rPr>
              <w:t>-3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4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робилка, тип: </w:t>
            </w:r>
          </w:p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М-1М, ДМ-6, ДМ-8 молотковая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4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М-3, ДМ-4, ДМ-5, ДМ-7 молотковая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4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-3, ДР-5, ДР-8, ДР-10, ДРБ-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4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Ф-2Д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4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6/2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олотковая фирмы «Металверке»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4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5</w:t>
            </w:r>
            <w:r>
              <w:rPr>
                <w:rFonts w:eastAsia="Times New Roman Cyr" w:cs="Times New Roman Cyr" w:ascii="Times New Roman Cyr" w:hAnsi="Times New Roman Cyr"/>
              </w:rPr>
              <w:t xml:space="preserve"> фирмы «Баркаус»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4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дробильная, тип ДУ-2, ДУ-2А в комплекте с тросовым транспортеро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.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4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дровокольный, тип КЦК-1, КЦК-1М, ЛО-46, ГК-2,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Ц-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5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льница, тип: 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Symbol" w:cs="Symbol" w:ascii="Symbol" w:hAnsi="Symbol"/>
              </w:rPr>
              <w:t>a</w:t>
            </w:r>
            <w:r>
              <w:rPr>
                <w:rFonts w:eastAsia="Times New Roman Cyr" w:cs="Times New Roman Cyr" w:ascii="Times New Roman Cyr" w:hAnsi="Times New Roman Cyr"/>
              </w:rPr>
              <w:t>Н3-274-04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5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rFonts w:eastAsia="Times New Roman Cyr" w:cs="Times New Roman Cyr" w:ascii="Times New Roman Cyr" w:hAnsi="Times New Roman Cyr"/>
              </w:rPr>
              <w:t xml:space="preserve"> фирмы «Бауэр»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5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С-5М зубчато-ситовая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5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Д-13А дисковая для размола и пропарки щепы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1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5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езинтегратор, тип: 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ДР-35, ДЗН-1, ДЗН-1М, КМ,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WP</w:t>
            </w:r>
            <w:r>
              <w:rPr>
                <w:rFonts w:eastAsia="Times New Roman Cyr" w:cs="Times New Roman Cyr" w:ascii="Times New Roman Cyr" w:hAnsi="Times New Roman Cyr"/>
              </w:rPr>
              <w:t>Д-4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5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Н-02 фирмы «Раума-Репола»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5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зинтегратор-дробилка, тип АМ-9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5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льница СМ-43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  <w:lang w:val="en-US"/>
              </w:rPr>
              <w:t xml:space="preserve"> 6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колостаночное и околорамное оборудование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7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бедка штабелевочная, тип Л71А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7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лебедка, тип: 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Л-10, Т-22ЧВ, Т-66Е, Т-66Д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7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Л-4 (Т785), Т-145Г, СП-55-11, ТЛ-4М-3, Т-13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7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ревнотаска, тип: 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-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8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-3, БА-4, Б22-3, Б22У-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8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расыватель бревен, тип БС-2М, СБР4-2, СБР-5, тележка, тип ПРТ-1, ПРТ-3, ПРТ-10, ПРТ-6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8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лежка впередирамная, тип: 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-4,5; Н-1/7-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8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Т8-2, ПРТ9-2М, ПРТ9-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8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Т-100, ПРТ-8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8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русоперекладчик, тип: </w:t>
            </w:r>
          </w:p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Д2-2, ПРД3-2, БРП80 (ПРД2-3А), БРП80-у, БРП804 (ПРД2-3Б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8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П100 (ПРД31-1А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8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ольганг, тип: </w:t>
            </w:r>
          </w:p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Д-26А, ПРД-24-2А, ПРД-25-1, ПРД-30-1, ПРД5-3, ПРД35-1, ПРД, ПРД-8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8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Д-30-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8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Д6-3, ПРД8-3, ПРД8-4, ПРД9-3, ПРД9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4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ДН5 (ПРД9-4А), ПРДН6 (ПРД8-4А), ПРДН8 (ПРД33), ПРДН10 (ПРД37) навесной, ВЦ8Д-8, РЦ8Д-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9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Д1-5, ПРД21-1 ПРД30-2 (ПРД-100), ПРД22 (ПРД63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9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ДВ-75 (ПРД-24), ПРДВ-110 (ПРД-34), ПРДП63 (ПРД23), ПРДП11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ПРД35-1), </w:t>
            </w:r>
            <w:r>
              <w:rPr>
                <w:rFonts w:eastAsia="Times New Roman Cyr" w:cs="Times New Roman Cyr" w:ascii="Times New Roman Cyr" w:hAnsi="Times New Roman Cyr"/>
              </w:rPr>
              <w:t>ПРДП-80, ПРДВ-80 (ПРД5-4А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9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лик-погонялка, тип РП-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9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татель поперечный трехсекционный (проект ЦНИИМЭ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9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 питательный, тип ПС-26-2, ПЦ2Д-1А, ПЦ2Д-1, ВЦ4Д-4, ВЦ5Д-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9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рейкоотделительное, тип РЦ2Д-3, РЦ2Д-7, РЦ3Д-7, РЦ2Д-7А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9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раскатное, тип УРП-12, УРП-25 (проект Союзпроммеханизация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9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ройство загрузочное, тип: 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1-1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W</w:t>
            </w:r>
            <w:r>
              <w:rPr>
                <w:rFonts w:eastAsia="Times New Roman Cyr" w:cs="Times New Roman Cyr" w:ascii="Times New Roman Cyr" w:hAnsi="Times New Roman Cyr"/>
              </w:rPr>
              <w:t xml:space="preserve"> фирмы «Антон», 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SKZ</w:t>
            </w:r>
            <w:r>
              <w:rPr>
                <w:rFonts w:eastAsia="Times New Roman Cyr" w:cs="Times New Roman Cyr" w:ascii="Times New Roman Cyr" w:hAnsi="Times New Roman Cyr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W</w:t>
            </w:r>
            <w:r>
              <w:rPr>
                <w:rFonts w:eastAsia="Times New Roman Cyr" w:cs="Times New Roman Cyr" w:ascii="Times New Roman Cyr" w:hAnsi="Times New Roman Cyr"/>
              </w:rPr>
              <w:t>-18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9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1-2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9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ройство разгрузочное, тип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W</w:t>
            </w:r>
            <w:r>
              <w:rPr>
                <w:rFonts w:eastAsia="Times New Roman Cyr" w:cs="Times New Roman Cyr" w:ascii="Times New Roman Cyr" w:hAnsi="Times New Roman Cyr"/>
              </w:rPr>
              <w:t>-181 фирмы «Хаккеман»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SKZ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0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ройство поворотное, тип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W</w:t>
            </w:r>
            <w:r>
              <w:rPr>
                <w:rFonts w:eastAsia="Times New Roman Cyr" w:cs="Times New Roman Cyr" w:ascii="Times New Roman Cyr" w:hAnsi="Times New Roman Cyr"/>
              </w:rPr>
              <w:t>-166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0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для поштучной выдачи пиломатериалов, тип ППСП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0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топодатчик роликовый, тип АР-2, АР-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0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абелеукладчик, тип ДШ-1, ДШ-1М, ДШ-2М, ДШ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0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общитель гребенчатый пятицепной (проект Уралгипролеспроект) ЛТХ-80 для хлыстов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0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зобщитель, тип: 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-3А, Р-3В, Р-3Б-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0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-3Б-1, Р-3Б-2, Р-3Б-3, Р-3Б-5, ЛТ-8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0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грузчик-накопитель, тип ДЗС-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0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опитель поперечный, тип Н1М-8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0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анспортер цепной поперечный, тип: </w:t>
            </w:r>
          </w:p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Д36-4-6, ПРД36-4-8, ПРД36-4-14, </w:t>
            </w:r>
          </w:p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Д36-4-16, ПРД36-4-36, ПРД36-5-5, </w:t>
            </w:r>
          </w:p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Д36-5-8, ПРД36-5-1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1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Д36-5-36, ТСП-3, ТСП-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1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анспортер цепной продольный, тип: 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КФ-00-00, ТСП-7, ТОЦ-16-4, ТОЦ-16-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1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Ц-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1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нспортер для уборки отходов, тип ЗТС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1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нспортер подающий, тип ТС-29С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1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нспортер продольный, тип ЛО-15С-01-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1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центровочно-загрузочное, тип Ц3У17-1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1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ханизм загрузочный, тип ПСРГ-10, ПРСРГ-1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18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разгрузочно-растаскивающая, тип РРУ-10М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</w:p>
        </w:tc>
      </w:tr>
    </w:tbl>
    <w:p>
      <w:pPr>
        <w:pStyle w:val="Heading1"/>
        <w:ind w:hanging="0"/>
        <w:rPr/>
      </w:pPr>
      <w:r>
        <w:rPr>
          <w:rFonts w:eastAsia="Times New Roman Cyr" w:cs="Times New Roman Cyr" w:ascii="Times New Roman Cyr" w:hAnsi="Times New Roman Cyr"/>
        </w:rPr>
        <w:t>Раздел</w:t>
      </w:r>
      <w:r>
        <w:rPr>
          <w:rFonts w:eastAsia="Times New Roman Cyr" w:cs="Times New Roman Cyr" w:ascii="Times New Roman Cyr" w:hAnsi="Times New Roman Cyr"/>
          <w:lang w:val="en-US"/>
        </w:rPr>
        <w:t xml:space="preserve"> 2.</w:t>
      </w:r>
      <w:r>
        <w:rPr/>
        <w:t xml:space="preserve"> Оборудование для обработки и отделки древесины</w:t>
      </w:r>
    </w:p>
    <w:tbl>
      <w:tblPr>
        <w:tblW w:w="850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5528"/>
        <w:gridCol w:w="1276"/>
        <w:gridCol w:w="708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ози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и техническая характеристика 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а, руб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танки круглопиль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5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торцовочный, тип: </w:t>
            </w:r>
          </w:p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МЭ, УКМ, ЦМЭ-2, ЦМЭ-2М, ЦП шарнирный с прямолинейным перемещением пил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5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МЭ-3, ЦПА, ЦПА-40 с прямолинейным перемещением пилы и гидравлической подач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5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С, ТС-1 с нижним расположением пилы, ЦТУ универсальн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5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С-3, Р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 нижним расположением пилы, Ц2КМ двухпильн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6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торцовочное, тип ЦТЭ-2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6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концеравнительный, тип: 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Times New Roman Cyr" w:cs="Times New Roman Cyr" w:ascii="Times New Roman Cyr" w:hAnsi="Times New Roman Cyr"/>
              </w:rPr>
              <w:t>Ц2К12, Ц2К20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7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вухпильн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6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2К12Ф-1, Ц2К20Ф-1, Ц2К-120, Ц2К-180 двухпильный с конвейерной подач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6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К-6, ПАРК-8 с конвейерной подач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6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прирезной с гусеничной подачей, тип: 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ДК-3, ЦДК-5-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6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ДК-4, ЦДК-4-2, ЦДК-4-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6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ДК-5, ЦДК-5-1 многопильн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6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МР-1, ЦМР-2 многопильн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6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круглопильный, тип: 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А-2М, ЦА-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6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-6, Ц-6-2 универсальн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7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форматный, тип: 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К-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7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Ф-2, ЦФ-5, ЦК-2, Е-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7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Ц-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7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Ц-3М, ДЦ-8М, ДЦ-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7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Ц-4 с механической подач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7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форматно-обрезной, тип: 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Т3Ф-1, ЦТМФ трехпильн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7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5</w:t>
            </w:r>
            <w:r>
              <w:rPr>
                <w:rFonts w:eastAsia="Times New Roman Cyr" w:cs="Times New Roman Cyr" w:ascii="Times New Roman Cyr" w:hAnsi="Times New Roman Cyr"/>
              </w:rPr>
              <w:t xml:space="preserve"> фирмы «Бетхер и Геснер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7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ТМФ-1 с программным управление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7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Ф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-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танки ленточнопильн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29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ленточнопильный, столярный, тип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: 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С-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30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С-80, ЛС-80-1, ЛС-80-2, ЛС-80-3, ЛС-80-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30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С-100 с механической подач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30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Д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30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А ребров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30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ажурно-лобзиковый, тип АЖС-3, АЖС-4, АЖС-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  <w:lang w:val="en-US"/>
              </w:rPr>
              <w:t xml:space="preserve"> 3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танки фуговальн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31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фуговальный, тип: </w:t>
            </w:r>
          </w:p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Ф4, СФ6-2, СФ4-2, СФ4-4, СФ6, СФ6-1, СФ25-1, СФ3-2, СФ4-1, СФ4-М, СФ4-3 с ручной подач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31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ФА-4, СФА-4-Г, С2Ф3, С2Ф3-2, С2Ф-4-1, СФК-6, СФА-3, С2Ф3-3, С2Ф4, СФА4-2, СФК6-1 с автоматической подач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31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фуговально-калевочный, тип «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Unimat</w:t>
            </w:r>
            <w:r>
              <w:rPr>
                <w:rFonts w:eastAsia="Times New Roman Cyr" w:cs="Times New Roman Cyr" w:ascii="Times New Roman Cyr" w:hAnsi="Times New Roman Cyr"/>
              </w:rPr>
              <w:t>-22», «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Unimat</w:t>
            </w:r>
            <w:r>
              <w:rPr>
                <w:rFonts w:eastAsia="Times New Roman Cyr" w:cs="Times New Roman Cyr" w:ascii="Times New Roman Cyr" w:hAnsi="Times New Roman Cyr"/>
              </w:rPr>
              <w:t>-17», 120/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V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G-620</w:t>
            </w:r>
            <w:r>
              <w:rPr>
                <w:rFonts w:eastAsia="Times New Roman Cyr" w:cs="Times New Roman Cyr" w:ascii="Times New Roman Cyr" w:hAnsi="Times New Roman Cyr"/>
              </w:rPr>
              <w:t xml:space="preserve"> «Губиш», 14/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V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31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фуговально-рейсмусовый, тип ФР6-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>-31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фуговальный, тип СФ-3, СФ4-1С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  <w:lang w:val="en-US"/>
              </w:rPr>
              <w:t xml:space="preserve"> 4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танки рейсмусов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32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рейсмусовый односторонний, тип: </w:t>
            </w:r>
          </w:p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Р6-7, СР6-7К, СР6-8, СР8, СР6-5Г, СР6-6, </w:t>
            </w:r>
          </w:p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3-4М, СР3-5, СР3-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33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12, СР12-1, СР12-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33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33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рейсмусовый, тип: 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3-2, СР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>-33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2Р-63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33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рейсмусовый двухсторонний, тип: 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Р8, С2Р8-2, С2Р-12, С2Р8-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</w:t>
            </w:r>
            <w:r>
              <w:rPr>
                <w:rFonts w:eastAsia="Times New Roman Cyr" w:cs="Times New Roman Cyr" w:ascii="Times New Roman Cyr" w:hAnsi="Times New Roman Cyr"/>
              </w:rPr>
              <w:t>33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Р12, С2Р12-1, С2Р12-2, С2Р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-33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8-1, СР6-9, СР3-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>33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12-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  <w:lang w:val="en-US"/>
              </w:rPr>
              <w:t xml:space="preserve"> 5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танки строгальные четырехсторон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34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строгальный с вальцово-гусеничной подачей, тип: 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10, С10-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>-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4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6-4, С16-4А, С16-1А, С16-2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34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6-5, С25-1, С26-2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35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строгальный, тип: 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35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26-2, С-26-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35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65-П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35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АРК-1, ПАРК-5, ПАРК-7,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SCS</w:t>
            </w:r>
            <w:r>
              <w:rPr>
                <w:rFonts w:eastAsia="Times New Roman Cyr" w:cs="Times New Roman Cyr" w:ascii="Times New Roman Cyr" w:hAnsi="Times New Roman Cyr"/>
              </w:rPr>
              <w:t>-160-6 фирмы «Габиани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>-35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CS-120-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35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РА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85-WS</w:t>
            </w:r>
            <w:r>
              <w:rPr>
                <w:rFonts w:eastAsia="Times New Roman Cyr" w:cs="Times New Roman Cyr" w:ascii="Times New Roman Cyr" w:hAnsi="Times New Roman Cyr"/>
              </w:rPr>
              <w:t xml:space="preserve"> фирмы «Георг Фишер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</w:t>
            </w:r>
            <w:r>
              <w:rPr>
                <w:rFonts w:eastAsia="Times New Roman Cyr" w:cs="Times New Roman Cyr" w:ascii="Times New Roman Cyr" w:hAnsi="Times New Roman Cyr"/>
              </w:rPr>
              <w:t>35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H-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-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-10, ЕТ-45-1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35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</w:rPr>
              <w:t>, Н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35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0-3, С10-3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36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строгальный фирмы «Бойлиндер», «Михома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-36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строгальный фирмы «Вадкин и Валмет», С25-1А, С25-2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36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строгально-калевочный, тип: 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36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TG</w:t>
            </w:r>
            <w:r>
              <w:rPr>
                <w:rFonts w:eastAsia="Times New Roman Cyr" w:cs="Times New Roman Cyr" w:ascii="Times New Roman Cyr" w:hAnsi="Times New Roman Cyr"/>
              </w:rPr>
              <w:t>+ТД+ТР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</w:rPr>
              <w:t>+ТМZ четырехсекционный фирмы «Шует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-36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</w:rPr>
              <w:t>-4, ДС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</w:rPr>
              <w:t>-5 фирмы «Фесто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36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строгальный, тип С-26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  <w:lang w:val="en-US"/>
              </w:rPr>
              <w:t xml:space="preserve"> 6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танки фрезерн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37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фрезерный одношпиндельный, тип: 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-3, Ф-4, Ф-5, Ф-6 с ручной подач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</w:t>
            </w:r>
            <w:r>
              <w:rPr>
                <w:rFonts w:eastAsia="Times New Roman Cyr" w:cs="Times New Roman Cyr" w:ascii="Times New Roman Cyr" w:hAnsi="Times New Roman Cyr"/>
              </w:rPr>
              <w:t>37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, ФА-4, ФА-5, ФТ, ФСА, ВТА с автоматической подач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37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Ш-3, ФШ-4, ФЛШ, ФТШ, ФСШ, ФСШ-1, ФСШ-11 с шипорезной кареткой, УФЦ универсальн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>38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ЛА легкий с механической подач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-38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2-4 с ручной подач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</w:t>
            </w:r>
            <w:r>
              <w:rPr>
                <w:rFonts w:eastAsia="Times New Roman Cyr" w:cs="Times New Roman Cyr" w:ascii="Times New Roman Cyr" w:hAnsi="Times New Roman Cyr"/>
              </w:rPr>
              <w:t>38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МЛ модельный, легки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</w:t>
            </w:r>
            <w:r>
              <w:rPr>
                <w:rFonts w:eastAsia="Times New Roman Cyr" w:cs="Times New Roman Cyr" w:ascii="Times New Roman Cyr" w:hAnsi="Times New Roman Cyr"/>
              </w:rPr>
              <w:t>38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МС модельный, средни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-38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ТА тяжелый с механической подачей, ФМА модельн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</w:t>
            </w:r>
            <w:r>
              <w:rPr>
                <w:rFonts w:eastAsia="Times New Roman Cyr" w:cs="Times New Roman Cyr" w:ascii="Times New Roman Cyr" w:hAnsi="Times New Roman Cyr"/>
              </w:rPr>
              <w:t>38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М, ФКС модельный, тяжел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>38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2-5 с карусельным стол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</w:t>
            </w:r>
            <w:r>
              <w:rPr>
                <w:rFonts w:eastAsia="Times New Roman Cyr" w:cs="Times New Roman Cyr" w:ascii="Times New Roman Cyr" w:hAnsi="Times New Roman Cyr"/>
              </w:rPr>
              <w:t>38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1К, Ф2К, Ф2К-2 карусельный, ФМ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38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фрезерный, тип: 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ФК-08, ФС, ЦФ-362 фирмы «Хольц Хер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>-38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Ф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39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фрезерный, копировальный, тип ВФК-1, ВФК-2 с верхним расположением шпиндел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39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копировальный, тип К-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39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фреэерно-калевочный, тип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VF</w:t>
            </w:r>
            <w:r>
              <w:rPr>
                <w:rFonts w:eastAsia="Times New Roman Cyr" w:cs="Times New Roman Cyr" w:ascii="Times New Roman Cyr" w:hAnsi="Times New Roman Cyr"/>
              </w:rPr>
              <w:t>-1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>-39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копировально-фрезерный, тип ТР-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39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фрезерно-карусельный, тип ФСК средни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  <w:lang w:val="en-US"/>
              </w:rPr>
              <w:t xml:space="preserve"> 7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танки шипорезн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1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шипорезный, рамный, тип: 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ШО-6, ШО-15Г, ШО15Г-5, ШО15А, ШО15А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О16-4, ШПК-40 односторонни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-41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Д-10, ШД-10-3, ШД-12, ШД-15, ШД-15-2, ШД-15-3 двухсторонни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-41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шипорезный, ящичный, тип ШП-1, ШПА-40 односторонни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-41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шипорезный, тип Ш2ПА, Ш2ПА-2 двухсторонни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1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шипорезный для ящичного шипа «ласточкин хвост», тип ШЛХ, ШЛХ-2, ШЛХ-3, ШЛХ-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2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шипорезный, тип: 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О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2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ТК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Z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-42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eastAsia="Times New Roman Cyr" w:cs="Times New Roman Cyr" w:ascii="Times New Roman Cyr" w:hAnsi="Times New Roman Cyr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ZS</w:t>
            </w:r>
            <w:r>
              <w:rPr>
                <w:rFonts w:eastAsia="Times New Roman Cyr" w:cs="Times New Roman Cyr" w:ascii="Times New Roman Cyr" w:hAnsi="Times New Roman Cyr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V</w:t>
            </w:r>
            <w:r>
              <w:rPr>
                <w:rFonts w:eastAsia="Times New Roman Cyr" w:cs="Times New Roman Cyr" w:ascii="Times New Roman Cyr" w:hAnsi="Times New Roman Cyr"/>
              </w:rPr>
              <w:t>Е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2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шипорезный, рамный, тип ШД10-8, 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Д16-8 двухсторонни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2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шипорезный двухсторонний фирмы «Михома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2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шипорезный, рамный, тип ШД10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  <w:lang w:val="en-US"/>
              </w:rPr>
              <w:t xml:space="preserve"> 8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танки сверлильные и долбежн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3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сверлильно-пазовальный, тип СВГД-3М, СП-1, МСВП с ручной подач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3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сверлильно-пазовальный, тип СВА, СВА-2 с механической подачей, СВП2, СВПА, СВПА-2 с автоматической подач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4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сверлильный, тип СГВП, СГВП-1, СГВП-1А, СГВП-2, СЕВП многошпиндельный, горизонтально-вертикальн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4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сверлильно-присадочный, тип СВ-8, СВ-12 многошпиндельный с механической подач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4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сверлильный для заделки сучков, тип СВСА, СВСА-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4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сверлильный, тип: 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SK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04/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4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18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4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4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цепнодолбежный, тип ДЦА-2, ДЦА-3, ДЦЛ с автоматической подач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4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сверлильно-пазовальный, тип СВА-2М, СВПГ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  <w:lang w:val="en-US"/>
              </w:rPr>
              <w:t xml:space="preserve"> 9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танки токарные и круглопалочн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5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токарный, тип: </w:t>
            </w:r>
          </w:p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П-40, ТС-40, ТП40-1, ТВ-200, ТВ-200М, </w:t>
            </w:r>
          </w:p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В-300, ТС-63, ТВ-6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5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МА/60, ОМА/90,120/А автоматически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6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токарно-копировальный, тип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SU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-3/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6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лоботокарный, тип ТЛ-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6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круглопалочный, тип: </w:t>
            </w:r>
          </w:p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А-20, КПА-50, КПА-50-1, КПА-90, КПА-20-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6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Ф-2 фасонный, КПС циркулярн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6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СД-120 с долбежным приспособление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  <w:lang w:val="en-US"/>
              </w:rPr>
              <w:t xml:space="preserve"> 10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танки шлифовальн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7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шлифовальный, тип: 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СЛ, ШлСЛ-2 со свободной ленто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7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ДБ, ШлДБ-3, ШлДБ-4 комбинированн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7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2Д-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7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2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8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DZ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-90 двухцилиндров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8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Х/6 автоматический с нижним расположением лент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8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ХХIII/</w:t>
            </w:r>
            <w:r>
              <w:rPr>
                <w:rFonts w:eastAsia="Symbol" w:cs="Symbol" w:ascii="Symbol" w:hAnsi="Symbol"/>
                <w:i/>
                <w:iCs/>
              </w:rPr>
              <w:t>aa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</w:rPr>
              <w:t>, Х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Х/РА, ХIХ/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Pg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рехвальцовый с верхним расположением лент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8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ПП1-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8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ЕР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</w:rPr>
              <w:t>-3 фирмы «Пауль Ернст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8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шлифовальный, ленточный, тип: </w:t>
            </w:r>
          </w:p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НС, ШлНС-2, ШлНСВ с неподвижным стол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8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ПС, ШлПС-2, ШлПС-2М, ШлПС-3, ШлПС-4, ШлПС-5, ШлПС-7, ШлПС-9, ШлПС-10 с подвижным стол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8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/РК фирмы «Курт Есман» двухсторонни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8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шлифовальный широколенточный, тип ШлК-8, 2ШлК, 2ШлКВ, 2ШлКА с конвейерной подач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8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плоскошлифовальный трехцилиндровый, тип Шл3Ц-3 с гусеничной подач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9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шлифовальный трехцилиндровый, тип Шл3Ц12-2, Шл3Ц-19 с гусеничной подачей, Шл3ЦВ-2, Шл3ЦВ-19 с вальцовой подач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9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шлифовальный, щеточный, тип ШлПФ-2 фасонн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9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калибровально-шлифовальный, тип ДКШ, ДКШ-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9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фрезерно-шлифовальный, тип ФЛШ-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9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шлифовально-полировальный, тип: 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П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9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ДВ/Д, С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</w:rPr>
              <w:t>В, С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B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грегатн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9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анок шлифовальный модель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780</w:t>
            </w:r>
            <w:r>
              <w:rPr>
                <w:rFonts w:eastAsia="Times New Roman Cyr" w:cs="Times New Roman Cyr" w:ascii="Times New Roman Cyr" w:hAnsi="Times New Roman Cyr"/>
              </w:rPr>
              <w:t xml:space="preserve"> фирмы «Бетхер и Геснер» с верхним расположением лент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9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анок шлифовальный двухленточный, модель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70</w:t>
            </w:r>
            <w:r>
              <w:rPr>
                <w:rFonts w:eastAsia="Times New Roman Cyr" w:cs="Times New Roman Cyr" w:ascii="Times New Roman Cyr" w:hAnsi="Times New Roman Cyr"/>
              </w:rPr>
              <w:t xml:space="preserve"> фирмы «Бетхер и Геснер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9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ленточно-шлифовальный, тип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V</w:t>
            </w:r>
            <w:r>
              <w:rPr>
                <w:rFonts w:eastAsia="Times New Roman Cyr" w:cs="Times New Roman Cyr" w:ascii="Times New Roman Cyr" w:hAnsi="Times New Roman Cyr"/>
              </w:rPr>
              <w:t>/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sdg</w:t>
            </w:r>
            <w:r>
              <w:rPr>
                <w:rFonts w:eastAsia="Times New Roman Cyr" w:cs="Times New Roman Cyr" w:ascii="Times New Roman Cyr" w:hAnsi="Times New Roman Cyr"/>
              </w:rPr>
              <w:t>, шлифовальный круглопалочный фирмы «Цукерман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49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анок шлифовально-гладильный, тип 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V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, 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G</w:t>
            </w:r>
            <w:r>
              <w:rPr>
                <w:rFonts w:eastAsia="Times New Roman Cyr" w:cs="Times New Roman Cyr" w:ascii="Times New Roman Cyr" w:hAnsi="Times New Roman Cyr"/>
              </w:rPr>
              <w:t>-3 вальцов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0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шлифовальный фирмы «Штейнеман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4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0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щеточный, тип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8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0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шлифовальный, трехцилиндровый, тип: 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3Ц12 с вальцовой подач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0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3ЦВ-3, Шл3ЦВ19-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  <w:lang w:val="en-US"/>
              </w:rPr>
              <w:t xml:space="preserve"> 11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танки полировальн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2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плоскополировальный, тип ПП-3, ППА-2, ППА-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2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полировальный, тип: 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1Б, П1Б-К, ПКЩ, ДА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rFonts w:eastAsia="Times New Roman Cyr" w:cs="Times New Roman Cyr" w:ascii="Times New Roman Cyr" w:hAnsi="Times New Roman Cyr"/>
              </w:rPr>
              <w:t>А, П16БА однобарабанн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2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6Б, П6БА шестибарабанный, П4Б четырехбарабанн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2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глянцевальный, тип ГлП для лакокрасочных покрыти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2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глянцевальное, тип МПП1-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  <w:lang w:val="en-US"/>
              </w:rPr>
              <w:t xml:space="preserve"> 12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борудование клеильно-прессово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3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альцы клеевые, тип: </w:t>
            </w:r>
          </w:p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-9, КВ-14, КВ-18, КВ-28, КВ-2, КВ-20, ВК-167, КВ9-1, КВ14-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3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V</w:t>
            </w:r>
            <w:r>
              <w:rPr>
                <w:rFonts w:eastAsia="Times New Roman Cyr" w:cs="Times New Roman Cyr" w:ascii="Times New Roman Cyr" w:hAnsi="Times New Roman Cyr"/>
              </w:rPr>
              <w:t xml:space="preserve">-21 фирмы «Рауте», 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rFonts w:eastAsia="Times New Roman Cyr" w:cs="Times New Roman Cyr" w:ascii="Times New Roman Cyr" w:hAnsi="Times New Roman Cyr"/>
              </w:rPr>
              <w:t>А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W</w:t>
            </w:r>
            <w:r>
              <w:rPr>
                <w:rFonts w:eastAsia="Times New Roman Cyr" w:cs="Times New Roman Cyr" w:ascii="Times New Roman Cyr" w:hAnsi="Times New Roman Cyr"/>
              </w:rPr>
              <w:t>-1600 фирмы «Хуммен»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JN49</w:t>
            </w:r>
            <w:r>
              <w:rPr>
                <w:rFonts w:eastAsia="Times New Roman Cyr" w:cs="Times New Roman Cyr" w:ascii="Times New Roman Cyr" w:hAnsi="Times New Roman Cyr"/>
              </w:rPr>
              <w:t xml:space="preserve"> фирмы «Альберти Викторио», 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Z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4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шалка для клея, тип МК-213, КМ-40, КМ-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4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есс гидравлический, тип: 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-714 десятиэтажн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4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-713А десятиэтажн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4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-797, П-760, П-76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3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4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-782А, П-782Б,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VSF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-968, П-783 одноэтажн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6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4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-783А одноэтажн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9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4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-700 фирмы «Леви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4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117Д, К-116В кривошипный, УСПГ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4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-4743А десятиэтажн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1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4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-336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1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5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-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5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5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-714Б пятнадцатиэтажн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3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5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-835 одноэтажн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5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-838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6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5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есс гидравлический с разгрузочно-загрузочными устройствами, тип: 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-7247 двадцатиэтажн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8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5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-7443 одиннадцатиэтажн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5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5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-4743В десятиэтажн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5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5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-6 десятиэтажн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8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5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-4045 одноэтажн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1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5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сс гидравлический фирмы «Зимпелькампф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7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6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сс гидравлический фирмы «Филдинг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6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сс гидравлический фирмы «Боккер Ван Халлен» шестнадцатиэтажный с разгрузочно-загрузочными устройства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4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6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сс брикетировочный, тип Б/82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1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6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есс высокочастотный, тип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6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сс киповальный, тип ПК-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6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прессовая с разгрузочно-загрузочными устройствами, тип: 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-6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9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6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-10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1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6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-6А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3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6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прессовая, тип: </w:t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-5А-1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6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0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2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7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-4438 для фанерования деталей мебел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9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7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йма гидравлическая, тип ВГО-2, ВГК-2, ВГД-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  <w:lang w:val="en-US"/>
              </w:rPr>
              <w:t xml:space="preserve"> 13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борудование для нанесения отделочных материал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8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для шпатлевания щитовых деталей, тип ШПЩ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8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для крашения щитовых деталей, тип КЩ, КЩ-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8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анок для крашения, тип ДА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8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шина лаконаливная, тип: </w:t>
            </w:r>
          </w:p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-1М, ЛМН-140, ДВ-507-03, ЛМК-1, ЛМ-3, ЛМ80-1, ЛМ140-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8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лаконаливной, тип 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8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ок вальцовый для шпатлевания, тип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RS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9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вальцовый для шпатлевания, тип SР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R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9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вальцовый, тип П-708-01, А</w:t>
            </w:r>
            <w:r>
              <w:rPr>
                <w:rFonts w:eastAsia="Symbol" w:cs="Symbol" w:ascii="Symbol" w:hAnsi="Symbol"/>
              </w:rPr>
              <w:t>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9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анок вальцово-ракельный для порозаполнения, тип П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Щ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9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а для многоцветной печати, тип МП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9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щеточный для удаления пыли, тип МЛН1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9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ра отделочная, тип НИИ ЛП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9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безвоздушного распыления, тип УБР-1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59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ина пульверизационная с гидрофильтром (проект Краснодарского МДК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  <w:lang w:val="en-US"/>
              </w:rPr>
              <w:t xml:space="preserve"> 14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грегатные лини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0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я для агрегатной переработки бревен, тип ЛАПБ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4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0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я склеивания пиломатериалов по длине (конструкция ЦНИИМОДа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7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1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я склеивания пиломатериалов по ширине (конструкция ЦНИИМОДа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1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я полуавтоматическая для окраски столярных изделий, тип ДЛ-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1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я для обработки брусковых деталей, тип АЛБ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1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я сортировки и пакетирования сырых тонких пиломатериалов (конструкция ЦНИИМОДа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1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1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я сортировки и пакетирования сырых толстых пиломатериалов (конструкция (ЦНИИМОДа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1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я сортировки досок, фирмы «Сатеко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3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1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я для браковки, торцовки и сортировки пиломатериалов, тип БСП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5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1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ния для форматной обработки, фанерования и шлифования кромок мебельных щитов, тип МФК-1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оставе: 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анок обрезной, тип МФК1-0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станок кромкофанеровальный, тип МФК1-02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питатель, тип МФП-0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укладчик, тип МФП-0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устройство поворотное, тип МФК-0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0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1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ния для фанерования пластей мебельных щитов, тип МФП-1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оставе: 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итатель, тип МФП-0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станок клеенамазывающий, тип КВ-1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пресс одноэтажный, тип Д443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укладчик, тип МФП-0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4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1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ния для шлифования и полирования кромок мебельных щитов, тип МПК-1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оставе: 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анок шлифовально-полировальный, тип ШлПК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транспортер передающий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рольганг приводно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5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2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ния для шлифования и полирования пластей мебельных щитов, тип МПП-1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оставе: 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анок шлифовально-полировальный, тип МПП1-0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рольганг направляющий, тип МПП1-0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станок полировальный, тип П6Б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6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2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ния для шлифования пластей мебельных щитов, тип МШП-1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оставе: 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итатель, тип МФП-0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укладчик, тип МФП-0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рольганг приемный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рольганг загрузочны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станок шлифовальный, тип 2ШлК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кантователь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9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2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ния для лакирования мебельных щитов полиэфирными лаками, тип МЛК-1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оставе: 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ашина лаконаливная, тип ЛМК-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конвейер цепной, тип ЛЛК0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камера сушильна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2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ния для лакирования мебельных щитов нитроцеллюлозными лаками, тип МЛН-1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оставе: 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стройство загрузочное, тип МЛН-0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камера подогрева, тип МЛН1-0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машина вальцовая грунтонаносяща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камера сушильная, тип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МЛН1-06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конвейер роликовы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станок щеточный, тип МЛН1-10 для удаления пыли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машина лаконаливная, тип ЛМ-3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станок шлифовальный, тип Шл2В для промежуточного шлифования лаковой пленк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3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2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ния для лакирования мебельных щитов нитроцеллюлозными лаками, тип МЛН-1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оставе: 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стройство загрузочное, тип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МЛН1-01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камера подогрева двухсекционная, тип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МЛН1-01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камера сушильная, тип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МЛН1-06 (6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машина вальцовая грунтонаносящая, тип МЛН1-0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конвейер роликовы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машина лаконаливная, тип ЛМ-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станок щеточный, тип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МЛН1-10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станок шлифовальный, тип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Шл2В (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кантователь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камера нормализации, тип МЛН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-04 (6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перекладчик щитов, тип МЛН1-0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рольганг приводной, тип МЛН1-0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укладчик, тип МЛН1-09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3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2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ния для лакирования мебельных щитов полиэфирными лаками, тип МЛП-1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оставе: 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итатель, тип МЛН1-0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станок щеточный, тип МЛН1-1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рольганг приводной, тип МЛН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-05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камера предварительного подогрева, тип МЛП-0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машина лаконаливная, тип ЛМ-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камера для выдержки щитов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рольганг приводно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конвейер цепной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тоннель сушильный, тип МЛП1-0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4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2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ния для лакирования мебельных щитов полиэфирными лаками, тип МЛП-1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оставе: 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итатель, тип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МЛН1-01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станок щеточный, тип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МЛН1-10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рольганг приводной, тип МЛН1-0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камера для предварительного подогрева, тип МЛП-0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машина лаконаливная, тип ЛМ-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камера для выдержки щитов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7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рольганг приводно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конвейер цепно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тоннель сушильный, тип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МЛП1-04 (1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екций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0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2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ния сверления и присадки, тип МСП-1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оставе: 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итатель, тип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МЛН1-01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станок сверлильно-присадочный, тип СГВП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укладчик, тип МЛН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-02 (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4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-62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ния подготовки необлицованных щитов из древесностружечных плит и нанесения текстуры, тип МПН-1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оставе: 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итатель, тип МЛН1-0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станок щеточный для удаления пыли, тип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МЛН1-10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рольганг приводно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станок шпатлевочный, тип ШПЩ-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рольганг выдвижно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камера ультрафиолетовой сушки, тип МЛН1-0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камера нормализации, тип МЛП1-0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станок шлифовальный, тип 2ШлК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укладчик, тип МЛН1-0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0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2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ния для грунтования и нанесения текстуры, тип МГП-1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оставе: 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итатель, тип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МЛН1-01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станок щеточный, тип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МЛН1-10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рольганг приводно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станок грунтонаносящий, тип МЛН-0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камера инфракрасной сушки, тип МГП1-0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машина многоцветной печати, тип МП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3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ния для крашения пластей мебельных щитов, тип МКП-2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оставе: 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итатель, тип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МЛН1-01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рольганг приводно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станок щеточный, тип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МЛН1-10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станок вальцовый грунтонаносящий, тип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МЛН1-03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камера инфракрасной сушки, тип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МГП1-02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укладчик, тип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МЛН1-02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3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3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а пакетоформировочная, тип ПФМ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1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3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а пакетоформировочная, фирмы «План-Селл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2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3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торцовочно-маркировочная, фирмы «Рауте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3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грегат кромкофанеровальный, тип АФ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3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грегат автоматический для фанерования кромок, тип К-45 фирмы «Тим-Вуд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3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грегат автоматический кромкофанеровальный, модель И-2 фирмы «Раймон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3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ешер шестипильный, тип ДЦ-10 с торцующим рольганг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3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лешер пятипильный, тип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304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 рабочим стол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3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ешер для разделки хлыстов семипильный (проект СевНИИ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4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ешер, тип Д-14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4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ранспортер сортировочный, тип ТС-7 с гравитационным сбрасывающим устройством и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армана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4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нспортер для сортировки бревен, тип БС-60 со сбрасывателя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6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4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ния полуавтоматическая для разделки хлыстов, тип ЛО15С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оставе: 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анспортер подачи хлыстов, тип ЛО15С-01 длино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7,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автоматическая циркульная пила, тип ПЛХ-3АС-0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стол приемный, тип ЛО15С-0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привод гидравлический, тип ЛО150-04; транспортер уборки отходов, тип ЛО150-05; манипулятор двухстрелов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4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ния полуавтоматическая для разделки хлыстов, тип ПЛХ-3АС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оставе: 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аскиватель хлыстов, тип ПРХ-20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транспортер подающий, тип ТС-29С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автоматическая циркульная пила, тип АЦ-3АС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транспортер для отходов, тип ЗТС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гидропривод, тип ГПАС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стол приемный, тип СП-3С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манипулятор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4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ния для двухстороннего шлифования, тип ЛДШ-01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оставе: 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стройство погрузочное, тип У3В-01-1000 вакуумно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стол гидравлический, тип МХ-00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транспортер подающи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машина шлифовальная, тип Шл251-С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устройство поворотное, тип СО-25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устройство разгрузочно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4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ния фанерования кромок фирмы «Хомаг»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оставе: 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анспортер подач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стол гидравлически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транспортер роликовый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3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машина обрезная форматная, двухстороння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машина кромкофанеровальна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станция поворот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7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4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ния форматной обработки, тип ЛОП-04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оставе: 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итатель, тип У3В-2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машина форматно-обрезная, тип КС-151, двухстороння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транспортер роликовый, тип ТР-00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транспортер роликовый, тип ТР-00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машина кромкофанеровальная, тип КМ-25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станция поворота, тип С3Ш-02 (2 шт.); устройство разгрузочное, тип УР-25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5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-64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ния полирования пластей, тип ЛПП-1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оставе: </w:t>
            </w:r>
          </w:p>
          <w:p>
            <w:pPr>
              <w:pStyle w:val="Normal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полировальный, тип П6Б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3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рольганг, тип МПП-01-0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транспортер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устройство глянцевальное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</w:t>
            </w:r>
            <w:r>
              <w:rPr>
                <w:rFonts w:eastAsia="Times New Roman Cyr" w:cs="Times New Roman Cyr" w:ascii="Times New Roman Cyr" w:hAnsi="Times New Roman Cyr"/>
                <w:smallCaps/>
              </w:rPr>
              <w:t>.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4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ния калибрования и шлифования мебельных щитов, тип МКШ-1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оставе: 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ол загрузочны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питатель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рольганг распределительный, приводной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выравниватель штабел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станок калибровально-шлифовальный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рольганг промежуточный, приводно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станок щеточны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рольганг разгрузочны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укладчик с рольгангом (компл.); стол разгрузочны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5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ния фанерования пластей мебельных щитов, тип АКДА-4938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оставе: 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итатель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станок клеенамазывающи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пресс, тип Д4938 одноэтажный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укладчик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транспортер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4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8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5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ния обработки и облицовки кромок мебельных щитов фирмы «Канима»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оставе: 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стройство загрузочно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станок для облицовки кромок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; устройство поворотно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2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5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ртировка сырых пиломатериалов фирмы «Валмет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5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5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втоматизированный комплекс по торцовке, сортировке и пакетированию пиломатериалов фирмы «План-Селл»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36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арманов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83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5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а пакетоформировочная фирмы «Валмет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5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  <w:lang w:val="en-US"/>
              </w:rPr>
              <w:t xml:space="preserve"> 15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танки разн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6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комбинированный, тип К, КДС-2, УНД, К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7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комбинированный, тип К-25-1, К-26-1, К-40-1, КСМ, КС со встроенным автоподатчиком, АР-2. КДС-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7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универсальный, комбинированный, тип УС-2М со встроенным автоподатчиком, АР-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7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универсальный, тип УН, УН-1, УДС, УДС-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7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для забивки шкантов, тип Д</w:t>
            </w:r>
            <w:r>
              <w:rPr>
                <w:rFonts w:eastAsia="Symbol" w:cs="Symbol" w:ascii="Symbol" w:hAnsi="Symbol"/>
              </w:rPr>
              <w:t>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7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для заделки сучков, фирмы «Михома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7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древошерстный, тип СД-3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7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томат, тип А0113, А0522, «Змейка» для производства и навивки пружин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67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томат пружинно-навивочный, тип А5222 для холодной навивки пружин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8</w:t>
            </w:r>
          </w:p>
        </w:tc>
      </w:tr>
    </w:tbl>
    <w:p>
      <w:pPr>
        <w:pStyle w:val="Heading1"/>
        <w:ind w:hanging="0"/>
        <w:rPr/>
      </w:pPr>
      <w:r>
        <w:rPr>
          <w:rFonts w:eastAsia="Times New Roman Cyr" w:cs="Times New Roman Cyr" w:ascii="Times New Roman Cyr" w:hAnsi="Times New Roman Cyr"/>
        </w:rPr>
        <w:t>Раздел</w:t>
      </w:r>
      <w:r>
        <w:rPr>
          <w:rFonts w:eastAsia="Times New Roman Cyr" w:cs="Times New Roman Cyr" w:ascii="Times New Roman Cyr" w:hAnsi="Times New Roman Cyr"/>
          <w:lang w:val="en-US"/>
        </w:rPr>
        <w:t xml:space="preserve"> 3.</w:t>
      </w:r>
      <w:r>
        <w:rPr/>
        <w:t xml:space="preserve"> Сушильные установки</w:t>
      </w:r>
    </w:p>
    <w:tbl>
      <w:tblPr>
        <w:tblW w:w="850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5600"/>
        <w:gridCol w:w="1204"/>
        <w:gridCol w:w="708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озиции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и техническая характеристика оборудова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а, руб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Лесосушильные камеры непрерывного действ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709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ера лесосушильная годовой производительностью в условном материале в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: 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00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ЦНИИМОД-32, ЦНИИМОД-56, низкотемпературная Гипродрева, фирмы «Валмет», СП-5КМ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6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7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000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НБ-1, ЦНИИМОД-49, фирмы «Валмет»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2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711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000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Латвийской НИИ ЛХП, фирмы «Валмет»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6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712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000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ЦНИИМОД-ЛТА-6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5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Лесосушильные камеры периодического действия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723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ера лесосушильная годовой производительностью в условном материале в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: 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00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Латвийской НИИ ЛХП, ЛТА-Гипродрев, СКД, фирмы «Валмет», «Сатеко»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724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00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ВА-1, СПВ-62, ЦНИИМОД-23, ЛТА-Гипродрев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7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725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00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ЛТА-Гипродрев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726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000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МУУР, фирмы «Хильденбрант»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7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  <w:lang w:val="en-US"/>
              </w:rPr>
              <w:t xml:space="preserve"> 3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Лесосушильные камеры газовые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736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мера лесосушильная годовой производительностью в условном материале в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: 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00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ипродрева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737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00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ЦНИИМОД, В. В. Кречетова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9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  <w:sz w:val="20"/>
                <w:szCs w:val="20"/>
                <w:lang w:val="en-US"/>
              </w:rPr>
              <w:t xml:space="preserve"> 4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ушильные камеры для сушки лакокрасочных покрытий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747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ра сушильная, тип ДМ-15 фирмы «Эйземан», А-300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6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748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ра сушильная, тип СПКБ (Ленинград), ЭКБ (Литовской ССР)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4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749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шилка терморадиационная, тип П-708-11/17, ДВ-522-03, ДВ-507-03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75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ра сушильная, тип УП, для предварительного подогрева щитовых деталей (проект Гипродревпрома)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751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ннель сушильный, тип МЛП1-04 (одна секция)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752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ра для выдержки щитов, тип МПН1-03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753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ра предварительного подогрева, тип МПП-02 (одна секция)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754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мера ультрафиолетовой сушки, тип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МПН1-03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4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-40" w:hanging="0"/>
      <w:jc w:val="center"/>
      <w:outlineLvl w:val="1"/>
    </w:pPr>
    <w:rPr>
      <w:b/>
      <w:bCs/>
      <w:sz w:val="18"/>
      <w:szCs w:val="18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firstLine="320"/>
      <w:jc w:val="both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6:14:00Z</dcterms:created>
  <dc:creator>Благий Андрей Владимирович</dc:creator>
  <dc:description/>
  <dc:language>en-US</dc:language>
  <cp:lastModifiedBy>CNTI</cp:lastModifiedBy>
  <dcterms:modified xsi:type="dcterms:W3CDTF">1999-10-28T06:03:00Z</dcterms:modified>
  <cp:revision>9</cp:revision>
  <dc:subject/>
  <dc:title>Ценник на пусконаладку N 8</dc:title>
</cp:coreProperties>
</file>