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СТРОИТЕЛЬНЫЙ КОМИТЕТ СССР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ГОССТРОЙ СССР)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ЦЕННИК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усконаладочные работы № 7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силовое оборудова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84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институтом Гипротехмонтаж и трестом Энерготехмонтаж Минмонтажспецстроя СССР под методическим руководством ЦНИИЭУС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Отделом сметных норм и ценообразования в строительстве Госстроя СССР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 постановлением Государственного комитета СССР по делам строительства от 30 марта 1983 г. № 50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тоящем и изданных ранее ценниках внесены изменения, предусмотренные вып. 1 Дополнений к ценникам на пусконаладочные работы, утвержденным постановлением Госстроя СССР от 30 июля 1987 г. № 150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ая часть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Ценник предназначен для составления смет и расчетов между заказчиками и подрядчиками за выполненные пусконаладочные работы по теплосиловому оборудованию на вводимых в эксплуатацию строящихся, а также реконструируемых и технически перевооружаемых действующих предприятиях, зданиях и сооружения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ник обязателен для применения всеми предприятиями и организациями независимо от их ведомственной принадлеж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Цены определены исходя из характеристик и сложности серийно выпускаемого, освоенного промышленностью оборудования, в соответствии с требованиями третьей части СНиП, стандартов, технических условий, правил органов государственного надзора, правил техники безопасности и охраны труда и других нормативных доку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ценнике приведены цены на пусконаладочные работы по паровым котлам паропроизводительностью до 75 т/ч и водогрейным котлам теплопроизводительностью до 180 Гкал/ч, а также вспомогательному оборудованию, устройствам и системам, обеспечивающим работу паровых и водогрейных котлов указанной производи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В ценах пусконаладочных работ учтены затраты на выполнение следующего состава пусконаладочных работ: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I эта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одготовительные рабо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организационных и подготовительных инженерных работ, уточнение исходных данных проекта на основании местных условий и результатов обследования; проведение поверочных теплотехнических и химико-технологических расчетов для уточнения нагрузок и режимных параметров в соответствии с вводными указаниями к отделам; проверка соответствия технологических и вспомогательных схем, основных характеристик оборудования, их элементов и узлов техническим условиям (ТУ) предприятий-изготовителей, СНиП, правилам Госгортехнадзора, техники безопасности, охраны труда и пожарной безопасности; составление перечня обнаруженных нарушений и отклонений от СНиП, ТУ, информационных писем предприятий-изготовителей и Правил, выдача заказчику промежуточной технической документации с предложениями и рекомендациями по устранению обнаруженных в проекте отклонений и недоработок в соответствии с действующими нормативными документ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II этап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емка оборудования*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В ценах пусконаладочных работ по паровым и водогрейным котлам учтены, кроме того, затраты на выполнение работ согласно п. 6 Технической ча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узловая проверка соответствия выполненных монтажных работ проекту с начала производства монтажных работ; участие в проводимых монтажной организацией индивидуальных испытаниях оборудования в соответствии со СНиП и Правилами; определение функционирования устройств и средств, обеспечивающих безопасную работу оборудования согласно Правилам техники безопасности и охраны труда; составление перечня дефектов и недоделок, выдача предложений и рекомендаций по устранению обнаруженных дефектов и недоделок, составление акта проверки законченного монтажа узлов и коммуникаций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III этап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усковые работ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ение и согласование программы и графика пусковых работ; инструктаж персонала заказчика по обслуживанию теплосилового оборудования; подготовка к пуску и пуск оборудования с коммуникациями и арматурой; наблюдение за состоянием и поведением элементов оборудования при работе вхолостую, наблюдение за принятием нагрузки и доведением ее до величины, установленной заказчиком для комплексного опробования оборудования; составление перечня дефектов и недоделок, обнаруженных в процессе пуска оборудования и коммуникаций; выдача предложений и рекомендаций по устранению обнаруженных дефектов и недоделок, особенностям эксплуатации оборудования; составление актов опробования и пуска оборудования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IV этап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ладка и комплексное опробование оборудован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и согласование с заказчиком программы проведения комплексного опробования оборудования; инструктаж обслуживающего персонала заказчика по обеспечению режимов работы оборудования; наладка топочного режима котлоагрегата и других тепловых, химических и теплохимических процессов котельного оборудования без определения коэффициента полезного действия теплового процесса; наблюдение за работой оборудования, его узлов, элементов и коммуникаций при установленном режиме; комплексное опробование оборудования под нагрузкой в соответствии с требованиями СНиП и ТУ на достигнутом режиме, предусмотренном проектом или установленном заказчиком; разработка режимной карты на основании показаний эксплуатационных приборов под нагрузкой при комплексном опробовании; составление акта о результатах комплексного опробования; сдача оборудования в эксплуатац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Состав работ, учитываемых в ценах по отделам 6-9 Ценника, приведен во вводных указаниях к этим отдел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четах за выполненные работы по I и II этапам состава пусконаладочных работ отделов 1 и 2 Ценника следует руководствоваться структурой этих работ, приведенной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406"/>
        <w:gridCol w:w="1418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пусконаладочных рабо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цент от общей стоимости работ по этапу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 ЭТАП. ПОДГОТОВИТЕЛЬНЫЕ РАБОТЫ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дение организационных и подготовительных инженерных работ, уточнение исходных данных проекта на основании местных условий и результатов обследования; проверка правильности проектных решений по выбору количества и единичной мощности котлов, комплектации котла вспомогательным оборудованием, компоновки котлов (расстояние между котлами и стенками здания, наличие переходных площадок между котлами и т.п.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дение поверочных теплотехнических и химико-технологических расчетов для уточнения нагрузок и режимных параметров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верка соответствия технологических и вспомогательных схем, основных характеристик оборудования, их элементов и узлов, трассировки трубопроводов, их диаметров, уклонов, установки арматуры требованиям Правил Госгортехнадзора, "Правил взрывобезопасности при использовании мазута и природного газа в котельных установках", СНиПа и инструкций предприятий-изготовителей; проверка соответствия проектной системы автоматики котла, точек отбора и установки датчиков контрольно-измерительных приборов и автоматики (КИПиА) требованиям соответствующих нормативных документов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ление перечня обнаруженных нарушений и отклонений от СНиП, ТУ, информационных писем предприятий-изготовителей и Правил; выдача заказчику промежуточной технической документации с предложениями и рекомендациями по устранению обнаруженных в проекте отклонений и недоработок в соответствии с действующими нормативными документами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того по I этапу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 ЭТАП. ПРИЕМКА ОБОРУДОВАНИЯ ПОУЗЛОВАЯ КАЧЕСТВА МОНТАЖНЫХ РАБОТ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кас котла, площадки и лестницы - проверка соответствия смонтированных конструкций проекту и требованиям Госгортехнадзор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ные поверхности нагрева, барабаны, система тепловых расширений - проверка размеров щелей и отверстий в сепарационных устройствах, сверка по гидроуровню соответствия центра водоуказательных колонок осевой линии верхнего барабана; проверка правильности монтажа успокоителей уровня и других внутрибарабанных устройств, узлов крепления змеевиков конвективной части, величины тепловых зазоров, правильности установки реперов, документации на вварку заводских и монтажных перегородок в коллекторах, правильности обвязки котла трубопроводами в соответствии со схемой циркуляции, мест установки отборных устройств и датчиков КИП, качества монтажа фурнитуры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муровка котла - проверка соответствия применяемых обмуровочных материалов и технологии приготовления жаропрочного бетона проекту и заводской инструкции, толщины обмуровочного слоя, качества кирпичной кладки, величины температурных швов и их чистоты, качества крепления сетки, плотности прилегания матов из минеральной ваты, уплотнения люков, гляделок и труб, проходящих через слой обмуровки, качества выполнения газоплотной обмазки или стальной обшивки котла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частие в проводимых монтажной организацией индивидуальных испытаниях оборудования в соответствии со СНиП; контроль за прокидкой котельных труб шаром, участие в гидравлическом испытании котла, наблюдение за промывкой котла, проверка газоплотности обмуровки; участие в приемке газа у горелки котла от газовой службы предприятия или Горгаза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ение функционирования устройств и средств, обеспечивающих безопасную работу оборудования согласно Правилам техники безопасности и организации труда; проверка на полноту и легкость открытия и закрытия люков, откидных взрывных клапанов, люков обдувки и гляделок, ручного привода главного запорного вентиля, всей арматуры котла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ление перечня дефектов и недоделок, выдача предложений и рекомендаций по устранению обнаруженных дефектов и недоделок, составление акта проверки законченного монтажа узлов и коммуникаций.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4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по II этапу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В ценах не учтены возмещаемые в установленном порядке затраты на: приобретение необходимых для выполнения пусконаладочных работ материалов, электроэнергии, пара, воды, сжатого воздуха, топлива и других ресурсов, поставляемых заказчиком; содержание эксплуатационного персонала; участие пусконаладочного персонала в эксплуатации оборудования и сетей; ревизию и ремонт оборудования и сетей; устранение дефектов монтажа оборудования и сетей; составление технического отчета (кроме отдела 8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Цены на пусконаладочные работы содержат только основную заработную плату пусконаладочного персонала, рассчитанную на основе тарифных ставок и среднемесячных должностных окладов, установленных для работников, занятых в строительстве, по состоянию на 1 января 1980 г., исходя из районного коэффициента, равного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ценах не учтены и должны начисляться в локальных сметах дополнительно: накладные расходы в размере 60% основной заработной платы пусконаладочного персонала; плановые накопления в размере 6% суммы основной заработной платы и накладных расход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ства на покрытие дополнительных затрат пусконаладочных организаций на выплату премий рабочим и инженерно-техническим работникам - исполнителям пусконаладочных работ в связи с применением повременно-премиальной системы оплаты труда должны предусматриваться в сметах на пусконаладочные работы в разделе "Прочие затраты", без включения в объем выполненных пусконаладоч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К ценам на пусконаладочные работы должны применяться районные и другие поправочные коэффициенты, учитывающие дополнительные затраты по заработной плате, утвержденные в установленном порядк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При выполнении пусконаладочных работ в условиях, снижающих производительность труда, к ценам следует применять коэффициенты в случаях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личия в зоне производства работ действующего оборудования (котельных установок, турбин и др.) - 1,1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) температуры воздуха на рабочем месте более 40 °С в помещении - 1,25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) работы в действующих ценах предприятий с вредными условиями труда, в которых рабочим промышленного предприятия установлен сокращенный рабочий день, а исполнители пусконаладочных работ имеют рабочий день нормальной продолжительности - 1,2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: 1. Применение указанных коэффициентов при составлении смет должно обосновываться проектом, а при расчетах за выполненные работы - актами, фиксирующими условия производства работ. 2. В условиях, перечисленных в п. 10, может быть применен только один из приведенных коэффици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При выполнении пусконаладочных работ по опытно-промышленному, неосвоенному теплосиловому оборудованию стоимость этих работ следует определять по цене аналогичного оборудования (близкого по конструкции и технологическому назначению), предусмотренного ценником, с коэффициентом 1,2, а при отсутствии аналога - на основе индивидуальной калькуляции, утвержденной заказчик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е считается неосвоенным, если оно является опытным образцом и находится в стадии доводки и освоения предприятием-изготовител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При повторном выполнении пусконаладочных работ, осуществляемом до сдачи объекта в эксплуатацию, к ценам (кроме цен по отделу 8) следует применять коэффициент 0,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 повторным выполнением пусконаладочных работ следует понимать работы, вызванные изменением технологического процесса, режима работы котельного оборудования, в связи с частичным изменением проекта или вынужденной заменой оборудования. Необходимость в повторном выполнении работ должна подтверждаться обоснованным заданием (письмом) заказч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В случае отсутствия в ценнике отдельных видов теплосилового оборудования стоимость пусконаладочных работ должна определяться в соответствии с Инструкцией о порядке составления смет на пусконаладочные работы, утвержденной Госстроем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Цены на пусконаладочные работы принимаются в соответствии с наименованием и технической характеристикой оборудования, показанными в гр. 2 Ценника. При этом пределы числовых значений этой графы со словом "до" следует принимать включит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Затраты подрядной организации по командировкам пусконаладочного персонала сверх 12% основной заработной платы, учтенных в накладных расходах, для выполнения пусконаладочных работ на объектах, расположенных в местностях, где применяются коэффициенты к заработной плате, на объектах производственного назначения, титульные списки которых утверждаются Советом Министров СССР, а также на объектах, строящихся на основе компенсационных соглашений, должны дополнительно предусматриваться в сметах на пусконаладочные работы в разделе "Прочие затраты". В объем пусконаладочных работ дополнительные затраты по командировкам не включаютс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Затраты на составление технического отчета по проведенным пусконаладочным работам (по требованию заказчика) должны определяться дополнительно (кроме отдела 8), исходя из фактических затрат, но не более 5 процентов от общей сметной стоимости пусконаладоч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Выполнение работ по пуску и наладке газового хозяйства производится в соответствии с требованиями Правил безопасности в газовом хозяйстве организациями и специалистами, имеющими допуск к этой работ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Ценник не может применяться для определения стоимости технического (эксплуатационного) обслуживания, ремонта теплосилового оборудования и других работ по эксплуатируемому оборудованию действующих предприят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Ценник не распространяется на котлы передвижные, электродные, котлы-утилизаторы, котлы с высокотемпературными органическими теплоносителями (ВОТ) и другие специальные типы котлов для технологических целей (варочные, битумные и т.п.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оимость пусконаладочных работ по указанным котлам должна определяться по соответствующим ведомственным ценникам на пусконаладочные рабо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Цены на пусконаладочные работы по паровым и водогрейным котлам определены исходя из условия работы их на одном из основных видов топлива - газообразном, жидком, твердом или пылеугольн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а пусконаладочных работ при работе котла на резервном виде топлива должна определяться по ценам III и IV этапов соответствующих позиций отделов 1 и 2 Ценн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В Ценнике приняты следующие поняти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грузка - это производительность котла (парового в т/ч, водогрейного - в Гкал/ч); пусконаладочные работы выполняются на номинальной, минимально допустимой и одной-двух промежуточных нагрузках, задаваемых заказчик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жим - это комплекс установившихся характеристик качественного содержания процесса.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апример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дный режим котла ДКВр-10/13 при рабочей нагрузке 8 т/ч характеризуется следующими показателями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лесодержание котловой воды - 2750 мг/л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ая щелочность - 28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жность пара - 0,8%;</w:t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СО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92075" cy="19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аре - 18 мг/кг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увка котла - 4%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ругие показател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- это комплект основного и вспомогательного технологического оборудования, трубопроводов и арматуры, обеспечивающий получение продукта с проектными параметрами или его подготовку, хранение и транспортиров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Пусконаладочные работы по наружным тепловым и внутренним системам теплопотребления не выполняются; сдача их в эксплуатацию в соответствии  с действующими нормативными документами производится на стадии индивидуальных испытаний систем, проводимых строительными или монтажными организация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 1. ПАРОВЫЕ КОТЛ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м отделе приведены цены на пусконаладочные работы по паровым котлам, работающим на газообразном, жидком, твердом и пылеугольном топли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а единицу парового котла принято оборудование, установленное на одном фундаменте: паровой котел, пароперегреватель, воздухоподогреватель, калорифер, экономайзер и коммуникации трубопроводов между ними с арматурой, поставляемые в комплекте с котл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 ценам пусконаладочных работ по котлам паропроизводительностью до 1 т/ч (поз. 7-1, 7-8, 7-19, 7-26), поставляемым блоками полной заводской готовности, следует применять коэффициент 0,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584"/>
        <w:gridCol w:w="1276"/>
        <w:gridCol w:w="709"/>
        <w:gridCol w:w="638"/>
        <w:gridCol w:w="638"/>
        <w:gridCol w:w="638"/>
        <w:gridCol w:w="637"/>
        <w:gridCol w:w="1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иции</w:t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, узлов, блоков, систем, установ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по этапам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V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КОТЛЫ, РАБОТАЮЩИЕ НА ЖИДКОМ ИЛИ ГАЗООБРАЗНОМ ТОПЛИВ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ind w:firstLine="2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 без пароперегревателя паропроизводительностью, т/ч, д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2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96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9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9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4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5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1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8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3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6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5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9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5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9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3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4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2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4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3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5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тел с пароперегревателем паропроизводительностью, т/ч, до: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8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2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2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9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7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4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7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0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5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1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2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2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4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1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1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3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5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5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4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68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7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4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7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КОТЛЫ, РАБОТАЮЩИЕ НА ТВЕРДОМ ТОПЛИВ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тел без пароперегревателя паропроизводительностью, т/ч, до: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9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0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6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9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1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7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7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7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2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3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2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3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3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1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2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2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2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4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3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8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6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8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9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5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76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9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 с пароперегревателем паропроизводительностью, т/ч, д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6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0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7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5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9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7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8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16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2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9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6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9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6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6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0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18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3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0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5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1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47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7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7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2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8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2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2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2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3. КОТЛЫ, РАБОТАЮЩИЕ НА ПЫЛЕУГОЛЬНОМ ТОПЛИВ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тел без пароперегревателя паропроизводительностью, т/ч, до: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7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37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4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7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4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8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87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4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4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9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3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8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9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8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0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2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1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8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тел с пароперегревателем паропроизводительностью, т/ч, до: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1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3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3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2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5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1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5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3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72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3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4 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3 </w:t>
            </w:r>
          </w:p>
        </w:tc>
        <w:tc>
          <w:tcPr>
            <w:tcW w:w="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4 </w:t>
            </w:r>
          </w:p>
        </w:tc>
        <w:tc>
          <w:tcPr>
            <w:tcW w:w="25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80 </w:t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0 </w:t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6 </w:t>
            </w:r>
          </w:p>
        </w:tc>
        <w:tc>
          <w:tcPr>
            <w:tcW w:w="6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70 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4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 2. ВОДОГРЕЙНЫЕ ТЕПЛОФИКАЦИОННЫЕ КОТЛЫ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м отделе приведены цены на пусконаладочные работы по водогрейным котлам, работающим на газообразном, жидком и твердом топлив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а единицу водогрейного теплофикационного котла принято оборудование, установленное на одном фундаменте: водогрейный котел, калорифер (воздухоподогреватель) и коммуникации трубопроводов между ними с арматурой, поставляемые в комплекте с котл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 ценам пусконаладочных работ по котлам теплопроизводительностью до 1 Гкал/ч (поз. 7-60 и 7-70), поставляемым блоками полной заводской готовности, следует применять коэффициент 0,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584"/>
        <w:gridCol w:w="1276"/>
        <w:gridCol w:w="709"/>
        <w:gridCol w:w="567"/>
        <w:gridCol w:w="708"/>
        <w:gridCol w:w="567"/>
        <w:gridCol w:w="709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иции</w:t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, узлов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по этапам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ов, систем, установок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V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КОТЛЫ, РАБОТАЮЩИЕ НА ЖИДКОМ ИЛИ ГАЗООБРАЗНОМ ТОПЛИВ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 теплопроизводительностью, Гкал/ч, д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0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6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1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2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4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3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6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1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4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8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6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5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7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6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1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8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7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6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КОТЛЫ, РАБОТАЮЩИЕ НА ТВЕРДОМ ТОПЛИВ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 теплопроизводительностью, Гкал/ч, до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0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1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2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6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3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7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9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4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6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8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5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4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8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6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4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9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7 </w:t>
            </w:r>
          </w:p>
        </w:tc>
        <w:tc>
          <w:tcPr>
            <w:tcW w:w="25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   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25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6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5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6 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8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 3. КОТЕЛЬНО-ВСПОМОГАТЕЛЬНОЕ ОБОРУДОВАНИ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м отделе приведены цены на пусконаладочные работы по котельно-вспомогательному оборудованию (КВО), служащему для обеспечения топочного режима паровых и водогрейных кот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а единицу котельно-вспомогательного оборудования принято оборудование в объеме поставки предприятия-изготовителя в соответствии с техническими условиями на изготовление и поставк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ценах, кроме перечисленных в п. 5 Технической части по II этапу пусконаладочных работ "Приемка оборудования", учтены затраты на: контроль за испытанием на эффективность распыливания стволов мазутных форсунок на стенде или в проектном положении; проверку: гидравлической плотности вальцовочных соединений подогревателей, качества уплотнения сеток в мазутных фильтрах, качества монтажа системы охлаждения насосов, правильности установки датчиков и приборов КИП и А, диаметров отверстий горелок и зазоров в завихрителях, установочных размеров, качества выполнения туннелей, направлений "круток" воздуха и топлива в горелках и форсун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726"/>
        <w:gridCol w:w="1236"/>
        <w:gridCol w:w="687"/>
        <w:gridCol w:w="549"/>
        <w:gridCol w:w="686"/>
        <w:gridCol w:w="549"/>
        <w:gridCol w:w="687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иции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, узлов,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по этапам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ов, систем, установок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V </w:t>
            </w:r>
          </w:p>
        </w:tc>
      </w:tr>
      <w:tr>
        <w:trPr/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здел 1. Топочные устройства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ТОПКИ ПОЛУМЕХАНИЧЕСКИЕ С КОЛОСНИКОВЫМИ РЕШЕТКАМ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95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ка с решеткой полумеханического типа ПМЗ-РПК размерами до 110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5 м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ТОПКИ МЕХАНИЧЕСКИЕ С ЦЕПНЫМИ РЕШЕТКАМ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96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ка с решеткой механической типа ЧЦР, прямого и обратного хода или с пневмозабрасывателем размерами до 458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0 мм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97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ка с решеткой механической с пневмомеханическим забрасывателем топлива, размерами до 273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10350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0 м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3. ГОРЕЛКИ И ФОРСУН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01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елка турбулентная или щелевая для сжигания угольной пыли производительностью до 10 т/ч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02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елка газомазутная производительностью (по газу) до 3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03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елка газовая производительностью до 5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04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елка мазутная ротационная производительностью до 1000 кг/ч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сунка производительностью, кг/ч, до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05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, паровая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06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0, механическ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4. ПОДОГРЕВАТЕЛИ И ФИЛЬТРЫ МАЗУТН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огреватель смешивающий производительностью, т/ч, до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10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11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огреватель змеевиковый производительностью, т/ч, до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12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13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огреватель кожухотрубный производительностью, т/ч, до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14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15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16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17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тр сетчатый, производительностью до 60 т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2. Оборудование пылеприготовления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МЕЛЬНИЦЫ УГЛЕРАЗМОЛЬНЫ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21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льница углеразмольная шаровая производительностью до 16 т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9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22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льница углеразмольная молотковая производительностью до 12 т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23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льница углеразмольная валковая производительностью до 16 т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ПИТАТЕЛИ ПЫЛИ И СЫРОГО УГЛЯ, ПЫЛЕВЫЕ ШНЕКИ И МИГАЛ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27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татель скребковый сырого угля и торфа типа СПУ СПТ шириной до 0,7, длиной до 11 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28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татель дисковый (тарельчатый) для угля производительностью до 30 т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29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татель ленточный или пластинчатый для угля производительностью до 50 т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30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татель лопастной для угольной пыли производительностью до 5,5 т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31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татель шнековый для угольной пыли производительностью до 16 т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32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галка с конусным клапаном для пылезолопровода производительностью т/ч, до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 по пыли угля, 0,15 по зол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3. СЕПАРАТОРЫ ПЫЛИ И ЦИКЛОН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36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паратор пыли диаметром до 3 м или циклон диаметром до 1,6м, объемом до 12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4. ПЫЛЕ- И ГАЗОВОЗДУХОПРОВОД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39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ылепровод с фасонными и соединительными частями, компенсаторами, плотными клапанами, опорами и подвесками одного котла производительностью до 75 т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40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оздухопровод с фасонными и соединительными частями, компенсаторами, плотными клапанами, опорами и подвесками одного котла производительностью до 75 т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3. Оборудование золоудаления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АППАРАТЫ ЗОЛОСМЫВНЫЕ, ОБДУВКИ, СИСТЕМЫ ВОЗВРАТА УНОС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45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золосмывной производительностью по сухой золе до 50 т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46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ппарат обдувки или обмыв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47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возврата уноса, расход воздуха до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ЗОЛОУЛОВИТЕЛ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51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лоуловитель сух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52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лоуловитель, скруббер мокрый диаметром до 1700 м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3. УСТАНОВКИ ДРОБЕОЧИСТ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53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очистки дробью с количеством разбрасывателей до 2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2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</w:tc>
      </w:tr>
      <w:tr>
        <w:trPr/>
        <w:tc>
          <w:tcPr>
            <w:tcW w:w="808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4. Оборудование шлакоудаления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58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ройство скреперное для мокрого шлакоудаления производительностью до 6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59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невмошлакоудал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</w:tr>
      <w:tr>
        <w:trPr/>
        <w:tc>
          <w:tcPr>
            <w:tcW w:w="808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5. Водоподогревательные и насосные установ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62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тановка подогрева воды д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°С производительностью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9 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 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63 </w:t>
            </w:r>
          </w:p>
        </w:tc>
        <w:tc>
          <w:tcPr>
            <w:tcW w:w="272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насосная для перекачки перегретой горячей воды и конденсата производительностью до 1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</w:tc>
        <w:tc>
          <w:tcPr>
            <w:tcW w:w="12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6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 </w:t>
            </w:r>
          </w:p>
        </w:tc>
        <w:tc>
          <w:tcPr>
            <w:tcW w:w="5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9 </w:t>
            </w:r>
          </w:p>
        </w:tc>
        <w:tc>
          <w:tcPr>
            <w:tcW w:w="6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 4. ВОДОПОДГОТОВКА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ценах, кроме перечисленных в п. 5 Технической части, учтены затраты на: контроль за загрузкой в оборудование ионообменных и других материалов; проверку распределительных устройств на эффективность и равномерность распределения воды; выдачу перечней оборудования, химической посуды и материалов для организации химической лаборатор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Цены пусконаладочных работ по оборудованию водоподготовки приведены в целом по установкам соответствующей производительности, независимо от количества входящих в них элеме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работ на нескольких однотипных установках к ценам пусконаладочных работ по второй и последующим установкам следует применять коэффициент 0,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выполнении работ на смешанных фильтрах цену следует определять как сумму цен на пусконаладочные работы на слабоосновных и сильноосновных фильтрах с применением к ней коэффициента 0,75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В ценах пусконаладочных работ по позициям гр. 13 разд. 1 учтены затраты на наладку водного режима котла с достижением технологических норм качества котловой воды и пара, разработкой режимных карт, порядка производства анализов котловой воды и отбора проб, а также разработкой режима непрерывной и периодической продувок, обеспечивающего безнакипную работу котл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Цены по поз. 7-264 и 7-265 предусматривают достижение оптимального водно-химического режима котла для одной нагруз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работ на второй и третьей нагрузках к ценам следует применять коэффициент 0,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В ценах пусконаладочных работ по позициям гр. 1 и 2 разд. 4 учтены затраты на проверку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ьности обвязки баков трубопроводами и арматур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абатывания гидравлических затворов и переливных устройст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ильности монтажа распределительных устройств, указателей уровня и устройств по вводу герметик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2726"/>
        <w:gridCol w:w="1134"/>
        <w:gridCol w:w="767"/>
        <w:gridCol w:w="650"/>
        <w:gridCol w:w="709"/>
        <w:gridCol w:w="567"/>
        <w:gridCol w:w="709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зиции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борудования, узлов, блоков, систем, установ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по этапам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V </w:t>
            </w:r>
          </w:p>
        </w:tc>
      </w:tr>
      <w:tr>
        <w:trPr/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1. Аппаратура и установки для химической очистки воды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ФИЛЬТР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67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тр механический диаметром до 3400 м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68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тр катионитный диаметром до 3400 м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69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тр магнитный типа ПМУ-1 производительностью до 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70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льтр электромагнитный производительностью до 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ОСВЕТЛИТЕЛ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ветлитель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74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75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76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3. МЕШАЛ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79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шалка гидравлическая емкостью до 14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4. СОЛЕРАСТВОРИТЕЛИ И СКЛАДЫ МОКРОГО ХРАНЕНИЯ РЕАГ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83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растворитель размерами, мм, до: диаметром - 1000; высотой 186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84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лад мокрого хранения реагентов емкостью до 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5. РАСПРЕДЕЛИТЕЛИ ВОД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89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итель воды производительностью до 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6. ДОЗАТОР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92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затор шайбовый емкостью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7. ДЕКАРБОНИЗАТОР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95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карбонизатор размерами: диаметром до 3400 мм, высотой до 4807 мм; производительностью до 3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8. СМЕСИТЕЛ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98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меситель производительностью до 3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199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туратор производительностью до 3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9. УСТАНОВКИ ДЛЯ ОЧИСТКИ ВОД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механического фильтрования воды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03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62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9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04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9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6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05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7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коагуляции в осветлителе воды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06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5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07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2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9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08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7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09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0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5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известкования воды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10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4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11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0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6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12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13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6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1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14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7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содоизвесткования воды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15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4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16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3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17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6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9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0. УСТАНОВКИ ДЛЯ ХИМИЧЕСКОЙ ОЧИСТКИ ВОД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натрий-катионирования воды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23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7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8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24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7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25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водород-катионирования воды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26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9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27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8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5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28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4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аммоний-натрий-катионирования воды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29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6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7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30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9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8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8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31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5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натрий-хлорионирования воды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32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7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33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40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34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44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анионирования воды на слабоосновных фильтрах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35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6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7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36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2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6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37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9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8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8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анионирования воды на сильноосновных фильтрах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38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39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72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40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79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обезжелезивания воды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41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8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42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8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43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9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1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1. УСТАНОВКИ ДЛЯ МАГНИТНОЙ ОБРАБОТКИ ВОД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паровых котлов и тепловых сетей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48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2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49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8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50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0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2. УСТАНОВКИ ДЛЯ КОРРЕКЦИОННОЙ ОБРАБОТКИ ВОД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коррекционной обработки питательной или котловой воды нитратированием, фосфатированием, подкислением или другими реагентами производительностью, т/ч, до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57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58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9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5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7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59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8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60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0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3. ВОДНЫЙ РЕЖИМ КОТЛОАГРЕГА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одный режим парового котлоагрегата паропроизводительностью до 75 т/ч: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64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ез пароперегревател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0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65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ароперегревателе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7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66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ный режим водогрейного котлоагрегата теплопроизводительностью до 180 Гкал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8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4. УСТАНОВКИ ДЛЯ ОЧИСТКИ КОНДЕНСАТ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очистки конденсата от смазочных масел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70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71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9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72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5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73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5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очистки конденсата от мазута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74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9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75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5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76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5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77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очистки конденсата от продуктов коррозии и умягчения конденсата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78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52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79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8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7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80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6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81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7 </w:t>
            </w:r>
          </w:p>
        </w:tc>
      </w:tr>
      <w:tr>
        <w:trPr/>
        <w:tc>
          <w:tcPr>
            <w:tcW w:w="822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2. Аппаратура для термической обработки воды и деаэрационно-питательные установ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СЕПАРАТОР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84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паратор непрерывной продувки размерами, мм, до: диаметром - 800, высотой - 4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РАСШИРИТЕЛ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87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итель непрерывной и периодической продувки котла объемом до 7,5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3. ДЕАЭРАЦИОННЫЕ КОЛОН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онка деаэрационная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91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, давлением 0,12 МПа (1,2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92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, давлением 0,6 МПа (6,0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 или вакуум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ладитель выпара деаэратора поверхностью охлаждения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93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 давлением 0,12 МПа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,2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94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, давлением 0,6 МПа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6,0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4. ИСПАРИТЕЛ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297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аритель производительностью до 20 т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5. УСТАНОВКИ ТЕРМИЧЕСКОЙ ОБРАБОТКИ ВОДЫ И ПИТАТЕЛЬНЫЕ УСТАНОВ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еаэрационная атмосферного типа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01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51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5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02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4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8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03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6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04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2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еаэрационная повышенного давления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05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6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06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2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1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07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6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08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1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9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еаэрационная вакуумная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09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10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6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11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6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12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3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7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итательная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13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0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7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14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5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15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5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16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7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822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3. Установки для преобразования пара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ПАРОПРЕОБРАЗОВАТЕЛ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21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редуцирования пара производительностью до 40 т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0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РЕДУКЦИОННО-ОХЛАДИТЕЛЬНЫЕ УСТАНОВ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24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редукционно-охладительная производительностью до 120 т/ч, давлением 3,9/1,1 МПа (39/11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9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9 </w:t>
            </w:r>
          </w:p>
        </w:tc>
      </w:tr>
      <w:tr>
        <w:trPr/>
        <w:tc>
          <w:tcPr>
            <w:tcW w:w="822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4. Ба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БАКИ ПОД ДАВЛЕНИЕ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к емк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25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, давлением 0,12 МПа (1,2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26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, давлением 0,6 МПа (6,0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БАКИ БЕЗ ДАВЛ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27 </w:t>
            </w:r>
          </w:p>
        </w:tc>
        <w:tc>
          <w:tcPr>
            <w:tcW w:w="27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к-аккумулятор емкостью от 25 до 30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6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 5. ТОПЛИВНОЕ ХОЗЯЙСТВ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м отделе приведены цены на пусконаладочные работы по установкам топливного хозяйства: для приема, сортировки, подготовки и хранения топлива на складе; для подготовки и подачи топлива в котельну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ценах, кроме перечисленных в п. 5 Технической части, учтены следующие затраты на выполнение I этапа "Подготовительные работы": составление пусковой схемы топливного хозяйства; расчет максимального часового расхода топлива; проверку правильности подбора оборудования по производительности, давлению, температуре среды; проверку расчетом требуемой емкости топливного склада и пропускной способности установок подачи газообразного и жидкого топли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135"/>
        <w:gridCol w:w="2397"/>
        <w:gridCol w:w="873"/>
        <w:gridCol w:w="261"/>
        <w:gridCol w:w="240"/>
        <w:gridCol w:w="611"/>
        <w:gridCol w:w="96"/>
        <w:gridCol w:w="613"/>
        <w:gridCol w:w="97"/>
        <w:gridCol w:w="611"/>
        <w:gridCol w:w="709"/>
        <w:gridCol w:w="334"/>
        <w:gridCol w:w="375"/>
      </w:tblGrid>
      <w:tr>
        <w:trPr/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зиции</w:t>
            </w:r>
          </w:p>
        </w:tc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рудования, узлов,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мер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сего 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том числе по этапам 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ов, систем, установок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II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IV </w:t>
            </w:r>
          </w:p>
        </w:tc>
      </w:tr>
      <w:tr>
        <w:trPr/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1. Топливный склад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УСТАНОВКИ ДЛЯ ПРИЕМА, ПОДГОТОВКИ И ХРАНЕНИЯ ЖИДКОГО ТОПЛИ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топливного склада для приема, подготовки и хранения жидкого топлива в количестве, т, до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37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16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3 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38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1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7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2 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39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6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3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3 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40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4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6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 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УСТАНОВКИ ДЛЯ ПРИЕМА, ПОДГОТОВКИ И ХРАНЕНИЯ ТВЕРДОГО ТОПЛИ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топливного склада для приема, сортировки, складирования и хранения угольного, торфяного или других видов твердого топлива в количестве, т, до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44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4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7 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45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7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46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2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1 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47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0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3. УСТАНОВКИ ДЛЯ ПРИЕМА, ПОДГОТОВКИ И ХРАНЕНИЯ ЖИДКИХ ПРИСАДО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48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ля приема, подготовки и хранения жидких присадок емкостью до 100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0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822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2. Топливоподающие установк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УСТАНОВКИ ПОДАЧИ ГАЗООБРАЗНОГО ТОПЛИ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одачи газообразного топлива до котельной паропроизводительностью, т/ч, до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51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3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9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52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2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53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54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0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8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6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УСТАНОВКИ ПОДАЧИ ЖИДКОГО ТОПЛИ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подачи жидкого топлива из склада для котельной паропроизводительностью, т/ч, до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58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3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59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2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2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60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4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4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61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7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7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3. УСТАНОВКИ ПОДАЧИ ТВЕРДОГО ТОПЛИ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тановка дробления, очистки, взвешивания и подачи твердого топлива из склада для котельной паропроизводительностью, т/ч, до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65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74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66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3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67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2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2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68 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65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5 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  <w:tc>
          <w:tcPr>
            <w:tcW w:w="70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0 </w:t>
            </w:r>
          </w:p>
        </w:tc>
      </w:tr>
      <w:tr>
        <w:trPr/>
        <w:tc>
          <w:tcPr>
            <w:tcW w:w="822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3. Вспомогательное оборудование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НАСОСЫ ДЛЯ ПЕРЕКАЧКИ ЖИДКОСТЕ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насос винтовой или ротационный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73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74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насос центробежный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75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76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77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78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насос поршневой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79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80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сос паровой поршневой производительностью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/ч, до: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81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82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ОБОРУДОВАНИЕ ПОДАЧИ ТВЕРДОГО ТОПЛИ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87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ъемник ковшевый грузоподъемностью до 15 т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88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обилка производительностью до 15 т/ч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89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паратор электромагнитный типа ЭП, ЭШ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90 </w:t>
            </w:r>
          </w:p>
        </w:tc>
        <w:tc>
          <w:tcPr>
            <w:tcW w:w="34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расыватель топлива</w:t>
            </w:r>
          </w:p>
        </w:tc>
        <w:tc>
          <w:tcPr>
            <w:tcW w:w="5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7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</w:tc>
        <w:tc>
          <w:tcPr>
            <w:tcW w:w="10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 6. ГАЗОВОЗДУШНЫЙ ТРАКТ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м отделе приведены цены на пусконаладочные работы по газовоздушному тракту для обеспечения топочного режима паровых и водогрейных кот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ценах, кроме перечисленных в п. 5 Технической части, учтены затраты на разработку схемы расстановки приборов; установку приборов; определение температурных расширений, сопротивления газовоздушного тракта; проведение замеров, определение утечек и присосов, обработку результатов; проверку правильности подбора, места установки и качества монтажа взрывных предохранительных клапанов газоходов; проверку качества тепловой изоляции газоходов; проверку эффективности работы шиберов, заслонок; поверочный расчет определяющего критерия статического давления на внутреннюю поверхность кирпичных и железобетонных дымовых труб; проверку расчетом минимальной высоты трубы по условиям рассеивания в атмосфере вредных веществ; разработку мероприятий для устранения обнаруженных дефектов и другие работы, обеспечивающие топочный режим паровых и водогрейных кот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852"/>
        <w:gridCol w:w="1145"/>
        <w:gridCol w:w="1265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зиции 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борудования, узлов, блоков, систем, установок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1. Газовоздушный тракт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ВОЗДУХОВОД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399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воздуховодов первичного и вторичного воздуха, система подачи воздуха по зонам одного парового или водогрейного котл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стема 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ГАЗОХОД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13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газоходов одного парового или водогрейного котл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0 </w:t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2. Устройства и механизмы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УСТРОЙСТВА ДЛЯ СБОРА И ВЫБРОСА ДЫМОВЫХ ГАЗ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пка камерная, вихревая объемом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до: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26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27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28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29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ров кирпичный длиной, м, до: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30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31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а дымовая: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32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еталлическая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33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ирпичная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34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обетон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6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ВЕНТИЛЯТОРЫ И ДЫМОСОС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нтилятор дутьевой, мельничный или специальный номером, до: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38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7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39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ымосос одно- и двухсторонний номером, до: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40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41 </w:t>
            </w:r>
          </w:p>
        </w:tc>
        <w:tc>
          <w:tcPr>
            <w:tcW w:w="48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6 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 7. ОБЩЕКОТЕЛЬНЫЕ И ИНЖЕНЕРНЫЕ КОММУНИКАЦИИ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м отделе приведены цены на пусконаладочные работы по общекотельным технологическим и вспомогательным системам, включая паропроводы, паровые коллекторы, коллекторы перегретой воды с арматурой, опорами, подвесками, компенсаторами и другими устройствами, обеспечивающими их нормальную работу, в пределах котель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За единицу системы принята технологическая или вспомогательная система, обеспечивающая работу всей котельной в зависимости от ее производительн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ценах, кроме перечисленных в п. 5 Технической части, учтены затраты на проверку соответствия трассы трубопроводов и опор под трубопроводы проекту, контроль размеров опорных пружин, контроль наличия перемещения трубопроводов на опорах, проверку правильности установки реперов для замера величины удлинения трубопроводов, проверку врезок дренажей и воздушников, проверку качества тепловой изоляции трубопроводов, проверку соответствия цветов окраски трубопроводов требованиям "Правил устройства и безопасной эксплуатации трубопроводов пара и горячей воды", обработку результатов производства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852"/>
        <w:gridCol w:w="1395"/>
        <w:gridCol w:w="1015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зиции 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борудования, узлов, блоков, систем, установок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1. Общекотельные коммуникаци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48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обеспечения сырой и очищенной водой котельной с паровыми и водогрейными котлам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стема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технологического пара и собственных нужд котельной с паровыми котлами общей паропроизводительностью, т/ч, до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59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60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61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62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1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горячей прямой и обратной воды котельной с водогрейными котлами общей теплопроизводительностью, Гкал/ч, до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63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1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64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65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9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66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1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67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горячего водоснабжения подогревательной установки общей теплопроизводительностью до 10 Гкал/ч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хозяйственно-противопожарного водоснабжения котельной производительностью, Гкал/ч, до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68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69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70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71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набжения газообразным и жидким топливом котельной производительностью, Гкал/ч, до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72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73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74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7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75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1 </w:t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2. Наружные коммуникации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СИСТЕМЫ ОБЕСПЕЧЕНИЯ СЫРОЙ ВОД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обеспечения сырой водой, включая источник питания, отстойник и перекачивающие устройства котельной производительностью, Гкал/ч, до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81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истема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82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83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84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СИСТЕМЫ ТЕХНОЛОГИЧЕСКОЙ КАНАЛИЗАЦ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технологической канализации котельной производительностью, Гкал/ч, до: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87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88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5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89 </w:t>
            </w:r>
          </w:p>
        </w:tc>
        <w:tc>
          <w:tcPr>
            <w:tcW w:w="485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0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4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490 </w:t>
            </w:r>
          </w:p>
        </w:tc>
        <w:tc>
          <w:tcPr>
            <w:tcW w:w="48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0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 8. РЕЖИМНО-НАЛАДОЧНЫЕ ИСПЫТАНИЯ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ежимно-наладочные испытания проводятся для достижения максимально возможного коэффициента полезного действия (КПД) котлоагрегата при рабочих нагрузка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ценах учтены затраты на выполнение испытаний только при одной нагрузке, установленной заказчиком. При выполнении работ на каждой последующей нагрузке цену следует определять по соответствующим позициям настоящего отдела с применением коэффициента 0,7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При расчетах за выполненные режимно-наладочные испытания следует руководствоваться структурой работ, приведенной в табл. 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150"/>
        <w:gridCol w:w="4994"/>
        <w:gridCol w:w="898"/>
        <w:gridCol w:w="436"/>
        <w:gridCol w:w="934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/п </w:t>
            </w:r>
          </w:p>
        </w:tc>
        <w:tc>
          <w:tcPr>
            <w:tcW w:w="6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остав работ по режимно-наладочным испытаниям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% общей стоимости работ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</w:tc>
        <w:tc>
          <w:tcPr>
            <w:tcW w:w="6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ление программы испытаний, проверка готовности агрегата к испытаниям, монтаж приборов для испытаний, инструктаж наблюдателей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</w:tc>
        <w:tc>
          <w:tcPr>
            <w:tcW w:w="60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ение присосов по котлоагрегату, измерение давления первичного и вторичного воздуха, нахождение оптимальных избытков воздуха, определение температуры продуктов горения после котла и температуры уходящих газов, измерение и регулирование разрежения в топке и газоходах, регулирование давления топлива, воздуха, размеров факела, полноты горения, измерение аэродинамического сопротивления котла, гидравлического сопротивления водогрейного котла, измерение и регулирование других характеристик агрегата</w:t>
            </w:r>
          </w:p>
        </w:tc>
        <w:tc>
          <w:tcPr>
            <w:tcW w:w="1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</w:tc>
        <w:tc>
          <w:tcPr>
            <w:tcW w:w="604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ение основных потерь тепла и КПД, фактической теплопроизводительности котельного агрегата, удельного расхода топлива на 1 Гкал выработанной теплоты, обработка результатов испытаний и составление технического отчета</w:t>
            </w:r>
          </w:p>
        </w:tc>
        <w:tc>
          <w:tcPr>
            <w:tcW w:w="1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6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того </w:t>
            </w:r>
          </w:p>
        </w:tc>
        <w:tc>
          <w:tcPr>
            <w:tcW w:w="1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зиции 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борудования, узлов, блоков, систем, установок 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1. Паровые котлы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КОТЛЫ, РАБОТАЮЩИЕ НА ЖИДКОМ ИЛИ ГАЗООБРАЗНОМ ТОПЛИВ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 без пароперегревателя паропроизводительностью, т/ч, до: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61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21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62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88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63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6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64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2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65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5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 с пароперегревателем паропроизводительностью, т/ч, до: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66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2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67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19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68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05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69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4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70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3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КОТЛЫ, РАБОТАЮЩИЕ НА ТВЕРДОМ ТОПЛИВ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тел без пароперегревателя паропроизводительностью, т/ч, до: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74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55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75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31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76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99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77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99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78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9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 с пароперегревателем паропроизводительностью, т/ч, до: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79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0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80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67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81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53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82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46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83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52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3. КОТЛЫ, РАБОТАЮЩИЕ НА ПЫЛЕУГОЛЬНОМ ТОПЛИВ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 без пароперегревателя паропроизводительностью, т/ч, до: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87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61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88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54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89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62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90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81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 с пароперегревателем паропроизводительностью, т/ч, до: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91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06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92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6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93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18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694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41 </w:t>
            </w:r>
          </w:p>
        </w:tc>
      </w:tr>
      <w:tr>
        <w:trPr/>
        <w:tc>
          <w:tcPr>
            <w:tcW w:w="82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2. Водогрейные теплофикационные котлы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1. КОТЛЫ, РАБОТАЮЩИЕ НА ЖИДКОМ ИЛИ ГАЗООБРАЗНОМ ТОПЛИВ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 теплопроизводительностью, Гкал/ч, до: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01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39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02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45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03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84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04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9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05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91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2. КОТЛЫ, РАБОТАЮЩИЕ НА ТВЕРДОМ ТОПЛИВ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ел теплопроизводительностью, Гкал/ч, до: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08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57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09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3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10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66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11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81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12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2 </w:t>
            </w:r>
          </w:p>
        </w:tc>
      </w:tr>
      <w:tr>
        <w:trPr/>
        <w:tc>
          <w:tcPr>
            <w:tcW w:w="82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3. Тяго-дутьевые механизмы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нтилятор дутьевой, мельничный или специальный, дымосос одно-, двухопорный номером, до: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14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4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15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5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3 </w:t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16 </w:t>
            </w:r>
          </w:p>
        </w:tc>
        <w:tc>
          <w:tcPr>
            <w:tcW w:w="49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9 </w:t>
            </w:r>
          </w:p>
        </w:tc>
      </w:tr>
    </w:tbl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дел 9. ИСПЫТАНИЕ ПАРОВЫХ И ВОДОГРЕЙНЫХ КОТЛ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водные указан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В настоящем отделе приведены цены на работы, выполняемые пусконаладочными организациями в процессе проведения монтажными организациями сушки обмуровки, щелочения и испытания на паровую (тепловую*) плотность кот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Для водогрейных котл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В ценах учтены затраты на: разработку графиков сушки обмуровки, щелочения и испытания на плотность; разработку и утверждение программы испытания на плотность; руководство всеми операциями испытания на плотность в соответствии с утвержденной программой; расстановку приборов контроля температур по обмуровке и газотракту, контроля давления топлива и воздуха на горелках, контроля разрежения в топке и по газотракту; ведение режима горения; ведение химического контроля котловой воды; ведение температурного режима по обмуровке и газотракт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5136"/>
        <w:gridCol w:w="1275"/>
        <w:gridCol w:w="851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зиции 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оборудования, узлов, блоков, систем, установо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1. Испытание паровых котлов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тла паропроизводительностью, т/ч, д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20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 давлением до 1,4 МПа (14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2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21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,        "            "  3,9 МПа (40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7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22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,        "            "  3,9 МПа (40 кгс/с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92075" cy="1955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03 </w:t>
            </w:r>
          </w:p>
        </w:tc>
      </w:tr>
      <w:tr>
        <w:trPr/>
        <w:tc>
          <w:tcPr>
            <w:tcW w:w="822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дел 2. Испытание водогрейных котлов</w:t>
            </w:r>
          </w:p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ытание котла теплопроизводительностью, Гкал/ч, до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23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6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24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7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-725 </w:t>
            </w:r>
          </w:p>
        </w:tc>
        <w:tc>
          <w:tcPr>
            <w:tcW w:w="51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6 </w:t>
            </w:r>
          </w:p>
        </w:tc>
      </w:tr>
    </w:tbl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3.emf"/><Relationship Id="rId9" Type="http://schemas.openxmlformats.org/officeDocument/2006/relationships/image" Target="media/image3.emf"/><Relationship Id="rId10" Type="http://schemas.openxmlformats.org/officeDocument/2006/relationships/image" Target="media/image3.emf"/><Relationship Id="rId11" Type="http://schemas.openxmlformats.org/officeDocument/2006/relationships/image" Target="media/image3.emf"/><Relationship Id="rId12" Type="http://schemas.openxmlformats.org/officeDocument/2006/relationships/image" Target="media/image3.emf"/><Relationship Id="rId13" Type="http://schemas.openxmlformats.org/officeDocument/2006/relationships/image" Target="media/image3.emf"/><Relationship Id="rId14" Type="http://schemas.openxmlformats.org/officeDocument/2006/relationships/image" Target="media/image3.emf"/><Relationship Id="rId15" Type="http://schemas.openxmlformats.org/officeDocument/2006/relationships/image" Target="media/image3.emf"/><Relationship Id="rId16" Type="http://schemas.openxmlformats.org/officeDocument/2006/relationships/image" Target="media/image3.emf"/><Relationship Id="rId17" Type="http://schemas.openxmlformats.org/officeDocument/2006/relationships/image" Target="media/image3.emf"/><Relationship Id="rId18" Type="http://schemas.openxmlformats.org/officeDocument/2006/relationships/image" Target="media/image3.emf"/><Relationship Id="rId19" Type="http://schemas.openxmlformats.org/officeDocument/2006/relationships/image" Target="media/image3.emf"/><Relationship Id="rId20" Type="http://schemas.openxmlformats.org/officeDocument/2006/relationships/image" Target="media/image3.emf"/><Relationship Id="rId21" Type="http://schemas.openxmlformats.org/officeDocument/2006/relationships/image" Target="media/image3.emf"/><Relationship Id="rId22" Type="http://schemas.openxmlformats.org/officeDocument/2006/relationships/image" Target="media/image3.emf"/><Relationship Id="rId23" Type="http://schemas.openxmlformats.org/officeDocument/2006/relationships/image" Target="media/image3.emf"/><Relationship Id="rId24" Type="http://schemas.openxmlformats.org/officeDocument/2006/relationships/image" Target="media/image3.emf"/><Relationship Id="rId25" Type="http://schemas.openxmlformats.org/officeDocument/2006/relationships/image" Target="media/image3.emf"/><Relationship Id="rId26" Type="http://schemas.openxmlformats.org/officeDocument/2006/relationships/image" Target="media/image3.emf"/><Relationship Id="rId27" Type="http://schemas.openxmlformats.org/officeDocument/2006/relationships/image" Target="media/image3.emf"/><Relationship Id="rId28" Type="http://schemas.openxmlformats.org/officeDocument/2006/relationships/image" Target="media/image3.emf"/><Relationship Id="rId29" Type="http://schemas.openxmlformats.org/officeDocument/2006/relationships/image" Target="media/image3.emf"/><Relationship Id="rId30" Type="http://schemas.openxmlformats.org/officeDocument/2006/relationships/image" Target="media/image3.emf"/><Relationship Id="rId31" Type="http://schemas.openxmlformats.org/officeDocument/2006/relationships/image" Target="media/image3.emf"/><Relationship Id="rId32" Type="http://schemas.openxmlformats.org/officeDocument/2006/relationships/image" Target="media/image3.emf"/><Relationship Id="rId33" Type="http://schemas.openxmlformats.org/officeDocument/2006/relationships/image" Target="media/image3.emf"/><Relationship Id="rId34" Type="http://schemas.openxmlformats.org/officeDocument/2006/relationships/image" Target="media/image3.emf"/><Relationship Id="rId35" Type="http://schemas.openxmlformats.org/officeDocument/2006/relationships/image" Target="media/image3.emf"/><Relationship Id="rId36" Type="http://schemas.openxmlformats.org/officeDocument/2006/relationships/image" Target="media/image3.emf"/><Relationship Id="rId37" Type="http://schemas.openxmlformats.org/officeDocument/2006/relationships/image" Target="media/image3.emf"/><Relationship Id="rId38" Type="http://schemas.openxmlformats.org/officeDocument/2006/relationships/image" Target="media/image3.emf"/><Relationship Id="rId39" Type="http://schemas.openxmlformats.org/officeDocument/2006/relationships/image" Target="media/image3.emf"/><Relationship Id="rId40" Type="http://schemas.openxmlformats.org/officeDocument/2006/relationships/image" Target="media/image4.emf"/><Relationship Id="rId41" Type="http://schemas.openxmlformats.org/officeDocument/2006/relationships/image" Target="media/image4.emf"/><Relationship Id="rId42" Type="http://schemas.openxmlformats.org/officeDocument/2006/relationships/image" Target="media/image4.emf"/><Relationship Id="rId43" Type="http://schemas.openxmlformats.org/officeDocument/2006/relationships/image" Target="media/image4.emf"/><Relationship Id="rId44" Type="http://schemas.openxmlformats.org/officeDocument/2006/relationships/image" Target="media/image4.emf"/><Relationship Id="rId45" Type="http://schemas.openxmlformats.org/officeDocument/2006/relationships/image" Target="media/image3.emf"/><Relationship Id="rId46" Type="http://schemas.openxmlformats.org/officeDocument/2006/relationships/image" Target="media/image3.emf"/><Relationship Id="rId47" Type="http://schemas.openxmlformats.org/officeDocument/2006/relationships/image" Target="media/image3.emf"/><Relationship Id="rId48" Type="http://schemas.openxmlformats.org/officeDocument/2006/relationships/image" Target="media/image3.emf"/><Relationship Id="rId49" Type="http://schemas.openxmlformats.org/officeDocument/2006/relationships/image" Target="media/image4.emf"/><Relationship Id="rId50" Type="http://schemas.openxmlformats.org/officeDocument/2006/relationships/image" Target="media/image3.emf"/><Relationship Id="rId51" Type="http://schemas.openxmlformats.org/officeDocument/2006/relationships/image" Target="media/image4.emf"/><Relationship Id="rId52" Type="http://schemas.openxmlformats.org/officeDocument/2006/relationships/image" Target="media/image4.emf"/><Relationship Id="rId53" Type="http://schemas.openxmlformats.org/officeDocument/2006/relationships/image" Target="media/image3.emf"/><Relationship Id="rId54" Type="http://schemas.openxmlformats.org/officeDocument/2006/relationships/image" Target="media/image3.emf"/><Relationship Id="rId55" Type="http://schemas.openxmlformats.org/officeDocument/2006/relationships/image" Target="media/image3.emf"/><Relationship Id="rId56" Type="http://schemas.openxmlformats.org/officeDocument/2006/relationships/image" Target="media/image3.emf"/><Relationship Id="rId57" Type="http://schemas.openxmlformats.org/officeDocument/2006/relationships/image" Target="media/image3.emf"/><Relationship Id="rId58" Type="http://schemas.openxmlformats.org/officeDocument/2006/relationships/image" Target="media/image3.emf"/><Relationship Id="rId59" Type="http://schemas.openxmlformats.org/officeDocument/2006/relationships/image" Target="media/image3.emf"/><Relationship Id="rId60" Type="http://schemas.openxmlformats.org/officeDocument/2006/relationships/image" Target="media/image4.emf"/><Relationship Id="rId61" Type="http://schemas.openxmlformats.org/officeDocument/2006/relationships/image" Target="media/image4.emf"/><Relationship Id="rId62" Type="http://schemas.openxmlformats.org/officeDocument/2006/relationships/image" Target="media/image4.e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3:05:00Z</dcterms:created>
  <dc:creator> ЦНТИ</dc:creator>
  <dc:description/>
  <dc:language>en-US</dc:language>
  <cp:lastModifiedBy>CNTI</cp:lastModifiedBy>
  <dcterms:modified xsi:type="dcterms:W3CDTF">1999-10-27T11:55:00Z</dcterms:modified>
  <cp:revision>7</cp:revision>
  <dc:subject/>
  <dc:title>ГОСУДАРСТВЕННЫЙ СТРОИТЕЛЬНЫЙ КОМИТЕТ СССР</dc:title>
</cp:coreProperties>
</file>