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СССР ПО ДЕЛАМ СТРОИТЕЛЬСТВА (ГОССТРОЙ СССР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ННИК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а пусконаладочные работы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№ 4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дъемно-транспортное оборудов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</w:rPr>
        <w:t>Разработан</w:t>
      </w:r>
      <w:r>
        <w:rPr>
          <w:rFonts w:eastAsia="Times New Roman Cyr" w:cs="Times New Roman Cyr" w:ascii="Times New Roman Cyr" w:hAnsi="Times New Roman Cyr"/>
        </w:rPr>
        <w:t xml:space="preserve"> институтами Гипрохиммаш Минхиммаша (разд. </w:t>
      </w:r>
      <w:r>
        <w:rPr>
          <w:lang w:val="en-US"/>
        </w:rPr>
        <w:t>1—3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5—7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 отдел</w:t>
      </w:r>
      <w:r>
        <w:rPr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</w:rPr>
        <w:t xml:space="preserve"> и Гипромез Минчермета СССР (разд.</w:t>
      </w:r>
      <w:r>
        <w:rPr>
          <w:lang w:val="en-US"/>
        </w:rPr>
        <w:t xml:space="preserve"> 4 </w:t>
      </w:r>
      <w:r>
        <w:rPr>
          <w:rFonts w:eastAsia="Times New Roman Cyr" w:cs="Times New Roman Cyr" w:ascii="Times New Roman Cyr" w:hAnsi="Times New Roman Cyr"/>
        </w:rPr>
        <w:t>отдела</w:t>
      </w:r>
      <w:r>
        <w:rPr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</w:rPr>
        <w:t xml:space="preserve"> под методическим руководством НИИЭС Госстроя СССР и рассмотрен Отделом сметных норм и ценообразования в строительстве Госстроя СССР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едакторы-инженеры </w:t>
      </w:r>
      <w:r>
        <w:rPr>
          <w:rFonts w:eastAsia="Times New Roman Cyr" w:cs="Times New Roman Cyr" w:ascii="Times New Roman Cyr" w:hAnsi="Times New Roman Cyr"/>
          <w:i/>
          <w:iCs/>
        </w:rPr>
        <w:t>В.М. Барзилович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.М. Рябов</w:t>
      </w:r>
      <w:r>
        <w:rPr>
          <w:rFonts w:eastAsia="Times New Roman Cyr" w:cs="Times New Roman Cyr" w:ascii="Times New Roman Cyr" w:hAnsi="Times New Roman Cyr"/>
        </w:rPr>
        <w:t xml:space="preserve"> (Госстрой СССР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Ж.Г. Чернышова</w:t>
      </w:r>
      <w:r>
        <w:rPr>
          <w:rFonts w:eastAsia="Times New Roman" w:cs="Times New Roman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.Ф. Шибуняев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Д.Б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ривицкий</w:t>
      </w:r>
      <w:r>
        <w:rPr>
          <w:rFonts w:eastAsia="Times New Roman Cyr" w:cs="Times New Roman Cyr" w:ascii="Times New Roman Cyr" w:hAnsi="Times New Roman Cyr"/>
        </w:rPr>
        <w:t xml:space="preserve"> (Гипрохиммаш Минхиммаша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И. Напиткина</w:t>
      </w:r>
      <w:r>
        <w:rPr>
          <w:rFonts w:eastAsia="Times New Roman Cyr" w:cs="Times New Roman Cyr" w:ascii="Times New Roman Cyr" w:hAnsi="Times New Roman Cyr"/>
        </w:rPr>
        <w:t xml:space="preserve"> (Гипромез Минчермета СССР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Государственный комитет СССР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лам строительства (Госстрой СССР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нник на пусконаладочные работ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№ 4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дъемно-транспортное оборудовани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ник предназначен для составления смет и расчетов за выполненные пусконаладочные работы по подъемно-транспортному оборудованию на вводимых в эксплуатацию строящихся,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84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firstLine="284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определены исходя из сложности серийно выпускаемого, освоенного промышленностью оборудования, в соответствии с требованиями </w:t>
      </w: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части СНиП «Организация, производство и приемка работ», правил органов государственного надзора, а также технических условий на поставку и эксплуатацию оборуд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3686"/>
        <w:gridCol w:w="1984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несен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делом сметных норм и ценообразования в строительстве Госстроя ССС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твержден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становлением Государственного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митета СССР по делам строительства от</w:t>
            </w:r>
            <w:r>
              <w:rPr>
                <w:b/>
                <w:bCs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марта</w:t>
            </w:r>
            <w:r>
              <w:rPr>
                <w:b/>
                <w:bCs/>
                <w:lang w:val="en-US"/>
              </w:rPr>
              <w:t xml:space="preserve"> 198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№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ок в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действие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января</w:t>
            </w:r>
            <w:r>
              <w:rPr>
                <w:b/>
                <w:bCs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Ценами учтены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ительные работы — организационную и инженерную подготовку работ; ознакомление с проектом и технической документацией оборудования; осмотр и определение соответствия технических характеристик смонтированного оборудования, а также выполненных монтажных работ технической документации и проекту; составление ведомостей обнаруженных дефектов проекта, оборудования и монтажных работ; проверку их устранения; составление календарного графика и программы выполнения пусконаладочных работ в увязке с графиком выполнения монтажных работ и индивидуальных испытаний оборудования; выдачу требований и документации по комплектованию необходимыми грузами и материалами для испытания подъемно-транспортного оборудования; разработку необходимых мероприятий по технике безопасности, охране труда, производственной санитарии и противопожарной безопасност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ладку, пуск и комплексное опробование оборудования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ндивидуальные испытания оборудования, проверку работы оборудования путем раздельного включения соответствующих приводов подъема груза, передвижения тележек, передвижения крана, а также приводов транспортных механизмов прерывного действия; проверку работы и регулировку тормозных устройств, концевых выключателей всех механизмов и сигнальной аппаратуры, дверного контакта и контакта люка, аварийного выключателя и аварийных -кнопок, обеспечивающих безопасную работу оборудования; испытание оборудования вхолостую с регулировкой отдельных узлов и механизмов, под нагрузкой с проверкой всех параметров; проверку работы оборудования на всех скоростях и режимах в соответствии с паспортными данными; составление протокола по результатам выполненной работы, комплексное опробование оборудования и сдача его заказчику в объеме требований органов государственного надзора и проекта; составление акта о сдаче оборудования в эксплуатацию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ление технического отчет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зработку технических рекомендаций по обеспечению бесперебойной работы оборудования и достижению оптимальных режимов его эксплуатации, составление технического отчета по выполненным пусконаладочным работам.</w:t>
      </w:r>
    </w:p>
    <w:p>
      <w:pPr>
        <w:pStyle w:val="Normal"/>
        <w:ind w:firstLine="284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ценах не учтены возмещаемые в установленном порядке затраты на приобретение материальных и энергетических ресурсов, сырья, полуфабрикатов, а также на выполняемые заказчиком такелажные и другие вспомогательные рабо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 занятых в строительстве, по состоянию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 </w:t>
      </w:r>
      <w:r>
        <w:rPr>
          <w:lang w:val="en-US"/>
        </w:rPr>
        <w:t>1980</w:t>
      </w:r>
      <w:r>
        <w:rPr>
          <w:rFonts w:eastAsia="Times New Roman Cyr" w:cs="Times New Roman Cyr" w:ascii="Times New Roman Cyr" w:hAnsi="Times New Roman Cyr"/>
        </w:rPr>
        <w:t xml:space="preserve"> года, исходя из районного коэффициента, равного</w:t>
      </w:r>
      <w:r>
        <w:rPr>
          <w:lang w:val="en-US"/>
        </w:rPr>
        <w:t xml:space="preserve">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адные расходы и плановые накопления ценами не учтены и должны начисляться в локальных сметах дополнительно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кладные расходы в размере</w:t>
      </w:r>
      <w:r>
        <w:rPr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от основной заработной платы пусконаладочного персонал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лановые накопления в размере</w:t>
      </w:r>
      <w:r>
        <w:rPr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от суммы основной заработной платы и накладных расход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редства на покрытие дополнительных затрат пусконаладочных организаций на выплату премий рабочим и инженерно-техническим работника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полнителям пусконаладочных работ, в связи с применением повременно-премиальной системы оплаты труда должны предусматриваться в сметах на пусконаладочные работы в разделе «Прочие затраты» без включения в объем выполненных пусконаладочных работ.</w:t>
      </w:r>
    </w:p>
    <w:p>
      <w:pPr>
        <w:pStyle w:val="Normal"/>
        <w:ind w:firstLine="284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К ценам на пусконаладочные работы должны применяться районные и другие поправочны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84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условиях, снижающих производительность труда, к ценам следует применять коэффициенты в случая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личия в зоне производства работ действующего оборудования (станков, установок, кранов, разгрузочных ковшей и т. п.) или движения транспорта по внутрицеховым и внутризаводским путям</w:t>
      </w:r>
      <w:r>
        <w:rPr>
          <w:lang w:val="en-US"/>
        </w:rPr>
        <w:t xml:space="preserve"> — 1,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изводства работ вблизи объектов, находящихся под напряжением, с оформлением при этом нарядов или специальных допусков</w:t>
      </w:r>
      <w:r>
        <w:rPr>
          <w:lang w:val="en-US"/>
        </w:rPr>
        <w:t xml:space="preserve"> — 1,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температуры воздуха на рабочем месте более 40 °С в помещении</w:t>
      </w:r>
      <w:r>
        <w:rPr>
          <w:lang w:val="en-US"/>
        </w:rPr>
        <w:t xml:space="preserve"> — 1,2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работы в действующих цехах предприятий с вредными условиями труда, в которых рабочим этого предприятия установлен сокращенный рабочий день, а исполнители пусконаладочных работ имеют рабочий день нормальной продолжительности</w:t>
      </w:r>
      <w:r>
        <w:rPr>
          <w:lang w:val="en-US"/>
        </w:rPr>
        <w:t xml:space="preserve"> — 1,25;</w:t>
      </w:r>
    </w:p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:</w:t>
      </w:r>
    </w:p>
    <w:p>
      <w:pPr>
        <w:pStyle w:val="Normal"/>
        <w:ind w:firstLine="284"/>
        <w:rPr/>
      </w:pPr>
      <w:r>
        <w:rPr>
          <w:sz w:val="18"/>
          <w:szCs w:val="18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менение указанных коэффициентов при составлении смет должно обосновываться проектом, а при расчетах за выполненные работы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ктами, фиксирующими условия производства работ.</w:t>
      </w:r>
    </w:p>
    <w:p>
      <w:pPr>
        <w:pStyle w:val="Normal"/>
        <w:ind w:firstLine="284"/>
        <w:rPr/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производстве работ в шахтах, рудниках, метрополитенах, тоннелях и других подземных сооружениях указанные коэффициенты не применяются.</w:t>
      </w:r>
    </w:p>
    <w:p>
      <w:pPr>
        <w:pStyle w:val="Normal"/>
        <w:spacing w:before="0" w:after="120"/>
        <w:ind w:firstLine="284"/>
        <w:rPr/>
      </w:pPr>
      <w:r>
        <w:rPr>
          <w:sz w:val="18"/>
          <w:szCs w:val="18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условиях, перечисленных в п.</w:t>
      </w:r>
      <w:r>
        <w:rPr>
          <w:sz w:val="18"/>
          <w:szCs w:val="18"/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ожет быть применен только один из приведенных коэффициентов.</w:t>
      </w:r>
    </w:p>
    <w:p>
      <w:pPr>
        <w:pStyle w:val="Normal"/>
        <w:ind w:firstLine="284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по опытно-промышленному, неосвоенному оборудованию стоимость этих работ следует определять по цене аналогичного оборудования (близкого по конструкции и технологическому назначению), предусмотренного ценником, с коэффициентом</w:t>
      </w:r>
      <w:r>
        <w:rPr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</w:rPr>
        <w:t xml:space="preserve"> а при отсутствии аналог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основе индивидуальной калькуляции, утвержденной заказчик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считается неосвоенным, если оно является опытным образцом и находится в стадии доводки и освоения предприятием-изготовител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и повторном выполнении пусконаладочных работ, осуществляемом до сдачи объекта в эксплуатацию, к ценам необходимо применять коэффициент</w:t>
      </w:r>
      <w:r>
        <w:rPr>
          <w:lang w:val="en-US"/>
        </w:rPr>
        <w:t xml:space="preserve"> 0,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овторным выполнением пусконаладочных работ следует понимать работы, вызванные изменением технологического процесса, режима работы технологического оборудования в связи с частичным изменением проекта или вынужденной заменой оборудования. 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При одновременном выполнении пусконаладочных работ на нескольких однотипных единицах оборудования цену пусконаладочных работ по второй и последующим единицам следует принимать с коэффициентом</w:t>
      </w:r>
      <w:r>
        <w:rPr>
          <w:lang w:val="en-US"/>
        </w:rPr>
        <w:t xml:space="preserve">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подземных условиях в шахтах, рудниках, а также в метрополитенах, тоннелях и других подземных сооружениях к ценам следует применять коэффициенты, приведенные в табл.</w:t>
      </w:r>
      <w:r>
        <w:rPr>
          <w:lang w:val="en-US"/>
        </w:rPr>
        <w:t xml:space="preserve"> 1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</w:t>
      </w:r>
      <w:r>
        <w:rPr/>
        <w:t>1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4395"/>
        <w:gridCol w:w="128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 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мест выполнения пусконаладочных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гольные и сланцевые шахты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о же, с особо вредными и тяжелыми условиями труда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руппы став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руппы став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4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ахты по добыче руд черных и цветных металлов, горнохимического сырья, слюды и соли, огнеупорного сырья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ахты по добыче флюсов, закладочных и других нерудных материалов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4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ахты и рудни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трополитены, тоннели и другие подземные сооружения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 работах в подземных условиях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открытом способе работ и работах на шахтной поверхности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2</w:t>
            </w:r>
          </w:p>
        </w:tc>
      </w:tr>
    </w:tbl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_____________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работников предприятий и организаций, на которых распространяются тарифные ставки, установленные для угольной (сланцевой) промышленности, по состоянию на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января</w:t>
      </w:r>
      <w:r>
        <w:rPr>
          <w:sz w:val="18"/>
          <w:szCs w:val="18"/>
          <w:lang w:val="en-US"/>
        </w:rPr>
        <w:t xml:space="preserve"> 198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</w:t>
      </w:r>
    </w:p>
    <w:p>
      <w:pPr>
        <w:pStyle w:val="Normal"/>
        <w:ind w:firstLine="284"/>
        <w:rPr/>
      </w:pPr>
      <w:r>
        <w:rPr>
          <w:sz w:val="18"/>
          <w:szCs w:val="1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работников подрядных организаций, на которых распространяются тарифные ставки угольной (сланцевой) промышленности установленные по состоянию на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января</w:t>
      </w:r>
      <w:r>
        <w:rPr>
          <w:sz w:val="18"/>
          <w:szCs w:val="18"/>
          <w:lang w:val="en-US"/>
        </w:rPr>
        <w:t xml:space="preserve"> 197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В случае, если индивидуальные испытания смонтированного оборудования выполняются монтажной организацией, цены пусконаладочных работ должны приниматься с коэффициентом</w:t>
      </w:r>
      <w:r>
        <w:rPr>
          <w:lang w:val="en-US"/>
        </w:rPr>
        <w:t xml:space="preserve"> 0,5.</w:t>
      </w:r>
    </w:p>
    <w:p>
      <w:pPr>
        <w:pStyle w:val="Normal"/>
        <w:ind w:firstLine="284"/>
        <w:rPr/>
      </w:pPr>
      <w:r>
        <w:rPr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В случае отсутствия в Ценнике отдельных видов подъемно-транспортного оборудования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При составлении смет или расчета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, приведенной в табл.</w:t>
      </w:r>
      <w:r>
        <w:rPr>
          <w:lang w:val="en-US"/>
        </w:rPr>
        <w:t xml:space="preserve"> 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2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402"/>
        <w:gridCol w:w="213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 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тапы пусконаладочных рабо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цент от общей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тной стоимости пусконаладочных рабо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ительные работ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 и пуск оборудования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ное опробование оборудования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ление технического отчета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04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ринимаются в соответствии с наименованием и технической характеристикой оборудования, показанными в гр.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зиций Ценника. При этом пределы числовых значений (грузоподъемность крана, длина конвейера и т. п.) этой графы со словом «до» следует принимать включительно.</w:t>
      </w:r>
    </w:p>
    <w:p>
      <w:pPr>
        <w:pStyle w:val="Normal"/>
        <w:ind w:firstLine="284"/>
        <w:rPr/>
      </w:pPr>
      <w:r>
        <w:rPr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Затраты подрядной организации по командировкам пусконаладочного персонала св. </w:t>
      </w:r>
      <w:r>
        <w:rPr>
          <w:lang w:val="en-US"/>
        </w:rPr>
        <w:t>1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от основной 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«Прочие затраты». В объем пусконаладочных работ дополнительные затраты по командировкам не включаются.</w:t>
      </w:r>
    </w:p>
    <w:p>
      <w:pPr>
        <w:pStyle w:val="Normal"/>
        <w:ind w:firstLine="284"/>
        <w:rPr/>
      </w:pPr>
      <w:r>
        <w:rPr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установлены для подъемно-транспортного оборудования независимо от режима его работы.</w:t>
      </w:r>
    </w:p>
    <w:p>
      <w:pPr>
        <w:pStyle w:val="Normal"/>
        <w:ind w:firstLine="284"/>
        <w:rPr/>
      </w:pPr>
      <w:r>
        <w:rPr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Ценник не может применяться для определения стоимости технического обслуживания и ремонта оборудования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/>
        <w:t xml:space="preserve"> ПОДЪЕМНО-ТРАНСПОРТНЫЕ МЕХАНИЗМЫ ПРЕРЫВНОГО ДЕЙСТВИЯ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934"/>
        <w:gridCol w:w="3452"/>
        <w:gridCol w:w="1249"/>
        <w:gridCol w:w="101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1. КРАНЫ ЭЛЕКТРИЧЕСК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подвесные электрические однобалочные однопролетные, управление с пола, высота подъема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 м/мин: подъема </w:t>
            </w: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али</w:t>
            </w:r>
            <w:r>
              <w:rPr>
                <w:sz w:val="18"/>
                <w:szCs w:val="18"/>
                <w:lang w:val="en-US"/>
              </w:rPr>
              <w:t xml:space="preserve"> 2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; 12; 1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; 12; 1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; 12; 1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; 12; 1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подвесные электрические однобалочные двухпролетные, управление с пола, высота подъема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</w:t>
            </w: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али</w:t>
            </w:r>
            <w:r>
              <w:rPr>
                <w:sz w:val="18"/>
                <w:szCs w:val="18"/>
                <w:lang w:val="en-US"/>
              </w:rPr>
              <w:t xml:space="preserve"> 2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12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 + 10,5 и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12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12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 3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электрические двухбалочные подвесные трехпролетные, управление из кабины, высота подъема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</w:t>
            </w:r>
            <w:r>
              <w:rPr>
                <w:sz w:val="18"/>
                <w:szCs w:val="18"/>
                <w:lang w:val="en-US"/>
              </w:rPr>
              <w:t xml:space="preserve"> 9,5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ележ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рана</w:t>
            </w:r>
            <w:r>
              <w:rPr>
                <w:sz w:val="18"/>
                <w:szCs w:val="18"/>
                <w:lang w:val="en-US"/>
              </w:rPr>
              <w:t xml:space="preserve"> 56,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30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подъ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с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 5т с пролетами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НЫ МОСТОВЫЕ ЭЛЕКТРИЧЕСКИЕ ОБЩЕГО НАЗНАЧЕНИЯ, УПРАВЛЕНИЕ ИЗ КАБИНЫ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электрические общего назначения, высота подъема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крюка</w:t>
            </w:r>
            <w:r>
              <w:rPr>
                <w:sz w:val="18"/>
                <w:szCs w:val="18"/>
                <w:lang w:val="en-US"/>
              </w:rPr>
              <w:t xml:space="preserve"> 8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ележки</w:t>
            </w:r>
            <w:r>
              <w:rPr>
                <w:sz w:val="18"/>
                <w:szCs w:val="18"/>
                <w:lang w:val="en-US"/>
              </w:rPr>
              <w:t xml:space="preserve"> 4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8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4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4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аны мостовые электрические общего назначения, высота подъема: главного крюка </w:t>
            </w:r>
            <w:r>
              <w:rPr>
                <w:sz w:val="18"/>
                <w:szCs w:val="18"/>
                <w:lang w:val="en-US"/>
              </w:rPr>
              <w:t>12—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вспомогательного крюка</w:t>
            </w:r>
            <w:r>
              <w:rPr>
                <w:sz w:val="18"/>
                <w:szCs w:val="18"/>
                <w:lang w:val="en-US"/>
              </w:rPr>
              <w:t xml:space="preserve"> 14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8 м, скорость, м/мин: подъема главного крюка </w:t>
            </w:r>
            <w:r>
              <w:rPr>
                <w:sz w:val="18"/>
                <w:szCs w:val="18"/>
                <w:lang w:val="en-US"/>
              </w:rPr>
              <w:t>6,3—8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ъема вспомогательного крюка</w:t>
            </w:r>
            <w:r>
              <w:rPr>
                <w:sz w:val="18"/>
                <w:szCs w:val="18"/>
                <w:lang w:val="en-US"/>
              </w:rPr>
              <w:t xml:space="preserve"> 20;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движения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т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жки</w:t>
            </w:r>
            <w:r>
              <w:rPr>
                <w:sz w:val="18"/>
                <w:szCs w:val="18"/>
                <w:lang w:val="en-US"/>
              </w:rPr>
              <w:t xml:space="preserve"> 4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8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/3,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/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/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/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/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0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/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/12,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/12,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; 22,5; 2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аны мостовые электрические общего назначения, высота подъема главного крюка 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высота подъема вспомогательного крюка</w:t>
            </w:r>
            <w:r>
              <w:rPr>
                <w:sz w:val="18"/>
                <w:szCs w:val="18"/>
                <w:lang w:val="en-US"/>
              </w:rPr>
              <w:t xml:space="preserve"> 2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главного крюка</w:t>
            </w:r>
            <w:r>
              <w:rPr>
                <w:sz w:val="18"/>
                <w:szCs w:val="18"/>
                <w:lang w:val="en-US"/>
              </w:rPr>
              <w:t xml:space="preserve"> 1,2—6,3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ъема вспомогательного крюка</w:t>
            </w:r>
            <w:r>
              <w:rPr>
                <w:sz w:val="18"/>
                <w:szCs w:val="18"/>
                <w:lang w:val="en-US"/>
              </w:rPr>
              <w:t xml:space="preserve"> 7,5—12,6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ележки</w:t>
            </w:r>
            <w:r>
              <w:rPr>
                <w:sz w:val="18"/>
                <w:szCs w:val="18"/>
                <w:lang w:val="en-US"/>
              </w:rPr>
              <w:t xml:space="preserve"> 19,8—40,2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31,8—79,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sz w:val="18"/>
                <w:szCs w:val="18"/>
                <w:lang w:val="en-US"/>
              </w:rPr>
              <w:t>80/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—3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—3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5—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5—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5—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/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5—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/33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/8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/8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3. КРАНЫ МОСТОВЫЕ ЭЛЕКТРИЧЕСКИЕ СПЕЦИАЛЬНЫЕ, УПРАВЛЕНИЕ ИЗ КАБИНЫ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электрические магнитные, высота подъема крюка</w:t>
            </w:r>
            <w:r>
              <w:rPr>
                <w:sz w:val="18"/>
                <w:szCs w:val="18"/>
                <w:lang w:val="en-US"/>
              </w:rPr>
              <w:t xml:space="preserve"> 14—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главного крюка</w:t>
            </w:r>
            <w:r>
              <w:rPr>
                <w:sz w:val="18"/>
                <w:szCs w:val="18"/>
                <w:lang w:val="en-US"/>
              </w:rPr>
              <w:t xml:space="preserve"> 8—20;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помогательного крюка</w:t>
            </w:r>
            <w:r>
              <w:rPr>
                <w:sz w:val="18"/>
                <w:szCs w:val="18"/>
                <w:lang w:val="en-US"/>
              </w:rPr>
              <w:t xml:space="preserve"> 2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ележки</w:t>
            </w:r>
            <w:r>
              <w:rPr>
                <w:sz w:val="18"/>
                <w:szCs w:val="18"/>
                <w:lang w:val="en-US"/>
              </w:rPr>
              <w:t xml:space="preserve"> 4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100—12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—19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,5—3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—19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,5—34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—2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—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3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—2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3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—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9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/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—2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0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/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5—3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электрические грейферные, высота подъема грейфера</w:t>
            </w:r>
            <w:r>
              <w:rPr>
                <w:sz w:val="18"/>
                <w:szCs w:val="18"/>
                <w:lang w:val="en-US"/>
              </w:rPr>
              <w:t xml:space="preserve"> 22—2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и замыкания грейфера</w:t>
            </w:r>
            <w:r>
              <w:rPr>
                <w:sz w:val="18"/>
                <w:szCs w:val="18"/>
                <w:lang w:val="en-US"/>
              </w:rPr>
              <w:t xml:space="preserve"> 40—5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ележки</w:t>
            </w:r>
            <w:r>
              <w:rPr>
                <w:sz w:val="18"/>
                <w:szCs w:val="18"/>
                <w:lang w:val="en-US"/>
              </w:rPr>
              <w:t xml:space="preserve"> 40—7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80—12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—2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0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—34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1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—2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1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—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1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—34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1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—34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НЫ МЕТАЛЛУРГИЧЕСКИЕ, УПРАВЛЕНИЕ ИЗ КАБИНЫ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еталлургические мульдозавалочные, высота подъема колонны 1,2 м; высота подъема крюка вспомогательной тележки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колонны</w:t>
            </w:r>
            <w:r>
              <w:rPr>
                <w:sz w:val="18"/>
                <w:szCs w:val="18"/>
                <w:lang w:val="en-US"/>
              </w:rPr>
              <w:t xml:space="preserve"> 0,1;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движения крана</w:t>
            </w:r>
            <w:r>
              <w:rPr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2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—2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2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2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—2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электрические металлургические литейные с двумя тележками, высота подъема главных крюков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главных крюков</w:t>
            </w:r>
            <w:r>
              <w:rPr>
                <w:sz w:val="18"/>
                <w:szCs w:val="18"/>
                <w:lang w:val="en-US"/>
              </w:rPr>
              <w:t xml:space="preserve"> 2,5—8;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движения главной тележки</w:t>
            </w:r>
            <w:r>
              <w:rPr>
                <w:sz w:val="18"/>
                <w:szCs w:val="18"/>
                <w:lang w:val="en-US"/>
              </w:rPr>
              <w:t xml:space="preserve"> 20—35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и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13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13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  <w:lang w:val="en-US"/>
              </w:rPr>
              <w:t>3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3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4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 + 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 + 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4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5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/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42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5—33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НЫ КОЗЛОВЫЕ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козловые, высота подъема</w:t>
            </w:r>
            <w:r>
              <w:rPr>
                <w:sz w:val="18"/>
                <w:szCs w:val="18"/>
                <w:lang w:val="en-US"/>
              </w:rPr>
              <w:t xml:space="preserve"> 6—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8</w:t>
            </w: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тележки</w:t>
            </w:r>
            <w:r>
              <w:rPr>
                <w:sz w:val="18"/>
                <w:szCs w:val="18"/>
                <w:lang w:val="en-US"/>
              </w:rPr>
              <w:t xml:space="preserve"> 25—5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кран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—10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0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6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НЫ-ШТАБЕЛЕРЫ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-штабелеры мостовые электрические опорного и подвесного типа, управление с пола, высота подъема груза</w:t>
            </w:r>
            <w:r>
              <w:rPr>
                <w:sz w:val="18"/>
                <w:szCs w:val="18"/>
                <w:lang w:val="en-US"/>
              </w:rPr>
              <w:t xml:space="preserve"> 4—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скорость, м/мин: подъема груза</w:t>
            </w:r>
            <w:r>
              <w:rPr>
                <w:sz w:val="18"/>
                <w:szCs w:val="18"/>
                <w:lang w:val="en-US"/>
              </w:rPr>
              <w:t xml:space="preserve"> 8—16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движения моста</w:t>
            </w:r>
            <w:r>
              <w:rPr>
                <w:sz w:val="18"/>
                <w:szCs w:val="18"/>
                <w:lang w:val="en-US"/>
              </w:rPr>
              <w:t xml:space="preserve"> 16—2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-штабелер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8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;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4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8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; 8; 1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; 8; 1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8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8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8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18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НЫ РУЧНЫЕ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ручные однобалочные подвесные, высота подъема до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; 5; 6; 7,5; 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01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02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; 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03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04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; 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20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; 4,5; 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0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; 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руппа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пы мостовые ручные опорные однобалочные, высота подъема до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.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; 7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21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1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; 7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18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19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; 7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2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5; 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ы мостовые ручные опорные двухбалочные, высота подъема до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зоподъемность, т, до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олетами, м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; 10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26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,5; 16,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27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; 10.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228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,5; 16,5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/>
        <w:t xml:space="preserve"> ТРАНСПОРТНЫЕ МЕХАНИЗМЫ НЕПРЕРЫВНОГО ДЕЙСТВИЯ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5528"/>
        <w:gridCol w:w="1276"/>
        <w:gridCol w:w="99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ВЕЙЕРЫ ЛЕНТОЧНЫЕ СТАЦИОНАРНЫЕ ОБЩЕ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ы ленточные, скорость ленты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-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6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6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6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6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6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ы ленточные, скорость ленты </w:t>
            </w:r>
            <w:r>
              <w:rPr>
                <w:sz w:val="18"/>
                <w:szCs w:val="18"/>
                <w:lang w:val="en-US"/>
              </w:rPr>
              <w:t>0,8—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7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8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8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8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8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ы ленточные, скорость ленты </w:t>
            </w:r>
            <w:r>
              <w:rPr>
                <w:sz w:val="18"/>
                <w:szCs w:val="18"/>
                <w:lang w:val="en-US"/>
              </w:rPr>
              <w:t>1,25—2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1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ВЕЙЕРЫ ЛЕНТОЧНЫЕ ПЕРЕДВИЖНЫЕ РЕВЕРСИВ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ленточные, скорость, м/с: движения ленты</w:t>
            </w:r>
            <w:r>
              <w:rPr>
                <w:sz w:val="18"/>
                <w:szCs w:val="18"/>
                <w:lang w:val="en-US"/>
              </w:rPr>
              <w:t xml:space="preserve"> 0,94—2,7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мещения конвейера</w:t>
            </w:r>
            <w:r>
              <w:rPr>
                <w:sz w:val="18"/>
                <w:szCs w:val="18"/>
                <w:lang w:val="en-US"/>
              </w:rPr>
              <w:t xml:space="preserve"> 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2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2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2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2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3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3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3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3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 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ленточные, скорость, м/с: движения ленты</w:t>
            </w:r>
            <w:r>
              <w:rPr>
                <w:sz w:val="18"/>
                <w:szCs w:val="18"/>
                <w:lang w:val="en-US"/>
              </w:rPr>
              <w:t xml:space="preserve"> 1,2—2,8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мещения конвейера</w:t>
            </w:r>
            <w:r>
              <w:rPr>
                <w:sz w:val="18"/>
                <w:szCs w:val="18"/>
                <w:lang w:val="en-US"/>
              </w:rPr>
              <w:t xml:space="preserve"> 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, ширина ленты</w:t>
            </w:r>
            <w:r>
              <w:rPr>
                <w:sz w:val="18"/>
                <w:szCs w:val="18"/>
                <w:lang w:val="en-US"/>
              </w:rPr>
              <w:t xml:space="preserve"> 1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ленточные, скорость, м/с: движения ленты</w:t>
            </w:r>
            <w:r>
              <w:rPr>
                <w:sz w:val="18"/>
                <w:szCs w:val="18"/>
                <w:lang w:val="en-US"/>
              </w:rPr>
              <w:t xml:space="preserve"> 1,2—2,8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мещения конвейера</w:t>
            </w:r>
            <w:r>
              <w:rPr>
                <w:sz w:val="18"/>
                <w:szCs w:val="18"/>
                <w:lang w:val="en-US"/>
              </w:rPr>
              <w:t xml:space="preserve"> 0,3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ирина ленты</w:t>
            </w:r>
            <w:r>
              <w:rPr>
                <w:sz w:val="18"/>
                <w:szCs w:val="18"/>
                <w:lang w:val="en-US"/>
              </w:rPr>
              <w:t xml:space="preserve"> 1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6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6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6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7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7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3. КОНВЕЙЕРЫ ПЛАСТИНЧАТ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ы пластинчатые, ширина полотна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скорость движения</w:t>
            </w:r>
            <w:r>
              <w:rPr>
                <w:sz w:val="18"/>
                <w:szCs w:val="18"/>
                <w:lang w:val="en-US"/>
              </w:rPr>
              <w:t xml:space="preserve"> 0,25—0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-5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5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ы пластинчатые, ширина полотна </w:t>
            </w: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скорость движения</w:t>
            </w:r>
            <w:r>
              <w:rPr>
                <w:sz w:val="18"/>
                <w:szCs w:val="18"/>
                <w:lang w:val="en-US"/>
              </w:rPr>
              <w:t xml:space="preserve"> 0,04—0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ВЕЙЕРЫ ВИНТОВЫЕ ОБЩЕГО НАЗНА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винтовые, диаметр винта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шаг винта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винтовые, диаметр пинта</w:t>
            </w:r>
            <w:r>
              <w:rPr>
                <w:sz w:val="18"/>
                <w:szCs w:val="18"/>
                <w:lang w:val="en-US"/>
              </w:rPr>
              <w:t xml:space="preserve"> 320—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шаг винта</w:t>
            </w:r>
            <w:r>
              <w:rPr>
                <w:sz w:val="18"/>
                <w:szCs w:val="18"/>
                <w:lang w:val="en-US"/>
              </w:rPr>
              <w:t xml:space="preserve"> 250—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5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6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винтовые, диаметр винта</w:t>
            </w:r>
            <w:r>
              <w:rPr>
                <w:sz w:val="18"/>
                <w:szCs w:val="18"/>
                <w:lang w:val="en-US"/>
              </w:rPr>
              <w:t xml:space="preserve"> 500—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шаг винта</w:t>
            </w:r>
            <w:r>
              <w:rPr>
                <w:sz w:val="18"/>
                <w:szCs w:val="18"/>
                <w:lang w:val="en-US"/>
              </w:rPr>
              <w:t xml:space="preserve"> 400—4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6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6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6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66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ВЕЙЕРЫ ТЕЛЕЖЕЧНЫЕ ДЛЯ ЛИТЕЙНЫХ ФОР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тележечные для литейных форм, ширина платформы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полезная длина платформы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6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тележечные для литейных форм, ширина платформы</w:t>
            </w:r>
            <w:r>
              <w:rPr>
                <w:sz w:val="18"/>
                <w:szCs w:val="18"/>
                <w:lang w:val="en-US"/>
              </w:rPr>
              <w:t xml:space="preserve"> 6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полезная длина платформы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7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тележечные для литейных форм, ширина платформы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полезная длина платформы</w:t>
            </w:r>
            <w:r>
              <w:rPr>
                <w:sz w:val="18"/>
                <w:szCs w:val="18"/>
                <w:lang w:val="en-US"/>
              </w:rPr>
              <w:t xml:space="preserve"> 1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1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2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тележечные для литейных форм, ширина платформы</w:t>
            </w:r>
            <w:r>
              <w:rPr>
                <w:sz w:val="18"/>
                <w:szCs w:val="18"/>
                <w:lang w:val="en-US"/>
              </w:rPr>
              <w:t xml:space="preserve"> 1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полезная длина платформы</w:t>
            </w:r>
            <w:r>
              <w:rPr>
                <w:sz w:val="18"/>
                <w:szCs w:val="18"/>
                <w:lang w:val="en-US"/>
              </w:rPr>
              <w:t xml:space="preserve"> 2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3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3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3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3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3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ВЕЙЕРЫ СКРЕБК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скребковые, скорость движения тяговой цепи</w:t>
            </w:r>
            <w:r>
              <w:rPr>
                <w:sz w:val="18"/>
                <w:szCs w:val="18"/>
                <w:lang w:val="en-US"/>
              </w:rPr>
              <w:t xml:space="preserve"> 0,5—0,6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ширина скребка </w:t>
            </w:r>
            <w:r>
              <w:rPr>
                <w:sz w:val="18"/>
                <w:szCs w:val="18"/>
                <w:lang w:val="en-US"/>
              </w:rPr>
              <w:t>6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высота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скребковые, скорость движения тяговой цепи</w:t>
            </w:r>
            <w:r>
              <w:rPr>
                <w:sz w:val="18"/>
                <w:szCs w:val="18"/>
                <w:lang w:val="en-US"/>
              </w:rPr>
              <w:t xml:space="preserve"> 0,5—0,6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ширина скребка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высота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6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6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скребковые, скорость движения тяговой цепи</w:t>
            </w:r>
            <w:r>
              <w:rPr>
                <w:sz w:val="18"/>
                <w:szCs w:val="18"/>
                <w:lang w:val="en-US"/>
              </w:rPr>
              <w:t xml:space="preserve"> 6,5—0,6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ширина скребка </w:t>
            </w: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. высота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7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77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7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7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</w:t>
            </w:r>
            <w:r>
              <w:rPr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ВЕЙЕРЫ ПОДВЕС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подвесные толкающие, скорость движения цепи конвейера</w:t>
            </w:r>
            <w:r>
              <w:rPr>
                <w:sz w:val="18"/>
                <w:szCs w:val="18"/>
                <w:lang w:val="en-US"/>
              </w:rPr>
              <w:t xml:space="preserve"> 24—2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мин. шаг цепи</w:t>
            </w:r>
            <w:r>
              <w:rPr>
                <w:sz w:val="18"/>
                <w:szCs w:val="18"/>
                <w:lang w:val="en-US"/>
              </w:rPr>
              <w:t xml:space="preserve"> 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7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подвесные толкающие с автоматическим адресованием, скорость движения цепи конвейера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мин, шаг цепи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8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8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0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8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подвесные толкающие с автоматическим адресованием, скорость движения цепи конвейера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мин, шаг цепи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подвесные грузонесущие, шаг цепи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2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3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3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 подвесные грузонесущие, шаг цепи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3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вейер, длина конвейера, м, до: </w:t>
            </w:r>
          </w:p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84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следующ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 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 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40" w:hanging="0"/>
      <w:jc w:val="center"/>
      <w:outlineLvl w:val="1"/>
    </w:pPr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0" w:after="420"/>
      <w:ind w:left="40" w:right="120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14:00Z</dcterms:created>
  <dc:creator>Благий Андрей Владимирович</dc:creator>
  <dc:description/>
  <dc:language>en-US</dc:language>
  <cp:lastModifiedBy>CNTI</cp:lastModifiedBy>
  <dcterms:modified xsi:type="dcterms:W3CDTF">1999-10-26T06:09:00Z</dcterms:modified>
  <cp:revision>7</cp:revision>
  <dc:subject/>
  <dc:title>Ценник на пусконаладку N 4</dc:title>
</cp:coreProperties>
</file>