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КОМИТЕТ СССР ПО ДЕЛАМ СТРОИТЕЛЬСТВ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ОССТРОЙ СССР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НИ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усконаладочные работы №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томатизированные системы управ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4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ПИ Проектмонтажавтоматика Минмонтажспецстроя СССР (разд. 1-5 отдела 1, отделы 3 и 4), организациями Минпромсвязи (разд. 6-8 отдела 1, отдел 2) и ПО "Автоматика" Минприбора (отдел 5) под методическим руководством НИИЭС Госстроя СССР и рассмотрен Отделом сметных цен и ценообразования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Отделом сметных норм и ценообразования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Государственного комитета СССР по делам строительства от 18 апреля 1983 г. № 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Ценника, утвержденного постановлением Госстроя СССР от 11 июня 1975 г. № 9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ник предназначен для составления смет и расчетов между заказчиками и подрядчиками за выполненные пусконаладочные работы по автоматизированным системам управления технологическими процессами (АСУТП), в том числе вычислительной технике и программному обеспечению, на вводимых в эксплуатацию, строящихся, а также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ы пусконаладочных работ определены исходя из характеристик и сложности серийно выпускаемых и освоенных отечественной промышленностью технических средств, структуры построения автоматизированных систем управления, а также в соответствии с требованиями 3-й части СНиП, стандартов, технических условий и других нормативных документов на поставку и эксплуатацию технических средств и систем автома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ы учитывают самостоятельные законченные виды пусконаладочных работ с составом, приведенным во вводных указаниях к соответствующим отделам или раздел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ценах учтены затраты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ительные работы - организационную и инженерную подготовку работ, ознакомление с технической документацией, технологией производства, основным и вспомогательным оборудованием, разработку и согласование с заказчиком графика и программы пусконаладоч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адочные работы, проводимые до индивидуальных испытаний, проверка технических средств автоматизации, в том числе проверка технического состояния приборов и аппаратов с доведением их параметров до норм, установленных нормативными документами, с заменой единичных дефектных триодов, диодов, конденсаторов, резисторов, а также элементов, имеющих разъемные контактные соединения (лампы, предохранители, модули, блоки и т.п.), на исправные, поставляемые заказчиком; подготовка средств измерения к государственной поверке; проверка выполненного монтажа технических средств на соответствие требованиям 3-й части СНиП, проекту и инструкциям предприятий-изготовит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адочные работы, проводимые в период индивидуальных испытаний - автономная наладка систем, корректировка параметров настройки систем в процессе индивидуального испытания технологическ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адочные работы в период комплексного опробования оборудования - комплексная наладка систем; опробование автоматизированных систем совместно с технологическим оборудованием; внесение в один экземпляр принципиальных схем проекта изменений, выявленных в процессе наладоч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у технических средств, систем и программ в эксплуатацию с обеспечением устойчивой работы технологического оборудования на проектных режимах и выпуском первой партии продукции в объеме, установленном на начальный период освоения проектной мощности объекта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рабочей и приемо-сдаточ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ценах не учтены затраты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монт технических средств автоматизаци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у средств измерения в госповер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визию электрооборудования и сушку электроизоля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и выбор установок релейной защиты элементов электроснаб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(прогон) автоматизированных систем управления сверх 72 ч их работы в период комплексного опробования технологического оборудования и сдачи в эксплуат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е технического отч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Цены пусконаладочных работ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 1 января 1980 г. исходя из районного коэффициента, равного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, если на работников подрядной организации, выполняющей пусконаладочные работы, распространяются другие тарифные ставки и оклады, цены следует корректиро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нах не учтены и должны начисляться в локальных сметах дополнитель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ладные расходы - 65% основной заработной платы пусконаладочного персон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овые накопления - 6% суммы основной заработной платы и накладных рас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на покрытие дополнительных затрат пусконаладочных организаций на выплату премий рабочим и инженерно-техническим работникам - исполнителям пусконаладочных работ, в связи с применением повременно-премиальной системы оплаты труда должны быть предусмотрены в сметах на пусконаладочные работы в разделе "Прочие затраты", без включения в объем выполненных пусконалад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К ценам пусконаладочных работ должны применяться районные и други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и выполнении пусконаладочных работ в условиях, снижающих производительность труда, к ценам следует применять коэффициенты в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личия в зоне производства работ действующего, находящегося в эксплуатации оборудования - 1,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емпературы воздуха в помещении на рабочем месте более 40 °С - 1,2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боты в действующих цехах предприятий с вредными условиями труда, в которых рабочим этих предприятий установлен сокращенный рабочий день, а исполнители пусконаладочных работ имеют рабочий день нормальной продолжительности - 1,2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ыполнения пусконаладочных работ в электротехнических устройствах, находящихся под напряжением, с оформлением при этом нарядов или другой формы допуска - 1,3 к этапам 3 и 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ыполнения пусконаладочных работ в действующих электротехнических устройствах при наличии ограничений и применении при этом специальных мер защиты от влияния внешних электростатических и электромагнитных полей (в том числе защита временем) - 1,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ыполнения работ в действующих ядерных установках с оформлением при этом допусков - 1,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 1. Применение указанных коэффициентов при составлении смет должно обосновываться требованиями проекта, а при расчетах за выполненные работы - актами, фиксирующими условия производства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условиях, перечисленных в п. 8 (кроме п. 8г и 8е), может быть применен только один из приведенных коэффици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производстве работ в подземных условиях (в шахтах, рудниках, метрополитенах) указанные коэффициенты не применя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 выполнении пусконаладочных работ по техническим средствам автоматизации во взрывозащищенном исполнении к ценам отдела следует применять коэффициент 1,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выполнении пусконаладочных работ по опытно-промышленным, неосвоенным приборам, устройствам и другим техническим средствам стоимость этих работ следует определять по цене аналогичных технических средств (близких по конструкции и назначению), предусмотренных отделом 1 Ценника, с коэффициентом 1,2, а при отсутствии аналога - на основе индивидуальной калькуляции, утвержденной заказ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средства считаются неосвоенными, если они являются опытными образцами и находятся в стадии доводки и освоения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и повторном выполнении пусконаладочных работ к ценам следует применять коэффициент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повторным выполнением пусконаладочных работ (до подписания акта государственной приемочной комиссии) следует понимать работы, вызванные изменением структуры автоматизированной системы в связи с частичной корректировкой проекта или вынужденной заменой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ри выполнении пусконаладочных работ в подземных условиях следует применять коэффициенты, приведенные в табл.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5805"/>
        <w:gridCol w:w="142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 п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мест выполн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сконаладочных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ые и сланцевые шахты*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особо вредными и тяжелыми условиями труда: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I группы ставок*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II группы ставок*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ы по добыче руд черных и цветных металлов, горнохимического сырья, слюды и соли, огнеупорного сырья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ы по добыче флюсов, закладочных и других нерудных материалов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ы и рудники**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ополитены, тоннели и другие подземные сооружения: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работе в подземных условиях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ткрытом способе выполнения работ и работах на шахтной поверхности 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ля работников предприятий и организаций, на которых распространяются тарифные ставки, установленные для угольной (сланцевой) промышленности, по состоянию на 1 января 1982 г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Для работников подрядных организаций, на которых распространяются тарифные ставки угольной (сланцевой) промышленности, установленные по состоянию на 1 января 1973 г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В случае отсутствия в Ценнике отдельных видов технических средств и систем,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ри составлении смет или расчетах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, приведенной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5812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 п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тапы пусконаладочных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% общей сметной стоимости пусконаладочных paбoт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ительные работы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очные работы, проводимые до индивидуальных испытаний технологического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 период индивидуальных испытаний технологического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ое опробование автоматизированных систем совместно с технологическим оборудованием и сдача в эксплуатацию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формление рабочей и приемо-сдаточной документ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Цены пусконаладочных работ принимаются в соответствии с наименованием и технической характеристикой оборудования, показанными в гр. 2 позиций Ценника. При этом пределы числовых значений этой графы со словом "до" следует понимать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Затраты подрядной организации по командировкам персонала сверх 12% основной 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"Прочие затраты". В объем пусконаладочных работ дополнительные затраты по командировкам не включ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Затраты на составление технического отчета по проведенным пусконаладочным работам (по требованию заказчика) должны определяться дополнительно исходя из фактических затрат, но не более 1,5% общей сметной стоимости пусконалад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Ценник не может применяться для определения технического обслуживания автоматизированных систем управления, ремонта оборудования и других работ по эксплуатируемым системам действующи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Фиксированное (матричное) программное обеспечение, поставляемое в комплекте с техническими средствами, не требует выполнения пусконаладочных работ для ввода системы в эксплуатацию и дополнительно не оплач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Принятые в Ценнике термины использованы в соответствии с определениями, приведенными в приложени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1. ТЕХНИЧЕСКИЕ СРЕДСТВ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тделе приведены цены на наладку технических средств автоматизированных систем управления технологическими процессами, вычислительной техники, управляющих и исполнительных устройств, средств получения, преобразования, хранения, передачи, отображения и регистрации информ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ми, указанными в разд. 1-5, учтены затраты на проверку технических средств автоматизации, в том числе внешний осмотр, опробование, регулировку, настройку и определение соответствия основных технических характеристик аппаратуры требованиям инструкций предприятий-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цены наладки измерительных преобразователей не включены затраты на тарировку расходомеров постоянного перепада и индукционных расходо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комплект измерительных установок преобразователей состава, свойств и структуры вещества входят: измерительный преобразователь, устройство отбора проб, соединительные линии, источник питания, продувочная армату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ценах разд. 1-5 учтены затраты на наладку одноканальных приборов и средств автоматизации. Цена наладки каждого дополнительного входного канала многоканальных приборов и средств автоматизации определяется по цене соответствующей позиции с коэффициентом 0,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ценах наладки приборов и средств автоматизации с нормируемыми метрологическими характеристиками учтены затраты на наладку преобразователей, приборов и устройств класса точности 1,0. Цена наладки приборов и средств автоматизации более высокого класса точности определяется с применением коэффициента 1,05, более низкого -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Цена наладки измерительных преобразователей давления, расхода и уровня агрессивных, вязких или загрязненных сред должна определяться с коэффициентом 1,05 в случае, если конструкцией преобразователя предусмотрена предварительная защита чувствительного элемента от контакта с измеряемой средой.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60"/>
        <w:gridCol w:w="15"/>
        <w:gridCol w:w="60"/>
        <w:gridCol w:w="5250"/>
        <w:gridCol w:w="45"/>
        <w:gridCol w:w="15"/>
        <w:gridCol w:w="15"/>
        <w:gridCol w:w="15"/>
        <w:gridCol w:w="1041"/>
        <w:gridCol w:w="53"/>
        <w:gridCol w:w="18"/>
        <w:gridCol w:w="17"/>
        <w:gridCol w:w="18"/>
        <w:gridCol w:w="74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Устройства получения информации о состоянии технологического процесса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еобразователи измеритель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: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ичный измерительный температуры, расхода или уровня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ющий (промежуточный, нормирующий) измерительный температуры, давления, расхода или уровня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штабный измеритель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ановки измерительные, преобразователи состава, свойств и структуры веще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тор взрывоопасной концентрации; газоанализатор магнитный, или работающий по принципу теплопроводности; солемер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анализатор электрохимический, термохимический, термомагнит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анализатор оптико-акустический, фотоколориметрический ленточный; концентратомер жидкостный; плотномер; анализатор S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анализатор упругости паров; рефрактометр, вискозиметр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анализатор, работающий по принципу поглощения инфракрасного излучения; анализатор рН, мутности, примеси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роматограф; титрометр; анализатор температуры вспышки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подготовки пробы; распределительное устройство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игнализато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сигнализатор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тор давления (разрежения), расхода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8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е-сигнализатор потока газа или жидкости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тор уровня жидкости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»          уровня сыпучих тел 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положения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2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е оборотов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3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осевого сдвига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4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тор уровня вибрации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5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тор контроля пламени автоматическ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6 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тор состава газа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л 2. Средства преобразования информации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ередачи по каналам связ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коммутирующие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(модуль):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0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ции сигналов низкого уровня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1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реднего или высокого уровня 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2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ции дискретных сигналов бесконтактны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3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а дискретных, инициативных или импульсных сигналов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ого управления вводом-выводом дискретной информации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ового импульсного или дискретного управления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распределяющ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распределения дискретных сигналов бесконтактны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9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ножитель сигналов электронны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(модуль) расширитель управления коммутаторами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преобразующ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3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аналого-цифровой 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4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   цифро-аналоговы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нормализации или фильтрации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л 3. Средства преобразования, обработки, хранения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и и выработки команд управлен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боры вторичные унифицированных комплексо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, АСК, АСКР-ЭЦ, АСЭ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 электронный: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ывающ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ирующ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ывающий четырехшкаль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       восьмишкаль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4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       шестнадцатишкаль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ллиамперметр или вольтметр узкопрофильный со световым индикатором или стрелочным указателем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ллиамперметр или милливольтметр узкопрофильный с цифровой индикацие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боры вторичные пневматические комплексов "Старт", "Центр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 показывающ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гратор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 извлечения квадратного корня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регистрирующ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функциональные, встраиваемые во вторичные прибо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: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ующее (сигнализирующее), позиционное контактн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бесконтактн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о-дифференциальн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ающее реостатн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ьное пневматическое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 нормирующий электрическ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невматическ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гратор механическ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сигнализации релей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задания режимов реохорд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регулирующие и функциональные агрегирован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омплексов АКЭСР, "Каскад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регулирующий: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ый импульс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аналоговой автоподстройко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дискретной автоподстройко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4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ый аналогов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о-дифференциаль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ременной структуро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: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аптивны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уктивного разделения (гальванической развязки)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числительных операций (суммирования, умножения и т.п.) с количеством входных сигналов до 2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сигнал добавлять к поз. 2-89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: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линейных преобразований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мических преобразований (интегрирование, дифференцирование)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ектирования сигналов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4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ции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ничения</w:t>
            </w:r>
          </w:p>
        </w:tc>
        <w:tc>
          <w:tcPr>
            <w:tcW w:w="11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Устройства регулирующие и функциональные агрегирован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омплексов "Старт", "Центр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ятор: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8 </w:t>
            </w:r>
          </w:p>
        </w:tc>
        <w:tc>
          <w:tcPr>
            <w:tcW w:w="53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он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9 </w:t>
            </w:r>
          </w:p>
        </w:tc>
        <w:tc>
          <w:tcPr>
            <w:tcW w:w="53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0 </w:t>
            </w:r>
          </w:p>
        </w:tc>
        <w:tc>
          <w:tcPr>
            <w:tcW w:w="53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1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о-дифференциальный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2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ношения двух параметров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3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оррекцией по третьему параметру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4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ременной структурой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5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тремальный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регуляторов с П-законом регулирования, параметры до: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6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7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1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регуляторов с ПИ-законом регулирования, параметры до: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9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2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: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наружения отклонений параметров за установленные нормы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3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ов извлечения квадратного корня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6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4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мических преобразований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5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ектирования сигналов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6 </w:t>
            </w:r>
          </w:p>
        </w:tc>
        <w:tc>
          <w:tcPr>
            <w:tcW w:w="5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ничения сигналов</w:t>
            </w:r>
          </w:p>
        </w:tc>
        <w:tc>
          <w:tcPr>
            <w:tcW w:w="1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оперативные и вспомогательные агрегированных комплекс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задающее: 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0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ов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1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нциометрическ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2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атическ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3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(панель) управления электрический с индикацией положения регулирующего органа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4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невматический с индикацией положения регулирующего органа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5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дающее программн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26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ь положения исполнительного механизм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Локальные устройства, элементы систем сигнализации, блокировки и защи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32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или устройство бесконтактное "Логики Т" и т.п. с количеством входных и выходных цепей до 5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или устройство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33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цепь добавлять к поз. 2-132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36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е, блок контактных элементов с 10 входными и выходными цепями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37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цепь добавлять к поз. 2-136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е времени: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49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0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орн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1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нн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2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атическое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3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андо-аппарат с количеством цепей управления до 10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4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цепь управления добавлять к поз. 2-153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6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игнальное автоматическое обегающее с количеством контролируемых цепей до 5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</w:tr>
      <w:tr>
        <w:trPr/>
        <w:tc>
          <w:tcPr>
            <w:tcW w:w="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57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контролируемую цепь добавлять к поз. 2-156</w:t>
            </w:r>
          </w:p>
        </w:tc>
        <w:tc>
          <w:tcPr>
            <w:tcW w:w="11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пит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4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питания групповой электрически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5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щитное электрическое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6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питания групповой пневматически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7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индивидуальный пневматический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8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выпрямительный питания цепей управления, защиты и сигнализации (однофазный блок напряжения или токовый блок)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69 </w:t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билизатор напряжения переменного тока</w:t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4. Устройства использования командной информации для воздействия на процесс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еханизмы исполнительные электрическ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исполнительный: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4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оборот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оборот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6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ечно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за встроенный в исполнительный механизм: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7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датчиков унифицированного токового сигнала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8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индукционных или реостатных датчиков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79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евой или конечный выключатель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еханизмы исполнительные пневматические или гидравлические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исполнительный: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8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мбран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86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шнево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87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ечно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за встроенный в исполнительный механизм: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88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онер с непосредственной обратной связью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89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онер с рычажной обратной связью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0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онер электропневматическ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1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евой или конечный выключатель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2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м исполнительный отсечной с сигнализацией положения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5. Приборы и устройства локального действия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боры измерительные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6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метр манометрический показываю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7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амопишу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8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лливольтметр пирометрическ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99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ометр показываю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0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самопишу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1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ометр, тягомер, тягонапоромер показываю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2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ометр самопишу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3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манометр показывающий с квадратичной зависимостью показаний от перепада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4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линейной зависимостью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оррекцией по температуре и давлению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6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манометр самопишу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7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емер пьезометрическ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8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сельсинный показывающи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09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ь перемещения сельсин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0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дикатор уровня емкост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егуляторы автоматическ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ятор: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го действия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6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он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7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8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19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орционально-интегрально-дифференциаль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21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ференциатор электрон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22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инхронизации исполнительных механизмов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23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электронное корректирующее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22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вспомогатель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30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лючатель каналов измерения или управления ручной с количеством каналов до 3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31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канал добавлять к поз. 2-230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34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итель сред гидростатический или мембран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35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а компенсационная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236 </w:t>
            </w:r>
          </w:p>
        </w:tc>
        <w:tc>
          <w:tcPr>
            <w:tcW w:w="53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рыватель импульсный</w:t>
            </w:r>
          </w:p>
        </w:tc>
        <w:tc>
          <w:tcPr>
            <w:tcW w:w="11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6. Электронная вычислительная техни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ами раздела учтена наладка электронных вычислительных машин (ЭВМ) в зависимости от сложности их вычислителей, процессоров и оперативных запоминающих устройств, наладка их внешних устройств, а также комплексная наладка и сдача ЭВМ в эксплуатацию, включая 72-часовое испытание (прогон), совместно с эксплуатационным персоналом заказ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 наладки вычислителей и процессоров, а также комплексной наладки и сдачи ЭВМ со всеми внешними устройствами в эксплуатацию определяется по техническим условиям в зависимости от средней производительности ЭВМ (операция в секунду) при решении ею конкретных задач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878"/>
        <w:gridCol w:w="878"/>
        <w:gridCol w:w="795"/>
        <w:gridCol w:w="851"/>
        <w:gridCol w:w="850"/>
        <w:gridCol w:w="85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сложности ЭВ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I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 ЭВМ,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ыше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операций в секунду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 цене пусконаладочных работ, выполняемых по малым ЭВМ (СМ, АСВТ-М, "Электроника" ИЗОТ-1016 и т.п.) в комплекте со встроенными в их основные шкафы внешними устройствами (группы 5-7), включая комплексную наладку и сдачу в эксплуатацию, а также комплексирование (группа 9), следует применять коэффициент 0,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енами учтена проверка работоспособности отдельных устройств и комплектов аппаратуры с регулировкой, настройкой и доведением их параметров до норм, установленных техническими условиями. В том числе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наладка процессоров совместно с пультами управления (инженера), включая загрузку диагностических и управляющих программ и проверку работоспособности по базовым тестам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наладка совместной работы оперативных запоминающих устройств и процессоров с пультов управления (инженера) процессорам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наладка накопителей и устройств управления на совместную работу индивидуально и с селекторными каналам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наладка совместной работы устройств ввода-вывода с мультиплексным каналом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з. 2-474-2-479): наладка совместного и взаимозаменяемого функционирования всех устройств одинаковых ЭВМ в составе двухмашинного вычислительного комплекса. Цена комплексирования ЭВМ разной производительности определяется как сумма цен комплексирования ЭВМ соответствующих категорий сложности с коэффициентом 0,5, а в случаях комплексирования ЭВМ из серии больших и малых машин с дополнительным коэффициентом 0,3 к цене комплексирования ЭВМ серии малых маш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135"/>
        <w:gridCol w:w="5250"/>
        <w:gridCol w:w="1140"/>
        <w:gridCol w:w="75"/>
        <w:gridCol w:w="15"/>
        <w:gridCol w:w="45"/>
        <w:gridCol w:w="707"/>
      </w:tblGrid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ервисная аппарату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д проверки: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ных блоков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7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 питания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8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дартных и (или) специальных ячеек, модулей, ТЭЗов, плат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1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но-наладочное устройство, прибор контроля накопителя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7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 контроля: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4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ульт) центральных процессоров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6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У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ов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5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ввода, вывода или ввода-вывода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8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 подготовки данных, дублирования, сортировки или контроля носителей информации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1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4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дартные блоки, ячейки, модули, поставляемые в составе ЗИП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8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Вычислители и процессо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ор, вычислитель категории сложности: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5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5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2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5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4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5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5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5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7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6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37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Оперативные запоминающие устрой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тивное запоминающее устройство на ферритовых сердечниках или интегральных схемах емкостью, кбайт: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6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6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6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4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6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6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1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7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4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6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7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8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9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анал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7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 мультиплексный или селекторный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7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аптер канал-канал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5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внешней памяти на магнитных носителя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управления для групп накопителе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питель на магнитной лент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на магнитных дисках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3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на магнитном барабан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ввода, вывода или ввода-выв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а с перфокарт или вывода на перфокарты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5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а с перфоленты или вывода на перфоленту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1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фавитно-цифровое печатающ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,9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38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а-вывода на пишущую машинку или телеграфный аппарат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7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подготовки, дублирования, сортировки и контроля носителей информ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одготовки данных:</w:t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рфокартах или перфоленте</w:t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6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магнитных дисках</w:t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2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магнитной ленте</w:t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стройства и блоки пит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итания: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5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ционарное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1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6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тивной памяти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4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7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ора и каналов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6 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08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питания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1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омплексная наладка и сдача в эксплуатацию технических средств вычислительной тех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ка по комплекту программ технического обслуживания (КПТО) ЭВМ категории сложности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0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ВМ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1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2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3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4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5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ка дисковой операционной системы (ДОС) ЭВМ категории сложности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6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7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8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59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0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7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1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ка операционной системы (ОС) ЭВМ категории сложности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2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3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4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5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6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7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ая наладка и сдача в эксплуатацию по техническим условиям ЭВМ категории сложности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8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69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0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1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2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9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3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6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ирование в один вычислительный комплекс (ВК) ЭВМ многопроцессорных комплексов с двумя и более группами периферийных устройств категории сложности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4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 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5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6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7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6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8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1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79 </w:t>
            </w:r>
          </w:p>
        </w:tc>
        <w:tc>
          <w:tcPr>
            <w:tcW w:w="5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59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7. Аппаратура автоматизированного управле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троля и телеобработки дан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ами раздела учтены затраты на наладку аппаратуры отображения информации, контроля и телеобработки данных, работающей в автоматизированных системах управления различного назначения, а также совместную комплексную наладку функционально законченных устройств (комплексов) аппаратуры со средствами вычислительной техники (ВТ) или между соб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ми учтены затраты на проверку отдельных устройств и комплектов аппаратуры с регулировкой, настройкой и доведением их параметров до норм, установленных техническими условиями, комплексную наладку совместной работы аппаратуры рабочих мест, рабочих мест функционального контроля, табло отображения информации между собой и со средствами вычислительной техники по параметрам, предусмотренным проектом и техническими условиями. В том числе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проверка функционирования аппаратуры рабочих мест со встроенными в них оперативными запоминающими устройствами согласно инструкции по эксплуатаци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наладка комплектов аппаратуры, включающих модуляторы-демодуляторы, оперативные запоминающие устройства, блоки внутренней и внешней связи с пультов управления (инженера и оператора) по тестам. Наладка всех устройств по контрольно-тестовой программе и на канал связ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 группе 3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 средствами вычислительной техники следует понимать вычислительные комплексы (ВК, УВК) или самостоятельные ЭВМ, обеспечивающие совместную работу с ними аппаратуры автоматизированного управления, контроля и телеобработки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ы на совместную комплексную наладку со средствами вычислительной техники серии малых ЭВМ следует применять с коэффициентом 0,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5385"/>
        <w:gridCol w:w="1140"/>
        <w:gridCol w:w="60"/>
        <w:gridCol w:w="7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ппаратура рабочих мест, отображения информации и контро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90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е место (РМ) с количеством типовых секций до 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9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типовую секцию добавлять к поз. 2-4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93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е место функционального контроля аппаратуры (РМФК) - пульта контроля с количеством типовых секций до 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94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типовую секцию добавлять к поз. 2-49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96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о отображения (ТО) с количеством электронно-лучевых трубок до 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49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последующую электронно-лучевую трубку добавлять к поз. 2-49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ппаратура телеобработки дан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0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ввода или вывода графической информации (графопостроитель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 экранный графически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2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плей, видеотерминал алфавитно-цифрово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3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тор информаци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преобразования сигналов, модулятор, демодулятор со скоростью передачи информации, бит/с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4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4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5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8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6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 480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защиты от ошибок (УЗО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льтиплексор передачи данных (МПД)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8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ирующи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59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ируемы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0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стартстопны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дисплейный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й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2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ой с количеством дисплеев до 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3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последующий дисплей свыше 8 добавлять к поз. 2-56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4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абонентский программируемый с количеством устройств ввода-вывода до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5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ое последующее устройство ввода-вывода свыше 2 добавлять к поз. 2-56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устройств отображения с количеством устройств до 8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6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кальный группово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танционный    »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68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ое последующее устройство отображения или печатающее свыше 8 добавлять к поз. 2-566 и 2-56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22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овместная комплексная наладка функционально законченных устройств (комплексов) аппаратуры со средствами вычислительной техники или между соб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местная комплексная наладка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7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 места (РМ) с количеством типовых секций до 6 со средствами вычислительной техник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78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 места функционального контроля (РМФК) - пульта контроля с количеством типовых секций до 6 со средствами вычислительной техник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79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ульта контроля с рабочим местом с количеством типовых секций до 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0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количестве типовых секций в рабочем месте функционального контроля (РМФК) - пульте контроля более 6 на каждую последующую секцию к поз. 2-577-2-579 добавлять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кция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местная комплексная наладка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о отображения информации (ТО) с количеством электронно-лучевых трубок до 4 со средствами вычислительной техник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2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 места функционального контроля (РМФК) - пульт контроля с табло отображения информации с количеством электронно-лучевых трубок до 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3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количестве типовых электронно-лучевых трубок (ЭЛТ) в табло отображения (ТО) более 4 на каждую последующую трубку к поз. 2-581-2-582 добавлять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Т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местная комплексная наладка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4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 места функционального контроля (РМФК) - пульта контроля с устройством электропитания, сигнализации или телеуправления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5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системного функционально законченного устройства (ФЗУ) или комплекта аппаратуры со средствами вычислительной техники (ВТ) с количеством входящих в комплекс устройств до 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6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ое последующее межсистемное функционально законченное устройство или комплект аппаратуры к поз. 2-585 добавлять</w:t>
            </w:r>
          </w:p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местная комплексная наладка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а ввода-вывода графической информации (графопостроитель) со средствами вычислительной техник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8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а экранного графического со средствами вычислительной техник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89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плея, видеотерминала алфавитно-цифрового со средствами вычислительной техники (ВТ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0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льтиплексора передачи данных (МПД), коммутирующего со средствами вычислительной техники (ВТ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ограммируемого со средствами вычислительной техники (ВТ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2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онентского пункта (АП) стартстопного со средствами вычислительной техники (ВТ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3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одиночного со средствами вычислительной техники (ВТ) и каналом связ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4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исплейного группового со средствами вычислительной техники (ВТ) и каналом связ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2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5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ограммируемого со средствами вычислительной техники (ВТ) и каналом связи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6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кального группового комплекса устройства отображения со средствами вычислительной техники (ВТ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танционного группового комплекса устройства отображения со средствами вычислительной техники (ВТ)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598 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 удаленных ЭВМ с аппаратурой передачи данных и каналом связ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8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8. Устройства счетной и оргтехн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ами раздела учтены затраты на проверку работоспособности отдельных устройств и комплектов аппаратуры с регулировкой, настройкой и доведением их параметров до норм, установленных техническими условиями и требованиями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5385"/>
        <w:gridCol w:w="1131"/>
        <w:gridCol w:w="85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ы перфорационные и фактур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0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уляторы цифровые и алфавитно-цифровые счетной емкостью до 120 разрядов и технической скоростью до 155 циклов-ходов в минуту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4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фораторы и перфораторы-контрольники: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фровые 45- и 80-колонные карточн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2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фавитно-цифров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3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продукционные и итогов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4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актурная, бухгалтерская емкостью набора и вычисления до 12 разрядов со скоростью перфорации до 50 знаков в секунду без запоминающего или программного устройства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5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актурная электронная с запоминающим устройством, скоростью ввода до 25 знаков в секунду и скоростью вычислений до 12,5 тыс. операций в секунду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1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6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актурная с запоминающим устройством, скоростью ввода до 25 знаков в секунду и скоростью вычислений до 12,5 тыс. операций в секунду дополнительной перфорационной приставкой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7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актурная электронная с запоминающим устройством, скоростью ввода до 100 знаков в секунду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,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8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фактурная электронная с запоминающим устройством и программным управлением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69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вычислительная бухгалтерская для первичной обработки экономической информации с оформлением многографных, многострочных документов с алфавитно-цифровой печатью на перфоленту и программным управле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4 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ашины пишущие и оргавтома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75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 пишущий с программным управлением и табулятор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8 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редства копирования и размножения докум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91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етокопировальный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92 </w:t>
            </w:r>
          </w:p>
        </w:tc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электрографического копирования, производительность до 60 копий в минуту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,9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693 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а сортировальная карточная электронная 80/55-колонная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7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2. ПРОГРАММНОЕ ОБЕСПЕЧЕНИЕ ВЫЧИСЛИТЕЛЬНЫХ КОМПЛЕК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тделе приведены цены на наладку программного обеспечения вычислительных комплексов в зависимости от функционального назначения входящих в него программ следующих категорий слож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666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я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програм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организации обмена и управления вычислительным процессом, входящие в состав операционных систе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обработки информации с преобладанием логических операций, в том числе: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логической обработки массивов информац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категоризации информаци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управляющие (организующие) функционального назнач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адаптации процессов управления (самоорганизующиеся и самонастраивающиеся программы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) моделирования и диагностик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) вывода на особо сложные* и уникальные средства отображения 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К особо сложным средствам отображения относятся автоматизированные средства, визуально отображающие информацию в виде пространственно ориентированных составных символов и знаков, сложных профилей, чертежей и схем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автоматизации программирования, в том числе: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транслятор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имитатор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интерпретаторы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функционального и профилактического контроля (тесты, контрольные задачи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формирования данных, в том числе: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ввода-вывода информации на стандартные средства отобра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обмена с аппаратурой передачи данных по линии связ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VI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обработки информации с преобладанием арифметических операций, в том числе: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экономических расче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инженерно-технических расчетов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ми предусмотрено выполнение работ по программному обеспечению вычислительных комплексов. Основными терминами являются: программа, программный комплекс, оператор. Определения этих терминов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ами предусмотрено, что наладка программного обеспечения производится на ЭВМ заказчика, обеспеченных его эксплуатационным персон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Цены разд. 3 применяются только в том случае, если в процессе пусконаладочных работ заказчиком устанавливается необходимость дополнения программного обеспечения отдельными частными программами, составляющими не более 10% их количества в вычислительном комплексе или сметной стоимости пусконаладочных работ по программному обеспе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ы отдела не могут применяться к ЭВМ или УВК, ВК, имеющим фиксированное (матричное) программное обеспеч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. Наладка отдельных програ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ами раздела учт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аботка методики нал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едварительная ручная проверка программ по частным тестам с фиксацией положения соответствующих регистров и индикато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онтроль на соответствие формализованным правилам построения программ, на отсутствие зацикливания, лишних участков, тупиков и т.д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роверка на ЭВМ прохождения частных тестов и анализ основных маршру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роверка процесса вычислений по контрольным значениям в промежуточных и крайних точ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бнаружение, диагностика и локализация ошиб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бработка результатов нал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ценка времени счета програ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корректировка программ и программной документации по результатам нал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сдача отдельных программ по программе и методике испытаний в соответствии с ГОСТами, определяющими объем и содержание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60"/>
        <w:gridCol w:w="5190"/>
        <w:gridCol w:w="60"/>
        <w:gridCol w:w="1110"/>
        <w:gridCol w:w="81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ограммы, разработанные в командах машинного язы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а длиною до 1500 команд категории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02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а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03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06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07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0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1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4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5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8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19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22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23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</w:tr>
      <w:tr>
        <w:trPr/>
        <w:tc>
          <w:tcPr>
            <w:tcW w:w="82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ограммы, разработанные в командах машинно-ориентированного языка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а длиною до 1500 команд категории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28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а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29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32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33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36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37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0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1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4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5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 добавлять: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8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49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ую команду свыше 1500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</w:tr>
      <w:tr>
        <w:trPr/>
        <w:tc>
          <w:tcPr>
            <w:tcW w:w="82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ограммы, разработанные в операторах проблемно-ориентированного язы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а длиною до 900 операторов, категории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56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ератор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2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57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5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0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1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7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4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5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8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1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69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72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73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76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77 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2. Наладка программных комплек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раздел включены цены статической и динамической наладки функционально законченных, проблемно-ориентированных наборов программных средств (отдельно налаженных программ), предназначенных для решения входящих в программный комплекс зада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ми раздела учт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) по статической нала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редварительных программных документов и проверка взаимодействия программ по передаче управления и составу информации в соответствии со схемой комплексного алгорит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состояния различных регистров и рабочих ячеек при передаче управления последующим программам посредством схем и текста программ с использованием необходимых те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овательное сопряжение на ЭВМ по информации и управлению групп программ в порядке увеличения информации, передаваемой при взаимодействии функциональных программ операционной систе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функционирования программ на базе информации, имитируемой в составе те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е и устранение причин нестыковки программ и корректировка их по результатам нал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а программных комплексов по программе и методике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) по динамической нала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и наладка начального режима включения программ на имитируемых массивах информации от внешних источни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и наладка взаимодействия функциональных программ с программами обмена информацией и организации вычислительного процес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динамики подключения программ, выработки сигналов включения периодических, служебных и управляющих програ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и наладка взаимодействия функциональных программ при различной последовательности их включения центральным диспетчером в режиме нормальной загрузки и с учетом реального времен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е внешних абонентов и замыкание контура управления реальными объек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взаимодействия разработанных программ в условиях функционирования реальных объек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эффективности функционального контроля программной системы и системы взаимодействия технических средств вычислительного комплекса (аппаратно-программное сопряжени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ка программ и программной документации по результатам нал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а программных комплексов по программе и методике испытаний в объеме, предусмотренном соответствующими ГОС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5250"/>
        <w:gridCol w:w="1275"/>
        <w:gridCol w:w="70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татическая налад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ный комплекс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79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мандах машинного или машинно-ориентированного язы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а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10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личеством операторов проблемно-ориентированного языка до 9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ератор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11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0 добавлят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7 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инамическая налад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ный комплекс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1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мандах машинного или машинно-ориентированного язык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а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39 </w:t>
            </w:r>
          </w:p>
        </w:tc>
        <w:tc>
          <w:tcPr>
            <w:tcW w:w="5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личеством операторов проблемно-ориентированного языка до 9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ератор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40 </w:t>
            </w:r>
          </w:p>
        </w:tc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0 добавлять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9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З. Доработка программного обеспеч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раздел включены цены составления отдельных программ по категориям сложности, приведенным во вводных указаниях к отделу, необходимость в которых возникает при доработке программного обеспечения и обосновывается заказ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ами раздела учт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знакомление с техническим заданием, содержащим данные о постановке задачи, уровне автоматизации программирования, длины программы в командах машинного или в операторах проблемно-ориентированного языков и другие треб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анализ и уточнение постановки задач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пределение структуры входных и выходных данных, формы их представления, выбор и обоснование оптимального метода реализации алгорит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пределение связей по управлению и информ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разработка схем и описания алгоритма и схемы програ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согласование алгоритма по входным и выходным данным и глобальным переменным со связанными алгоритмами других програ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пределение общих тестовых данных для наладки программ и средств автоматизации программ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кодирование программ и подготовка машинных носит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разработка и оформление программ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оимость доработки или дополнения ранее разработанных программ определяется как сумма стоимости вновь разработанных команд или операторов (по ценам разд. 3) и стоимости ранее разработанной программы, определенной по ценам разд. 3 с коэффициентом 0,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5100"/>
        <w:gridCol w:w="1335"/>
        <w:gridCol w:w="6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озиции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програ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, разрабатываемые в командах машинного или машинно-ориентированного языка категории сложности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55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анда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56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57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58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59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60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 длиной в 900 операторов проблемно-ориентированного языка категории сложности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65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ератор 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66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71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72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77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78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83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84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89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90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: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95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896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оператор свыше 900 добавлять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3. АВТОНОМНАЯ НАЛАДКА СИСТЕ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тделе приведены цены на автономную наладку автоматизированных систем управления технологическими процессами, смонтированных на объекте строительства, согласно проекту автоматизации и в соответствии с требованиями СНиП, технических условий и инструкций заводов - изготовителей технически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ценах учтены затраты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выполненного монтажа в соответствии с требованиями СНиП по монтажу систем автоматиз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ие адресации и фазировки каналов связи; проверку и настройку параметров каналов связ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зировку и контроль характеристик исполнительных механизмов; проверку и настройку логических и временных взаимосвязей систем сигнализации, защиты, блокировки и управления; проверку и настройку параметров цепей питания; проверку правильности прохождения сигн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е определение характеристик объекта, расчет и установку параметров настр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у к включению и включение в работу систем для обеспечения индивидуального испытания технологического оборудования; корректировку параметров настройки систем в процессе индивидуальных испытаний технологического оборудования и под нагруз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рабоче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аждой позицией отдела предусмотрена цена пусконаладочных работ в зависимости от выполняемой функции работы сист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ценах позиций группы 1 учтены затраты на автономную наладку измерительной системы одного параметра. Цена наладки измерительной системы нескольких параметров определяется с добавлением к соответствующей цене 10% стоимости за каждый дополнительный параметр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а наладки измерительных систем давления, расхода и уровня агрессивных, вязких и загрязненных сред исчисляется с коэффициентом 1,05. Характеристика среды устанавливается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4815"/>
        <w:gridCol w:w="150"/>
        <w:gridCol w:w="1215"/>
        <w:gridCol w:w="60"/>
        <w:gridCol w:w="85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истемы непрерывного и (или) по вызову измер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измерительная: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0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ы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01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я или разрежения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02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а или уровня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0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я оборудования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04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а, свойств или структуры вещества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80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истемы сигнализации отклонений значений технологических параметр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игнализации отклонения от установленных пределов одного параметра, показателя или срабатывания блокировки, защиты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11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импульсная 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12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запоминанием причины отклонений 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игнализации с регистрацией отклонения от установленных пределов одного параметра, показателя или срабатывания блокировки, защиты</w:t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0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ппа 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истемы, реализующие функции вычислительных или логических операций информационного характера с использованием вычислительной техник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5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косвенного измерения технологического параметра или показателя состояния оборудования с количеством сигналов измерительной информации до 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6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сигнал измерительной информации добавлять к поз. 2-91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7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вычисления и анализа обобщенных показателей оценки текущего состояния технологического объекта управления и его составляющих с количеством сигналов измерительной информации до 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8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сигнал измерительной информации добавлять к поз. 2-91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19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анализа срабатывания блокировок и защиты с количеством сигналов измерительной информации до 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0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сигнал измерительной информации добавлять к поз. 2-91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1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диагностики протекания технологического процесса и состояния оборудования с количеством сигналов измерительной информации до 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2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сигнал измерительной информации добавлять к поз. 2-92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3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подготовки информации и выполнения процедур обмена информацией со смежными и вышестоящими системами управления с количеством сигналов измерительной информации до 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4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сигнал измерительной информации добавлять к поз. 2-92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80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истемы, реализующие функции упр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5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дистанционного управления исполнительным механизмом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6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программной или логической операции управления с количеством входных сигналов до 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7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 каждый последующий входной сигнал добавлять к поз. 2-926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регулирования одноконтурная стабилизации технологического параметра (независимо от количества параметров настройки):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8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зиционным законом управл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29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порциональным законом управл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0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порционально-интегральным законом управл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1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порционально-дифференциальным законом управл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2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опорционально-интегрально-дифференциальным законом управл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3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естандартным законом управлени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4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многоконтурная (каскадная или другая сложная) автоматического регулирования с числом параметров настройки до 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35 </w:t>
            </w:r>
          </w:p>
        </w:tc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параметр настройки свыше 5 добавлять к поз. 2-934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4. КОМПЛЕКСНАЯ НАЛАДКА СИСТ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тделе приведены цены на комплексную наладку и сдачу в эксплуатацию автоматизированных систем управления технологическими процес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 комплексной наладке систем следует приступить после полного окончания строительно-монтажных работ и сдачи их рабочей комиссии в порядке, установленном СНиП по монтажу технологического оборудования и приемке в эксплуатацию законченных строительством объ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ценах учтены затраты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от заказчика и изучение графика включения технологического оборудования в период комплексного опробования; разработку программы включения в работу систем автоматизации в период комплексного опробования технологического оборудования и согласование ее с заказчи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у к включению и включение в работу систем автоматизации для комплексного опробования технологическ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оответствия порядка отработки отдельных элементов систем сигнализации, защиты, управления алгоритмами проекта; устранение причин отказа или "ложного" срабатывания отдельных элементов и устройств в схем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оответствия пропускной способности запорно-регулирующей арматуры требованиям технологического процесса, правильности положений выключателей; определение расходных характеристик регулирующих органов и приведение их к требуемой форме с помощью имеющихся в конструкции элементов настр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ие статических и динамических характеристик объекта, определение и корректировку значений параметров настройки сист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и определение пригодности систем автоматизации к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2-часовое непрерывное испытание (прогон) систем совместно с эксплуатационным персоналом в период комплексного опробования технологического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у систем в эксплуат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рабоче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аждой позицией отдела предусмотрена цена пусконаладочных работ по комплексной наладке систем, реализующих функции контроля или управления технологическим объ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а комплексной наладки объекта в целом определяется как сумма цен соответствующих позиций отд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5100"/>
        <w:gridCol w:w="1335"/>
        <w:gridCol w:w="79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и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техническая характеристика оборуд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40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ая наладка систем, реализующих функции контроля технологического объекта с двумя параметрами (точками) контрол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систем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41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параметр (точку) контроля добавлять к поз. 2-94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50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ая наладка систем, реализующих функции вычислительных или логических операций информационного характера технологического объекта с двумя обрабатываемыми параметрами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систем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51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параметр добавлять к поз. 2-95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5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55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ая наладка систем, реализующих функции автоматического регулирования (стабилизации) параметров технологического объекта с двумя параметрами регулирования (стабилизации)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систем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56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параметр регулирования (стабилизации) добавлять к поз. 2-95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65 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ная наладка систем, реализующих функции программной или логической операции управления технологическим объектом с двумя обрабатываемыми сигналами управления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систем 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966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каждый последующий обрабатываемый сигнал управления добавлять к поз. 2-96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5. СРЕДСТВА ТЕЛЕМЕХАНИ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УСТРОЙСТВА  И АППАРАТУРА ТЕЛЕМЕХАНИК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отделе приведены цены пусконаладочных работ по устройствам и аппаратуре телемеханики в зависимости от элементной базы следующих категорий слож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категория сложности - средства телемеханики, выполненные на диодно-транзисторной элементной баз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категория сложности - средства телемеханики, выполненные на интегральных микросхем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ценах отдела учтены затраты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аземляющего конту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готовности смонтированной аппаратуры, приборов,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работоспособности и регулировку отдельных цепей, блоков, устройств контролируемого пункта (КП) и пункта управления (ПУ) с регулировкой и доведением их технических параметров до но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работоспособности и наладку контролируемых пунктов и пунктов управления при совместной работе в технологическом режиме в составе функционально законченного комплекса телемеханики в соответствии с проектом и техническими условия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приемо-сдаточной документации и сдачу средств телемеханики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группах 1 и 2 даны цены автономной наладки устройств и аппаратуры контролируемого пункта (КП) и пункта управления (ПУ) средств телемехан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 работ по автономной наладке КП и ПУ должна определяться как сумма цен составных част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 КП и П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видуальных цепей телесигнализации, телеуправления, телерегулирования, вызова телеизмерения, служебных коман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ых устройств, блоков, каналов, схем, входящих в состав КП и П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группе 3 приведены цены на комплексную наладку средств телемехан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нах по комплексной наладке средств телемеханики предусмотрена увязка и стыковка всех устройств и аппаратуры функционально законченного комплекса, предусмотренного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 комплексной наладки средств телемеханики определяется как сумма цен соответствующих позиций группы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стоимость пусконаладочных работ определяется как сумма цен соответствующих позиций групп 1, 2 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4815"/>
        <w:gridCol w:w="1275"/>
        <w:gridCol w:w="45"/>
        <w:gridCol w:w="94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техническая характеристика оборудования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втономная наладка аппаратуры контролируемого пунк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телемеханики на стороне контролируемого пункта, категория сложности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4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1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ка цепей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2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сигнализации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управления, телерегулирования, вызова телеизмерени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аппаратуры сопряжения канала передачи данных, категория сложности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4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3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5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6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управления, категория сложности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6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6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7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аварийной сигнализации с количеством датчиков до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8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7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89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8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9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91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питания аварийной сигнализации в системе ТМ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7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табилизированный, категория сложности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92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9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7 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номная наладка аппаратуры пункта упр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телемеханики на стороне пункта управления, категория сложност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1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2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адка цепей телесигнализации, телеуправления, телерегулирования, вызова телеизмер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аппаратуры сопряжения канала передачи данных, категория сложност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4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6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управления, категория сложност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5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6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6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аварийной сигнализации с количеством датчиков до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7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6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8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8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09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ь блока режима-приема и формирования команд с пульта диспетчер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пь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1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чик вызванного телеизмерения в схеме телеизмерения по вызов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2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телеизмерения частотной или частотно-импульсной системы (на КП и ПУ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 устройства статистической информац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1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4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 питания устройства статической информац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табилизированный, категория сложности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5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16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7 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Группа 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омплексная наладка системы телемехан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а сопряжения без выхода на ЭВМ, категория сложности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0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ая 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8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1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2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АПД КП - АДП ПУ аппаратуры сопряжения с ЭВМ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3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приема-передачи устройства статистической информации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диспетчерского управления с количеством участков до: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4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,8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5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3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6 </w:t>
            </w:r>
          </w:p>
        </w:tc>
        <w:tc>
          <w:tcPr>
            <w:tcW w:w="4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127 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всего технологического комплекса в режимах работы и контроля, сдача в эксплуатацию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,1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ИХ ОПРЕДЕЛЕНИЯ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В ЦЕННИКЕ*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_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Термины приводятся в соответствии с ГОСТ 17194-76; ГОСТ 16263-70; ГОСТ 15971-74; ГОСТ 17657-79; Стандарт МЭК. Публикация 255-3, 1971. Реле электрическое. ГОСТ 22286-76, ГОСТ 198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ологический объек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основного технологического оборудования и реализованного на нем по соответствующим технологическим инструкциям или регламентам технологического процесса производств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втоматизированная система управления технологическим процессом (АСУТП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истема, предназначенная для выработки и реализации управляющих воздействий на технологический объект в соответствии с принятым критерием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омплекс технических средств автоматизированной системы управления технологическим процессом (КТС АСУТП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вычислительных и управляющих устройств, средств преобразования, отображения и регистрации сигналов, устройств передачи и обработки сигналов и данных, исполнительных устройств, достаточная для выполнения всех функций АСУТП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граммное обеспечение АСУТ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программ, обеспечивающая функционирование АСУТП и предполагаемое развитие систем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еобразователь измерительны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тройство, предназначенное для выработки сигнала измерительной информации в форме, удобной для передачи дальнейшего преобразования, обработки и (или) хранения, но не поддающейся непосредственному восприятию наблюдателем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вичный измерительный преобразовател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ервый в измерительной цепи преобразователь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межуточный измерительный преобразовател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образователь, следующий в измерительной цепи после первичного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дающий измерительный преобразовател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образователь, предназначенный для дистанционной передачи сигнала информации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сштабный измерительный преобразовател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образователь, предназначенный для изменения величины в заданное число раз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мерительный прибо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бор, предназначенный для выработки сигнала информации в форме, доступной для непосредственного восприятия наблюдателем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мерительная установ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функционально объединенных средств измерений (измерительных приборов, измерительных преобразователей) и вспомогательных устройств, предназначенная для выработки сигналов информации в форме, удобной для непосредственного восприятия наблюдателем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мерительная систе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средств измерений (измерительных приборов, измерительных преобразователей) и вспомогательных устройств, соединенных между собой каналами связи, предназначенная для выработки сигналов информации в форме, удобной для автоматической обработки, передачи и (или) использования в автоматических системах управле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игнал измерительной информ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игнал, функционально связанный с измеряемой физической величиной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оцессо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сновная часть вычислительной машины, включающая арифметическое устройство, устройство управления и оперативную память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еративная памя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амять, предназначенная для хранения данных, непосредственно участвующих в выполнении операций, осуществляемых преимущественно арифметическим устройством и устройством управле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поминающее устройст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хнические средства, реализующие функцию памяти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тройство ввода-вывод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тройство, обеспечивающее в вычислительной машине ввод и вывод данных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нешняя памя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амять, предназначенная для длительного хранения массивов данных и обмена данными с оперативной и буферной памятью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нал передачи да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нал электросвязи для передачи сигналов данных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игнал дан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форма представления сообщения данных, выраженных физической величиной, изменения одного или нескольких параметров которой отображает его изменение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лок бесконтактных элемен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разборный блок, содержащий элементы бесконтактные дискретные для управления электрическими установками общего назначения, в системах электропривода, промышленной автоматики, устройств сигнализации, измерения и защит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лок контактных элемент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разборный блок, содержащий устройства с контактными элементами для управления электрическими установками общего назначения в системах электропривода, промышленной автоматики, устройств сигнализации, измерения и защит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онтактный элемен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водящая часть контакта электрического реле, изолированная от другой части (или других частей), когда цепь контакта разомкнут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истема сигнализ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устройств и (или) их частей, соединенных между собой каналами связи, предназначенная для выработки светового и (или) звуковых сигналов о состоянии технологического оборудования или о достижении параметра технологического процесса установленного значе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втоматическая система регулирования (система регулирования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втоматическая система с замкнутой цепью воздействия, в которой управляющие воздействия вырабатываются в результате сравнения значения регулируемой величины с заданным значением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оманда машинн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арное предписание цифровой вычислительной машине, предусматривающее выполнение некоторых операций. В команде содержится информация, определяющая действие машины в течение некоторого отрезка времени. Команда несет следующую информацию: код операции; имена объектов, участвующих в операциях; адрес результата; адрес следующей команд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ератор язы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базовая единица действия в языках программирова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на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дельное устройство (шкаф, стойка) для подключения к процессору периферийных устройств, имеющих низкую скорость передачи данных - мультиплексный канал, а также высокую скорость передачи данных - селекторный канал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даптер канал-кана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тройство обмена данными через каналы ввода-вывод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ункционально законченное устройство (ФЗУ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нструктивно законченное изделие или комплект изделий, предназначенный для выполнения определенных функциональных задач в технических средствах вычислительной техники, управления, контроля, передачи информации и электросвязи различного назначе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онтролируемый пункт в телемеханике (КП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сто размещения объектов контроля, принимающих управляющее воздействие и передающих информацию на пункт управле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ункт управления в телемеханике (ПУ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есто размещения диспетчерского оборудования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анал связи для устройств телемехани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технических средств, обеспечивающих прохождение сигналов между устройствами телемеханики пункта управления и контролируемых пунк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ункциональный блок устройства телемехани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делие, выполняющее законченную функцию в составе устройств телемеханики и обменивающееся информационными и управляющими сигналами с другими изделиями по нормализованному сопряжению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ходной элемент телесигнализ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, автоматически отражающий положение (состояние) контролируемого объекта и непосредственно воздействующий на устройство телемеханики для телесигнализации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ходной элемент телеизмен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, автоматически отражающий величину измеряемого параметр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ходной элемент телерегулир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, автоматически отражающий положение регулирующего орган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ыходной элемент телесигнализац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мент, непосредственно воспринимающий управляющий импульс из устройства телемеханики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Цепи телесигнализации, телеуправления, телеизмерения, телерегулир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нешние связи устройств телемеханики на пункте управления или контролируемом пункте с входными или выходными элементами, включая сами элемент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хема управления на стороне контролируемого пунк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хема, осуществляющая расшифровку поступающего из линии связи с пунктом управления кода и выдачу управляющего импульса на строго определенный объект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хема управления на стороне пункта управл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хема, формирующая команды телеуправления в аппаратуре телемеханики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лесигнализация (ТС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лучение с помощью устройств телемеханики информации о дискретных состояниях контролируемых объек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леуправление (ТУ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оздействие комплекса устройств телемеханики на исполнительные органы или устройства внутренней памяти контролируемых объектов, имеющих ряд дискретных положений, путем передачи дискретных команд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лерегулирование (ТР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оздействие комплекса устройств телемеханики на установки автоматических регуляторов или непосредственно на исполнительные механизмы путем передачи дискретных или непрерывных команд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леизмерение (ТИ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лучение с помощью комплекса устройств телемеханики измерительной информации о значениях контролируемых параметр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леизмерение по вызов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леизмерение по команде, посланной с пункта управления на контролируемый пункт и вызывающей подключение на контролируемом пункте передающих устройств, а на пункте управления - соответствующих приемных устройст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ограм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аконченный последовательный набор команд, операторов, реализующих решение функциональной задачи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граммный комплек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функционально законченный проблемно-ориентированный набор программных средств, предназначенный для решения определенных задач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Операто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ция в алгоритмическом языке описания логически завершенного процесса обработки информ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3:05:00Z</dcterms:created>
  <dc:creator> ЦНТИ</dc:creator>
  <dc:description/>
  <dc:language>en-US</dc:language>
  <cp:lastModifiedBy>CNTI</cp:lastModifiedBy>
  <dcterms:modified xsi:type="dcterms:W3CDTF">1999-10-27T10:30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