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комитет СССР по делам строительства (Госстрой СССР)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ЦЕННИК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на пусконаладочные работы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№1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отехнические устройства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Утвержден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остановлением Государственного комитета СССР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о делам строительства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от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i/>
          <w:iCs/>
        </w:rPr>
        <w:t xml:space="preserve"> декабр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83</w:t>
      </w:r>
      <w:r>
        <w:rPr>
          <w:rFonts w:eastAsia="Times New Roman Cyr" w:cs="Times New Roman Cyr" w:ascii="Times New Roman Cyr" w:hAnsi="Times New Roman Cyr"/>
          <w:i/>
          <w:iCs/>
        </w:rPr>
        <w:t xml:space="preserve"> г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№ 310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Разработан Ленинградским проектно-экспериментальным отделением института ВНИИПроектэлектромонтаж Минмонтажспецстроя СССР (отделы</w:t>
      </w:r>
      <w:r>
        <w:rPr>
          <w:rFonts w:eastAsia="Times New Roman Cyr" w:cs="Times New Roman Cyr" w:ascii="Times New Roman Cyr" w:hAnsi="Times New Roman Cyr"/>
          <w:lang w:val="en-US"/>
        </w:rPr>
        <w:t xml:space="preserve"> 7—10, 11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3),</w:t>
      </w:r>
      <w:r>
        <w:rPr>
          <w:rFonts w:eastAsia="Times New Roman Cyr" w:cs="Times New Roman Cyr" w:ascii="Times New Roman Cyr" w:hAnsi="Times New Roman Cyr"/>
        </w:rPr>
        <w:t xml:space="preserve"> организациями Союзэлектромонтажа Минэнерго СССР (отделы</w:t>
      </w:r>
      <w:r>
        <w:rPr>
          <w:rFonts w:eastAsia="Times New Roman Cyr" w:cs="Times New Roman Cyr" w:ascii="Times New Roman Cyr" w:hAnsi="Times New Roman Cyr"/>
          <w:lang w:val="en-US"/>
        </w:rPr>
        <w:t xml:space="preserve"> 1—6, 12)</w:t>
      </w:r>
      <w:r>
        <w:rPr>
          <w:rFonts w:eastAsia="Times New Roman Cyr" w:cs="Times New Roman Cyr" w:ascii="Times New Roman Cyr" w:hAnsi="Times New Roman Cyr"/>
        </w:rPr>
        <w:t xml:space="preserve"> и трестом Союзлифтмонтаж Минмонтажспецстроя СССР (от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14)</w:t>
      </w:r>
      <w:r>
        <w:rPr>
          <w:rFonts w:eastAsia="Times New Roman Cyr" w:cs="Times New Roman Cyr" w:ascii="Times New Roman Cyr" w:hAnsi="Times New Roman Cyr"/>
        </w:rPr>
        <w:t xml:space="preserve"> под методическим руководством НИИЭС Госстроя СССР и рассмотрен Отделом сметных норм и ценообразования в строительстве Госстроя СССР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Редакторы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инженеры </w:t>
      </w:r>
      <w:r>
        <w:rPr>
          <w:rFonts w:eastAsia="Times New Roman Cyr" w:cs="Times New Roman Cyr" w:ascii="Times New Roman Cyr" w:hAnsi="Times New Roman Cyr"/>
          <w:b/>
          <w:bCs/>
        </w:rPr>
        <w:t>В. М. Барзилович, Е. М. Рябов</w:t>
      </w:r>
      <w:r>
        <w:rPr>
          <w:rFonts w:eastAsia="Times New Roman Cyr" w:cs="Times New Roman Cyr" w:ascii="Times New Roman Cyr" w:hAnsi="Times New Roman Cyr"/>
        </w:rPr>
        <w:t xml:space="preserve"> (Госстрой СССР), </w:t>
      </w:r>
      <w:r>
        <w:rPr>
          <w:rFonts w:eastAsia="Times New Roman Cyr" w:cs="Times New Roman Cyr" w:ascii="Times New Roman Cyr" w:hAnsi="Times New Roman Cyr"/>
          <w:b/>
          <w:bCs/>
        </w:rPr>
        <w:t>Ж. Г. Чернышева, А. И. Афонин</w:t>
      </w:r>
      <w:r>
        <w:rPr>
          <w:rFonts w:eastAsia="Times New Roman Cyr" w:cs="Times New Roman Cyr" w:ascii="Times New Roman Cyr" w:hAnsi="Times New Roman Cyr"/>
        </w:rPr>
        <w:t xml:space="preserve"> (НИИЭС Госстроя СССР), </w:t>
      </w:r>
      <w:r>
        <w:rPr>
          <w:rFonts w:eastAsia="Times New Roman Cyr" w:cs="Times New Roman Cyr" w:ascii="Times New Roman Cyr" w:hAnsi="Times New Roman Cyr"/>
          <w:b/>
          <w:bCs/>
        </w:rPr>
        <w:t>Г. И. Тарасов</w:t>
      </w:r>
      <w:r>
        <w:rPr>
          <w:rFonts w:eastAsia="Times New Roman Cyr" w:cs="Times New Roman Cyr" w:ascii="Times New Roman Cyr" w:hAnsi="Times New Roman Cyr"/>
        </w:rPr>
        <w:t xml:space="preserve"> (Минмонтажспецстрой СССР), </w:t>
      </w:r>
      <w:r>
        <w:rPr>
          <w:rFonts w:eastAsia="Times New Roman Cyr" w:cs="Times New Roman Cyr" w:ascii="Times New Roman Cyr" w:hAnsi="Times New Roman Cyr"/>
          <w:b/>
          <w:bCs/>
        </w:rPr>
        <w:t>Г. А. Синельников, В. К. Виндач,</w:t>
      </w:r>
      <w:r>
        <w:rPr>
          <w:rFonts w:eastAsia="Times New Roman Cyr" w:cs="Times New Roman Cyr" w:ascii="Times New Roman Cyr" w:hAnsi="Times New Roman Cyr"/>
        </w:rPr>
        <w:t xml:space="preserve"> (ВНИИПроектэлектромонтаж Минмонтажспецстроя СССР), </w:t>
      </w:r>
      <w:r>
        <w:rPr>
          <w:rFonts w:eastAsia="Times New Roman Cyr" w:cs="Times New Roman Cyr" w:ascii="Times New Roman Cyr" w:hAnsi="Times New Roman Cyr"/>
          <w:b/>
          <w:bCs/>
        </w:rPr>
        <w:t>Е. А. Любарев, Л. Д. Петрушин</w:t>
      </w:r>
      <w:r>
        <w:rPr>
          <w:rFonts w:eastAsia="Times New Roman Cyr" w:cs="Times New Roman Cyr" w:ascii="Times New Roman Cyr" w:hAnsi="Times New Roman Cyr"/>
        </w:rPr>
        <w:t xml:space="preserve"> (Союзэлектромонтаж Минэнерго СССР)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. Горлова, Т. С. Яковлева</w:t>
      </w:r>
      <w:r>
        <w:rPr>
          <w:rFonts w:eastAsia="Times New Roman Cyr" w:cs="Times New Roman Cyr" w:ascii="Times New Roman Cyr" w:hAnsi="Times New Roman Cyr"/>
        </w:rPr>
        <w:t xml:space="preserve"> (Союзорглестехмонтаж Минлесбумпро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ССР), </w:t>
      </w:r>
      <w:r>
        <w:rPr>
          <w:rFonts w:eastAsia="Times New Roman Cyr" w:cs="Times New Roman Cyr" w:ascii="Times New Roman Cyr" w:hAnsi="Times New Roman Cyr"/>
          <w:b/>
          <w:bCs/>
        </w:rPr>
        <w:t>Е. И. Райков</w:t>
      </w:r>
      <w:r>
        <w:rPr>
          <w:rFonts w:eastAsia="Times New Roman Cyr" w:cs="Times New Roman Cyr" w:ascii="Times New Roman Cyr" w:hAnsi="Times New Roman Cyr"/>
        </w:rPr>
        <w:t xml:space="preserve"> (Союзлифтмонтаж Минмонтажспецстроя СССР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6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2977"/>
        <w:gridCol w:w="2551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осударственный комитет СССР по делам строительства (Госстрой ССС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Ценник на пусконаладочные работ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 xml:space="preserve"> № 1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лектротехнические устро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замен Ценника на наладку электрических установок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Ценник предназначен для составления смет и расчетов между заказчиками и подрядчиками за выполненные пусконаладочные работы по электротехническим устройствам на вводимых в эксплуатацию строящихся, а также реконструируемых и технически перевооружаемых действующих предприятиях, зданиях и сооружениях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Ценник обязателен для применения всеми предприятиями и организациями независимо от их ведомственной принадлежност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Цены пусконаладочных работ определены исходя из сложности серийно выпускаемых, освоенных промышленностью электротехнических устройств, в соответствии с требовани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части СНиП “Организация, производство и приемка работ”, а также “Правил устройства электроустановок” и технических условий на изготовление и поставку электротехнических устройст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6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2977"/>
        <w:gridCol w:w="2835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несен Отделом сметных норм и ценообразования в строительстве Госстроя ССС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твержден постановлением Государственного комитета СССР по делам строительств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 5 декабр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 xml:space="preserve"> 1983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№ 3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рок введения в действие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январ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 xml:space="preserve"> 1984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.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Ценами учтены затраты на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подготовительные рабо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рганизационную и инженерную подготовку работ; изучение электрической части проекта и ознакомление с технической документацией предприятий-изготовителей электрооборудования; получение от заказчика согласованных уставок устройств защиты и автоматики; подготовку парка приборов и приспособлений, а также программ наладки и комплекта форм протоколов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наладочные работы, проводимые до индивидуальных испытаний технологического оборудования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нешний осмотр электрооборудования на соответствие проекту; проверку и настройку отдельных элементов и функциональных групп; сборку испытательных схем; проверку параметров и снятие характеристик отдельных устройст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ение сопротивления изоляции; проверку соединения обмоток; регулировку релейной аппаратуры; проверку правильности выполнения схем первичной и вторичной коммутации,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наладочные работы в период индивидуальных испытаний технологического оборудо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ладку электрооборудования под напряжением, включая силовые цепи; снятие и настройку необходимых характеристик и сопоставление их с расчетными данными проекта; испытание и наладку оборудования вхолостую и под нагрузкой совместно с технологическим оборудованием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наладочные работы в период комплексного опробования оборудования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обеспечение взаимных связей устройств в составе электроустановки и механизмов в составе агрегата; согласование входных и выходных параметров и характеристик отдельных механизмов в составе агрегата; обеспечение на электроустановках и агрегатах электрических параметров и режимов, предусмотренных проектом, а также их устойчивой работы в эксплуатационных режимах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оформление отчетной и приемо-сдаточной документ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оставление в одном экземпляре протоколов пусконаладочных работ и испытаний (измерений) электрооборудования; внесение в один экземпляр принципиальных схем проекта изменений, выполненных в процессе пусконаладочных работ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В ценах не учтены возмещаемые в установленном порядке затраты на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кладку временных питающих линий для производства пусконаладочных рабо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астие пусконаладочного персонала в испытаниях, проводимых предприятием-изготовителем электрооборуд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ление технического отчет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Цены на пусконаладочные работы содержат только основную заработную плату пусконаладочного персонала, рассчитанную на основе тарифных ставок и среднемесячных должностных окладов, установленных для работников, занятых в строительстве, по состоянию на 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январ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80</w:t>
      </w:r>
      <w:r>
        <w:rPr>
          <w:rFonts w:eastAsia="Times New Roman Cyr" w:cs="Times New Roman Cyr" w:ascii="Times New Roman Cyr" w:hAnsi="Times New Roman Cyr"/>
        </w:rPr>
        <w:t xml:space="preserve"> г. исходя из районного коэффициента, равно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кладные расходы и плановые накопления ценами не учтены и должны начисляться в локальных сметах дополнительно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накладные расходы в размере</w:t>
      </w:r>
      <w:r>
        <w:rPr>
          <w:rFonts w:eastAsia="Times New Roman Cyr" w:cs="Times New Roman Cyr" w:ascii="Times New Roman Cyr" w:hAnsi="Times New Roman Cyr"/>
          <w:lang w:val="en-US"/>
        </w:rPr>
        <w:t xml:space="preserve"> 65 %</w:t>
      </w:r>
      <w:r>
        <w:rPr>
          <w:rFonts w:eastAsia="Times New Roman Cyr" w:cs="Times New Roman Cyr" w:ascii="Times New Roman Cyr" w:hAnsi="Times New Roman Cyr"/>
        </w:rPr>
        <w:t xml:space="preserve"> основной заработной платы пусконаладочного персонала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плановые накопления в размере</w:t>
      </w:r>
      <w:r>
        <w:rPr>
          <w:rFonts w:eastAsia="Times New Roman Cyr" w:cs="Times New Roman Cyr" w:ascii="Times New Roman Cyr" w:hAnsi="Times New Roman Cyr"/>
          <w:lang w:val="en-US"/>
        </w:rPr>
        <w:t xml:space="preserve"> 6 %</w:t>
      </w:r>
      <w:r>
        <w:rPr>
          <w:rFonts w:eastAsia="Times New Roman Cyr" w:cs="Times New Roman Cyr" w:ascii="Times New Roman Cyr" w:hAnsi="Times New Roman Cyr"/>
        </w:rPr>
        <w:t xml:space="preserve"> суммы основной заработной платы и накладных расход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дства на покрытие дополнительных затрат пусконаладочных организаций на выплату премий рабочим и инженерно-техническим работникам-исполнителям пусконаладочных работ в связи с применением повременно-премиальной системы оплаты труда должны предусматриваться в сметах на пусконаладочные работы в разделе “Прочие затраты”, без включения в объем выполненных пусконаладочных работ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К ценам на пусконаладочные работы должны применяться районные и другие коэффициенты, учитывающие дополнительные затраты по заработной плате, утвержденные в установленном порядке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При выполнении пусконаладочных работ в условиях, снижающих производительность труда, к ценам следует применять коэффициенты в случаях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наличия в зоне производства работ действующего оборудования (станков, установок, кранов, разгрузочных ковшей и т. п.) или движения транспорта по внутрицеховым и внутризаводским путям </w:t>
      </w:r>
      <w:r>
        <w:rPr>
          <w:rFonts w:eastAsia="Times New Roman Cyr" w:cs="Times New Roman Cyr" w:ascii="Times New Roman Cyr" w:hAnsi="Times New Roman Cyr"/>
          <w:lang w:val="en-US"/>
        </w:rPr>
        <w:t>— 1,1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температуры воздуха на рабочем мест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40</w:t>
      </w:r>
      <w:r>
        <w:rPr>
          <w:rFonts w:eastAsia="Times New Roman Cyr" w:cs="Times New Roman Cyr" w:ascii="Times New Roman Cyr" w:hAnsi="Times New Roman Cyr"/>
        </w:rPr>
        <w:t xml:space="preserve"> °С в помещени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1,25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) работы в действующих цехах предприятий с вредными условиями труда, в которых рабочим промышленного предприятия установлен сокращенный рабочий день, а исполнители пусконаладочных работ имеют рабочий день нормальной продолжительности </w:t>
      </w:r>
      <w:r>
        <w:rPr>
          <w:rFonts w:eastAsia="Times New Roman Cyr" w:cs="Times New Roman Cyr" w:ascii="Times New Roman Cyr" w:hAnsi="Times New Roman Cyr"/>
          <w:lang w:val="en-US"/>
        </w:rPr>
        <w:t>— 1,25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) выполнения пусконаладочных работ в электротехнических устройствах, находящихся под напряжением с оформлением при этом нарядов или допусков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,3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выполнения пусконаладочных работ в действующих электротехнических устройствах при наличии ограничений и применении при этом специальных мер защиты от влияния внешних электростатических и электромагнитных полей (в том числе защиты временем)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1,2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выполнения пусконаладочных работ на электрооборудовании в действующих ядерных установках и оформлении при этом допуск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1,35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ж) выполнения пусконаладочных работ на электрооборудовании во взрывобезопасном исполнении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,1.</w:t>
      </w:r>
    </w:p>
    <w:p>
      <w:pPr>
        <w:pStyle w:val="Normal"/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я:</w:t>
      </w:r>
      <w:r>
        <w:rPr>
          <w:rFonts w:eastAsia="Times New Roman Cyr" w:cs="Times New Roman Cyr" w:ascii="Times New Roman Cyr" w:hAnsi="Times New Roman Cyr"/>
          <w:spacing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Применение указанных коэффициентов при составлении смет должно обосновываться проектными данными или проектом производства работ, согласованным с заказчиком, а при расчетах за выполненные рабо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актами, фиксирующими условия производства пусконаладочных работ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При производстве работ в шахтах, рудниках, метрополитенах, тоннелях и других подземных сооружениях указанные коэффициенты не применяютс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В условиях, предусмотренных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(кроме п. 8г), может быть принят только один из приведенных в нем коэффици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При выполнении пусконаладочных работ по опытно-промышленному, неосвоенному оборудованию стоимость этих работ следует определять по цене аналогичного оборудования (близкого по конструкции и технологическому назначению), предусмотренного Ценником,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1,2,</w:t>
      </w:r>
      <w:r>
        <w:rPr>
          <w:rFonts w:eastAsia="Times New Roman Cyr" w:cs="Times New Roman Cyr" w:ascii="Times New Roman Cyr" w:hAnsi="Times New Roman Cyr"/>
        </w:rPr>
        <w:t xml:space="preserve"> а при отсутствии аналога — на основе индивидуальной калькуляции, утвержденной заказчик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 считается неосвоенным, если оно входит в состав опытной партии и находится в стадии доводки предприятием-изготовителе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При повторном выполнении пусконаладочных работ, осуществляемом до сдачи объекта в эксплуатацию, необходимо применять коэффициент</w:t>
      </w:r>
      <w:r>
        <w:rPr>
          <w:rFonts w:eastAsia="Times New Roman Cyr" w:cs="Times New Roman Cyr" w:ascii="Times New Roman Cyr" w:hAnsi="Times New Roman Cyr"/>
          <w:lang w:val="en-US"/>
        </w:rPr>
        <w:t xml:space="preserve"> 0,5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 повторным выполнением пусконаладочных работ следует понимать работы, вызванные изменением технологического процесса, режима работы технологического оборудования, в связи с частичным изменением проекта или вынужденной заменой оборудования. Необходимость в повторном выполнении работ должна подтверждаться обоснованным заданием (письмом) заказчик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1.</w:t>
      </w:r>
      <w:r>
        <w:rPr>
          <w:rFonts w:eastAsia="Times New Roman Cyr" w:cs="Times New Roman Cyr" w:ascii="Times New Roman Cyr" w:hAnsi="Times New Roman Cyr"/>
        </w:rPr>
        <w:t xml:space="preserve"> При выполнении пусконаладочных работ в подземных условиях в шахтах, рудниках, а также в метрополитенах, тоннелях и других подземных сооружениях к ценам следует применять коэффициенты, приведенные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lang w:val="en-US"/>
        </w:rPr>
        <w:t xml:space="preserve"> 1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4253"/>
        <w:gridCol w:w="128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. п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мест выполнения пусконаладочных рабо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эффициент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гольные и сланцевые шахты*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,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, с особо вредными и тяжелыми условиями труда для группы ставок*: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I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,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II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,4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Шахты по добыче: </w:t>
            </w:r>
          </w:p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уд черных и цветных металлов, горнохимического сырья, слюды и соли, огнеупорного сырья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6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люсов, закладочных и других нерудных материалов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ахты и рудники**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етрополитены, тоннели и другие подземные сооружения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 работах в подземных условиях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6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 открытом способе работ и работах на шахтной поверхности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22</w:t>
            </w:r>
          </w:p>
        </w:tc>
      </w:tr>
    </w:tbl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ля работников предприятий и организаций, на которых распространяются тарифные ставки, установленные для угольной (сланцевой) промышленности, по состоянию на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января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98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г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** Для работников подрядных организаций, на которых распространяются тарифные ставки угольной (сланцевой) промышленности, установленные по состоянию на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января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97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г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Стоимость пусконаладочных работ по электроприводу исчисляется суммированием затрат по следующему оборудованию и видам работ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образовательным трансформаторам и реактор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2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онным аппарат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3,</w:t>
      </w:r>
      <w:r>
        <w:rPr>
          <w:rFonts w:eastAsia="Times New Roman Cyr" w:cs="Times New Roman Cyr" w:ascii="Times New Roman Cyr" w:hAnsi="Times New Roman Cyr"/>
        </w:rPr>
        <w:t xml:space="preserve"> разделу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м релейной защи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4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электрическим машин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7;</w:t>
      </w:r>
      <w:r>
        <w:rPr>
          <w:rFonts w:eastAsia="Times New Roman Cyr" w:cs="Times New Roman Cyr" w:ascii="Times New Roman Cyr" w:hAnsi="Times New Roman Cyr"/>
        </w:rPr>
        <w:t>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тическим преобразовател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8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м управления электроприводами, а также системам автоматического управления и регулирования и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9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ытанию повышенным напряжением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12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Стоимость пусконаладочных работ по системам автоматического управления и регулирования электроприводов следует определять по позициям отде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9,</w:t>
      </w:r>
      <w:r>
        <w:rPr>
          <w:rFonts w:eastAsia="Times New Roman Cyr" w:cs="Times New Roman Cyr" w:ascii="Times New Roman Cyr" w:hAnsi="Times New Roman Cyr"/>
        </w:rPr>
        <w:t xml:space="preserve"> за исключением пусконаладочных работ по исполнительным механизмам регулирующих органов автоматизированных систем управления, стоимость которых определяется по Ценнику на пусконаладочные рабо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2</w:t>
      </w:r>
      <w:r>
        <w:rPr>
          <w:rFonts w:eastAsia="Times New Roman Cyr" w:cs="Times New Roman Cyr" w:ascii="Times New Roman Cyr" w:hAnsi="Times New Roman Cyr"/>
        </w:rPr>
        <w:t xml:space="preserve"> “Автоматизированные системы управления”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Стоимость пусконаладочных работ по системам цифрового программного управления электроприводами следует определять по Ценнику на пусконаладочные рабо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2</w:t>
      </w:r>
      <w:r>
        <w:rPr>
          <w:rFonts w:eastAsia="Times New Roman Cyr" w:cs="Times New Roman Cyr" w:ascii="Times New Roman Cyr" w:hAnsi="Times New Roman Cyr"/>
        </w:rPr>
        <w:t xml:space="preserve"> “Автоматизированные системы управления”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В случае отсутствия в Ценнике отдельных видов электротехнических устройств стоимость пусконаладочных работ должна определяться в соответствии с Инструкцией о порядке составления смет на пусконаладочные работы, утвержденной Госстроем СССР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При составлении смет или расчетах за выполненные работы, включаемые в объем товарной строительной продукции, когда договором предусматривается промежуточная оплата, следует руководствоваться структурой пусконаладочных работ, приведенной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lang w:val="en-US"/>
        </w:rPr>
        <w:t xml:space="preserve"> 2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969"/>
        <w:gridCol w:w="156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. 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став пусконаладочных рабо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имость пуско-наладочных работ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%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бщей сметной стоимост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готовительные рабо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ладочные работы, проводимые до индивидуальных испытаний технологического оборудования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ладочные работы в период индивидуальных испытаний технологического оборудования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ексное опробование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формление отчетной и приемо-сдаточной документации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firstLine="3362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18"/>
                <w:szCs w:val="18"/>
              </w:rPr>
              <w:t>Итог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7.</w:t>
      </w:r>
      <w:r>
        <w:rPr>
          <w:rFonts w:eastAsia="Times New Roman Cyr" w:cs="Times New Roman Cyr" w:ascii="Times New Roman Cyr" w:hAnsi="Times New Roman Cyr"/>
        </w:rPr>
        <w:t xml:space="preserve"> Цены на пусконаладочные работы определены в соответствии с наименованием и технической характеристикой оборудования, показанными в гр.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позиций Ценника. При этом пределы числовых значений (мощность, напряжение, количество элементов и т. п.) этой графы со словом “до” следует понимать включительно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8.</w:t>
      </w:r>
      <w:r>
        <w:rPr>
          <w:rFonts w:eastAsia="Times New Roman Cyr" w:cs="Times New Roman Cyr" w:ascii="Times New Roman Cyr" w:hAnsi="Times New Roman Cyr"/>
        </w:rPr>
        <w:t xml:space="preserve"> Затраты на составление технического отчета по проведенным пусконаладочным работам (по требованию заказчика) должны определяться дополнительно, исходя из фактических затрат, но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5 %</w:t>
      </w:r>
      <w:r>
        <w:rPr>
          <w:rFonts w:eastAsia="Times New Roman Cyr" w:cs="Times New Roman Cyr" w:ascii="Times New Roman Cyr" w:hAnsi="Times New Roman Cyr"/>
        </w:rPr>
        <w:t xml:space="preserve"> сметной стоимости пусконаладочных работ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9.</w:t>
      </w:r>
      <w:r>
        <w:rPr>
          <w:rFonts w:eastAsia="Times New Roman Cyr" w:cs="Times New Roman Cyr" w:ascii="Times New Roman Cyr" w:hAnsi="Times New Roman Cyr"/>
        </w:rPr>
        <w:t xml:space="preserve"> Затраты подрядной организации на командировки пусконаладочного персонала сверх</w:t>
      </w:r>
      <w:r>
        <w:rPr>
          <w:rFonts w:eastAsia="Times New Roman Cyr" w:cs="Times New Roman Cyr" w:ascii="Times New Roman Cyr" w:hAnsi="Times New Roman Cyr"/>
          <w:lang w:val="en-US"/>
        </w:rPr>
        <w:t xml:space="preserve"> 12 %</w:t>
      </w:r>
      <w:r>
        <w:rPr>
          <w:rFonts w:eastAsia="Times New Roman Cyr" w:cs="Times New Roman Cyr" w:ascii="Times New Roman Cyr" w:hAnsi="Times New Roman Cyr"/>
        </w:rPr>
        <w:t xml:space="preserve"> основной заработной платы, учтенных в накладных расходах, для выполнения пусконаладочных работ на объектах, расположенных в местностях, где применяются коэффициенты к заработной плате, на объектах производственного назначения, титульные списки которых утверждаются Советом Министров СССР, а также на объектах, строящихся на основе компенсационных соглашений, должны дополнительно предусматриваться в сметах на пусконаладочные работы в разделе “Прочие затраты”. В объем пусконаладочных работ дополнительные затраты по командировкам не включаютс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0.</w:t>
      </w:r>
      <w:r>
        <w:rPr>
          <w:rFonts w:eastAsia="Times New Roman Cyr" w:cs="Times New Roman Cyr" w:ascii="Times New Roman Cyr" w:hAnsi="Times New Roman Cyr"/>
        </w:rPr>
        <w:t xml:space="preserve"> Ценник не может применяться для определения стоимости технического обслуживания и ремонта электротехнических устройств.</w:t>
      </w:r>
    </w:p>
    <w:p>
      <w:pPr>
        <w:pStyle w:val="1"/>
        <w:rPr/>
      </w:pPr>
      <w:r>
        <w:rPr>
          <w:rFonts w:eastAsia="Times New Roman Cyr" w:cs="Times New Roman Cyr" w:ascii="Times New Roman Cyr" w:hAnsi="Times New Roman Cyr"/>
        </w:rPr>
        <w:t>ОТ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СИНХРОННЫЕ ГЕНЕРАТОРЫ И ВОЗБУДИТЕЛИ</w:t>
      </w:r>
    </w:p>
    <w:p>
      <w:pPr>
        <w:pStyle w:val="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В отделе приведены цены пусконаладочных работ по генераторам, компенсаторам промышленной частоты и их системам возбужден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В ценах, кроме перечисленных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Технической части настоящего Ценника, учтены затраты на следующие работы, выполняемые в соответствии с требованиями главы</w:t>
      </w:r>
      <w:r>
        <w:rPr>
          <w:rFonts w:eastAsia="Times New Roman Cyr" w:cs="Times New Roman Cyr" w:ascii="Times New Roman Cyr" w:hAnsi="Times New Roman Cyr"/>
          <w:lang w:val="en-US"/>
        </w:rPr>
        <w:t xml:space="preserve"> 1-8</w:t>
      </w:r>
      <w:r>
        <w:rPr>
          <w:rFonts w:eastAsia="Times New Roman Cyr" w:cs="Times New Roman Cyr" w:ascii="Times New Roman Cyr" w:hAnsi="Times New Roman Cyr"/>
        </w:rPr>
        <w:t xml:space="preserve"> “Объем и нормы приемо-сдаточных испытаний электрооборудования” Правил устройства электроустановок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и снятие характеристик электрических машин, измерительных трансформаторов тока и напряжения, установленных на выводах электрических машин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и снятие характеристик преобразовательных трансформаторов и трансформаторов собственных нужд системы возбуждения, вращающихся и статических преобразователей, разрядников, гасительных сопротивлений, автоматов гашения поля (АГП), устройств начального возбужд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схем вторичной коммутации, не входящих в схему управления коммутационным аппарато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адочные работы по пусковым программам при первом включении оборудования под напряжение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обование на холостом ходу и под нагрузко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В состав электрооборудования, подлежащего наладке по системам возбуждения (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2),</w:t>
      </w:r>
      <w:r>
        <w:rPr>
          <w:rFonts w:eastAsia="Times New Roman Cyr" w:cs="Times New Roman Cyr" w:ascii="Times New Roman Cyr" w:hAnsi="Times New Roman Cyr"/>
        </w:rPr>
        <w:t xml:space="preserve"> входят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вспомогательные генераторы специального назначения 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х системы возбужд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образовательные трансформатор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дукторные генератор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озбудители трансформаторов собственных нужд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ные трансформаторы тока и напряж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ащающиеся и статические преобразователи и их системы возбужд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ядники и устройства защиты от перенапряж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ы гашения поля (АГП) и их цепи управл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начального возбужд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овые контакторы и сопротивл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контроля и измерен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Кроме работ, предусмотренных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1.2,</w:t>
      </w:r>
      <w:r>
        <w:rPr>
          <w:rFonts w:eastAsia="Times New Roman Cyr" w:cs="Times New Roman Cyr" w:ascii="Times New Roman Cyr" w:hAnsi="Times New Roman Cyr"/>
        </w:rPr>
        <w:t xml:space="preserve"> в ценах 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2 </w:t>
      </w:r>
      <w:r>
        <w:rPr>
          <w:rFonts w:eastAsia="Times New Roman Cyr" w:cs="Times New Roman Cyr" w:ascii="Times New Roman Cyr" w:hAnsi="Times New Roman Cyr"/>
        </w:rPr>
        <w:t>учтены затраты на следующие пусконаладочные работы по системам возбуждения в комплексе в соответствии с требованиями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1558—76</w:t>
      </w:r>
      <w:r>
        <w:rPr>
          <w:rFonts w:eastAsia="Times New Roman Cyr" w:cs="Times New Roman Cyr" w:ascii="Times New Roman Cyr" w:hAnsi="Times New Roman Cyr"/>
        </w:rPr>
        <w:t xml:space="preserve"> и инструкциями предприятий-изготовителей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основных параметров и характеристик систем возбуждения в цело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ятие характеристик возбудителя при нагрузке на ротор генератора или на эквивалентное сопротивление и согласование групп двух групповых систем преобразовател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ройку устройств защиты от перенапряжений и защиты от перегруз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распределения токов и напряжений по группам, фазам и вентиля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гашения поля изменением полярности напряжения и с помощью АГП при нормальном и форсированном значениях тока возбуждения, определение динамических характеристик переходного процесс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адку устройств дистанционного управления в различных режимах и ограничения диапазона изменения режим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устойчивой работы системы возбуждения во всем диапазоне изменения нагрузки генератор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ройку переходных процессов в режиме перевода возбуждения генератора с рабочей системы на резервную и обратно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ройку переходных процессов в режиме потребления генератором реактивной мощности при вступлении в работу устройств ограничения минимального возбужден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В ценах не учтены и должны исчисляться дополнительно затраты на пусконаладочные работы по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онным аппаратам и цепям их вторичной коммут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3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м релейной защи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4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м синхронизации генераторов, автоматическим регуляторам возбуждения и устройствам в системах автоматической регистрации процес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5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м систем напряжения и оперативного то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6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м резервного питания и устройствам ввода изменения угла регулиро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9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м сигнализ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10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ениям на кабелях и в электроустановк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11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ытанию повышенным напряжением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12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обованию схем вторичной коммутации устройств релейной защиты (груп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отде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4)</w:t>
      </w:r>
      <w:r>
        <w:rPr>
          <w:rFonts w:eastAsia="Times New Roman Cyr" w:cs="Times New Roman Cyr" w:ascii="Times New Roman Cyr" w:hAnsi="Times New Roman Cyr"/>
        </w:rPr>
        <w:t xml:space="preserve"> и коммутационных аппаратов в комплексе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13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.5.</w:t>
      </w:r>
      <w:r>
        <w:rPr>
          <w:rFonts w:eastAsia="Times New Roman Cyr" w:cs="Times New Roman Cyr" w:ascii="Times New Roman Cyr" w:hAnsi="Times New Roman Cyr"/>
        </w:rPr>
        <w:t xml:space="preserve"> Цены по позициям групп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исчислены исходя из наличия одного вентиля в плече преобразователя. При наличии большего числа вентилей, включенных последовательно или параллельно, цены следует корректировать в соответствии с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8.4</w:t>
      </w:r>
      <w:r>
        <w:rPr>
          <w:rFonts w:eastAsia="Times New Roman Cyr" w:cs="Times New Roman Cyr" w:ascii="Times New Roman Cyr" w:hAnsi="Times New Roman Cyr"/>
        </w:rPr>
        <w:t xml:space="preserve"> вводных указаний к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8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Цену пусконаладочных работ по нереверсивной бесщеточной системе возбуждения синхронного компенсатора следует исчислять по позициям группы</w:t>
      </w:r>
      <w:r>
        <w:rPr>
          <w:rFonts w:eastAsia="Times New Roman Cyr" w:cs="Times New Roman Cyr" w:ascii="Times New Roman Cyr" w:hAnsi="Times New Roman Cyr"/>
          <w:lang w:val="en-US"/>
        </w:rPr>
        <w:t xml:space="preserve"> 6,</w:t>
      </w:r>
      <w:r>
        <w:rPr>
          <w:rFonts w:eastAsia="Times New Roman Cyr" w:cs="Times New Roman Cyr" w:ascii="Times New Roman Cyr" w:hAnsi="Times New Roman Cyr"/>
        </w:rPr>
        <w:t xml:space="preserve"> 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2 </w:t>
      </w:r>
      <w:r>
        <w:rPr>
          <w:rFonts w:eastAsia="Times New Roman Cyr" w:cs="Times New Roman Cyr" w:ascii="Times New Roman Cyr" w:hAnsi="Times New Roman Cyr"/>
        </w:rPr>
        <w:t>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7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.7.</w:t>
      </w:r>
      <w:r>
        <w:rPr>
          <w:rFonts w:eastAsia="Times New Roman Cyr" w:cs="Times New Roman Cyr" w:ascii="Times New Roman Cyr" w:hAnsi="Times New Roman Cyr"/>
        </w:rPr>
        <w:t xml:space="preserve"> В ценах не учтены и должны исчисляться дополнительно по соответствующим ценникам затраты на пусконаладочные работы по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м водородного, водяного и масляного охлажд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м температурного контрол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м, входящим в автоматизированные системы управл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5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3733"/>
        <w:gridCol w:w="969"/>
        <w:gridCol w:w="968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Генераторы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1. Синхронные генераторы и компенсаторы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енератор синхронный напряжением до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мощностью св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енератор синхронный (компенсатор) напряжением св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мощностью, МВт (МВ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р)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,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4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3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3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4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3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5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2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6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2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8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енератор синхронный напряжением до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мощностью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 со встроенной системой возбуждения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идрогенераторы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енератор мощностью, МВт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6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3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6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4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7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62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озбудители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Электромашинные системы возбуждения синхронного генератора (компенсатора)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7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стема возбуждения, напряжение генератора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, мощность генератора свыше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стема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8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стема возбуждения, напряжение генератора св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, мощность генератора (компенсатора), МВт (МВ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р)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9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75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ысокочастотные системы возбуждения синхронного генератора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6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истема возбуждения на полупроводниковых вентилях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 встроенным выпрямителем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8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7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 статическим преобразователем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7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8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силовым компаундированием со статистическим преобразователем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12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З. Тиристорные системы самовозбуждения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3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истема самовозбуждения: </w:t>
            </w:r>
          </w:p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групповая с параллельным трансформатором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стема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2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4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групповая с параллельным и последовательным трансформаторами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9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5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групповая с параллельным трансформатором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59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6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групповая с параллельным и последовательным трансформаторами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661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ристорные системы независимого возбуждения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1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истема независимого возбуждения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групповая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98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2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групповая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34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сщеточные диодные системы возбуждения синхронного генератора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7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истема возбуждения диодная, мощность генератора, МВт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68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8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37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6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11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еверсивные бесщеточные диодные системы возбуждения синхронного компенсатора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4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стема возбуждения реверсивная, мощность компенсатора, МВ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р, до: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3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5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5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6</w:t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20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67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rPr/>
      </w:pPr>
      <w:r>
        <w:rPr>
          <w:rFonts w:eastAsia="Times New Roman Cyr" w:cs="Times New Roman Cyr" w:ascii="Times New Roman Cyr" w:hAnsi="Times New Roman Cyr"/>
        </w:rPr>
        <w:t>ОТ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  <w:r>
        <w:rPr>
          <w:rFonts w:eastAsia="Times New Roman Cyr" w:cs="Times New Roman Cyr" w:ascii="Times New Roman Cyr" w:hAnsi="Times New Roman Cyr"/>
        </w:rPr>
        <w:t xml:space="preserve"> СИЛОВЫЕ И ИЗМЕРИТЕЛЬНЫЕ ТРАНСФОРМАТОРЫ</w:t>
      </w:r>
    </w:p>
    <w:p>
      <w:pPr>
        <w:pStyle w:val="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В отделе приведены цены пусконаладочных работ по силовым трансформаторам (автотрансформаторам, реакторам, дугогасительным катушкам), их переключающим устройствам и измерительным трансформатора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В ценах пусконаладочных работ по силовым и измерительным трансформаторам, кроме перечисленных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Технической части настоящего Ценника, учтены затраты на следующие работы, выполняемые в соответствии с требованиями главы</w:t>
      </w:r>
      <w:r>
        <w:rPr>
          <w:rFonts w:eastAsia="Times New Roman Cyr" w:cs="Times New Roman Cyr" w:ascii="Times New Roman Cyr" w:hAnsi="Times New Roman Cyr"/>
          <w:lang w:val="en-US"/>
        </w:rPr>
        <w:t xml:space="preserve"> 1-8</w:t>
      </w:r>
      <w:r>
        <w:rPr>
          <w:rFonts w:eastAsia="Times New Roman Cyr" w:cs="Times New Roman Cyr" w:ascii="Times New Roman Cyr" w:hAnsi="Times New Roman Cyr"/>
        </w:rPr>
        <w:t xml:space="preserve"> “Объем и нормы приемосдаточных испытаний электрооборудования” Правил устройства электроустановок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и снятие характеристик обмоток трансформатор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и снятие характеристик встроенных трансформаторов ток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ение характеристик изоляци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устройств вторичной коммутации, не входящих в схему коммутационных аппара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газовой защиты силовых трансформаторов замыканием выходных зажимов контактов реле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зировку первичных и вторичных напряжен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В ценах не учтены и должны исчисляться дополнительно затраты на пусконаладочные работы по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онным аппаратам и цепям их вторичной коммут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3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тройствам релейной защиты трансформаторов </w:t>
      </w:r>
      <w:r>
        <w:rPr>
          <w:rFonts w:eastAsia="Times New Roman Cyr" w:cs="Times New Roman Cyr" w:ascii="Times New Roman Cyr" w:hAnsi="Times New Roman Cyr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</w:rPr>
        <w:t>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4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одным механизмам переключающих устройств, системам охлаждения и системам водоснабжения охлаждения трансформатор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3, 7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9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м автоматического регулирования напряжения трансформато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5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м систем напряжения и оперативного то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6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м сигнализ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10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ытаниям повышенным напряжением оборудования и цепей вторичной коммутации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12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обованию схем вторичной коммутации устройств релейной защиты и коммутационных аппаратов в комплекс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13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2.4.</w:t>
      </w:r>
      <w:r>
        <w:rPr>
          <w:rFonts w:eastAsia="Times New Roman Cyr" w:cs="Times New Roman Cyr" w:ascii="Times New Roman Cyr" w:hAnsi="Times New Roman Cyr"/>
        </w:rPr>
        <w:t xml:space="preserve"> Цены по позициям 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счислены без учета регулирования напряжения под нагрузкой. При наличии устройств регулирования под нагрузкой к цене следует добавлять один процент от цены наладки трансформатора за каждое последующее ответвление свыше</w:t>
      </w:r>
      <w:r>
        <w:rPr>
          <w:rFonts w:eastAsia="Times New Roman Cyr" w:cs="Times New Roman Cyr" w:ascii="Times New Roman Cyr" w:hAnsi="Times New Roman Cyr"/>
          <w:lang w:val="en-US"/>
        </w:rPr>
        <w:t xml:space="preserve"> 5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.5.</w:t>
      </w:r>
      <w:r>
        <w:rPr>
          <w:rFonts w:eastAsia="Times New Roman Cyr" w:cs="Times New Roman Cyr" w:ascii="Times New Roman Cyr" w:hAnsi="Times New Roman Cyr"/>
        </w:rPr>
        <w:t xml:space="preserve"> Цены пусконаладочных работ по масляным реакторам и дугогасительным катушкам должны приниматься по 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</w:rPr>
        <w:t xml:space="preserve"> групп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“Трансформаторы однофазные масляные”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37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3631"/>
        <w:gridCol w:w="905"/>
        <w:gridCol w:w="85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рансформаторы силовые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рансформаторы трехфазные масляные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3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форматор напряжением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4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ансформатор двухобмоточный напряжением: </w:t>
            </w:r>
          </w:p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мощностью, МВ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, до: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32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5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6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6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,6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7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мощностью, МВ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,6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8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,6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9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мощностью, МВ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, до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00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01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3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9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02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мощностью, МВ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, до: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7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03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04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3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9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05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6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ансформатор трехобмоточный напряжением: </w:t>
            </w:r>
          </w:p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мощностью, МВ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,6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45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7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,6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8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мощностью, МВ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,6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9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,6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10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мощностью, МВ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, до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11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3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12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3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2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13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мощностью, МВ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, до: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6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14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4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15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3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5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16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05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рансформаторы однофазные масляные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0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форматор напряжением, кВ, до: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1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2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3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4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8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5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5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25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3. Трансформаторы и реакторы сухие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9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ансформатор однофазный напряжением, кВ, до: </w:t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30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31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ансформатор трехфазный напряжением, кВ, до: </w:t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32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33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актор напряжение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6—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рансформаторы измерительные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 </w:t>
            </w:r>
            <w:r>
              <w:rPr>
                <w:rFonts w:eastAsia="Times New Roman Cyr" w:cs="Times New Roman Cyr" w:ascii="Times New Roman Cyr" w:hAnsi="Times New Roman Cyr"/>
              </w:rPr>
              <w:t>Трансформаторы напряжения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43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ансформатор однофазный напряжением, кВ, до: </w:t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44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45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46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47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3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48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49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ансформатор однофазный с емкостными делителями напряжением, кВ, до: </w:t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0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5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1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ансформатор трехфазный напряжением, кВ, до: </w:t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2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3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4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отбора напряжения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8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рансформаторы тока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8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ансформатор выносной напряжением до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9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форматор встроенный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60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форматор выносной с твердой изоляцией напряжением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61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ансформатор выносной, маслонаполненный напряжением, кВ, до: </w:t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62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63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5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64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ансформатор нулевой последовательности: </w:t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з подмагничивания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65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одмагничиванием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спомогательные устройства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I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ройства переключения ответвлений обмоток под нагрузкой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70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переключения: </w:t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реактивным ограничением ток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71</w:t>
            </w:r>
          </w:p>
        </w:tc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активным ограничением тока (быстродействующие устройства)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6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ЕЛ З. КОММУТАЦИОННЫЕ АППАРАТЫ</w:t>
      </w:r>
    </w:p>
    <w:p>
      <w:pPr>
        <w:pStyle w:val="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В отделе приведены цены пусконаладочных работ по коммутационным аппаратам и цепям вторичной коммутаци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В ценах, кроме перечисленных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Технической части настоящего Ценника, учтены затраты на следующие работы, выполняемые в соответствии с требованиями главы</w:t>
      </w:r>
      <w:r>
        <w:rPr>
          <w:rFonts w:eastAsia="Times New Roman Cyr" w:cs="Times New Roman Cyr" w:ascii="Times New Roman Cyr" w:hAnsi="Times New Roman Cyr"/>
          <w:lang w:val="en-US"/>
        </w:rPr>
        <w:t xml:space="preserve"> 1-8</w:t>
      </w:r>
      <w:r>
        <w:rPr>
          <w:rFonts w:eastAsia="Times New Roman Cyr" w:cs="Times New Roman Cyr" w:ascii="Times New Roman Cyr" w:hAnsi="Times New Roman Cyr"/>
        </w:rPr>
        <w:t xml:space="preserve"> “Объем и нормы приемо-сдаточных испытаний электрооборудования” Правил устройства электроустановок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и снятие электрических характеристик аппара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ение временных и скоростных характеристик аппара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ение тангенса угла диэлектрических потерь ввода аппара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ение параметров шунтирующих сопротивлений и делительных конденсатор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токовых цепей защит, измерения и учета, а также цепей управления и сигнализации, относящихся непосредственно к коммутационному аппарату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ение параметров регулировки и настройки пневмомеханической системы выключателе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3.</w:t>
      </w:r>
      <w:r>
        <w:rPr>
          <w:rFonts w:eastAsia="Times New Roman Cyr" w:cs="Times New Roman Cyr" w:ascii="Times New Roman Cyr" w:hAnsi="Times New Roman Cyr"/>
        </w:rPr>
        <w:t xml:space="preserve"> В ценах не учтены и должны исчисляться дополнительно затраты на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трансформаторов тока (в том числе встроенных)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2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ытания повышенным напряжением аппаратов и цепей вторичной коммутации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12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обование схем вторичной коммутации устройств релейной защиты (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2, 3</w:t>
      </w:r>
      <w:r>
        <w:rPr>
          <w:rFonts w:eastAsia="Times New Roman Cyr" w:cs="Times New Roman Cyr" w:ascii="Times New Roman Cyr" w:hAnsi="Times New Roman Cyr"/>
        </w:rPr>
        <w:t xml:space="preserve"> отде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4)</w:t>
      </w:r>
      <w:r>
        <w:rPr>
          <w:rFonts w:eastAsia="Times New Roman Cyr" w:cs="Times New Roman Cyr" w:ascii="Times New Roman Cyr" w:hAnsi="Times New Roman Cyr"/>
        </w:rPr>
        <w:t xml:space="preserve"> и коммутационных аппаратов в комплекс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13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4.</w:t>
      </w:r>
      <w:r>
        <w:rPr>
          <w:rFonts w:eastAsia="Times New Roman Cyr" w:cs="Times New Roman Cyr" w:ascii="Times New Roman Cyr" w:hAnsi="Times New Roman Cyr"/>
        </w:rPr>
        <w:t xml:space="preserve"> Цены пусконаладочных работ по вакуумным выключателям принимаются по позици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1-227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-228</w:t>
      </w:r>
      <w:r>
        <w:rPr>
          <w:rFonts w:eastAsia="Times New Roman Cyr" w:cs="Times New Roman Cyr" w:ascii="Times New Roman Cyr" w:hAnsi="Times New Roman Cyr"/>
        </w:rPr>
        <w:t xml:space="preserve"> настоящего отдел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.5.</w:t>
      </w:r>
      <w:r>
        <w:rPr>
          <w:rFonts w:eastAsia="Times New Roman Cyr" w:cs="Times New Roman Cyr" w:ascii="Times New Roman Cyr" w:hAnsi="Times New Roman Cyr"/>
        </w:rPr>
        <w:t xml:space="preserve"> Цена пусконаладочных работ по двухполюсному автоматическому воздушному выключателю напряжением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кВ исчисляется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8</w:t>
      </w:r>
      <w:r>
        <w:rPr>
          <w:rFonts w:eastAsia="Times New Roman Cyr" w:cs="Times New Roman Cyr" w:ascii="Times New Roman Cyr" w:hAnsi="Times New Roman Cyr"/>
        </w:rPr>
        <w:t xml:space="preserve"> от цены пусконаладочных работ по выключателю в трехполюсном исполнении; для шестиполюсных автоматических выключателей напряжением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кВ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1,4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.6.</w:t>
      </w:r>
      <w:r>
        <w:rPr>
          <w:rFonts w:eastAsia="Times New Roman Cyr" w:cs="Times New Roman Cyr" w:ascii="Times New Roman Cyr" w:hAnsi="Times New Roman Cyr"/>
        </w:rPr>
        <w:t xml:space="preserve"> В ценах по позици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1-198, 1-202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-203</w:t>
      </w:r>
      <w:r>
        <w:rPr>
          <w:rFonts w:eastAsia="Times New Roman Cyr" w:cs="Times New Roman Cyr" w:ascii="Times New Roman Cyr" w:hAnsi="Times New Roman Cyr"/>
        </w:rPr>
        <w:t xml:space="preserve"> учтены затраты на проверку срабатывания расцепителей. При невыполнении проверки срабатывания к указанным ценам следует применять коэффициент</w:t>
      </w:r>
      <w:r>
        <w:rPr>
          <w:rFonts w:eastAsia="Times New Roman Cyr" w:cs="Times New Roman Cyr" w:ascii="Times New Roman Cyr" w:hAnsi="Times New Roman Cyr"/>
          <w:lang w:val="en-US"/>
        </w:rPr>
        <w:t xml:space="preserve"> 0,5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7.</w:t>
      </w:r>
      <w:r>
        <w:rPr>
          <w:rFonts w:eastAsia="Times New Roman Cyr" w:cs="Times New Roman Cyr" w:ascii="Times New Roman Cyr" w:hAnsi="Times New Roman Cyr"/>
        </w:rPr>
        <w:t xml:space="preserve"> В ценах по позициям группы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учтены затраты на наладку коммутационных аппаратов в трехфазном исполнени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.8.</w:t>
      </w:r>
      <w:r>
        <w:rPr>
          <w:rFonts w:eastAsia="Times New Roman Cyr" w:cs="Times New Roman Cyr" w:ascii="Times New Roman Cyr" w:hAnsi="Times New Roman Cyr"/>
        </w:rPr>
        <w:t xml:space="preserve"> Цены пусконаладочных работ по схемам вторичной коммутации вакуумных выключателей и выключателей с электромагнитным дутьем принимаются по групп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настоящего отдел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5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3733"/>
        <w:gridCol w:w="969"/>
        <w:gridCol w:w="968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Аппараты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I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ппараты напряжением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В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98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ключатель однополюсный с электромагнитным, тепловым или комбинированным расцепителем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99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ыключатель трехполюсный: </w:t>
            </w:r>
          </w:p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 максимальной токовой защитой прямого действия, номинальный ток, А, до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00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01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02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 электромагнитным, тепловым или комбинированным расцепителем, номинальный ток, А, до: </w:t>
            </w:r>
          </w:p>
          <w:p>
            <w:pPr>
              <w:pStyle w:val="Normal"/>
              <w:ind w:left="245" w:firstLine="141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03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04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05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06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07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 полупроводниковым расцепителем максимального тока, номинальный ток, А, до: </w:t>
            </w:r>
          </w:p>
          <w:p>
            <w:pPr>
              <w:pStyle w:val="Normal"/>
              <w:ind w:left="245" w:firstLine="141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3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08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09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ыключатель постоянного тока, быстродействующий, номинальный ток, А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10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3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 211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12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13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ыключатель трехполюсный с полупроводником расцепителем максимального тока, номинальный ток, А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14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3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6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ппараты напряжением св. 1 кВ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15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ыключатель автоматический постоянного тока, быстродействующий, номинальный ток, А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16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17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азъединитель трехполюсный напряжением, кВ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18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19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3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20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21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5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22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тделитель трехполюсный напряжением, кВ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23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24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25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откозамыкатель однополюсный напряжением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26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ыключатель нагрузки напряжением до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27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ыключатель масляный напряжением, кВ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28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29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31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ыключатель воздушный: </w:t>
            </w:r>
          </w:p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 воздухонаполненным отделителем напряжением, кВ, до: </w:t>
            </w:r>
          </w:p>
          <w:p>
            <w:pPr>
              <w:pStyle w:val="Normal"/>
              <w:ind w:left="245" w:firstLine="141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32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33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34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3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35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4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36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 гасительными камерами напряжением, кВ, до: </w:t>
            </w:r>
          </w:p>
          <w:p>
            <w:pPr>
              <w:pStyle w:val="Normal"/>
              <w:ind w:left="245" w:firstLine="141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37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38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3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39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5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40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ыключатель крупномодульный с гасительными камерами напряжением, кВ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3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7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41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42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ыключатель с гасительными камерами и управлением изоляционными тягами напряжением, кВ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43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1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44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5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65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хемы вторичной коммутации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асляные выключатели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55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хема вторичной коммутации выключателя: </w:t>
            </w:r>
          </w:p>
          <w:p>
            <w:pPr>
              <w:pStyle w:val="Normal"/>
              <w:ind w:left="245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 местным управлением напряжением до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и общим приводом: </w:t>
            </w:r>
          </w:p>
          <w:p>
            <w:pPr>
              <w:pStyle w:val="Normal"/>
              <w:ind w:left="245" w:firstLine="141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омагнитным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хема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56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ужинно-моторным или грузовым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57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общим электромагнитным, пружинно-моторным или грузовым приводом и дистанционным управлением напряжением, кВ, до:</w:t>
            </w:r>
          </w:p>
          <w:p>
            <w:pPr>
              <w:pStyle w:val="Normal"/>
              <w:ind w:left="245" w:firstLine="141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58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59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60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ополюсным электромагнитным или пневматическим приводом напряжением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1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оздушные выключатели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67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хема вторичной коммутации:</w:t>
            </w:r>
          </w:p>
          <w:p>
            <w:pPr>
              <w:pStyle w:val="Normal"/>
              <w:ind w:left="245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ического выключателя с моторным или соленоидным приводом напряжением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с управлением: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стным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68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истанционным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69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ключателя с пополюсным электромагнитным или пневматическим приводом напряжением, кВ, до:</w:t>
            </w:r>
          </w:p>
          <w:p>
            <w:pPr>
              <w:pStyle w:val="Normal"/>
              <w:ind w:left="245" w:firstLine="141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70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71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72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5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73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а подогрева выключателя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ъединители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79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хема вторичной коммутации с дистанционным управлением и приводом: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щим, напряжением, кВ, до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80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81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82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ополюсным, напряжением, кВ, до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83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84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5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85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хема электромагнитной блокировки коммутационных аппаратов, количество блокируемых аппаратов, до: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86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87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88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89</w:t>
            </w:r>
          </w:p>
        </w:tc>
        <w:tc>
          <w:tcPr>
            <w:tcW w:w="3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290</w:t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хема вторичной коммутации короткозамыкателя или отделителя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1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rPr/>
      </w:pPr>
      <w:r>
        <w:rPr>
          <w:rFonts w:eastAsia="Times New Roman Cyr" w:cs="Times New Roman Cyr" w:ascii="Times New Roman Cyr" w:hAnsi="Times New Roman Cyr"/>
        </w:rPr>
        <w:t>ОТ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  <w:r>
        <w:rPr>
          <w:rFonts w:eastAsia="Times New Roman Cyr" w:cs="Times New Roman Cyr" w:ascii="Times New Roman Cyr" w:hAnsi="Times New Roman Cyr"/>
        </w:rPr>
        <w:t xml:space="preserve"> УСТРОЙСТВА РЕЛЕЙНОЙ ЗАЩИТЫ</w:t>
      </w:r>
    </w:p>
    <w:p>
      <w:pPr>
        <w:pStyle w:val="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В отделе приведены цены пусконаладочных работ по отдельным комплектным панелям, устройствам и комплектам релейной защиты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2.</w:t>
      </w:r>
      <w:r>
        <w:rPr>
          <w:rFonts w:eastAsia="Times New Roman Cyr" w:cs="Times New Roman Cyr" w:ascii="Times New Roman Cyr" w:hAnsi="Times New Roman Cyr"/>
        </w:rPr>
        <w:t xml:space="preserve"> В ценах, кроме перечисленных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Технической части настоящего Ценника, учтены затраты на проверку электрических характеристик, настройку уставок и проверку взаимодействия элементов схемы, в том числе после настройки уставок. Указанные работы выполняются в соответствии с требованиями главы</w:t>
      </w:r>
      <w:r>
        <w:rPr>
          <w:rFonts w:eastAsia="Times New Roman Cyr" w:cs="Times New Roman Cyr" w:ascii="Times New Roman Cyr" w:hAnsi="Times New Roman Cyr"/>
          <w:lang w:val="en-US"/>
        </w:rPr>
        <w:t xml:space="preserve"> 1-8</w:t>
      </w:r>
      <w:r>
        <w:rPr>
          <w:rFonts w:eastAsia="Times New Roman Cyr" w:cs="Times New Roman Cyr" w:ascii="Times New Roman Cyr" w:hAnsi="Times New Roman Cyr"/>
        </w:rPr>
        <w:t xml:space="preserve"> “Объем и нормы приемо-сдаточных испытаний электрооборудования” Правил устройства электроустановок и инструкций предприятий-изготовителе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В ценах не учтены и должны исчисляться дополнительно затраты на выполнение следующих работ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наладку схем вторичной коммут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адку цепей напряжения и оперативного то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6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я повышенным напряжением цепей вторичной коммут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12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обование устройств релейной защиты (позиции раздел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3)</w:t>
      </w:r>
      <w:r>
        <w:rPr>
          <w:rFonts w:eastAsia="Times New Roman Cyr" w:cs="Times New Roman Cyr" w:ascii="Times New Roman Cyr" w:hAnsi="Times New Roman Cyr"/>
        </w:rPr>
        <w:t xml:space="preserve"> и коммутационных аппаратов в комплексе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13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4.</w:t>
      </w:r>
      <w:r>
        <w:rPr>
          <w:rFonts w:eastAsia="Times New Roman Cyr" w:cs="Times New Roman Cyr" w:ascii="Times New Roman Cyr" w:hAnsi="Times New Roman Cyr"/>
        </w:rPr>
        <w:t xml:space="preserve"> В ценах пусконаладочных работ по дифференциальным защитам шин (ДЗШ) и устройствам резервирования отказа выключателя (УРОВ) учтены затраты на наладку защит шин с четырьмя присоединениями; за наладку элементов ДЗШ и УРОВ каждого последующего присоединения цена исчисляется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5.</w:t>
      </w:r>
      <w:r>
        <w:rPr>
          <w:rFonts w:eastAsia="Times New Roman Cyr" w:cs="Times New Roman Cyr" w:ascii="Times New Roman Cyr" w:hAnsi="Times New Roman Cyr"/>
        </w:rPr>
        <w:t xml:space="preserve"> В цене пусконаладочных работ по защитам обходных выключателей учтены затраты на настройку рабочих уставок для одной линии; за настройку рабочих уставок для каждой линии последующего присоединения цена исчисляется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25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6.</w:t>
      </w:r>
      <w:r>
        <w:rPr>
          <w:rFonts w:eastAsia="Times New Roman Cyr" w:cs="Times New Roman Cyr" w:ascii="Times New Roman Cyr" w:hAnsi="Times New Roman Cyr"/>
        </w:rPr>
        <w:t xml:space="preserve"> В ценах пусконаладочных работ по максимальным токовым защитам прямого действия (позиции </w:t>
      </w:r>
      <w:r>
        <w:rPr>
          <w:rFonts w:eastAsia="Times New Roman Cyr" w:cs="Times New Roman Cyr" w:ascii="Times New Roman Cyr" w:hAnsi="Times New Roman Cyr"/>
          <w:lang w:val="en-US"/>
        </w:rPr>
        <w:t>1-301—1-303)</w:t>
      </w:r>
      <w:r>
        <w:rPr>
          <w:rFonts w:eastAsia="Times New Roman Cyr" w:cs="Times New Roman Cyr" w:ascii="Times New Roman Cyr" w:hAnsi="Times New Roman Cyr"/>
        </w:rPr>
        <w:t xml:space="preserve"> учтены затраты на наладку реле с выдержкой времени; для защит без выдержки времени к указанным ценам следует применять коэффициент</w:t>
      </w:r>
      <w:r>
        <w:rPr>
          <w:rFonts w:eastAsia="Times New Roman Cyr" w:cs="Times New Roman Cyr" w:ascii="Times New Roman Cyr" w:hAnsi="Times New Roman Cyr"/>
          <w:lang w:val="en-US"/>
        </w:rPr>
        <w:t xml:space="preserve"> 0,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7.</w:t>
      </w:r>
      <w:r>
        <w:rPr>
          <w:rFonts w:eastAsia="Times New Roman Cyr" w:cs="Times New Roman Cyr" w:ascii="Times New Roman Cyr" w:hAnsi="Times New Roman Cyr"/>
        </w:rPr>
        <w:t xml:space="preserve"> В цене пусконаладочных работ по защитам 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1 </w:t>
      </w:r>
      <w:r>
        <w:rPr>
          <w:rFonts w:eastAsia="Times New Roman Cyr" w:cs="Times New Roman Cyr" w:ascii="Times New Roman Cyr" w:hAnsi="Times New Roman Cyr"/>
        </w:rPr>
        <w:t>учтены затраты на наладку защит с числом токовых реле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;</w:t>
      </w:r>
      <w:r>
        <w:rPr>
          <w:rFonts w:eastAsia="Times New Roman Cyr" w:cs="Times New Roman Cyr" w:ascii="Times New Roman Cyr" w:hAnsi="Times New Roman Cyr"/>
        </w:rPr>
        <w:t xml:space="preserve"> при наладке комплекта защит с количеством рел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за наладку каждого последующего реле цена исчисляется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15</w:t>
      </w:r>
      <w:r>
        <w:rPr>
          <w:rFonts w:eastAsia="Times New Roman Cyr" w:cs="Times New Roman Cyr" w:ascii="Times New Roman Cyr" w:hAnsi="Times New Roman Cyr"/>
        </w:rPr>
        <w:t xml:space="preserve"> от позиций 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5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3729"/>
        <w:gridCol w:w="949"/>
        <w:gridCol w:w="992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аксимальные токовые и дифференциальные защиты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аксимальные токовые защиты (МТЗ)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0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Защита прямого действия с реле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и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0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м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0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м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0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щита с реле в силовых цепях постоянного ток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0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пловая защита с реле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и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0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м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0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м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1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ТЗ на постоянном оперативном токе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реле РТ-40: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и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1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м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1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м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1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 реле индукционного действия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и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1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м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1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м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1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реле РТЗ-5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1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уском по напряжению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1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реле торможения МЗТ-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1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реле МТЗ-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2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ТЗ на переменном оперативном токе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 реле РТ-40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и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2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м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2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м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2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 реле индукционного действия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и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2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м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2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м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3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Защита: </w:t>
            </w:r>
          </w:p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ступенчатая от междуфазных коротких замыканий и двухступенчатая направленная от замыканий на землю ЭПЗ-1640 или ЭПЗ-164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3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хступенчатая от междуфазных коротких замыканий и трехступенчатая направленная от замыканий на землю ЭПЗ-164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3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хступенчатая с двукратным автоматическим повторным включением (АПВ) ЭПЗ-165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3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ступенчатая с однократным АПВ ЭПЗ-1652 или ЭПЗ-165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3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ступенчатая с однократным АПВ ЭПЗ-165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3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ступенчатая направленная с однократным АПВ ЭПЗ-165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3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хступенчатая с однократным АПВ для параллельных линий) ЭПЗ-1657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3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ключенная на сумму токов двух параллельных линий с однократным АПВ и проверкой синхронизма ЭПЗ-1658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3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 симметричных перегрузок, выполненная на реле РТВК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4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ний от подпитки синхронными двигателям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4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правленная многоэлементная защита линий на напряже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7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ТЗ-75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34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щита токовая ПДЭ-200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4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4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ускорения резервных защит линий на напряже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30—7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4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ускорения защит линий на напряже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30—7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по каналу высокочастотного телеотключения (ВЧТО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4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фазная токовая отсечка (комплект КЗ-9) или максимальная токовая защита (МТЗ) с независимой выдержкой времени (комплект КЗ-12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4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фазная токовая отсечка и МТЗ с независимой выдержкой времени (комплект КЗ-13), МТЗ с независимой выдержкой времени на одном реле (комплект КЗ-35), на двух реле (комплект КЗ-36), на трех реле (комплект КЗ-17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4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фазная направленная защита с выдержкой времени (комплект КЗ-14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4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хступенчатая направленная токовая зашита нулевой последовательности (комплект КЗ-15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4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фазная токовая отсечка и МТЗ с выдержкой времени (комплект КЗ-37), двухфазная МТЗ направленная, с выдержкой времени (комплект КЗ-38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5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тырехступенчатая токовая направленная защита нулевой последовательности от замыканий на “землю” (комплект КЗ-10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5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оперечная дифференциальная токовая защита от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ногофазных замыканий (комплект КЗ-6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5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ыканий на “землю” (комплект КЗ-7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фференциальные защиты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5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щита дифференциальная токовая: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 реле РТ-40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м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5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м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5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 реле РНТ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м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5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емя: </w:t>
            </w:r>
          </w:p>
          <w:p>
            <w:pPr>
              <w:pStyle w:val="Normal"/>
              <w:ind w:firstLine="528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выравниванием плеч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6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8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з выравнивания плеч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6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реле ДЗТ-11 + ДЗТ-14: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м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6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м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6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реле ДЗТ-21 (ДЗТ-23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6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перечная дифференциальная защита параллельных линий ЭПЗ-1637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6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дольная дифференциальная защита линий типов ДЗЛ-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комп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6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перечная дифференциальная защита линий с однократным АПВ типа ЭПЗ-1656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6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системная поперечная дифференциальная токовая защита генератор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6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ифференциальная защита шин при количестве присоединений элементов до четырех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фиксированным присоединением элементо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6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з фиксированного присоединения элементо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7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торможение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7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ифференциальная защита шин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ЗШТ-75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7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7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ДЭ-2006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30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ифференциальные фазные и дистанционные защиты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фференциальные фазные защиты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8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Защиты типа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ФЗ-20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8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ФЗ-50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8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38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ФЗ-50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38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ДЗ-75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62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станционные защиты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39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щита типа: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З-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39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З-3/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39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З-3/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39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З-4/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39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З-4/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39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З-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39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ПЗ-1636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3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39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З-20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40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З-50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5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40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З-75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1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0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высокочастотной блокировки дистанционной защиты типа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ПЗ-164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0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ПП-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-04-0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дистанционной блокировки дифференциальной фазной защиты для одной лини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0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усковое реле дистанционной защиты (комплект КРС-1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0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ле дистанционной защиты линии первой и второй ступени и избиратель однофазного АПВ (комплект КРС-2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0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ле третьей ступени дистанционной защиты (комплект КРС-3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0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ле-избиратель однофазного АПВ (комплект КРС-4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0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ступенчатая дистанционная защита линии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—2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(комплект ДЗ-2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1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истанционная защита фидеров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6—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(комплект ДЗ-10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 3. Общестанционные (подстанционные) устройства релейной защиты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елейные устройства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2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резервирования отказа выключателя (УРОВ) при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е присоединений до четырех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2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оединениях в схеме многоугольнико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2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многоэлементное для электроустановок на напряжени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7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, типа УРОВ-75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2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передачи отключающего сигнала, тип устройства: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ПО-1053А или ЭПО-1053Б, ЭПО-105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2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ПО-105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2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щита минимального напряж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2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 же, с блокировкой по составляющим обратной последовательност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2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перевода (типа ПЗ-233) токовых цепей защиты на трансформаторы тока обходного выключател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тдельные устройства релейной защиты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6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щита с фильтр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ле: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ТФ-6М с многоступенчатой зависимой характеристикой срабатыва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46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ТФ-7/1, РТФ-7/2.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46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ТФ-1м, РНФ-1м и РНФ-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46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Защита с реле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МОП-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46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ЗГ-1, ЗЗГ-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46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ЗР-2, КЗР-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46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ЗВ-1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46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ИВ-5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47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З-1, УСЗ-2, УСЗ-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47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ЗП-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7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щита от замыканий на “землю” в обмотке статора с использованием трансформатора тока ТНПШ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7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щита от обрыва фаз с реле ЕЛ-511 (Е-511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7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а блокировки при качаниях КРБ-125, КРБ-126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475</w:t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блокировки при неисправностях цепей напряжения КРБ-12, КРБ-13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rPr/>
      </w:pPr>
      <w:r>
        <w:rPr>
          <w:rFonts w:eastAsia="Times New Roman Cyr" w:cs="Times New Roman Cyr" w:ascii="Times New Roman Cyr" w:hAnsi="Times New Roman Cyr"/>
        </w:rPr>
        <w:t>ОТ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5.</w:t>
      </w:r>
      <w:r>
        <w:rPr>
          <w:rFonts w:eastAsia="Times New Roman Cyr" w:cs="Times New Roman Cyr" w:ascii="Times New Roman Cyr" w:hAnsi="Times New Roman Cyr"/>
        </w:rPr>
        <w:t xml:space="preserve"> УСТРОЙСТВА АВТОМАТИКИ В ЭЛЕКТРОСНАБЖЕНИИ</w:t>
      </w:r>
    </w:p>
    <w:p>
      <w:pPr>
        <w:pStyle w:val="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1.</w:t>
      </w:r>
      <w:r>
        <w:rPr>
          <w:rFonts w:eastAsia="Times New Roman Cyr" w:cs="Times New Roman Cyr" w:ascii="Times New Roman Cyr" w:hAnsi="Times New Roman Cyr"/>
        </w:rPr>
        <w:t xml:space="preserve"> В отделе приведены цены на пусконаладочные работы по устройствам автоматического регулирования возбуждения, синхронизации, станционной (подстанционной) и системной противоаварийной автоматик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2.</w:t>
      </w:r>
      <w:r>
        <w:rPr>
          <w:rFonts w:eastAsia="Times New Roman Cyr" w:cs="Times New Roman Cyr" w:ascii="Times New Roman Cyr" w:hAnsi="Times New Roman Cyr"/>
        </w:rPr>
        <w:t xml:space="preserve"> В ценах, кроме перечисленных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Технической части настоящего Ценника, учтены затраты на следующие работы, выполняемые в соответствии с требованиями главы</w:t>
      </w:r>
      <w:r>
        <w:rPr>
          <w:rFonts w:eastAsia="Times New Roman Cyr" w:cs="Times New Roman Cyr" w:ascii="Times New Roman Cyr" w:hAnsi="Times New Roman Cyr"/>
          <w:lang w:val="en-US"/>
        </w:rPr>
        <w:t xml:space="preserve"> 1-8</w:t>
      </w:r>
      <w:r>
        <w:rPr>
          <w:rFonts w:eastAsia="Times New Roman Cyr" w:cs="Times New Roman Cyr" w:ascii="Times New Roman Cyr" w:hAnsi="Times New Roman Cyr"/>
        </w:rPr>
        <w:t xml:space="preserve"> “Объем и нормы приемо-сдаточных испытаний электрооборудования” Правил устройства электроустановок и инструкций предприятий-изготовителей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на функционирование отдельных узлов устройства, настройку выходных параметров узлов рабочими органами регулир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ятие статических и динамических характеристик устройств от посторонних источников пит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ройку динамических характеристик замкнутых систем регулирования с целью достижения требуемых показателе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обование схем вторичной коммутаци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ройку устройств совместно с силовым электрооборудованием на холостом ходу и под нагрузко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3.</w:t>
      </w:r>
      <w:r>
        <w:rPr>
          <w:rFonts w:eastAsia="Times New Roman Cyr" w:cs="Times New Roman Cyr" w:ascii="Times New Roman Cyr" w:hAnsi="Times New Roman Cyr"/>
        </w:rPr>
        <w:t xml:space="preserve"> В ценах пусконаладочных работ по устройствам отключения генераторов учтены затраты на следующие работы, выполняемые в соответствии с инструкциями предприятий-изготовителей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числа отключаемых генератор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динение шинок отключаемых генераторов и фиксацию команды на отключение генератор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адку схем сигнализаци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адку устройства балансировки мощност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адку устройства форсировки и разгрузки продольной компенсаци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адку устройства отключения реактор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.4.</w:t>
      </w:r>
      <w:r>
        <w:rPr>
          <w:rFonts w:eastAsia="Times New Roman Cyr" w:cs="Times New Roman Cyr" w:ascii="Times New Roman Cyr" w:hAnsi="Times New Roman Cyr"/>
        </w:rPr>
        <w:t xml:space="preserve"> В ценах не учтены и должны исчисляться дополнительно затраты на следующие работ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ения на кабелях и в электроустановк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11;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ытания повышенным напряжением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12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5.</w:t>
      </w:r>
      <w:r>
        <w:rPr>
          <w:rFonts w:eastAsia="Times New Roman Cyr" w:cs="Times New Roman Cyr" w:ascii="Times New Roman Cyr" w:hAnsi="Times New Roman Cyr"/>
        </w:rPr>
        <w:t xml:space="preserve"> Цены пусконаладочных работ по односистемным регуляторам возбуждения исчисляются по позициям двухсистемных регуляторов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6.</w:t>
      </w:r>
      <w:r>
        <w:rPr>
          <w:rFonts w:eastAsia="Times New Roman Cyr" w:cs="Times New Roman Cyr" w:ascii="Times New Roman Cyr" w:hAnsi="Times New Roman Cyr"/>
        </w:rPr>
        <w:t xml:space="preserve"> При количестве устройств одного назначения (использование принципов дублирования систем) более одного цена за каждое последующее устройство по позици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1-530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-531</w:t>
      </w:r>
      <w:r>
        <w:rPr>
          <w:rFonts w:eastAsia="Times New Roman Cyr" w:cs="Times New Roman Cyr" w:ascii="Times New Roman Cyr" w:hAnsi="Times New Roman Cyr"/>
        </w:rPr>
        <w:t xml:space="preserve"> исчисляется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6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7.</w:t>
      </w:r>
      <w:r>
        <w:rPr>
          <w:rFonts w:eastAsia="Times New Roman Cyr" w:cs="Times New Roman Cyr" w:ascii="Times New Roman Cyr" w:hAnsi="Times New Roman Cyr"/>
        </w:rPr>
        <w:t xml:space="preserve"> Цена наладки АВР линии напряжением ниже 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кВ без схемы восстановления напряжения исчисляется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от цены по пози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-56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8.</w:t>
      </w:r>
      <w:r>
        <w:rPr>
          <w:rFonts w:eastAsia="Times New Roman Cyr" w:cs="Times New Roman Cyr" w:ascii="Times New Roman Cyr" w:hAnsi="Times New Roman Cyr"/>
        </w:rPr>
        <w:t xml:space="preserve"> Цена наладки каждого последующего присоединения сверх четырех в устройствах контроля исходного режима исчисляется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2</w:t>
      </w:r>
      <w:r>
        <w:rPr>
          <w:rFonts w:eastAsia="Times New Roman Cyr" w:cs="Times New Roman Cyr" w:ascii="Times New Roman Cyr" w:hAnsi="Times New Roman Cyr"/>
        </w:rPr>
        <w:t xml:space="preserve"> от цены по пози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-594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9.</w:t>
      </w:r>
      <w:r>
        <w:rPr>
          <w:rFonts w:eastAsia="Times New Roman Cyr" w:cs="Times New Roman Cyr" w:ascii="Times New Roman Cyr" w:hAnsi="Times New Roman Cyr"/>
        </w:rPr>
        <w:t xml:space="preserve"> Цены наладки по позици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1-60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-604</w:t>
      </w:r>
      <w:r>
        <w:rPr>
          <w:rFonts w:eastAsia="Times New Roman Cyr" w:cs="Times New Roman Cyr" w:ascii="Times New Roman Cyr" w:hAnsi="Times New Roman Cyr"/>
        </w:rPr>
        <w:t xml:space="preserve"> для устройств синхронизации генераторов напряжением до 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кВ исчисляются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10.</w:t>
      </w:r>
      <w:r>
        <w:rPr>
          <w:rFonts w:eastAsia="Times New Roman Cyr" w:cs="Times New Roman Cyr" w:ascii="Times New Roman Cyr" w:hAnsi="Times New Roman Cyr"/>
        </w:rPr>
        <w:t xml:space="preserve"> В цене по пози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-661</w:t>
      </w:r>
      <w:r>
        <w:rPr>
          <w:rFonts w:eastAsia="Times New Roman Cyr" w:cs="Times New Roman Cyr" w:ascii="Times New Roman Cyr" w:hAnsi="Times New Roman Cyr"/>
        </w:rPr>
        <w:t xml:space="preserve"> учтены затраты на пусконаладочные работы по регулятору одного трехфазного трансформатора; для группы из трех однофазных трансформаторов цена должна исчисляться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1,3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11.</w:t>
      </w:r>
      <w:r>
        <w:rPr>
          <w:rFonts w:eastAsia="Times New Roman Cyr" w:cs="Times New Roman Cyr" w:ascii="Times New Roman Cyr" w:hAnsi="Times New Roman Cyr"/>
        </w:rPr>
        <w:t xml:space="preserve"> Цена наладки каждой программной приставки к регулятору конденсаторных батарей сверх одной исчисляется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2</w:t>
      </w:r>
      <w:r>
        <w:rPr>
          <w:rFonts w:eastAsia="Times New Roman Cyr" w:cs="Times New Roman Cyr" w:ascii="Times New Roman Cyr" w:hAnsi="Times New Roman Cyr"/>
        </w:rPr>
        <w:t xml:space="preserve"> от цены по пози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-662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80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3729"/>
        <w:gridCol w:w="949"/>
        <w:gridCol w:w="127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Автоматические устройства в системах возбуждения синхронных генераторов и компенсаторов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ройства автоматического регулирования возбуждения (АРВ)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1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егулятор двухсистемный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омагнитный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9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1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проводниковый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8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1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егулятор возбуждения сильного действия с законом регулирования АРВ-СД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магнитных усилителях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9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1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олупроводниковых элементах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0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1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егулятор двухсистемный полупроводниковый с выходным каскадом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магнитных усилителях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4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1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тиристорных преобразователях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2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1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регулирования возбуждения при изменении скорост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1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преобразования тока ротор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1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слежения за уставкой регулятор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2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подгонки уставки напряж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52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питания регулятора возбуждения, на элементах: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лейно-контакторных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52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сконтактных электромагнитных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2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проводниковых с потенциальным разделением цепей пита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3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ройства ограничения параметров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3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автоматическое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аничения тока или напряжения ротор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3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интегрально-зависимой выдержкой времен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3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ограничением минимального тока возбуждения или внутреннего угла электрической машины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3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разгрузки генератора по реактивной мощност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Автоматические пусковые устройства и устройства синхронизации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ройства автоматического пуска осциллографов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4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автоматического пуска осциллограф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4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автоматического осциллографирования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з записи предаварийного режим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4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записью предаварийного режима (магнитограф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7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ройства автоматического повторного включения (АПВ) и автоматического ввода резервного питания (АВР)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5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ПВ с использованием механических систем, встроенных в привод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5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ыстродействующие АПВ (БАПВ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5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хфазное АПВ (ТАПВ)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кратного действ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5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кратного действ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5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 синхронное (с контролем напряжения) ТАПВ линий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5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АПВ с контролем (ожиданием) синхронизма и напряжения лини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5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АПВ с улавливанием синхронизма, с двумя углами опережения и контролем напряжения лини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6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фазное АПВ (ОАПВ) на электромеханических рел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6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АВР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 схемой восстановления напряж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6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ансформаторов и линий с резервированием секций: </w:t>
            </w:r>
          </w:p>
          <w:p>
            <w:pPr>
              <w:pStyle w:val="Normal"/>
              <w:ind w:left="245" w:firstLine="141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6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6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6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контролем за частотой, давлением, уровне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6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 другими технологическими параметрами электродвигателей, шт.: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6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.56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1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ройства автоматического прекращения асинхронного хода (АПАХ)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7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АПАХ основное с количеством ступеней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7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7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АПАХ с пуском по току и счетчиком циклов без выявления сечения асинхронного ход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7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выявления асинхронного хода резервирующее основное устройство АПАХ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усковые устройства автоматического аварийного управления мощностью энергосистемы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8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защиты от повышения напряжения на лини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8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автоматики линейного реактора, включенного на шины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з искровых промежутко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8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искровыми промежуткам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58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фиксации: </w:t>
            </w:r>
          </w:p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ключения по положению выключателей, фиксации действия САПВ и БАП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8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ключения одной из параллельных линии по разности токов: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 разности активной мощност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58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 сбросу активной мощност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58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арийной перегрузки линии электропередачи по факту увеличения передаваемой активной мощност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58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яжести короткого замыка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58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ности фаз напряжения и скорости ее измен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7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9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измерения и фиксации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арийных значений тока и напряж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нения частоты в энергосистемах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7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9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автоматической частотной разгрузки (АЧР)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з последующего АПВ для одной очеред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9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оследующим АПВ после восстановления частоты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59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контроля мощности исходного режима с количеством ступеней контроля до четырех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41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ройства синхронизации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60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синхронизации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учно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0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автоматическо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60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ическое с самосинхронизацией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60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ическо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60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хема синхронизации одного присоединения через один выключатель с одного пункта управл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сполнительные устройства противоаварийной автоматики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ройства отключения генераторов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1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отключения генераторов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 отсутствии деления станци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9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1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и наличии одного сеченая деления станции для одного направления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з общестанционного коммутатор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2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1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общестанционным коммутаторо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5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1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и наличии двух сечений деления для одного направления: </w:t>
            </w:r>
          </w:p>
          <w:p>
            <w:pPr>
              <w:pStyle w:val="Normal"/>
              <w:ind w:left="245" w:firstLine="141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з общестанционного коммутатор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5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1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общестанционным коммутаторо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52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ройства разгрузки тепловых турбин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2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импульсной разгрузки турбин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естанционно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2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блочное: </w:t>
            </w:r>
          </w:p>
          <w:p>
            <w:pPr>
              <w:pStyle w:val="Normal"/>
              <w:ind w:left="386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днократного действия: </w:t>
            </w:r>
          </w:p>
          <w:p>
            <w:pPr>
              <w:pStyle w:val="Normal"/>
              <w:ind w:left="528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общей выдержкой времени ступеней разгрузк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2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8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разными выдержками времени ступеней разгрузк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2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ногократного действ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2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длительной разгрузки турбин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естанционно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3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го блок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3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обратной загрузки турбин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3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разгрузки турбин по термической устойчивости оборудова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7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ройства деления энергосистемы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3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деления с количеством сечений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3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6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форсировки продольной емкостной компенсации и отключения шунтирующих реакторо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7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ройства автоматической дозировки управляющих воздействий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5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дозировки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ступенчато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5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ступенчато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5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ногоступенчато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5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автоматической перестройкой в ремонтной схем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5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учетом деления энергосистемы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9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очие устройства автоматического регулирования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6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втоматический регулятор: </w:t>
            </w:r>
          </w:p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активной мощности конденсаторных батарей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6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пряжения силовых трансформаторо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62</w:t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граммная приставка к автоматическому регулятору конденсаторных батарей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5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rPr/>
      </w:pPr>
      <w:r>
        <w:rPr>
          <w:rFonts w:eastAsia="Times New Roman Cyr" w:cs="Times New Roman Cyr" w:ascii="Times New Roman Cyr" w:hAnsi="Times New Roman Cyr"/>
        </w:rPr>
        <w:t>ОТ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6.</w:t>
      </w:r>
      <w:r>
        <w:rPr>
          <w:rFonts w:eastAsia="Times New Roman Cyr" w:cs="Times New Roman Cyr" w:ascii="Times New Roman Cyr" w:hAnsi="Times New Roman Cyr"/>
        </w:rPr>
        <w:t xml:space="preserve"> УСТРОЙСТВА СИСТЕМ НАПРЯЖЕНИЯ И ОПЕРАТИВНОГО ТОКА</w:t>
      </w:r>
    </w:p>
    <w:p>
      <w:pPr>
        <w:pStyle w:val="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6.1.</w:t>
      </w:r>
      <w:r>
        <w:rPr>
          <w:rFonts w:eastAsia="Times New Roman Cyr" w:cs="Times New Roman Cyr" w:ascii="Times New Roman Cyr" w:hAnsi="Times New Roman Cyr"/>
        </w:rPr>
        <w:t xml:space="preserve"> В отделе приведены цены пусконаладочных работ по системам напряжения вторичных цепей трансформаторов напряжения и оперативного тока, а также по устройствам питания этих систем на электрических станциях и подстанциях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6.2.</w:t>
      </w:r>
      <w:r>
        <w:rPr>
          <w:rFonts w:eastAsia="Times New Roman Cyr" w:cs="Times New Roman Cyr" w:ascii="Times New Roman Cyr" w:hAnsi="Times New Roman Cyr"/>
        </w:rPr>
        <w:t xml:space="preserve"> В ценах, кроме перечисленных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Технической части настоящего Ценника, учтены затраты на следующие работы, выполняемые в соответствии с требованиями главы</w:t>
      </w:r>
      <w:r>
        <w:rPr>
          <w:rFonts w:eastAsia="Times New Roman Cyr" w:cs="Times New Roman Cyr" w:ascii="Times New Roman Cyr" w:hAnsi="Times New Roman Cyr"/>
          <w:lang w:val="en-US"/>
        </w:rPr>
        <w:t xml:space="preserve"> 1-8</w:t>
      </w:r>
      <w:r>
        <w:rPr>
          <w:rFonts w:eastAsia="Times New Roman Cyr" w:cs="Times New Roman Cyr" w:ascii="Times New Roman Cyr" w:hAnsi="Times New Roman Cyr"/>
        </w:rPr>
        <w:t xml:space="preserve"> “Объем и нормы приемо-сдаточных испытаний электрооборудования” Правил устройства электроустановок и инструкций предприятий-изготовителей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и настройку устройств контроля уровня оперативного напряжения и устройств измерения изоляции цепей оперативного напряжения (позиц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1-695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и настройку отдельных узлов устройств и агрегатов (группы</w:t>
      </w:r>
      <w:r>
        <w:rPr>
          <w:rFonts w:eastAsia="Times New Roman Cyr" w:cs="Times New Roman Cyr" w:ascii="Times New Roman Cyr" w:hAnsi="Times New Roman Cyr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ятие электрических характеристик устройств и агрегатов при работе на холостом ходу и под нагрузкой (группы</w:t>
      </w:r>
      <w:r>
        <w:rPr>
          <w:rFonts w:eastAsia="Times New Roman Cyr" w:cs="Times New Roman Cyr" w:ascii="Times New Roman Cyr" w:hAnsi="Times New Roman Cyr"/>
          <w:lang w:val="en-US"/>
        </w:rPr>
        <w:t xml:space="preserve"> 1, 2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разводки по распредустройствам, ячейкам, шкафам, панелям шинок всех назначений: управления (переменного и постоянного оперативного тока), аварийной предупредительной и технологической сигнализации, синхронизации, учета и измерения, защиты минимального напряжения, питания самопишущих приборов (груп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3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6.3.</w:t>
      </w:r>
      <w:r>
        <w:rPr>
          <w:rFonts w:eastAsia="Times New Roman Cyr" w:cs="Times New Roman Cyr" w:ascii="Times New Roman Cyr" w:hAnsi="Times New Roman Cyr"/>
        </w:rPr>
        <w:t xml:space="preserve"> В ценах не учтены и должны исчисляться дополнительно затраты на пусконаладочные работы по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им выключател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3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ениям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на кабелях и в электроустановк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11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спытаниям повышенным напряжением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отделу </w:t>
      </w:r>
      <w:r>
        <w:rPr>
          <w:rFonts w:eastAsia="Times New Roman Cyr" w:cs="Times New Roman Cyr" w:ascii="Times New Roman Cyr" w:hAnsi="Times New Roman Cyr"/>
          <w:lang w:val="en-US"/>
        </w:rPr>
        <w:t>12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6.4.</w:t>
      </w:r>
      <w:r>
        <w:rPr>
          <w:rFonts w:eastAsia="Times New Roman Cyr" w:cs="Times New Roman Cyr" w:ascii="Times New Roman Cyr" w:hAnsi="Times New Roman Cyr"/>
        </w:rPr>
        <w:t xml:space="preserve"> В группе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приведены цены пусконаладочных работ по трехпроводной системе, питающейся от одного коммутационного аппарата (одной группы предохранителей). При выполнении работ по двухпроводной системе к ценам следует применять коэффициент</w:t>
      </w:r>
      <w:r>
        <w:rPr>
          <w:rFonts w:eastAsia="Times New Roman Cyr" w:cs="Times New Roman Cyr" w:ascii="Times New Roman Cyr" w:hAnsi="Times New Roman Cyr"/>
          <w:lang w:val="en-US"/>
        </w:rPr>
        <w:t xml:space="preserve"> 0,7,</w:t>
      </w:r>
      <w:r>
        <w:rPr>
          <w:rFonts w:eastAsia="Times New Roman Cyr" w:cs="Times New Roman Cyr" w:ascii="Times New Roman Cyr" w:hAnsi="Times New Roman Cyr"/>
        </w:rPr>
        <w:t xml:space="preserve"> а при четырехпровод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1,3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5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3729"/>
        <w:gridCol w:w="949"/>
        <w:gridCol w:w="992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ационарные аккумуляторные батареи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9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стема постоянного тока с одной аккумуляторной батареей без элементного коммутатор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9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мутатор элементный с дистанционным управлением, разрядной и зарядной траверсам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9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ический регулятор управления разрядной траверсой элементного коммутатор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9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выпрямительное с тремя режимами стабилизации напряжения или тока зарядки аккумуляторной батареи мощностью, кВ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69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0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подзаряда дополнительных элементов аккумуляторных батарей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0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обратного ток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ройства питания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0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зарядное с блоком конденсаторов для питания цепей защиты мощностью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0,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0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прямительный блок питания (токовый или напряжения) для питания цепей защиты, управления и сигнализации мощностью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  <w:r>
              <w:rPr>
                <w:rFonts w:eastAsia="Arial" w:cs="Arial" w:ascii="Arial" w:hAnsi="Arial"/>
                <w:sz w:val="18"/>
                <w:szCs w:val="18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з стабилизации выходного напряж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0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 стабилизацией выходного напряж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1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комплектное для питания цепей электромагнитных приводов высоковольтных выключателей: </w:t>
            </w:r>
          </w:p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з аппаратуры контроля, регулирования и сигнализаци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1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аппаратурой контроля, регулирования и сигнализаци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1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устройствами накопителей энерги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1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комплектное для питания цепей защиты, управления и сигнализации от встроенной аккумуляторной батареи с устройством автоматического подзаряда и питания электромагнитных приводов от выпрямителей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1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мигающего свет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истемы напряжения и оперативного тока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2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хема разводки трехпроводной системы с количеством панелей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хем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2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2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2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3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хема резервирования питания трехпроводной системы от другого источника питания с устройством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учного переключател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32</w:t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лейно-контакторного переключателя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rPr/>
      </w:pPr>
      <w:r>
        <w:rPr>
          <w:rFonts w:eastAsia="Times New Roman Cyr" w:cs="Times New Roman Cyr" w:ascii="Times New Roman Cyr" w:hAnsi="Times New Roman Cyr"/>
        </w:rPr>
        <w:t>ОТ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7.</w:t>
      </w:r>
      <w:r>
        <w:rPr>
          <w:rFonts w:eastAsia="Times New Roman Cyr" w:cs="Times New Roman Cyr" w:ascii="Times New Roman Cyr" w:hAnsi="Times New Roman Cyr"/>
        </w:rPr>
        <w:t xml:space="preserve"> ЭЛЕКТРИЧЕСКИЕ МАШИНЫ ЭЛЕКТРОПРИВОДОВ</w:t>
      </w:r>
    </w:p>
    <w:p>
      <w:pPr>
        <w:pStyle w:val="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7.1.</w:t>
      </w:r>
      <w:r>
        <w:rPr>
          <w:rFonts w:eastAsia="Times New Roman Cyr" w:cs="Times New Roman Cyr" w:ascii="Times New Roman Cyr" w:hAnsi="Times New Roman Cyr"/>
        </w:rPr>
        <w:t xml:space="preserve"> В отделе приведены цены пусконаладочных работ по асинхронным и синхронным электродвигателям и электрическим машинам постоянного ток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7.2.</w:t>
      </w:r>
      <w:r>
        <w:rPr>
          <w:rFonts w:eastAsia="Times New Roman Cyr" w:cs="Times New Roman Cyr" w:ascii="Times New Roman Cyr" w:hAnsi="Times New Roman Cyr"/>
        </w:rPr>
        <w:t xml:space="preserve"> В ценах, кроме перечисленных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Технической части настоящего Ценника, учтены затраты на следующие работы, выполняемые в соответствии с требованиями главы</w:t>
      </w:r>
      <w:r>
        <w:rPr>
          <w:rFonts w:eastAsia="Times New Roman Cyr" w:cs="Times New Roman Cyr" w:ascii="Times New Roman Cyr" w:hAnsi="Times New Roman Cyr"/>
          <w:lang w:val="en-US"/>
        </w:rPr>
        <w:t xml:space="preserve"> 1-8</w:t>
      </w:r>
      <w:r>
        <w:rPr>
          <w:rFonts w:eastAsia="Times New Roman Cyr" w:cs="Times New Roman Cyr" w:ascii="Times New Roman Cyr" w:hAnsi="Times New Roman Cyr"/>
        </w:rPr>
        <w:t xml:space="preserve"> “Объем и нормы приемо-сдаточных испытаний электрооборудования” Правил устройства электроустановок, а также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2.45, 3.14, 3.15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3.18</w:t>
      </w:r>
      <w:r>
        <w:rPr>
          <w:rFonts w:eastAsia="Times New Roman Cyr" w:cs="Times New Roman Cyr" w:ascii="Times New Roman Cyr" w:hAnsi="Times New Roman Cyr"/>
        </w:rPr>
        <w:t xml:space="preserve"> СНиП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-33-76*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электрических машин со снятием характеристик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обование электрических машин на холостом ходу и под нагрузко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7.3.</w:t>
      </w:r>
      <w:r>
        <w:rPr>
          <w:rFonts w:eastAsia="Times New Roman Cyr" w:cs="Times New Roman Cyr" w:ascii="Times New Roman Cyr" w:hAnsi="Times New Roman Cyr"/>
        </w:rPr>
        <w:t xml:space="preserve"> Цены пусконаладочных работ по многоскоростным электродвигателям исчисляются по позициям групп 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1,6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7.4.</w:t>
      </w:r>
      <w:r>
        <w:rPr>
          <w:rFonts w:eastAsia="Times New Roman Cyr" w:cs="Times New Roman Cyr" w:ascii="Times New Roman Cyr" w:hAnsi="Times New Roman Cyr"/>
        </w:rPr>
        <w:t xml:space="preserve"> Цены пусконаладочных работ по электроаппаратам (соленоид электромагнитный, электромагнитная муфта, электромагнит подъема и т. п.) исчисляются по группе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6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7.5.</w:t>
      </w:r>
      <w:r>
        <w:rPr>
          <w:rFonts w:eastAsia="Times New Roman Cyr" w:cs="Times New Roman Cyr" w:ascii="Times New Roman Cyr" w:hAnsi="Times New Roman Cyr"/>
        </w:rPr>
        <w:t xml:space="preserve"> Цены пусконаладочных работ по генераторам непромышленной частоты принимаются по позициям группы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7.6.</w:t>
      </w:r>
      <w:r>
        <w:rPr>
          <w:rFonts w:eastAsia="Times New Roman Cyr" w:cs="Times New Roman Cyr" w:ascii="Times New Roman Cyr" w:hAnsi="Times New Roman Cyr"/>
        </w:rPr>
        <w:t xml:space="preserve"> Цены пусконаладочных работ по сельсинам принимаются по позициям группы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отде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9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7.7.</w:t>
      </w:r>
      <w:r>
        <w:rPr>
          <w:rFonts w:eastAsia="Times New Roman Cyr" w:cs="Times New Roman Cyr" w:ascii="Times New Roman Cyr" w:hAnsi="Times New Roman Cyr"/>
        </w:rPr>
        <w:t xml:space="preserve"> Цены пусконаладочных работ по системам возбуждения синхронных двигателей исчисляются суммированием цен но отде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2, 8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9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7.8.</w:t>
      </w:r>
      <w:r>
        <w:rPr>
          <w:rFonts w:eastAsia="Times New Roman Cyr" w:cs="Times New Roman Cyr" w:ascii="Times New Roman Cyr" w:hAnsi="Times New Roman Cyr"/>
        </w:rPr>
        <w:t xml:space="preserve"> Цены пусконаладочных работ по электромашинным усилителям исчисляются по позициям группы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5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3729"/>
        <w:gridCol w:w="949"/>
        <w:gridCol w:w="992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синхронные электродвигатели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6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одвигатель с короткозамкнутым ротором напряжением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,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6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одвигатель с фазным ротором напряжением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,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6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одвигатель с короткозамкнутым ротором напряжением св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мощностью, кВт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,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6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,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6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одвигатель с фазным ротором напряжением св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мощностью, кВт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,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7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инхронные электродвигатели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9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одвигатель напряжением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мощностью, кВт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,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9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,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9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одвигатель напряжением св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мощностью, кВт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,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79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,7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Электрические машины постоянного тока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81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шина мощностью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 на напряжение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44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,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81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шины других мощностей и напряжений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,8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очие электрические машины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82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одвигатель переменного тока, однофазный, напряжением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82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Электродвигатель шаговый напряжением до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822</w:t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одвигатель переменного тока коллекторный, напряжением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rPr/>
      </w:pPr>
      <w:r>
        <w:rPr>
          <w:rFonts w:eastAsia="Times New Roman Cyr" w:cs="Times New Roman Cyr" w:ascii="Times New Roman Cyr" w:hAnsi="Times New Roman Cyr"/>
        </w:rPr>
        <w:t>ОТ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8.</w:t>
      </w:r>
      <w:r>
        <w:rPr>
          <w:rFonts w:eastAsia="Times New Roman Cyr" w:cs="Times New Roman Cyr" w:ascii="Times New Roman Cyr" w:hAnsi="Times New Roman Cyr"/>
        </w:rPr>
        <w:t xml:space="preserve"> СТАТИЧЕСКИЕ ПРЕОБРАЗОВАТЕЛИ </w:t>
      </w:r>
    </w:p>
    <w:p>
      <w:pPr>
        <w:pStyle w:val="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8.1.</w:t>
      </w:r>
      <w:r>
        <w:rPr>
          <w:rFonts w:eastAsia="Times New Roman Cyr" w:cs="Times New Roman Cyr" w:ascii="Times New Roman Cyr" w:hAnsi="Times New Roman Cyr"/>
        </w:rPr>
        <w:t xml:space="preserve"> В отделе приведены цены пусконаладочных работ по управляемым, неуправляемым вентильным преобразователям, а также другим преобразовательным устройства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8.2.</w:t>
      </w:r>
      <w:r>
        <w:rPr>
          <w:rFonts w:eastAsia="Times New Roman Cyr" w:cs="Times New Roman Cyr" w:ascii="Times New Roman Cyr" w:hAnsi="Times New Roman Cyr"/>
        </w:rPr>
        <w:t xml:space="preserve"> В ценах, кроме перечисленных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Технической части настоящего Ценника, учтены затраты на следующие работы, выполняемые в соответствии с требованиями главы</w:t>
      </w:r>
      <w:r>
        <w:rPr>
          <w:rFonts w:eastAsia="Times New Roman Cyr" w:cs="Times New Roman Cyr" w:ascii="Times New Roman Cyr" w:hAnsi="Times New Roman Cyr"/>
          <w:lang w:val="en-US"/>
        </w:rPr>
        <w:t xml:space="preserve"> 1-8</w:t>
      </w:r>
      <w:r>
        <w:rPr>
          <w:rFonts w:eastAsia="Times New Roman Cyr" w:cs="Times New Roman Cyr" w:ascii="Times New Roman Cyr" w:hAnsi="Times New Roman Cyr"/>
        </w:rPr>
        <w:t xml:space="preserve"> “Объем и нормы приемо-сдаточных испытаний электрооборудования” Правил устройств электроустановок и инструкций предприятий-изготовителей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схем управления преобразователем на функционирование в соответствии с техническими условиями и их настройку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азировку управляющих импульсов и проверку их асимметри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ройку защит преобразовател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ятие электрических характеристик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обование на холостом ходу и под нагрузкой во всем диапазоне регулир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распределения токов по фазам и вентиля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устройств сигнализации и контроля работы плеч преобразовател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8.3.</w:t>
      </w:r>
      <w:r>
        <w:rPr>
          <w:rFonts w:eastAsia="Times New Roman Cyr" w:cs="Times New Roman Cyr" w:ascii="Times New Roman Cyr" w:hAnsi="Times New Roman Cyr"/>
        </w:rPr>
        <w:t xml:space="preserve"> В ценах не учтены и должны исчисляться дополнительно затраты на пусконаладочные работы по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образовательным трансформаторам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2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онным аппаратам в схемах электроснабжения преобразовател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3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тройствам релейной защиты питающей линии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4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приводам механизмов охлажд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7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м автоматического управления и регулирования в схеме преобразовате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9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ям повышенным напряжени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 </w:t>
      </w:r>
      <w:r>
        <w:rPr>
          <w:rFonts w:eastAsia="Times New Roman Cyr" w:cs="Times New Roman Cyr" w:ascii="Times New Roman Cyr" w:hAnsi="Times New Roman Cyr"/>
          <w:lang w:val="en-US"/>
        </w:rPr>
        <w:t>12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8.4.</w:t>
      </w:r>
      <w:r>
        <w:rPr>
          <w:rFonts w:eastAsia="Times New Roman Cyr" w:cs="Times New Roman Cyr" w:ascii="Times New Roman Cyr" w:hAnsi="Times New Roman Cyr"/>
        </w:rPr>
        <w:t xml:space="preserve"> В ценах пусконаладочных работ по преобразователям учтено наличие одного вентиля в плече; при наличии в плече преобразователя большего числа вентилей, включенных последовательно или параллельно, цена исчисляется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05</w:t>
      </w:r>
      <w:r>
        <w:rPr>
          <w:rFonts w:eastAsia="Times New Roman Cyr" w:cs="Times New Roman Cyr" w:ascii="Times New Roman Cyr" w:hAnsi="Times New Roman Cyr"/>
        </w:rPr>
        <w:t xml:space="preserve"> за каждый дополнительный вентиль. Например, в трехфазной мостовой схеме при наличии в каждом плече трех параллельно и двух последовательно включаемых вентилей (всего четыре дополнительно) принимается коэффициент 1 + 0,05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4 = 1,2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8.5.</w:t>
      </w:r>
      <w:r>
        <w:rPr>
          <w:rFonts w:eastAsia="Times New Roman Cyr" w:cs="Times New Roman Cyr" w:ascii="Times New Roman Cyr" w:hAnsi="Times New Roman Cyr"/>
        </w:rPr>
        <w:t xml:space="preserve"> Цена пусконаладочных работ по тиристорным преобразователям по позициям группы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исчислена для трехфазной мостовой схемы; цена работ по тиристорным преобразователям по трехфазной нулевой схеме исчисляется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6,</w:t>
      </w:r>
      <w:r>
        <w:rPr>
          <w:rFonts w:eastAsia="Times New Roman Cyr" w:cs="Times New Roman Cyr" w:ascii="Times New Roman Cyr" w:hAnsi="Times New Roman Cyr"/>
        </w:rPr>
        <w:t xml:space="preserve"> по однофазной мостовой схеме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8;</w:t>
      </w:r>
      <w:r>
        <w:rPr>
          <w:rFonts w:eastAsia="Times New Roman Cyr" w:cs="Times New Roman Cyr" w:ascii="Times New Roman Cyr" w:hAnsi="Times New Roman Cyr"/>
        </w:rPr>
        <w:t xml:space="preserve"> цена работ по тиристорному преобразователю с одним вентилем исчисляется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3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8.6.</w:t>
      </w:r>
      <w:r>
        <w:rPr>
          <w:rFonts w:eastAsia="Times New Roman Cyr" w:cs="Times New Roman Cyr" w:ascii="Times New Roman Cyr" w:hAnsi="Times New Roman Cyr"/>
        </w:rPr>
        <w:t xml:space="preserve"> В ценах по позици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1-908—1-912</w:t>
      </w:r>
      <w:r>
        <w:rPr>
          <w:rFonts w:eastAsia="Times New Roman Cyr" w:cs="Times New Roman Cyr" w:ascii="Times New Roman Cyr" w:hAnsi="Times New Roman Cyr"/>
        </w:rPr>
        <w:t xml:space="preserve"> учтены затраты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на: измерение емкости, определение исправности разрядных сопротивлений, включение под напряжение с замерами токов по фазам и выравнивание емкостей по фаза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8.7.</w:t>
      </w:r>
      <w:r>
        <w:rPr>
          <w:rFonts w:eastAsia="Times New Roman Cyr" w:cs="Times New Roman Cyr" w:ascii="Times New Roman Cyr" w:hAnsi="Times New Roman Cyr"/>
        </w:rPr>
        <w:t xml:space="preserve"> Цена пусконаладочных работ по позициям группы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исчислена для симметричной мостовой схемы; цепа работ для несимметричной (полууправляемой) схемы исчисляется с коэффициен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8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5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3729"/>
        <w:gridCol w:w="949"/>
        <w:gridCol w:w="992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иодные преобразователи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5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еобразователь, ток, А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,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5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,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5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5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5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5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0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85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7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ристорные устройства коммутации силовых цепей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86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трехфазное напряжением до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отключающее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общей коммутацией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86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ополюсной коммутацией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86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ключающе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4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86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однофазное напряжением до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ристорные преобразователи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7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еобразователь нереверсивный, напряжением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, ток, А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7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7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7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5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7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6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87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еобразователь реверсивный, напряжением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, ток. А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7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7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8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7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2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8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8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8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еобразователь частоты двухзвенный, напряжением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, ток, А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2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8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3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8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7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8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еобразователь частоты с непосредственной связью, ток, А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2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8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3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8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5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8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нвертор тока или напряжения, автономный, ток. А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8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8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89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8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89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78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</w:rPr>
              <w:t>. Другие преобразовательные устройства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0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еобразователь широтно-импульсный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90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ановка с ламповыми генераторами, мощность, кВт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0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0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5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0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еобразователь с управляемыми дросселями или магнитными усилителями, однотактный, ток, А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0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0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еобразователь с управляемыми дросселями или магнитными усилителями, двухтактный, ток, А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0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1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нденсаторы статические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0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денсатор: </w:t>
            </w:r>
          </w:p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фазный напряжением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денсато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.90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хфазный напряжением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1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днофазный напряжением, кВ, до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1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12</w:t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0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rPr/>
      </w:pPr>
      <w:r>
        <w:rPr>
          <w:rFonts w:eastAsia="Times New Roman Cyr" w:cs="Times New Roman Cyr" w:ascii="Times New Roman Cyr" w:hAnsi="Times New Roman Cyr"/>
        </w:rPr>
        <w:t>ОТ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9.</w:t>
      </w:r>
      <w:r>
        <w:rPr>
          <w:rFonts w:eastAsia="Times New Roman Cyr" w:cs="Times New Roman Cyr" w:ascii="Times New Roman Cyr" w:hAnsi="Times New Roman Cyr"/>
        </w:rPr>
        <w:t xml:space="preserve"> СИСТЕМЫ АВТОМАТИЧЕСКОГО УПРАВЛЕНИЯ И РЕГУЛИРОВАНИЯ ЭЛЕКТРОПРИВОДОВ</w:t>
      </w:r>
    </w:p>
    <w:p>
      <w:pPr>
        <w:pStyle w:val="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9.1.</w:t>
      </w:r>
      <w:r>
        <w:rPr>
          <w:rFonts w:eastAsia="Times New Roman Cyr" w:cs="Times New Roman Cyr" w:ascii="Times New Roman Cyr" w:hAnsi="Times New Roman Cyr"/>
        </w:rPr>
        <w:t xml:space="preserve"> В отделе приведены цены пусконаладочных работ по системам автоматического управления и регулирования электропривод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9.2.</w:t>
      </w:r>
      <w:r>
        <w:rPr>
          <w:rFonts w:eastAsia="Times New Roman Cyr" w:cs="Times New Roman Cyr" w:ascii="Times New Roman Cyr" w:hAnsi="Times New Roman Cyr"/>
        </w:rPr>
        <w:t xml:space="preserve"> В ценах, кроме перечисленных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Технической части настоящего Ценника, учтены затраты на следующие работы, выполняемые в соответствии с инструкциями предприятий-изготовителей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адку коммутационных аппаратов низкого напряжения (пускателей, реле, контакторов) и цепей вторичной коммутации к ни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ятие характеристик и проверку параметров элементов на соответствие техническим условия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функционирования элементов и функциональных групп систем автоматического управления и регулир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ование характеристик элементов и функциональных групп систем автоматического управления и регулир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ройку выходных координат функциональных групп с помощью органов настройки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настройку контуров регулирования с целью достижения требуемых показателей качества регулиро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устойчивости, быстродействия, точности поддержания регулируемых координа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кабельных связей систем управления или регулирования между отдельными устройствами и функциональными группам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9.3.</w:t>
      </w:r>
      <w:r>
        <w:rPr>
          <w:rFonts w:eastAsia="Times New Roman Cyr" w:cs="Times New Roman Cyr" w:ascii="Times New Roman Cyr" w:hAnsi="Times New Roman Cyr"/>
        </w:rPr>
        <w:t xml:space="preserve"> За число “вход-выход” элементов и функциональных групп следует принимать суммарное количество сигналов “вход”, подведенных извне, и сигналов “выход”, отведенных в другие элементы и функциональные группы, без учета цепей питания, коррекции усилителей и внутренней коммутаци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9.4.</w:t>
      </w:r>
      <w:r>
        <w:rPr>
          <w:rFonts w:eastAsia="Times New Roman Cyr" w:cs="Times New Roman Cyr" w:ascii="Times New Roman Cyr" w:hAnsi="Times New Roman Cyr"/>
        </w:rPr>
        <w:t xml:space="preserve"> Цена пусконаладочных работ по системам автоматического управления и регулирования исчисляется суммированием цен на наладку отдельных функциональных групп и контуров регулир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9.5.</w:t>
      </w:r>
      <w:r>
        <w:rPr>
          <w:rFonts w:eastAsia="Times New Roman Cyr" w:cs="Times New Roman Cyr" w:ascii="Times New Roman Cyr" w:hAnsi="Times New Roman Cyr"/>
        </w:rPr>
        <w:t xml:space="preserve"> Цена на наладку функциональных групп систем автоматического управления и регулирования исчисляется суммированием цен на наладку отдельных элементов по 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 собственно функциональных групп по 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9.6.</w:t>
      </w:r>
      <w:r>
        <w:rPr>
          <w:rFonts w:eastAsia="Times New Roman Cyr" w:cs="Times New Roman Cyr" w:ascii="Times New Roman Cyr" w:hAnsi="Times New Roman Cyr"/>
        </w:rPr>
        <w:t xml:space="preserve"> В многоконтурных системах автоматического регулирования цена на наладку первого контура исчисляется в зависимости от числа органов настройки по позици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1-1025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-1026.</w:t>
      </w:r>
      <w:r>
        <w:rPr>
          <w:rFonts w:eastAsia="Times New Roman Cyr" w:cs="Times New Roman Cyr" w:ascii="Times New Roman Cyr" w:hAnsi="Times New Roman Cyr"/>
        </w:rPr>
        <w:t xml:space="preserve"> Цена на наладку каждого последующего контура исчисляется по позици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1-1027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lang w:val="en-US"/>
        </w:rPr>
        <w:t>1-1028;</w:t>
      </w:r>
      <w:r>
        <w:rPr>
          <w:rFonts w:eastAsia="Times New Roman Cyr" w:cs="Times New Roman Cyr" w:ascii="Times New Roman Cyr" w:hAnsi="Times New Roman Cyr"/>
        </w:rPr>
        <w:t xml:space="preserve"> при этом учитываются только органы настройки, которые входят непосредственно в данный контур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80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3729"/>
        <w:gridCol w:w="949"/>
        <w:gridCol w:w="127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Элементы систем автоматического управления и регулирования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атчики контактные механические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93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атчики с числом цепей управления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3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3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.93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3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4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сконтактные аналоговые элементы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4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атчик бесконтактный с числом вход-выход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4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4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мент “усиление-преобразование” с числом вход-выход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5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з органов настройк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94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 числом органов настройки до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4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5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мент “усиление-преобразование” с числом вход-выход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0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з органов настройк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5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 числом органов настройки до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5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5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Элемент нелинейного преобразования с числом органов настройки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5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2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сконтактные дискретные элементы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6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мент с числом вход-выход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5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з органов настройк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6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 числом органов настройки до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6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6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мент с числом вход-выход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0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з органов настройк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6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 числом органов настройки до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96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истемы автоматического управления и регулирования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ункциональные группы управления релейно-контакторные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7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Функциональная группа с общим числом аппаратов управления и внешних блокировочных связей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8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8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8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98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8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8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0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Функциональные группы управления аналоговые бесконтактные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8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Функциональная группа с общим числом элементов и органов настройки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9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9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9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9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9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3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З. Функциональные группы управления дискретные бесконтактные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0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Функциональная группа с общим числом элементов и числом вход-выход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0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0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0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62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нтуры систем автоматического регулирования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2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тур регулирования: </w:t>
            </w:r>
          </w:p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го параметра с числом органов настройки до:</w:t>
            </w:r>
          </w:p>
          <w:p>
            <w:pPr>
              <w:pStyle w:val="Normal"/>
              <w:ind w:left="245" w:firstLine="141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тур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2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числом регулируемых параметров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4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 числом органов настройки до: </w:t>
            </w:r>
          </w:p>
          <w:p>
            <w:pPr>
              <w:pStyle w:val="Normal"/>
              <w:ind w:left="245" w:firstLine="141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28</w:t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48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rPr/>
      </w:pPr>
      <w:r>
        <w:rPr>
          <w:rFonts w:eastAsia="Times New Roman Cyr" w:cs="Times New Roman Cyr" w:ascii="Times New Roman Cyr" w:hAnsi="Times New Roman Cyr"/>
        </w:rPr>
        <w:t>ОТ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10.</w:t>
      </w:r>
      <w:r>
        <w:rPr>
          <w:rFonts w:eastAsia="Times New Roman Cyr" w:cs="Times New Roman Cyr" w:ascii="Times New Roman Cyr" w:hAnsi="Times New Roman Cyr"/>
        </w:rPr>
        <w:t xml:space="preserve"> УСТРОЙСТВА СИГНАЛИЗАЦИИ</w:t>
      </w:r>
    </w:p>
    <w:p>
      <w:pPr>
        <w:pStyle w:val="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0.1.</w:t>
      </w:r>
      <w:r>
        <w:rPr>
          <w:rFonts w:eastAsia="Times New Roman Cyr" w:cs="Times New Roman Cyr" w:ascii="Times New Roman Cyr" w:hAnsi="Times New Roman Cyr"/>
        </w:rPr>
        <w:t xml:space="preserve"> В отделе приведены цены пусконаладочных работ по самостоятельным схемам сигнализации (аварийной, предупредительной, технологической и др.), включая световой и звуковой сигналы, а также схемы контроля изоляции электрической сет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0.2.</w:t>
      </w:r>
      <w:r>
        <w:rPr>
          <w:rFonts w:eastAsia="Times New Roman Cyr" w:cs="Times New Roman Cyr" w:ascii="Times New Roman Cyr" w:hAnsi="Times New Roman Cyr"/>
        </w:rPr>
        <w:t xml:space="preserve"> В ценах, кроме перечисленных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Технической части настоящего Ценника, учтены затраты на следующие работы, выполняемые в соответствии с требованиями главы</w:t>
      </w:r>
      <w:r>
        <w:rPr>
          <w:rFonts w:eastAsia="Times New Roman Cyr" w:cs="Times New Roman Cyr" w:ascii="Times New Roman Cyr" w:hAnsi="Times New Roman Cyr"/>
          <w:lang w:val="en-US"/>
        </w:rPr>
        <w:t xml:space="preserve"> 1-8</w:t>
      </w:r>
      <w:r>
        <w:rPr>
          <w:rFonts w:eastAsia="Times New Roman Cyr" w:cs="Times New Roman Cyr" w:ascii="Times New Roman Cyr" w:hAnsi="Times New Roman Cyr"/>
        </w:rPr>
        <w:t xml:space="preserve"> “Объем и нормы приемо-сдаточных испытаний электрооборудования” Правил устройства электроустановок и инструкций предприятий-изготовителей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у и настройку реле и аппаратур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адку устройств мигающего свет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пробование схемы на функционирование.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0.3.</w:t>
      </w:r>
      <w:r>
        <w:rPr>
          <w:rFonts w:eastAsia="Times New Roman Cyr" w:cs="Times New Roman Cyr" w:ascii="Times New Roman Cyr" w:hAnsi="Times New Roman Cyr"/>
        </w:rPr>
        <w:t xml:space="preserve"> В ценах не учтены и должны исчисляться дополнительно затраты на пусконаладочные работы по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мутационным аппарат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3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м разводки цепей сигнализ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6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чикам, не использованным в схеме управ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о отделу</w:t>
      </w:r>
      <w:r>
        <w:rPr>
          <w:rFonts w:eastAsia="Times New Roman Cyr" w:cs="Times New Roman Cyr" w:ascii="Times New Roman Cyr" w:hAnsi="Times New Roman Cyr"/>
          <w:lang w:val="en-US"/>
        </w:rPr>
        <w:t xml:space="preserve"> 9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ям повышенным напряжени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отделу </w:t>
      </w:r>
      <w:r>
        <w:rPr>
          <w:rFonts w:eastAsia="Times New Roman Cyr" w:cs="Times New Roman Cyr" w:ascii="Times New Roman Cyr" w:hAnsi="Times New Roman Cyr"/>
          <w:lang w:val="en-US"/>
        </w:rPr>
        <w:t>12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80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3729"/>
        <w:gridCol w:w="949"/>
        <w:gridCol w:w="127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хемы сигнализации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05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хема с применением: </w:t>
            </w:r>
          </w:p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елейно-контакторной аппаратуры с количеством входных сигналов до: </w:t>
            </w:r>
          </w:p>
          <w:p>
            <w:pPr>
              <w:pStyle w:val="Normal"/>
              <w:ind w:left="245" w:firstLine="141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хем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6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6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8,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06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06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06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олупроводниковых элементов с количеством входных сигналов до: </w:t>
            </w:r>
          </w:p>
          <w:p>
            <w:pPr>
              <w:pStyle w:val="Normal"/>
              <w:ind w:left="386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06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06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06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6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6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немосхема щита и пульта диспетчерского управления технологического объекта, с количеством контролируемых объектов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6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7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96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хемы контроля изоляции электрической сети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7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хема контроля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омощью электроизмерительных приборо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7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рименением релейно-контакторной аппаратуры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076</w:t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применением полупроводниковых элементов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rPr/>
      </w:pPr>
      <w:r>
        <w:rPr>
          <w:rFonts w:eastAsia="Times New Roman Cyr" w:cs="Times New Roman Cyr" w:ascii="Times New Roman Cyr" w:hAnsi="Times New Roman Cyr"/>
        </w:rPr>
        <w:t>ОТ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11.</w:t>
      </w:r>
      <w:r>
        <w:rPr>
          <w:rFonts w:eastAsia="Times New Roman Cyr" w:cs="Times New Roman Cyr" w:ascii="Times New Roman Cyr" w:hAnsi="Times New Roman Cyr"/>
        </w:rPr>
        <w:t xml:space="preserve"> ИЗМЕРЕНИЯ В ЭЛЕКТРОУСТАНОВКАХ</w:t>
      </w:r>
    </w:p>
    <w:p>
      <w:pPr>
        <w:pStyle w:val="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1.1.</w:t>
      </w:r>
      <w:r>
        <w:rPr>
          <w:rFonts w:eastAsia="Times New Roman Cyr" w:cs="Times New Roman Cyr" w:ascii="Times New Roman Cyr" w:hAnsi="Times New Roman Cyr"/>
        </w:rPr>
        <w:t xml:space="preserve"> В отделе приведены цены на специальные измерения и испытания, выполняемые в процессе производства наладочных работ на электрических кабелях и в электроустановках в соответствии с требованиями главы </w:t>
      </w:r>
      <w:r>
        <w:rPr>
          <w:rFonts w:eastAsia="Times New Roman Cyr" w:cs="Times New Roman Cyr" w:ascii="Times New Roman Cyr" w:hAnsi="Times New Roman Cyr"/>
          <w:lang w:val="en-US"/>
        </w:rPr>
        <w:t>1-8</w:t>
      </w:r>
      <w:r>
        <w:rPr>
          <w:rFonts w:eastAsia="Times New Roman Cyr" w:cs="Times New Roman Cyr" w:ascii="Times New Roman Cyr" w:hAnsi="Times New Roman Cyr"/>
        </w:rPr>
        <w:t xml:space="preserve"> “Объем и нормы приемо-сдаточных испытаний, электрооборудования” Правил устройства электроустановок и Правил техники безопасности при эксплуатации электроустановок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1.2.</w:t>
      </w:r>
      <w:r>
        <w:rPr>
          <w:rFonts w:eastAsia="Times New Roman Cyr" w:cs="Times New Roman Cyr" w:ascii="Times New Roman Cyr" w:hAnsi="Times New Roman Cyr"/>
        </w:rPr>
        <w:t xml:space="preserve"> В ценах, кроме перечисленных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  <w:r>
        <w:rPr>
          <w:rFonts w:eastAsia="Times New Roman Cyr" w:cs="Times New Roman Cyr" w:ascii="Times New Roman Cyr" w:hAnsi="Times New Roman Cyr"/>
        </w:rPr>
        <w:t xml:space="preserve"> Технической части настоящего Ценника, учтены затраты на следующие работ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метода измер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ку и разборку испытательных схе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специальных мероприятий по технике безопасност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ство измерен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1.3.</w:t>
      </w:r>
      <w:r>
        <w:rPr>
          <w:rFonts w:eastAsia="Times New Roman Cyr" w:cs="Times New Roman Cyr" w:ascii="Times New Roman Cyr" w:hAnsi="Times New Roman Cyr"/>
        </w:rPr>
        <w:t xml:space="preserve"> В ценах измерения по позици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1-1225—1-1228, </w:t>
      </w:r>
      <w:r>
        <w:rPr>
          <w:rFonts w:eastAsia="Times New Roman Cyr" w:cs="Times New Roman Cyr" w:ascii="Times New Roman Cyr" w:hAnsi="Times New Roman Cyr"/>
        </w:rPr>
        <w:t>кроме того, учтены затраты на установку измерительных электродов и их соединение со средствами измерения и измеряемым объекто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1.4.</w:t>
      </w:r>
      <w:r>
        <w:rPr>
          <w:rFonts w:eastAsia="Times New Roman Cyr" w:cs="Times New Roman Cyr" w:ascii="Times New Roman Cyr" w:hAnsi="Times New Roman Cyr"/>
        </w:rPr>
        <w:t xml:space="preserve"> Цена по поз</w:t>
      </w:r>
      <w:r>
        <w:rPr>
          <w:rFonts w:eastAsia="Times New Roman Cyr" w:cs="Times New Roman Cyr" w:ascii="Times New Roman Cyr" w:hAnsi="Times New Roman Cyr"/>
          <w:lang w:val="en-US"/>
        </w:rPr>
        <w:t xml:space="preserve"> 1-1243</w:t>
      </w:r>
      <w:r>
        <w:rPr>
          <w:rFonts w:eastAsia="Times New Roman Cyr" w:cs="Times New Roman Cyr" w:ascii="Times New Roman Cyr" w:hAnsi="Times New Roman Cyr"/>
        </w:rPr>
        <w:t xml:space="preserve"> распространяется только на электрические машины и аппараты, установленные в силовых цепях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1.5.</w:t>
      </w:r>
      <w:r>
        <w:rPr>
          <w:rFonts w:eastAsia="Times New Roman Cyr" w:cs="Times New Roman Cyr" w:ascii="Times New Roman Cyr" w:hAnsi="Times New Roman Cyr"/>
        </w:rPr>
        <w:t xml:space="preserve"> По данному отделу оцениваются работы, не вошедшие в состав пусконаладочных работ по другим отделам настоящего Ценник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1.6.</w:t>
      </w:r>
      <w:r>
        <w:rPr>
          <w:rFonts w:eastAsia="Times New Roman Cyr" w:cs="Times New Roman Cyr" w:ascii="Times New Roman Cyr" w:hAnsi="Times New Roman Cyr"/>
        </w:rPr>
        <w:t xml:space="preserve"> Цены по позициям</w:t>
      </w:r>
      <w:r>
        <w:rPr>
          <w:rFonts w:eastAsia="Times New Roman Cyr" w:cs="Times New Roman Cyr" w:ascii="Times New Roman Cyr" w:hAnsi="Times New Roman Cyr"/>
          <w:lang w:val="en-US"/>
        </w:rPr>
        <w:t xml:space="preserve"> 1-1248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-1254</w:t>
      </w:r>
      <w:r>
        <w:rPr>
          <w:rFonts w:eastAsia="Times New Roman Cyr" w:cs="Times New Roman Cyr" w:ascii="Times New Roman Cyr" w:hAnsi="Times New Roman Cyr"/>
        </w:rPr>
        <w:t xml:space="preserve"> учитывают объем работ, предусмотренный пункт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2.45, 3.14, 3.15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3.18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  <w:lang w:val="en-US"/>
        </w:rPr>
        <w:t>-33-76 *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5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3729"/>
        <w:gridCol w:w="949"/>
        <w:gridCol w:w="992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бельные работы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1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иск и определение места повреждения кабеля с производством прожиг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врежд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1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пределение активного сопротивления или рабочей электрической емкости жилы кабеля на напряжение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аземляющие устройства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2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ение сопротивления растеканию тока заземляющего устройств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землите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2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о же, контура с диагональю, м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ту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2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2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2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2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оче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,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3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ределение удельного сопротивления грунт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,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3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ер полного сопротивления цепи фаза-нуль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коприемни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3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нятие характеристик для определения напряжения прикосновения в точках, указанных проекто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ч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65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очие измерения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3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ение тангенса угла диэлектрических потерь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,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4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змерение переходных сопротивлений постоянному току контактов шин распределительных устройств напряжением, кВ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,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4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,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4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4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ение активного, индуктивного сопротивлений и емкости электрических машин и аппарато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4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нятие временных характеристик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арактеристи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,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4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нятие скоростных характеристик коммутационных аппарато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арактеристи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,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4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азировка электрической линии или трансформатора с сетью напряжением, кВ: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азиров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4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,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4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ределение увлажненности изоляции обмоток трансформаторо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формато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,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4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нятие, обработка н анализ осциллограм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циллограмм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,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5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нятие и анализ векторных диаграм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иаграмм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,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5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ение токов утечки или пробивного напряжения разрядник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,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5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змерение сопротивления изоляции мегаомметром: </w:t>
            </w:r>
          </w:p>
          <w:p>
            <w:pPr>
              <w:pStyle w:val="Normal"/>
              <w:ind w:left="245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бельных и других линий напряжением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, предназначенных для передачи электроэнергии к распределительным устройствам, щитам, шкафам, аппаратам и электропотребителя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5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моток машин и аппаратов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ме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54</w:t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ределение увлажненности изоляции обмоток электрических машин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ши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rPr/>
      </w:pPr>
      <w:r>
        <w:rPr>
          <w:rFonts w:eastAsia="Times New Roman Cyr" w:cs="Times New Roman Cyr" w:ascii="Times New Roman Cyr" w:hAnsi="Times New Roman Cyr"/>
        </w:rPr>
        <w:t>ОТ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12.</w:t>
      </w:r>
      <w:r>
        <w:rPr>
          <w:rFonts w:eastAsia="Times New Roman Cyr" w:cs="Times New Roman Cyr" w:ascii="Times New Roman Cyr" w:hAnsi="Times New Roman Cyr"/>
        </w:rPr>
        <w:t xml:space="preserve"> ИСПЫТАНИЯ ПОВЫШЕННЫМ НАПРЯЖЕНИЕМ</w:t>
      </w:r>
    </w:p>
    <w:p>
      <w:pPr>
        <w:pStyle w:val="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2.1.</w:t>
      </w:r>
      <w:r>
        <w:rPr>
          <w:rFonts w:eastAsia="Times New Roman Cyr" w:cs="Times New Roman Cyr" w:ascii="Times New Roman Cyr" w:hAnsi="Times New Roman Cyr"/>
        </w:rPr>
        <w:t xml:space="preserve"> В отделе приведены цены на испытания оборудования повышенным напряжением промышленной частоты, выпрямленным напряжением и испытания мегаомметро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2.2.</w:t>
      </w:r>
      <w:r>
        <w:rPr>
          <w:rFonts w:eastAsia="Times New Roman Cyr" w:cs="Times New Roman Cyr" w:ascii="Times New Roman Cyr" w:hAnsi="Times New Roman Cyr"/>
        </w:rPr>
        <w:t xml:space="preserve"> В ценах, кроме перечисленных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Технической части настоящего Ценника, учтены затраты на следующие работы, выполняемые в соответствии с требованиями главы</w:t>
      </w:r>
      <w:r>
        <w:rPr>
          <w:rFonts w:eastAsia="Times New Roman Cyr" w:cs="Times New Roman Cyr" w:ascii="Times New Roman Cyr" w:hAnsi="Times New Roman Cyr"/>
          <w:lang w:val="en-US"/>
        </w:rPr>
        <w:t xml:space="preserve"> 1-8</w:t>
      </w:r>
      <w:r>
        <w:rPr>
          <w:rFonts w:eastAsia="Times New Roman Cyr" w:cs="Times New Roman Cyr" w:ascii="Times New Roman Cyr" w:hAnsi="Times New Roman Cyr"/>
        </w:rPr>
        <w:t xml:space="preserve"> “Объем и нормы приемо-сдаточных испытаний электрооборудования” Правил устройства электроустановок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испытательного оборудования и его доставка к объекту испытания и обратно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ление специальных мероприятий по технике безопасности на время проведения испыта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ку схем и производство испыта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ение сопротивления изоляции мегаомметром до и после испытан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2.3.</w:t>
      </w:r>
      <w:r>
        <w:rPr>
          <w:rFonts w:eastAsia="Times New Roman Cyr" w:cs="Times New Roman Cyr" w:ascii="Times New Roman Cyr" w:hAnsi="Times New Roman Cyr"/>
        </w:rPr>
        <w:t xml:space="preserve"> При одновременном производстве испытаний конденсаторов более трех штук к цене позиц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1-1329, 1-1330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-1331</w:t>
      </w:r>
      <w:r>
        <w:rPr>
          <w:rFonts w:eastAsia="Times New Roman Cyr" w:cs="Times New Roman Cyr" w:ascii="Times New Roman Cyr" w:hAnsi="Times New Roman Cyr"/>
        </w:rPr>
        <w:t xml:space="preserve"> следует применять коэффициенты:</w:t>
      </w:r>
    </w:p>
    <w:p>
      <w:pPr>
        <w:pStyle w:val="Normal"/>
        <w:tabs>
          <w:tab w:val="clear" w:pos="720"/>
          <w:tab w:val="left" w:pos="2835" w:leader="none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шт. — </w:t>
      </w:r>
      <w:r>
        <w:rPr>
          <w:rFonts w:eastAsia="Times New Roman Cyr" w:cs="Times New Roman Cyr" w:ascii="Times New Roman Cyr" w:hAnsi="Times New Roman Cyr"/>
          <w:lang w:val="en-US"/>
        </w:rPr>
        <w:t>0,9</w:t>
      </w:r>
      <w:r>
        <w:rPr>
          <w:rFonts w:eastAsia="Times New Roman Cyr" w:cs="Times New Roman Cyr" w:ascii="Times New Roman Cyr" w:hAnsi="Times New Roman Cyr"/>
        </w:rPr>
        <w:t xml:space="preserve"> </w:t>
        <w:tab/>
        <w:t>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31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шт.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0,5 </w:t>
      </w:r>
    </w:p>
    <w:p>
      <w:pPr>
        <w:pStyle w:val="Normal"/>
        <w:tabs>
          <w:tab w:val="clear" w:pos="720"/>
          <w:tab w:val="left" w:pos="2977" w:leader="none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” </w:t>
      </w:r>
      <w:r>
        <w:rPr>
          <w:rFonts w:eastAsia="Times New Roman Cyr" w:cs="Times New Roman Cyr" w:ascii="Times New Roman Cyr" w:hAnsi="Times New Roman Cyr"/>
          <w:lang w:val="en-US"/>
        </w:rPr>
        <w:t xml:space="preserve">11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”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30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t xml:space="preserve">”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,7</w:t>
      </w:r>
      <w:r>
        <w:rPr>
          <w:rFonts w:eastAsia="Times New Roman Cyr" w:cs="Times New Roman Cyr" w:ascii="Times New Roman Cyr" w:hAnsi="Times New Roman Cyr"/>
        </w:rPr>
        <w:t xml:space="preserve"> </w:t>
        <w:tab/>
        <w:t xml:space="preserve">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t xml:space="preserve">”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,3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2.4.</w:t>
      </w:r>
      <w:r>
        <w:rPr>
          <w:rFonts w:eastAsia="Times New Roman Cyr" w:cs="Times New Roman Cyr" w:ascii="Times New Roman Cyr" w:hAnsi="Times New Roman Cyr"/>
        </w:rPr>
        <w:t xml:space="preserve"> За единицу измерения “3 элемента” принят изолятор опорный, состоящий из трех соединенных между собой элементов, или три подвесных изолятора в гирлянд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37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3729"/>
        <w:gridCol w:w="949"/>
        <w:gridCol w:w="85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</w:t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Электрические машины напряжение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и выше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мотки статора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8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мотка статора генератора напряжением </w:t>
            </w:r>
          </w:p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мощностью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Вт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мот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8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мощностью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Вт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8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мотка статора электродвигателя мощностью, МВт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8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мотки и цепи возбуждения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9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мотка возбуждения машины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явнополюсной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юс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9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внополюсной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29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пи возбуждения в сбор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пыт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рансформаторы (автотрансформаторы), реакторы и дугогасительные катушки напряжением до</w:t>
            </w:r>
            <w:r>
              <w:rPr>
                <w:rFonts w:eastAsia="Times New Roman Cyr" w:cs="Times New Roman Cyr" w:ascii="Times New Roman Cyr" w:hAnsi="Times New Roman Cyr"/>
                <w:smallCap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30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мотка трансформатора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ловог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пыт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30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змерительного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вична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30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торична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 3. Распределительные устройства и кабели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борные и соединительные шины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32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Шины напряжением, кВ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пыт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32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ппараты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32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ппарат коммутационный напряжением, кВ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,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32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32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нденсатор напряжением, кВ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денсатор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33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”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33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воды, изоляторы и экранированные токопроводы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33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вод и проходной изолятор с фарфоровой, жидкой или бумажной изоляцией (до установки на оборудование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пыт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33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олятор отдельный опорный одноэлементный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33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олятор опорный многоэлементный или подвесной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спытание для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-х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элемен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34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копровод комплектный экранированный напряжение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 и выш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пыт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34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тыскание повреждения изолятора в закрытых токопроводах с количеством изоляторов, шт.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копрово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34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34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34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7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бели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35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бели напряжением, кВ, до: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пыт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35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35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63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торичные цепи, электрические машины и аппараты напряжением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36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пи вторичной коммутаци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оедин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36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ппарат или кабельная проходк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пыт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367</w:t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тический преобразователь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rPr/>
      </w:pPr>
      <w:r>
        <w:rPr>
          <w:rFonts w:eastAsia="Times New Roman Cyr" w:cs="Times New Roman Cyr" w:ascii="Times New Roman Cyr" w:hAnsi="Times New Roman Cyr"/>
        </w:rPr>
        <w:t>ОТ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13.</w:t>
      </w:r>
      <w:r>
        <w:rPr>
          <w:rFonts w:eastAsia="Times New Roman Cyr" w:cs="Times New Roman Cyr" w:ascii="Times New Roman Cyr" w:hAnsi="Times New Roman Cyr"/>
        </w:rPr>
        <w:t xml:space="preserve"> ЭЛЕКТРИЧЕСКИ ВЗАИМОСВЯЗАННЫЕ УСТРОЙСТВА И ТЕХНОЛОГИЧЕСКИЕ КОМПЛЕКСЫ</w:t>
      </w:r>
    </w:p>
    <w:p>
      <w:pPr>
        <w:pStyle w:val="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3.1.</w:t>
      </w:r>
      <w:r>
        <w:rPr>
          <w:rFonts w:eastAsia="Times New Roman Cyr" w:cs="Times New Roman Cyr" w:ascii="Times New Roman Cyr" w:hAnsi="Times New Roman Cyr"/>
        </w:rPr>
        <w:t xml:space="preserve"> В отделе приведены цены пусконаладочных работ по комплексам, состоящим из отдельных взаимосвязанных устройств или агрегатов, с целью получения на них электрических параметров или технологических режимов, предусмотренных проектом. Цены по данному отделу исчисляются только при условии, что налаженные в составе электроустановки устройства или в составе агрегата механизмы, имеют взаимные блокировочные связи, а также требуют совместной регулировки и настройки с целью обеспечения надежной работы или заданного проектом технологического процесса агрегата или электроустановок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3.2.</w:t>
      </w:r>
      <w:r>
        <w:rPr>
          <w:rFonts w:eastAsia="Times New Roman Cyr" w:cs="Times New Roman Cyr" w:ascii="Times New Roman Cyr" w:hAnsi="Times New Roman Cyr"/>
        </w:rPr>
        <w:t xml:space="preserve"> В ценах учтены затраты на пусконаладочные работы по настройке взаимодействия электрических схем и систем управления электрооборудованием в различных режимах на основании отраслевых правил приемки в эксплуатацию законченных строительством объектов, утвержденных соответствующими министерствами и ведомствами СССР по согласованию с Госстроем СССР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 указанных работ входят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е взаимных связей устройств в составе присоединения и агрегатов в составе технологического комплекс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улировка и настройка входных и выходных параметров, обеспечивающих совместную работу агрегатов в составе технологического комплекса на холостом ходу и под нагрузкой с заданными проектом технологическими режимам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ятие необходимых характеристик устройств электроустановок или агрегатов (диапазон регулирования, статическая и динамическая точность, быстродействие и т. д.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обование электроустановки, агрегата и технологического комплекса по полной схеме на холостом ходу и под нагрузкой во всех режимах работы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3.3.</w:t>
      </w:r>
      <w:r>
        <w:rPr>
          <w:rFonts w:eastAsia="Times New Roman Cyr" w:cs="Times New Roman Cyr" w:ascii="Times New Roman Cyr" w:hAnsi="Times New Roman Cyr"/>
        </w:rPr>
        <w:t xml:space="preserve"> В ценах пусконаладочных работ по системам диспетчерского (операторского) управления не учтены и должны исчисляться дополнительно затраты на наладку следующего электрооборудования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лейно-контакторных схем шкафов ввод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позициям группы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отде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9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сигнализации диспетчерского управления и мнемосхемы в составе диспетчерского управ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 групп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отде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10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3.4.</w:t>
      </w:r>
      <w:r>
        <w:rPr>
          <w:rFonts w:eastAsia="Times New Roman Cyr" w:cs="Times New Roman Cyr" w:ascii="Times New Roman Cyr" w:hAnsi="Times New Roman Cyr"/>
        </w:rPr>
        <w:t xml:space="preserve"> При использовании позиций раздел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1, 2</w:t>
      </w:r>
      <w:r>
        <w:rPr>
          <w:rFonts w:eastAsia="Times New Roman Cyr" w:cs="Times New Roman Cyr" w:ascii="Times New Roman Cyr" w:hAnsi="Times New Roman Cyr"/>
        </w:rPr>
        <w:t xml:space="preserve"> применяются расценки только одной из групп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80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3729"/>
        <w:gridCol w:w="1090"/>
        <w:gridCol w:w="113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Электрически взаимосвязанные устройства в электроустановках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ройства, смонтированные заводом-изготовителем для одного присоединения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40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исоединение с количеством взаимосвязанных устройств, шт.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оедин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40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40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3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ройства, монтируемые на месте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408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исоединение с количеством взаимосвязанных устройств, шт.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409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41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0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Агрегаты в составе технологического комплекса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грегаты, связанные между собой блокировочными связями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42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хнологический комплекс, включающий агрегаты: </w:t>
            </w:r>
          </w:p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монтированные предприятием-изготовителем в количестве, шт., до:</w:t>
            </w:r>
          </w:p>
          <w:p>
            <w:pPr>
              <w:pStyle w:val="Normal"/>
              <w:ind w:left="245" w:firstLine="141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ек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42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42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2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42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онтируемые на месте в количестве, шт., до: </w:t>
            </w:r>
          </w:p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42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3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427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0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грегаты, связанные между собой непрерывным регулированием технологических параметров и взаимоконтролем режимов работы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43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хнологический комплекс, включающий агрегаты, шт.,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ек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8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43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43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3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43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66</w:t>
            </w:r>
          </w:p>
        </w:tc>
      </w:tr>
      <w:tr>
        <w:trPr/>
        <w:tc>
          <w:tcPr>
            <w:tcW w:w="68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истемы централизованного (диспетчерского) управления участками, входящими в общий технологический комплекс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44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хнологический комплекс, включающий управляемые участки, шт., до: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44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44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445</w:t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2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rPr/>
      </w:pPr>
      <w:r>
        <w:rPr>
          <w:rFonts w:eastAsia="Times New Roman Cyr" w:cs="Times New Roman Cyr" w:ascii="Times New Roman Cyr" w:hAnsi="Times New Roman Cyr"/>
        </w:rPr>
        <w:t>ОТ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14.</w:t>
      </w:r>
      <w:r>
        <w:rPr>
          <w:rFonts w:eastAsia="Times New Roman Cyr" w:cs="Times New Roman Cyr" w:ascii="Times New Roman Cyr" w:hAnsi="Times New Roman Cyr"/>
        </w:rPr>
        <w:t xml:space="preserve"> ЛИФТЫ ЭЛЕКТРИЧЕСКИЕ</w:t>
      </w:r>
    </w:p>
    <w:p>
      <w:pPr>
        <w:pStyle w:val="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4.1.</w:t>
      </w:r>
      <w:r>
        <w:rPr>
          <w:rFonts w:eastAsia="Times New Roman Cyr" w:cs="Times New Roman Cyr" w:ascii="Times New Roman Cyr" w:hAnsi="Times New Roman Cyr"/>
        </w:rPr>
        <w:t xml:space="preserve"> В настоящем отделе приведены цены на пуско-наладочные работы по электрической части лифтов типовых конструкций отечественного производства и аналогичных конструкций иностранных марок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4.2.</w:t>
      </w:r>
      <w:r>
        <w:rPr>
          <w:rFonts w:eastAsia="Times New Roman Cyr" w:cs="Times New Roman Cyr" w:ascii="Times New Roman Cyr" w:hAnsi="Times New Roman Cyr"/>
        </w:rPr>
        <w:t xml:space="preserve"> Цены рассчитаны для лифтов со скоростью движения кабины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,4</w:t>
      </w:r>
      <w:r>
        <w:rPr>
          <w:rFonts w:eastAsia="Times New Roman Cyr" w:cs="Times New Roman Cyr" w:ascii="Times New Roman Cyr" w:hAnsi="Times New Roman Cyr"/>
        </w:rPr>
        <w:t xml:space="preserve"> м/с с релейно-контакторной системой управления, независимо от расположения машинного помещения, вида ограждения шахты и размещения поста управления лифто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4.3.</w:t>
      </w:r>
      <w:r>
        <w:rPr>
          <w:rFonts w:eastAsia="Times New Roman Cyr" w:cs="Times New Roman Cyr" w:ascii="Times New Roman Cyr" w:hAnsi="Times New Roman Cyr"/>
        </w:rPr>
        <w:t xml:space="preserve"> Ценами, кроме перечисленных в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Технической части, учтены затраты на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регулировку и настройку отдельных узлов и блоков электрооборудования и связи (машинное отдел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кабина) с целью обеспечения требований, установленных технической документацией предприятий-изготовителей лиф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сное опробование, обеспечивающее устойчивую работу во всех режимах и объеме, предусмотренном проектом и требованиями Госгортехнадзор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4.4.</w:t>
      </w:r>
      <w:r>
        <w:rPr>
          <w:rFonts w:eastAsia="Times New Roman Cyr" w:cs="Times New Roman Cyr" w:ascii="Times New Roman Cyr" w:hAnsi="Times New Roman Cyr"/>
        </w:rPr>
        <w:t xml:space="preserve"> Цены на пусконаладочные работы по лифтам больничным следует принимать по позициям группы</w:t>
      </w:r>
      <w:r>
        <w:rPr>
          <w:rFonts w:eastAsia="Times New Roman Cyr" w:cs="Times New Roman Cyr" w:ascii="Times New Roman Cyr" w:hAnsi="Times New Roman Cyr"/>
          <w:lang w:val="en-US"/>
        </w:rPr>
        <w:t xml:space="preserve"> 1 </w:t>
      </w:r>
      <w:r>
        <w:rPr>
          <w:rFonts w:eastAsia="Times New Roman Cyr" w:cs="Times New Roman Cyr" w:ascii="Times New Roman Cyr" w:hAnsi="Times New Roman Cyr"/>
        </w:rPr>
        <w:t>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с применением коэффициен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1,25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4.5.</w:t>
      </w:r>
      <w:r>
        <w:rPr>
          <w:rFonts w:eastAsia="Times New Roman Cyr" w:cs="Times New Roman Cyr" w:ascii="Times New Roman Cyr" w:hAnsi="Times New Roman Cyr"/>
        </w:rPr>
        <w:t xml:space="preserve"> Цены на пусконаладочные работы приведены по лифтам с одиночной системой управления; по лифтам с групповым управлением к ценам следует применять коэффициент</w:t>
      </w:r>
      <w:r>
        <w:rPr>
          <w:rFonts w:eastAsia="Times New Roman Cyr" w:cs="Times New Roman Cyr" w:ascii="Times New Roman Cyr" w:hAnsi="Times New Roman Cyr"/>
          <w:lang w:val="en-US"/>
        </w:rPr>
        <w:t xml:space="preserve"> 1,1</w:t>
      </w:r>
      <w:r>
        <w:rPr>
          <w:rFonts w:eastAsia="Times New Roman Cyr" w:cs="Times New Roman Cyr" w:ascii="Times New Roman Cyr" w:hAnsi="Times New Roman Cyr"/>
        </w:rPr>
        <w:t xml:space="preserve"> на каждый лифт в группе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4.6.</w:t>
      </w:r>
      <w:r>
        <w:rPr>
          <w:rFonts w:eastAsia="Times New Roman Cyr" w:cs="Times New Roman Cyr" w:ascii="Times New Roman Cyr" w:hAnsi="Times New Roman Cyr"/>
        </w:rPr>
        <w:t xml:space="preserve"> Цены на пусконаладочные работы по лифтам со скоростью движения кабины св.</w:t>
      </w:r>
      <w:r>
        <w:rPr>
          <w:rFonts w:eastAsia="Times New Roman Cyr" w:cs="Times New Roman Cyr" w:ascii="Times New Roman Cyr" w:hAnsi="Times New Roman Cyr"/>
          <w:lang w:val="en-US"/>
        </w:rPr>
        <w:t xml:space="preserve"> 1,4</w:t>
      </w:r>
      <w:r>
        <w:rPr>
          <w:rFonts w:eastAsia="Times New Roman Cyr" w:cs="Times New Roman Cyr" w:ascii="Times New Roman Cyr" w:hAnsi="Times New Roman Cyr"/>
        </w:rPr>
        <w:t xml:space="preserve"> м/с, а также лифтам с электрическими схемами, разработанными на основе микроэлектроники и микропроцессорных устройств, следует определять суммированием цен на наладку отдельных элементов электрооборудования лифтов, определяемых по позициям соответствующих отделов настоящего Ценника, а также Ценника на пусконаладочные рабо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2</w:t>
      </w:r>
      <w:r>
        <w:rPr>
          <w:rFonts w:eastAsia="Times New Roman Cyr" w:cs="Times New Roman Cyr" w:ascii="Times New Roman Cyr" w:hAnsi="Times New Roman Cyr"/>
        </w:rPr>
        <w:t xml:space="preserve"> “Автоматизированные системы управления”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4.7.</w:t>
      </w:r>
      <w:r>
        <w:rPr>
          <w:rFonts w:eastAsia="Times New Roman Cyr" w:cs="Times New Roman Cyr" w:ascii="Times New Roman Cyr" w:hAnsi="Times New Roman Cyr"/>
        </w:rPr>
        <w:t xml:space="preserve"> Затраты на пусконаладочные работы по механической части лифтов учтены расценками на монтаж лифтов, приведенными в отде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Сборника расценок на монтаж оборудо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“Подъемно-транспортное оборудование”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66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3729"/>
        <w:gridCol w:w="949"/>
        <w:gridCol w:w="113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Лифты пассажирские</w:t>
            </w:r>
          </w:p>
        </w:tc>
      </w:tr>
      <w:tr>
        <w:trPr/>
        <w:tc>
          <w:tcPr>
            <w:tcW w:w="66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Лифты с электроприводом на переменном токе для жилых зданий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0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фт грузоподъемностью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г, скорость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0,7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/с, система управления с вызовом кабины на любой этаж, двери:</w:t>
            </w:r>
          </w:p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спашные, н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становок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ф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0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ические, н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становок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0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 каждую остановку добавлять или уменьшать (к позиция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-1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-1501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стан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фт грузоподъемностью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20—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г, двери автоматические, система управления с вызовом порожней кабины на любой этаж и с попутными остановками по вызову при движении кабины вниз, скорость: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0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/с, н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становок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ф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7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0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,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/с, н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становок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5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0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 каждую остановку добавлять или уменьшать (к позиция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-150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-1504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стан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66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 </w:t>
            </w:r>
            <w:r>
              <w:rPr>
                <w:rFonts w:eastAsia="Times New Roman Cyr" w:cs="Times New Roman Cyr" w:ascii="Times New Roman Cyr" w:hAnsi="Times New Roman Cyr"/>
              </w:rPr>
              <w:t>Лифты с электроприводом на переменном токе для административных зданий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152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фт грузоподъемностью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500—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г, скорость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,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/с, двери автоматические, система управления собирательная по приказам и вызовам при движении кабины вверх и вниз, скорость: </w:t>
            </w:r>
          </w:p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/с, н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становок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ф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2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,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/с, н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становок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9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2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 каждую остановку добавлять или уменьшать (к позиция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-15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-1521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стан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66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дел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Лифты грузовые</w:t>
            </w:r>
          </w:p>
        </w:tc>
      </w:tr>
      <w:tr>
        <w:trPr/>
        <w:tc>
          <w:tcPr>
            <w:tcW w:w="66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. </w:t>
            </w:r>
            <w:r>
              <w:rPr>
                <w:rFonts w:eastAsia="Times New Roman Cyr" w:cs="Times New Roman Cyr" w:ascii="Times New Roman Cyr" w:hAnsi="Times New Roman Cyr"/>
              </w:rPr>
              <w:t>Лифты грузовые общего назначения, выжимные, тротуарные, малые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30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фт малый грузоподъемностью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г: </w:t>
            </w:r>
          </w:p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становк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ф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-1531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становк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32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фт грузоподъемностью д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5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г, система управления внутренняя или наружная с сигнальным вызовом кабины с любого этажа: </w:t>
            </w:r>
          </w:p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становк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33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становк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34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 каждую остановку сверх трех добавлять (к поз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-153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-1533)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станов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66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пп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Лифты грузовые с монорельсом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35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фт грузоподъемностью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000—32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г, система управления внутренняя или наружная с сигнальным вызовом кабины с любого этажа: </w:t>
            </w:r>
          </w:p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становк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ф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36</w:t>
            </w:r>
          </w:p>
        </w:tc>
        <w:tc>
          <w:tcPr>
            <w:tcW w:w="3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становки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-1537</w:t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 каждую остановку сверх трех добавлять (к поз.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-1536)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станов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14.8.</w:t>
      </w:r>
      <w:r>
        <w:rPr>
          <w:rFonts w:eastAsia="Times New Roman Cyr" w:cs="Times New Roman Cyr" w:ascii="Times New Roman Cyr" w:hAnsi="Times New Roman Cyr"/>
        </w:rPr>
        <w:t xml:space="preserve"> Затраты на наладку диспетчерской телефонной связи от машинного помещения до объединенного диспетчерского пункта учтены расценками на монтаж оборудования связи по соответствующим позициям Сборника расценок на монтаж оборудо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“Оборудование связи”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1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 xml:space="preserve">ПРИЛОЖЕНИЕ </w:t>
      </w:r>
    </w:p>
    <w:p>
      <w:pPr>
        <w:pStyle w:val="2"/>
        <w:spacing w:before="0" w:after="120"/>
        <w:rPr/>
      </w:pPr>
      <w:r>
        <w:rPr/>
        <w:t>Термины и определения, используемые в Ценнике</w:t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рмин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ределение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ппарат управления в составе релейно-контакторной функциональной групп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лейный элемент, выполняющий функцию задания координаты или ее изменения по заданному закону управления (например: кнопки, ключи, командоаппараты, конечные и путевые выключатели, контакторы, магнитные пускатели, реле и др.)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грегат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вокупность нескольких механизмов, работающих в комплексе и обеспечивающих заданный технологический процесс производства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нешняя блокировочная связь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ическая цепь, состоящая из одного контакта или бесконтактного элемента и двух проводов, посредством которых осуществляется зависимость работы схем данного электропривода от другого или от автоматизированной системы управления технологическим процессом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истанционное управление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равление, при котором органы управления и коммутационные аппараты конструктивно расположены на различных панелях или щитах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стное управление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правление, при котором органы управления конструктивно расположены на одной панели или одном щите с коммутационным аппаратом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мутационный аппарат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ппарат, которым отключается ток нагрузки или снимается напряжение (выключатель, выключатель нагрузки, отделитель, разъединитель, автоматический выключатель, рубильник, пакетный выключатель, предохранитель и т. п.)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ган настройки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юбой элемент схемы (потенциометр, резистор, конденсатор и др.), значение параметра которого требует регулировки согласно инструкции предприятия-изготовителя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оединение вторичной коммутации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торичная цепь управления, сигнализации, трансформаторов напряжения и др., ограниченная одной группой предохранителей или автоматом, или вторичная цепь трансформаторов тока одного назначения (защита, учет и измерение)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оединение первичной коммутации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Электрическая цепь (оборудование и шины) одного назначения, наименования и напряжения, присоединенная к шинам распределительного устройства, генератора, щита, сборки и находящаяся в пределах электрической станции, подстанции и т. п.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Электрические цепи разного напряжения одного силового трансформатора (независимо от числа)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е коммутационные аппараты и шины, посредством которых линия или трансформатор присоединены к распределительному устройству (в схемах многоугольников, полуторных схемах и т. п.)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стема автоматического регулирования (САР)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вокупность функциональных групп, обеспечивающих автоматическое изменение одной или нескольких координат технологического объекта управления с целью достижения заданных значений регулируемых величин или оптимизации определенного критерия качества регулирования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стема автоматического управления (САУ)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стема автоматического управления, в которой цель управления в статических и динамических режимах достигается посредством оптимизации замкнутых контуров регулирования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хнологический объект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вокупность технологического оборудования и реализованного на нем технологического процесса производства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ния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часток двух или трехпроводной электрической сети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овокупность элементов в изделии, выполненных в единой конструкции (например: шкаф или панель управления, панель релейной защиты, блок, ячейка и др.).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может не иметь в изделии определенного функционального назначения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часток диспетчерского управления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вокупность механизмов или электрических устройств, связанных единым технологическим циклом и общей схемой управления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ункциональная группа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вокупность элементов, выполняющих в системе автоматического управления или регулирования определенную функцию и не объединенных в единую конструкцию (например: релейно-контакторная схема управления приводом; узел задания; узел регулятора, включая датчик и устройство ограничения; узел динамической компенсации, узел линеаризации; узел формирования параметра определенной функциональной зависимости и др.)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мент системы автоматического управления или регулирования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ставная часть схемы, которая имеет единую конструкцию, разъемное соединение, выполняет в изделии одну или несколько определенных функций (усиление, преобразование, генерирование, формирование сигналов) и требует проверки на стенде или в специально собранной схеме на соответствие техническим условиям или требованиям предприятия-изготовителя (триггеры, счетчики, источники питания и др.)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пытание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ложение тока или напряжения на время испытания к объекту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бельная прохода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копроводящее устройство, предназначенное для передачи электрической энергии с помощью специальных силовых и контрольных кабелей через герметические помещения или плотные боксы атомных электростанций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хнологический комплекс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вокупность основных и вспомогательных машин и механизмов, предназначенных для выпуска продукции в едином технологическом процессе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120"/>
      <w:ind w:hanging="0"/>
      <w:jc w:val="center"/>
    </w:pPr>
    <w:rPr>
      <w:b/>
      <w:bCs/>
      <w:kern w:val="2"/>
    </w:rPr>
  </w:style>
  <w:style w:type="paragraph" w:styleId="2">
    <w:name w:val="çàãîëîâîê 2"/>
    <w:basedOn w:val="Normal"/>
    <w:next w:val="Normal"/>
    <w:qFormat/>
    <w:pPr>
      <w:keepNext w:val="true"/>
      <w:spacing w:before="120" w:after="120"/>
      <w:ind w:hanging="0"/>
      <w:jc w:val="center"/>
    </w:pPr>
    <w:rPr>
      <w:b/>
      <w:bCs/>
    </w:rPr>
  </w:style>
  <w:style w:type="paragraph" w:styleId="3">
    <w:name w:val="çàãîëîâîê 3"/>
    <w:basedOn w:val="Normal"/>
    <w:next w:val="Normal"/>
    <w:qFormat/>
    <w:pPr>
      <w:keepNext w:val="true"/>
      <w:spacing w:before="120" w:after="120"/>
      <w:ind w:hanging="0"/>
      <w:jc w:val="center"/>
    </w:pPr>
    <w:rPr>
      <w:i/>
      <w:iCs/>
      <w:sz w:val="18"/>
      <w:szCs w:val="1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 Cyr" w:cs="Times New Roman Cyr"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19"/>
      <w:jc w:val="both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0:20:00Z</dcterms:created>
  <dc:creator>GP CNS</dc:creator>
  <dc:description/>
  <dc:language>en-US</dc:language>
  <cp:lastModifiedBy>CNTI</cp:lastModifiedBy>
  <dcterms:modified xsi:type="dcterms:W3CDTF">1999-10-26T05:44:00Z</dcterms:modified>
  <cp:revision>10</cp:revision>
  <dc:subject/>
  <dc:title>Государственный комитет СССР </dc:title>
</cp:coreProperties>
</file>