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ОСУДАРСТВЕННЫЙ КОМИТЕТ РОССИЙСКОЙ ФЕДЕРАЦИИ</w:t>
      </w:r>
    </w:p>
    <w:p>
      <w:pPr>
        <w:pStyle w:val="Normal"/>
        <w:ind w:right="2069" w:hanging="0"/>
        <w:jc w:val="center"/>
        <w:rPr/>
      </w:pPr>
      <w:r>
        <w:rPr/>
        <w:t>ПО ВОПРОСАМ АРХИТЕКТУРЫ И СТРОИТЕЛЬСТ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ИКАЗ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N 17-59                         6 августа 1993 г.</w:t>
      </w:r>
    </w:p>
    <w:p>
      <w:pPr>
        <w:pStyle w:val="Normal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Об утверждении рекомендаций по установлению конкретных</w:t>
      </w:r>
    </w:p>
    <w:p>
      <w:pPr>
        <w:pStyle w:val="Normal"/>
        <w:ind w:right="2069" w:hanging="0"/>
        <w:jc w:val="center"/>
        <w:rPr/>
      </w:pPr>
      <w:r>
        <w:rPr/>
        <w:t>размеров штрафов за правонарушения в области строительства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В целях    повышения    эффективности    деятельности   органов Госархстройнадзора России и в соответствии с  Положением  о  порядке наложения штрафов   за   правонарушения   в  области  строительства, утвержденным постановлением   Совета   Министров   -   Правительства Российской Федерации от 27 июля 1993 г. N 729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. Утвердить   прилагаемые   Рекомендации    по    установлению конкретных размеров    штрафов    за    правонарушения   в   области строительства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2. Главгосархстройнадзору  России  (В.Д.Немерцеву)  в  месячный срок разработать и утвердить методические рекомендации, определяющие основные виды правонарушений в области строительства и промышленности строительных материалов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3. Контроль  за  исполнением  настоящего  приказа  возложить  на заместителя Председателя Л.В.Хихл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едседатель Комитета                             Е.В.Б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РЕКОМЕНДАЦИИ</w:t>
      </w:r>
    </w:p>
    <w:p>
      <w:pPr>
        <w:pStyle w:val="Normal"/>
        <w:ind w:right="2069" w:hanging="0"/>
        <w:jc w:val="center"/>
        <w:rPr/>
      </w:pPr>
      <w:r>
        <w:rPr/>
        <w:t>по установлению конкретных размеров штрафов за правонарушения в</w:t>
      </w:r>
    </w:p>
    <w:p>
      <w:pPr>
        <w:pStyle w:val="Normal"/>
        <w:ind w:right="2069" w:hanging="0"/>
        <w:jc w:val="center"/>
        <w:rPr/>
      </w:pPr>
      <w:r>
        <w:rPr/>
        <w:t>области строительства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. Настоящие  Рекомендации разработаны в соответствии с Законом Российской Федерации от 17 декабря 1992 г. N 4121-1 "Об административной ответственности предприятий, учреждений, организаций и объединений за правонарушения в области строительства" и Положением о порядке наложения штрафов за правонарушения в области строительства,  утвержденным  постановлением  Совета   Министров - Правительства Российской Федерации от 27 июля 1993 г. N 729, с целью создания на территории Российской Федерации единой нормативно-методологической основы по оценке нарушений требований утвержденных проектов и нормативных документов в области строительства и промышленности строительных материалов и установлению конкретных размеров налагаемых штрафов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2.Рекомендации предназначены    для     применения     органами Государственного архитектурно-строительного    надзора    Российской Федерации (Госархстройнадзора России) при рассмотрении  ими  дел  об административной ответственности   за   правонарушения   в   области строительства, по которым вышеуказанным Законом установлены  верхний и нижний пределы размера штрафа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За строительство   объекта   без  полученного  в  установленном порядке разрешения,  осуществление  строительной  деятельности   без лицензии, нарушение  правил приемки объекта в эксплуатацию штрафы во всех случаях устанавливаются в размерах, соответственно:</w:t>
      </w:r>
    </w:p>
    <w:p>
      <w:pPr>
        <w:pStyle w:val="Normal"/>
        <w:rPr/>
      </w:pPr>
      <w:r>
        <w:rPr/>
        <w:t xml:space="preserve">     </w:t>
      </w:r>
      <w:r>
        <w:rPr/>
        <w:t>100 тыс. руб., 250 тыс.руб. и 100 тыс.руб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3. Административной    ответственности    подлежат   нарушения, влекущие за собой снижение прочностных параметров или функциональной надежности строительных  материалов,  конструкций и изделий,  потерю или снижение прочности,  устойчивости,  надежности зданий, строений, сооружений, их частей или отдельных конструктивных элементов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 этом   под   "потерей   прочности"   понимается  разрушение материала, конструкции,  изделия под действием расчетных нагрузок  и воздействий, недопустимое   снижение   физико-механических   свойств грунтов основания,повлекшие  полную  или  частичную  потерю  несущей способности здания,  строения,  сооружения,  их частей или отдельных конструктивных элементов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од "потерей устойчивости" понимается выведение здания, строения, сооружения   или   их   отдельных   частей   из  состояния устойчивого равновесия, повлекшее недопустимые остаточные деформации (осадки, крен, сдвиг и т.д.) либо разрушение здания, строения, сооружения или их частей. Состояние "устойчивого равновесия" - это равновесие, при котором после устранения причин,  вызывающих какие-либо возможные отклонения системы, она возвращается в исходное или близкое к исходному состояние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од "снижением прочности" понимается уменьшение регламентированных значений    показателей    качества    материала, конструкции, изделия, узлов их сопряжения, снижение физико-механических свойств  грунтов основания, которые под действием расчетных нагрузок и воздействий в процессе дальнейшего строительства или эксплуатации могут привести к  разрушению  здания, строения, сооружения,   их   частей   или  отдельных  конструктивных элементов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од "снижением устойчивости" понимается уменьшение  способности здания, строения,  сооружения  или их отдельных частей сохранять под действием расчетных нагрузок  и  воздействий  состояние  устойчивого равновесия, что в процессе дальнейшего строительства или эксплуатации может привести  к  деформации  или  разрушению  здания, строения, сооружения или их отдельных частей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од "снижением   надежности"  понимается  снижение  способности здания, сооружения, их инженерных систем, несущих и ограждающих конструкций в процессе эксплуатации сохранять значения нормируемых показателей в заданных пределах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4. Основные виды возможных нарушений строительных норм и правил, государственных стандартов,  технических  условий, утвержденных проектов, других обязательных для исполнения нормативно-технических документов при выполнении строительно-монтажных работ, производстве строительных материалов, конструкций и изделий, за которые предусмотрена административная ответственность, определяются методическими рекомендациями Главной инспекции Госархстройнадзора Росси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5. Решение  о  составлении протокола о правонарушении в области строительства по  результатам  проведенной  проверки  принимается 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если допущено нарушение  организационно-правового  порядка  при строительстве объекта  или при производстве строительных материалов, конструкций и изделий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 выявлении  нарушения,  влекущего за собой потерю прочности, устойчивости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 выявлении   на   одном  здании,  сооружении  трех  и  более однотипных нарушений,  влекущих   за   собой   снижение   прочности, устойчивости, надежности;,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если в утвержденных проектах или утвержденной рабочей документации выявлены ошибки (в том числе отмеченные при экспертизе и не устраненные до утверждения проекта), которые повлекли или могли повлечь за собой потерю или снижение прочности,  устойчивости, надежност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В случае,  если  влияние  нарушений  на  техническое  состояние объекта определить    затруднительно,    должностное   лицо   органа Госархстройнадзора России  выдает   предписание   (без   составления протокола о  правонарушении  в  области  строительства),  в  котором определяет необходимые меры для решения этого  вопроса  -  получение заключения проектной    организации,    проведение    дополнительных лабораторных испытаний и т.д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6. Конкретный   размер   налагаемого   штрафа   за   нарушения, предусмотренные настоящими Рекомендациями,  устанавливается в ходе рассмотрения дела об административной ответственности за правонарушение в  области  строительства  в пределах,  установленных законом, исходя из  возможных последствий допущенных  нарушений  с учетом: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- степени  ответственности  зданий  и  сооружений,  на  которых допущены нарушения (классификация объектов по классу ответственности приведена в приложении)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- места  расположения  и  стадии строительства объекта,  имея в виду,  что нарушения, допущенные на более ранней стадии строительства, а также на объектах,  расположенных в густонаселенных районах, могут привести к более тяжелым последствиям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- вероятности    наступления    определенных   последствий   от допущенного нарушения  (особые  условия  строительства,  вероятность неблагоприятного сочетания  различных видов нагрузок и воздействий и т.д.)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 определении  конкретного   размера   штрафа   целесообразно учитывать также    уровень    качества   выполняемых   проектных   и строительно-монтажных работ (производимых строительных  материалов, конструкций и изделий) организацией,  допустившей правонарушение,  а также частоту совершения ею нарушений, подлежащих 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7. В зависимости от степени ответственности зданий и сооружений, на которых допущены нарушения, размер штрафа рекомендуется устанавливать в следующих пределах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 выявлении нарушений, влекущих потерю прочности, устойчивости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о объектам I класса - 900 тыс. руб. - 1 млн. руб.</w:t>
      </w:r>
    </w:p>
    <w:p>
      <w:pPr>
        <w:pStyle w:val="Normal"/>
        <w:ind w:firstLine="284"/>
        <w:rPr/>
      </w:pPr>
      <w:r>
        <w:rPr/>
        <w:t>по объектам II класса  -  800 тыс. руб.  - 900 тыс. руб.</w:t>
      </w:r>
    </w:p>
    <w:p>
      <w:pPr>
        <w:pStyle w:val="Normal"/>
        <w:ind w:firstLine="284"/>
        <w:rPr/>
      </w:pPr>
      <w:r>
        <w:rPr/>
        <w:t>по объектам III класса - 750 тыс. руб. - 800 тыс. руб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 выявлении   нарушений,   влекущих    снижение    прочности, устойчивости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о объектам I класса - 650 -  750  тыс. руб.</w:t>
      </w:r>
    </w:p>
    <w:p>
      <w:pPr>
        <w:pStyle w:val="Normal"/>
        <w:ind w:firstLine="284"/>
        <w:rPr/>
      </w:pPr>
      <w:r>
        <w:rPr/>
        <w:t>по объектам II класса - 550 - 650 тыс. руб.</w:t>
      </w:r>
    </w:p>
    <w:p>
      <w:pPr>
        <w:pStyle w:val="Normal"/>
        <w:ind w:firstLine="284"/>
        <w:rPr/>
      </w:pPr>
      <w:r>
        <w:rPr/>
        <w:t>по объектам III класса - 500 - 550 тыс. руб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и выявлении нарушений, влекущих снижение надежности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о объектам I класса - 400 - 500 тыс. руб.</w:t>
      </w:r>
    </w:p>
    <w:p>
      <w:pPr>
        <w:pStyle w:val="Normal"/>
        <w:ind w:firstLine="284"/>
        <w:rPr/>
      </w:pPr>
      <w:r>
        <w:rPr/>
        <w:t>по объектам II класса - 150 - 400 тыс. руб.</w:t>
      </w:r>
    </w:p>
    <w:p>
      <w:pPr>
        <w:pStyle w:val="Normal"/>
        <w:ind w:firstLine="284"/>
        <w:rPr/>
      </w:pPr>
      <w:r>
        <w:rPr/>
        <w:t>по объектам III класса - 50 - 150 тыс. руб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В случае проведения индексации, штрафы изменяются пропорционально выше указанным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8. Максимальный размер штрафа при выявлении нарушений, влекущих соответственно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отерю прочности, устойчивости - 1 млн. руб.</w:t>
      </w:r>
    </w:p>
    <w:p>
      <w:pPr>
        <w:pStyle w:val="Normal"/>
        <w:ind w:firstLine="284"/>
        <w:rPr/>
      </w:pPr>
      <w:r>
        <w:rPr/>
        <w:t>снижение прочности, устойчивости - 750 тыс. руб.</w:t>
      </w:r>
    </w:p>
    <w:p>
      <w:pPr>
        <w:pStyle w:val="Normal"/>
        <w:ind w:firstLine="284"/>
        <w:rPr/>
      </w:pPr>
      <w:r>
        <w:rPr/>
        <w:t>снижение надежности - 500  тыс. руб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екомендуется устанавливать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 строительстве объекта (объекты I и II классов) в районах  с особыми условиями  строительства  (сейсмичность  8  баллов  и  выше, просадочные, вечномерзлые, пучнистые, засоленные грунты и т.п.)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 выявлении нарушений на объектах, связанных с повышенной потенциальной опасностью для населения и окружающей среды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при нарушении зимних условий производства работ по объектам I и II классов.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9. Максимальный размер штрафа за неисполнение или ненадлежащее исполнение предписания, выданного должностным лицом Госархстройнадзора России (250 тыс.руб.), устанавливается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- неисполнение   предписания  о   приостановлении  проектных  и строительно-монтажных работ,   а  также  приостановление  выпуска строительных материалов, конструкций и изделий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- неисполнение предписания об оформлении технической и исполнительной документации, подтверждающей качество выполненных работ (геодезические  исполнительные схемы, акты  на скрытые работы, данные лабораторных испытаний и т.д.)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- неисполнение предписаний об устранении допущенных нарушений, связанных с возможностью потери или снижения прочности, устойчивости, надежности;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- неисполнение  предписаний об  устранении допущенных  нарушений организационно-правового порядка строительства, за которые законом  предусмотрена административная ответственность (получение в установленный срок разрешения  на  выполнение СМР, лицензии и т.д.)</w:t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Окончательное решение по размерам штрафов с учетом конкретных обстоятельств дела во  всех  случаях   принимает  должностное   лицо соответствующего органа Госархстройнадзора России,  рассматривающее дело об административной ответственности за  правонарушения   в области строительства    или   жалобу    организации,   предприятия, решение о наложении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ПРИЛОЖЕНИЕ</w:t>
      </w:r>
    </w:p>
    <w:p>
      <w:pPr>
        <w:pStyle w:val="Normal"/>
        <w:ind w:firstLine="2835"/>
        <w:rPr/>
      </w:pPr>
      <w:r>
        <w:rPr/>
        <w:t>к Рекомендациям по установлению</w:t>
      </w:r>
    </w:p>
    <w:p>
      <w:pPr>
        <w:pStyle w:val="Normal"/>
        <w:ind w:firstLine="2835"/>
        <w:rPr/>
      </w:pPr>
      <w:r>
        <w:rPr/>
        <w:t>конкретных  размеров штрафов за</w:t>
      </w:r>
    </w:p>
    <w:p>
      <w:pPr>
        <w:pStyle w:val="Normal"/>
        <w:ind w:firstLine="2835"/>
        <w:rPr/>
      </w:pPr>
      <w:r>
        <w:rPr/>
        <w:t>правонарушения    в     области</w:t>
      </w:r>
    </w:p>
    <w:p>
      <w:pPr>
        <w:pStyle w:val="Normal"/>
        <w:ind w:firstLine="2835"/>
        <w:rPr/>
      </w:pPr>
      <w:r>
        <w:rPr/>
        <w:t>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КЛАССИФИКАЦИЯ ОБЪЕКТОВ ПО СТЕПЕНИ ОТВЕТСТВЕННОСТИ</w:t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10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ответственности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даний и сооружений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дания   и   сооружения  ГЭС, ГРЭС, ТЭЦ,   ТЭС,   АЭС,   доменные    печи, телевизионные башни,     мосты,     тоннели, магистральные газопроводы    при     рабочем</w:t>
            </w:r>
          </w:p>
          <w:p>
            <w:pPr>
              <w:pStyle w:val="Normal"/>
              <w:rPr/>
            </w:pPr>
            <w:r>
              <w:rPr/>
              <w:t>давлении свыше    2,5   МПА,   магистральные</w:t>
            </w:r>
          </w:p>
          <w:p>
            <w:pPr>
              <w:pStyle w:val="Normal"/>
              <w:rPr/>
            </w:pPr>
            <w:r>
              <w:rPr/>
              <w:t>нефтепроводы и продуктопроводы при  условном диаметре трубы свыше 1000 мм, резервуары для нефти и  нефтепродуктов  емкостью  более  10 тыс. куб.  м,  объекты метростроения, крытые спортивные сооружения  с  трибунами,  здания театров, кинотеатров, цирков, крытых рынков, учебных заведений,    детских     дошкольных учреждений, больниц,     родильных    домов,</w:t>
            </w:r>
          </w:p>
          <w:p>
            <w:pPr>
              <w:pStyle w:val="Normal"/>
              <w:rPr/>
            </w:pPr>
            <w:r>
              <w:rPr/>
              <w:t>музеев, государственных архивов и т.п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  сооружения    промышленного</w:t>
            </w:r>
          </w:p>
          <w:p>
            <w:pPr>
              <w:pStyle w:val="Normal"/>
              <w:rPr/>
            </w:pPr>
            <w:r>
              <w:rPr/>
              <w:t>назначения, сельского   хозяйства,  железные</w:t>
            </w:r>
          </w:p>
          <w:p>
            <w:pPr>
              <w:pStyle w:val="Normal"/>
              <w:rPr/>
            </w:pPr>
            <w:r>
              <w:rPr/>
              <w:t>дороги, автомагистрали   и   дороги    I-III</w:t>
            </w:r>
          </w:p>
          <w:p>
            <w:pPr>
              <w:pStyle w:val="Normal"/>
              <w:rPr/>
            </w:pPr>
            <w:r>
              <w:rPr/>
              <w:t>категорий, магистральные   газопроводы   при</w:t>
            </w:r>
          </w:p>
          <w:p>
            <w:pPr>
              <w:pStyle w:val="Normal"/>
              <w:rPr/>
            </w:pPr>
            <w:r>
              <w:rPr/>
              <w:t>рабочем давлении до  2,5  МПа  включительно,</w:t>
            </w:r>
          </w:p>
          <w:p>
            <w:pPr>
              <w:pStyle w:val="Normal"/>
              <w:rPr/>
            </w:pPr>
            <w:r>
              <w:rPr/>
              <w:t>магистральные нефтепроводы и продуктопроводы при условном диаметре трубы 1000 мм и менее, жилые здания,  гостиницы  и административные здания, здания   научных    учреждений,    и учреждений отдыха,    предприятий   бытового обслуживания, коммунальные,     здания     и сооружения предприятий    связи   и   другие объекты, не вошедшие в I и III классы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без процессов сортировки   и упаковки для хранения сельскохозяйственных продуктов, удобрений, химикатов, угля, торфаи других подобных видов продукции,  теплицы, парники, одноэтажные   жилые   дома,   опоры проводной связи, опоры освещения населенных пунктов, ограды, временные здания и сооружения и т.п. объек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8:46:00Z</dcterms:created>
  <dc:creator>Alexandre Katalov</dc:creator>
  <dc:description/>
  <dc:language>en-US</dc:language>
  <cp:lastModifiedBy>ЦНТИ</cp:lastModifiedBy>
  <dcterms:modified xsi:type="dcterms:W3CDTF">1997-11-18T08:46:00Z</dcterms:modified>
  <cp:revision>2</cp:revision>
  <dc:subject/>
  <dc:title>ГОСУДАРСТВЕННЫЙ КОМИТЕТ РОССИЙСКОЙ ФЕДЕРАЦИИ</dc:title>
</cp:coreProperties>
</file>