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 ТРАНСПОРТНОГО СТРОИТЕЛЬСТВА   СССР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ВСЕСОЮЗНЫЙ ДОРОЖНЫЙ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УЧНО-ИССЛЕДОВАТЕЛЬСКИЙ ИНСТИТУТ 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ЮЗДОРНИИ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ИЧЕСКИЕ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УСТАНОВКЕ ЗАКЛАДНЫХ ДЕТАЛЕЙ И АНКЕРНЫХ БОЛТОВ ПРИКЛЕИВАНИЕМ К БЕТОНУ И ЗАЩИТЕ ИХ ОТ КОРРОЗИИ</w:t>
      </w:r>
    </w:p>
    <w:p>
      <w:pPr>
        <w:pStyle w:val="Normal"/>
        <w:spacing w:lineRule="auto" w:line="240" w:before="120" w:after="0"/>
        <w:ind w:left="288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</w:t>
      </w:r>
    </w:p>
    <w:p>
      <w:pPr>
        <w:pStyle w:val="Normal"/>
        <w:spacing w:lineRule="auto" w:line="240"/>
        <w:ind w:left="216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мдиректора Союздорнии </w:t>
      </w:r>
    </w:p>
    <w:p>
      <w:pPr>
        <w:pStyle w:val="Normal"/>
        <w:spacing w:lineRule="auto" w:line="240"/>
        <w:ind w:left="216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нд. техн. наук Б. С. Марышевы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зволяют обоснованно назначать геометрические параметры прикреплений закладных деталей и качественно выполнять приклеивани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 к поверхности бетона и (или) в отверстиях, высверленных в н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усмотрено приклеивание к бетону закладных деталей в вид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ых пластин с приваренными к ним анкерными стержня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ых пластин, прикрепляемых к бетону с помощью анкерных бол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керного стержня с кольцом, пластиной или крюком для крепления коммуникаций или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ых пластин, прикрепляемых к бетону с помощью сквозных анкерных болтов, закрепленных на накладк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ы все виды необходимых работ: от конструирования и расчета закладных деталей до контроля качеств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 приклеивания.</w:t>
      </w:r>
    </w:p>
    <w:p>
      <w:pPr>
        <w:pStyle w:val="Heading1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эксплуатации мостовых сооружений возникает необходимость заменять изношенные деформационные швы, наращивать бордюры, устраивать вместо бордюров парапетные или барьерные ограждения, устанавливать дополнительную арматуру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т.д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полнении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тих работ требуется прикреплять к бетону дополнительные закладные детали и анкерные бол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"Методических рекомендациях по установке закладных деталей и анкерных болтов приклеиванием к бетону и защит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 от коррозии" приводит с я методика, позволяющая обоснованно назначать геометрические параметры прикрепляемых деталей и качественно выполнять перечисленные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рекомендации разработаны кандидатами технических наук Б. П. Беловым и И. Д. Сахаров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ры согласны оказать практическую помощь во внедрении рекомендаций на договорной основ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чания и предложения по настоящей работе просим направлять по адресу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43900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сковская обл. г. Балашиха-6, Союздорнии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Общие полож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Методическими рекомендациями по установке закладных деталей и анкерных болтов приклеиванием к бетону и защит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 от коррозии" следует руководствоваться при установке закладных деталей и анкеров в железобетонные, бетонные и каменные конструкции любого назначения при их сооружении, ремонте или реконструк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ие Методические рекомендации разработаны в развитие действующих норм и рекомендаций по проектированию стальных закладных деталей для железобетонных конструкций и отражают особенности конструирования закладных деталей, расчетов и технологии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 установки приклеиванием к бетону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Конструкции закладных деталей и расчет их закрепл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ладные детали могут быть выполнены в вид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ых пластин с приваренными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 ним анкерными стержнями (рис. 1, а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ых пластин, прикрепляемых к бетону с помощью анкерных болтов (рис. 1, б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керного стержня с кольцом, пластиной или крюком для крепления коммуникаций или оборудования (рис. 1, в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ых пластин, прикрепляемых к бетону с помощью сквозных анкерных болтов, закрепленных на накладке (рис. 1, г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65755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 Закладные детали: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тальная пластина; 2 - анкерный стержень; 3 - анкерный болт; 4 - шайба; 5 - гайка;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- отверстие; 7 - анкерный стержень с кольцом для крепления; 8 - наклад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лщину стальных пластин определяют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 она должна быть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: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d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иаметр анкерного стержня или болт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сопротивление растяжению стали анкерного стержня или болт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q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сопротивление сдвигу стали пластин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ачестве анкерных стержней и болтов следует использовать арматурную сталь периодического профиля диаметр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-2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. Для болтов предпочтительно использовать арматурную сталь винтового профил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бетона на выкалывание анкерными стержнями (болтами) и определение числа и диаметр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нкерных стержней выполняют так же, как и расчет при использовании закладных деталей, устанавливаемых в опалубку перед бетонированием конструк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креплений закладных деталей к бетону приклеивают стальные пластины по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 плоскостям и вклеивают анкерные стержни и болты в отверстия (рис. 2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67180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98955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75740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81835" cy="104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. Крепление закладных деталей к бетонным, железобетонным и каменным элементам конструкций: 1 - бетонный, железобетонный или каменный элемент; 2 - клей; 3 - стальная пластина; 4 - анкерный стержень; 5 - отверстие, заполненное клеем; 6 - шайба и гайк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нкерный болт; 8 - наклад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лубину вклеива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нкерных стержней и болтов (с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) рекомендуется назначать не менее вычисленной по формуле</w:t>
      </w:r>
    </w:p>
    <w:p>
      <w:pPr>
        <w:pStyle w:val="Normal"/>
        <w:spacing w:lineRule="auto" w:line="240"/>
        <w:ind w:left="1440" w:firstLine="72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m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>(1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иаметр цилиндра, по поверхности которого проверяется скалы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, учитывающий условия работы и зависящий от состава клея и глубины вклеивания анкерного стержн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по табл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,s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сопротивление соединения сдвигу принимают по табл. 2.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1</w:t>
      </w:r>
    </w:p>
    <w:tbl>
      <w:tblPr>
        <w:tblW w:w="651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795"/>
        <w:gridCol w:w="795"/>
        <w:gridCol w:w="795"/>
        <w:gridCol w:w="795"/>
        <w:gridCol w:w="1068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отвердителя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%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птимальн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глубине вклеива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ного стержня, см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олее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мене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mallCaps/>
                <w:sz w:val="20"/>
                <w:szCs w:val="20"/>
                <w:u w:val="single"/>
              </w:rPr>
              <w:t>0,80</w:t>
            </w:r>
            <w:r>
              <w:rPr>
                <w:rFonts w:eastAsia="Times New Roman Cyr" w:cs="Times New Roman Cyr" w:ascii="Times New Roman Cyr" w:hAnsi="Times New Roman Cyr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5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,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я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д чертой приведены значения для соединений "бетон - клей", под чертой - 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лей - анкерный стержень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тимальное количество отвердителя, вводимого в состав клея, рекомендуется приним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ы эпоксидной смолы)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П-0633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6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жного ами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15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иэтилентриам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ую глубину вклеивания анкерных стержней вычисляют дважды (проверяют скалывание по соединениям 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тон - клей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"клей - анкерный стержень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назначают соответствующий диаметр цилиндра скалывания и расчетное сопротивление соединения сдвиг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2</w:t>
      </w:r>
    </w:p>
    <w:tbl>
      <w:tblPr>
        <w:tblW w:w="801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03"/>
        <w:gridCol w:w="1510"/>
        <w:gridCol w:w="290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 прочности соединения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показателя прочности соединения, МПа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бетон - клей</w:t>
            </w:r>
            <w:r>
              <w:rPr>
                <w:rFonts w:eastAsia="Arial"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клей - анкерный стержень</w:t>
            </w:r>
            <w:r>
              <w:rPr>
                <w:rFonts w:eastAsia="Arial" w:cs="Arial" w:ascii="Arial" w:hAnsi="Arial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ое сопротивлени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,s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,0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енное сопротивлени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,s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,0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квадратическое отклонени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,s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я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ах на долговременную нагрузку и выносливость значение показателя прочности следует умножать на коэффициенты соответственн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7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чность соединения "бето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лей" приведена при наличии в зоне приклеивания закладных деталей бетона класса В40. Чтобы установить прочность соединения при бетонах других классов, следует вводить поправочный коэффициент, принимаемый по табл. 3.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3</w:t>
      </w:r>
    </w:p>
    <w:tbl>
      <w:tblPr>
        <w:tblW w:w="624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бетона по прочности на сжат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6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равочный коэффициен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глубину вклеивания анкерных стержней назначать менее установленной по п. 2.6. При этом число анкерных стержней, работающих на выдергивание, в наиболее напряженном ряд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u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вычислять по формуле: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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v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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v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анкерных стержней, работающих на выдергивание, в наиболее напряженном ряду, определенном в соответствии с 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4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- функция нормального распределения (табулирова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;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q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qv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среднее значение и среднеквадратическое отклонение прочности заделки анкерных стержней, МПа;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D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D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у вклеивания анкерных стержней рекомендуется назначать равной не менее 10 диаметров стержн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лубину вклеивания одиночного анкерного стержня (см. рис. 2, в) необходимо назначать не менее вычисленной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этом расчетная си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кН) не должна превышать вычисленную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расчетное сопротивление стержня срезу: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>(2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иаметр анкерного стержня,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сопротивление бетона осевому сжатию, МП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оздействии на анкерный стержень только сдвигающей силы глубину вклеивания допускается снижать д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иаметров анкерного стержня, при этом расчетная сдвигающая сила не должна быть более вычисленной по формул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</m:t>
          </m:r>
          <m:sSub>
            <m:e>
              <m:r>
                <w:rPr>
                  <w:rFonts w:ascii="Cambria Math" w:hAnsi="Cambria Math"/>
                </w:rPr>
                <m:t xml:space="preserve">dLR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c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сопротивление бетона смятию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иаметр канала для вклеивания анкерных стержней и болтов необходимо выбирать таким, чтобы в процессе установки закладных деталей обеспечивалось попадание стержней- в каналы или болтов в отверстия закладной детали, исходя при этом из допустимых отклонений от проектных размеров между осями отверстий и стержней (болтов). Не рекомендуется   назначать диаметр канала таким, чтобы проектный слой клея между стержнем и поверхностью канала  превыша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клеивать анкерные стержни (болты) в пазы, если поверх пазов уложен слой армированного бетона или через них выше стержней проходит поперечная (к стержням) арматур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к стальным пластинам закладных деталей с анкерными стержнями или болтами после приклеивания будут непосредственно привариваться элементы конструкций, то между пластинами и бетоном (см. рис. 2) предусматривают вместо клея использование цементного раствора, укладываемого сло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-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чность закрепления стальных пластин, прикрепляемых к бетону с помощью сквозных анкерных болт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. рис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яют обычными методами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Материалы и оборудован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анкерных стержней и болтов рекомендуется арматурная сталь периодического профиля класс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стали для анкерных стержней назначают в зависимости от условий эксплуатации конструкц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ны закладных деталей необходимо проектировать для конструкций, расчетная температура эксплуатации которых до минус 30°С включительн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стали марок ВСт3кп2 и ВСт3кп2-1, ниже минус 30°С до минус 40°С включительн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стали марок  ВСт3пс6 ВСт3пс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Ст3пс6-2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риклеивания пластин и вклеивания анкерных стержней рекомендуются составы клея, приведенные в табл. 4.</w:t>
      </w:r>
    </w:p>
    <w:p>
      <w:pPr>
        <w:pStyle w:val="Normal"/>
        <w:spacing w:lineRule="auto" w:line="240" w:before="120" w:after="120"/>
        <w:ind w:firstLine="284"/>
        <w:jc w:val="right"/>
        <w:rPr/>
      </w:pPr>
      <w:r>
        <w:rPr/>
        <w:t>Таблица 4</w:t>
      </w:r>
    </w:p>
    <w:tbl>
      <w:tblPr>
        <w:tblW w:w="142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76"/>
        <w:gridCol w:w="2139"/>
        <w:gridCol w:w="1654"/>
        <w:gridCol w:w="1323"/>
        <w:gridCol w:w="1637"/>
        <w:gridCol w:w="1794"/>
        <w:gridCol w:w="1"/>
        <w:gridCol w:w="1555"/>
        <w:gridCol w:w="1"/>
        <w:gridCol w:w="1520"/>
        <w:gridCol w:w="1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</w:t>
            </w:r>
          </w:p>
        </w:tc>
        <w:tc>
          <w:tcPr>
            <w:tcW w:w="12900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омпонента, мас. ч.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а кле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оксидная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стификатор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дител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лнитель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ксотропная</w:t>
            </w:r>
          </w:p>
        </w:tc>
      </w:tr>
      <w:tr>
        <w:trPr/>
        <w:tc>
          <w:tcPr>
            <w:tcW w:w="1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ла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риловый спирт</w:t>
            </w:r>
          </w:p>
        </w:tc>
        <w:tc>
          <w:tcPr>
            <w:tcW w:w="16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бутилфталат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-0633М</w:t>
            </w:r>
          </w:p>
        </w:tc>
        <w:tc>
          <w:tcPr>
            <w:tcW w:w="16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ожный амин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этилентриамин</w:t>
            </w:r>
          </w:p>
        </w:tc>
        <w:tc>
          <w:tcPr>
            <w:tcW w:w="155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цемент)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ка</w:t>
            </w:r>
          </w:p>
        </w:tc>
      </w:tr>
      <w:tr>
        <w:trPr/>
        <w:tc>
          <w:tcPr>
            <w:tcW w:w="1427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й на эпоксидной смоле ЭД-20 или ЭИС-1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3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3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5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-50</w:t>
            </w:r>
          </w:p>
        </w:tc>
        <w:tc>
          <w:tcPr>
            <w:tcW w:w="163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5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3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5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3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27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й на эпоксидной смоле ЭД-14 или ЭД-16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3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3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5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5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3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5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63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56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отвердителя назначают в зависимости от требуемых температуры склеивания и величин технологической, адгезионной и когезионной жизнеспособно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ая жизнеспособ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то время, в течение которого клей может быть нанесен на склеиваемые поверхности или залит в отверстия; определяется по появлению нитей отрыва при извлечении из клея палочки. Рекомендуемая технологическая   жизнеспособность кле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0,5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гезионная жизнеспособ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то время, в течение которого соединяемые поверхности склеиваю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потере прилипаемости к клею пальца руки. Рекомендуемая адгезионная жизнеспособность клея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гезионная жизнеспособнос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то время, в течение которого клей набирает достаточную прочность (время полимеризации)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тся испытанием образцов. Рекомендуемая когезионная жизнеспособность кле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6-2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ксотропную добавку (аэрозоль, аэросил, сажу, асбестовую крошку) вводят в состав клея для повышения его вязкости с целью предотвратить вытекание клея из отверстий и отекание с вертикальных поверхнос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о (до начала выполнения работ) в лаборатории исходя из наличия материалов необходимо подобрать состав клея и количество компонентов в пределах рекомендуемых в табл. 4, применительно к конкретным условиям производства рабо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грунтования бетонных поверхностей перед склеиванием используют клей такого же состава, как и для склеивания, но без наполнителя и тиксотропной добавки. Взамен пластификатора или в дополнение к нему в состав грунтовки вводят раство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цетон или толуол) в количестве, равном количеству (по массе) эпоксидной смол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ачестве каналообразователей для формирования в свежеуложенном бетоне отверстий для анкерных стержней рекомендуется применять резинотканевые рукава или полиэтиленовые труб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верления в затвердевшем бетоне отверстий для анкерных стержней рекомендуется, использовать станок передвижной марки ИЭ-1801, укомплектованный кольцевыми алмазными сверл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сверлить отверстия перфораторами электрическими (например, марки ИЭ-4707), электромагнитными (ИЭ-4709) или пневматическими (П-47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готавливать клей рекомендуется в клеемешалке (рис. 3), предназначенной для получения клея в небольших объем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заполнения клеем горизонтальных, наклоненных кверху и идущих снизу вверх отверстий, рекомендуется изготовить приспособление в виде шприц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заполнения зазора между бетонным элеметом и стальной пластиной закладной детали, к которой непосредственно приваривают элементы конструкци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 применять цементопесчаный раствор подвижность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 и с водоцементным отношением не бо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45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готовленный на цементе марки не ниж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00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3230" cy="228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 Установка для приготовления клея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ставк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правляющие стойки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юк, фиксирующий положение мешалки в нерабочем положении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ычаг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лектродвигатель; 6 - направляющая обойм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шалк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мкость с клеем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9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омут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нин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ертикальном положении стальной пластины допускается применять более подвижный раствор при условии обеспечения требуемой морозостойкости   раствора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одготовка и приклеивание  закладных деталей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чество приклеивания закладных деталей обеспечивается правильным подбором, состава клея, хорошей подготовкой бетонных и стальных поверхностей к склеиванию и соблюдением технологии рабо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льные пластины перед приклеиванием очищают от ржавчины и окалины с помощью наждака или пескоструйным аппаратом. Не разрешается хранить очищенные пластины бо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 до приклеи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керные стержни и болты должны быть очищены от ржавчины с помощью стальной щетки или другими способа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тонные поверхности перед склеиванием очищают от грязи и пыли металлическими щетками и продувают сжатым воздух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и, загрязненные маслами (например, при применении жирных смазок для обработки щитов опалубки), необходимо обработать 10 %-ным раствором каустической соды, промыть сильной струей воды, просушить и очистить металлическими щетками либо двукратно промыть 5 %-ным раствором соляной кислоты (при расход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 раствора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просушить и очистить щетка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верстия для вклеивания анкерных стержней и болтов продувают сжатым воздух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оненты клея тщательно перемешивают (химикаты должны быть перед дозированием перемешаны, а наполнитель и тиксотропная добавка просушены и просеяны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 следующая технология получения кле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троительной лаборатории приготавливают компаунд, состоящий из эпоксидной смолы, пластификатора и наполнителя, причем сначала перемешивают смолу с пластификатором, а затем с наполнителем.   Компаунд развешивают в небольшие емкости, вместимость которых рассчитана для разового использования. Дозируют в количестве, соответствующем емкости с компаундом, отвердитель и тиксотропную добавку, вводимую в количестве, необходимом для обеспечения требуемой вязкости клея (добиваясь, чтобы он не вытекал из отверстий, зазоров между бетоном и пластиной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троительной площадке компаунд тщательно перемешивают сначала с отвердителем, а затем с тиксотропной добавкой до получения однородной масс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комендуется следующая технология установки закладных деталей с анкерными стержням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. рис. 2, а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щают поверхность бетона, отверстия и стальную пластину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уют поверхность бетона и отверстия, просушивают грунтовку в те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закладную деталь насухо и определяют необходимую толщину слоя кле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яют клеем отверст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носят клей на поверхность бетона слоем 2—3 мм и на пластину слоем необходимой толщи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пластину в проектное положение, добиваясь выдавливания клея из отверстий и по всему периметру пласти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ируют закладную деталь в проектном положении в течение когезионной жизнеспособности кле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комендуется следующая технология установки закладных деталей с анкерными болтами и одиночных анкерных стержне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. рис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, в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щают отверстия для анкеров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уют отверстия и просушивают в те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яют отверстия кле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анкерные болты или стержни, добиваясь выдавливания клея из отверсти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ируют анкерные болты (например, расклинивание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 в отверстиях) в проектном положении в течение когезионной жизнеспособности кле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щают поверхность бетона (в том числе от подтеков клея) и стальную пластин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закладную деталь насухо и определяют необходимую толщину слоя кле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носят клей на поверхность бетона сло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на пластину слоем необходимой толщи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пластину в проектное положение, добиваясь выдавливания клея по всему ее периметр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ируют пластину в проектном положении с помощью гаек в течение когезионной жизнеспособности кле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тягивают гай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отверстия не были предусмотрены при изготовлении элементов, то их высверливают специальным инструмент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комендуется следующая технология установки закладных деталей с анкерными стержнями или болтами при горизонтальном положении стальных пластин, к которым непосредственно приваривают элементы конструкци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щают отверстия для анкер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уют отверстия и просушивают в течение 2-4 ч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яют отверстия кле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ачивают поверхность бетона водо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авливают цементный раствор и разравнивают его на поверхности бетон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закладную деталь в проектное положе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ируют закладную деталь в проектном положении в течение когезионной жизнеспособности кле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комендуется следующая технология установки закладных деталей с анкерными стержнями или болтами при вертикальном положении стальных пластин, к которым непосредственно приваривают элементы конструкци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щают отверстия для анкеров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уют отверстия и просушивают в те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яют отверстия кле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закладные детали в проектное положение с зазором относительно бетонной поверхности, добиваясь выдавливания клея из отверст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ируют закладную деталь в проектном положении в течение когезионной жизнеспособности кле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вают зазор водо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онопачивают зазор по нижней и боковым кромкам стальной пласти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авливают текучий цементный раствор и заполняют им зазор, заливая раствор сверху через воронку или закачивая снизу насос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комендуется следующая технология установки закладных деталей со сквозными анкерными болтами (см. ри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щают поверхность бетона, отверстия и стальные накладки и пластин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уют поверхность бетона и отверстия и просушивают в те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закладную деталь насухо и определяют необходимую толщину слоя кле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носят клей на поверхность бетона сло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на накладку слоем необходимой толщи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накладку в проектное положение, добиваясь выдавливания клея по всему периметру наклад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ируют накладку с анкерными болт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яют клеем отверсти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носят клей на поверхность бетона сло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на пластину слоем необходимой толщи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пластину в проектное положение, добиваясь выдавливания клея по всему периметру пластины, подтягивая гай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ерживают в течение когезионной жизнеспособности кле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тягивают гайки на анкерных болт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ях необходимости приварить непосредственно к пластинам закладные детали элементов конструкций после приклеивания пластин вместо клея под пластиной предусматривают использование текучего цементного раствора (работы выполняются в соответствии с пп. 4.9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.10)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Контроль качества приклеивания закладных деталей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ытания образцов с целью проверить качество приклеивания закладных деталей проводят после установления наличия валика клея по всему периметру закладной детал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цы изготавливают, склеивая бетонные кубики и стальные пластины (рис. 4) по той же технологии и тем же составом клея, что и при приклеивании закладных деталей. Образцы испытывают на сдвиг по плоскости склеивания. Разрушающее скалывающее напряжение должно быть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72235" cy="103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4. Схема образца и испытания  соединения 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тон - клей - сталь" на сдвиг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тонный кубик размер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 см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льная пластина размер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;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еевой шов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кладка шир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Защита закладных деталей от коррози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пособ антикоррозионной защиты закладных деталей и материалы назначают, руководствуясь соответствующими нормативными документами, учитывая при этом назначение закладной детали, условия ее эксплуатации, конструкцию узла с закладными деталя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хнологический процесс антикоррозионной защиты входят следующие основные операци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зжиривание поверхностей закладной детал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аление сварочных брызг, заусенцев, обработка кромо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а поверхности от окалины струйно-абразивным методом либо с помощью шлифовальных механизм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а поверхности от ржавчины струйно-абразивным методом либо преобразователями корроз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несение материала, обеспечивающего защиту от коррозии в соответствии с выбранной системой защи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ка защитного материала после нанесения каждого сло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ладные детали, устанавливаемые в бетонную конструкцию, могут иметь защитное покрытие межоперационного либо эксплуатационного назначения, что определяется дальнейшими операциями, которым впоследствии подвергается закладная деталь (приварка, бетонирование и т.д.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безжиривания поверхностей закладных деталей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 промывают специально приготовленными в горячей воде щелочными растворами (70-75°С). Состав раствора (в расчете на 1 л): сода кальцинированная (ГОСТ 5100-85Е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0-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; тринатрийфосфат - 5-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вают очищаемую поверхность, погружая детали в раствор; при сильном загрязнении их протирают волосяными щетками, а затем промывают вод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очистки должно соответствовать первой степени обезжиривания поверхностей 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9.402-8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щенная от жировых загрязнений поверхность должна быть гидрофильн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тирке очищенной поверхности чистой сухой белой тряпкой на ней не должно оставаться следов гряз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ерхность пластин закладных деталей должна быть очищена от окалины и окислов. Класс чистоты поверх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орой. При визуальном осмотра не должны обнаруживаться окалина, ржавчина и т.п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ероховатость поверхности, подготовленной под антикоррозионное покрытие, должна бы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0-6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к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чистку поверхности от окалины и окислов предпочтительно производить струйно-абразивным методом либо, при производстве работ на открытом воздухе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скоструйны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труйно-абразивной очистки следует применять чугунную колотую дробь типа ДЧ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0,8; 1,0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,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964-81Е либо кварцевый песок по ТУ ИЭ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4/14-8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крупностью зере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7-2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влажностью не бо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%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ебольшом объеме работ для очистки пластин можно использовать пневматические щетки с реверсивной головкой УПРЩ-1, ручные стальные щетки по 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-4-23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ЩПС по 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2.10.78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лоток и зубило. После обработки ручным или механизированным инструментом обрабатываемую поверхность необходимо обдуть воздух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алить ржавчину можно травлением металла травильными пастами либо преобразователями корроз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авильную пасту наносят шпателем, штукатурной лопаткой и т.п. Поверхность металла выдерживают под травильной пастой в те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-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, промывают водой и высушиваю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составы паст приведены в табл. 5. Расход травильной пасты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ерх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, пассивирующе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,0-1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.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5</w:t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843"/>
        <w:gridCol w:w="1797"/>
        <w:gridCol w:w="1877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(назначение) пас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омпонент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%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асс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выдерживания, 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дующие операции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ильная (удаление ржавчины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-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, пассивация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тофосфорная кисло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ная кисло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7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яная кисло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1,3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гибитор (ПБ-5, катапин и т.п.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 Петров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,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итцеллюлозный щело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6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узорная земл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пел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6,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ссивирующая (обработка после удаления ржавчины травильной пастой): 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кий натр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-1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, сушка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хромат натрия (или калия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3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итцеллюлозный щело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узорная земля (трепел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,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7,2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ботке преобразователями ржавчины подвергаются продукты коррозии, плотно сцепленные с поверхностью металла, слоем д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к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грунтово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образователей ржавчины применяют грунтовки: ЭВА-0112 (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10-1234-85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пускаемую Загорским лакокрасочным заводом; ЭВА-01-ГИСИ (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1-05-121-78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пускаемую заводом "Оргсинтез" и ПО "Белместбытхим"; МС-0152 (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10-100-86-77)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пускаемую Ленинградским НПО "Пигмент"; ЭП-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8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10-1658-82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пускаемую предприятиями "Союзкраски"; кислотный модификатор ржавчи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3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пускаемый объединениями Метбытхимпрома; ЭП-0199, выпускаемую Одесским лакокрасочным завод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ов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образователи ржавчины, представляющие собой многокомпонентные системы, - приготавливают непосредственно перед применением (пропорции указаны в табл. 6).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  6</w:t>
      </w:r>
    </w:p>
    <w:tbl>
      <w:tblPr>
        <w:tblW w:w="76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053"/>
        <w:gridCol w:w="1443"/>
        <w:gridCol w:w="918"/>
        <w:gridCol w:w="948"/>
        <w:gridCol w:w="781"/>
        <w:gridCol w:w="91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онент </w:t>
            </w:r>
          </w:p>
        </w:tc>
        <w:tc>
          <w:tcPr>
            <w:tcW w:w="6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вое соотношение компонентов грунтовки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ВА-01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ВА-01-ГИС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-0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-015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-019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 грунтов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тофосфорная кислота 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%-ная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-7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 %-ная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%-ная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дител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№ 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—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нк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—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—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несение грунтовки осуществляют методом пневматического или безвоздушного распыления с помощью краскораспылителя, а также вручную (кистью, валиком) при температуре не ниже 5°С на поверхность металла, очищенную от рыхлой и пластовой ржавчины и предварительно смоченную водой. До рабочей вязкости грунтовку разводят обессоленной водой (конденсатом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целях межоперационной защиты пластины, на которые впоследствии наносят долговременное защитное покрытие, а также металлические поверхности, контактирующие с бетоном, покрывают грунтовками МС-067 (по 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10-789-79)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Ф-0121 (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10-1499-75)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Л-02 ВЛ-023 (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707-77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закладные детали, находящиеся при эксплуатации на воздухе, наносят лакокрасочные материалы (табл. 7), металлизационные покрытия, а также покрытия на основе битумно-бутилкаучуковых мастик, хлорсульфированного полиэтилена, полиуретановых красок и т.п.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7</w:t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2127"/>
        <w:gridCol w:w="3390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й матери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ый документ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 применения</w:t>
            </w:r>
          </w:p>
        </w:tc>
      </w:tr>
      <w:tr>
        <w:trPr/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 группа материалов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нфталевые: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и ПФ-170 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5907-70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ятся по грунтовкам ГФ-021,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-17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494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Ф-0119, ГФ-0163, ПФ-02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и ПФ-11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465-76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ятся по грунтовкам первой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ь ПФ-13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926-82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ь ПФ-11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быстросохнущая)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-10-1540-78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и ПФ-118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-10-1710-79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ятся без грунтовки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ПФ-02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8186-79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ПФ-014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-10-1689-78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ифталевые: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ГФ-02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5129-82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эмали первой группы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ГФ-011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3343-78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 под эмали перхлорви-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ГФ-016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-10-409-77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ловые и на сополимерах винилхлорида второй, третьей групп по СНи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.03.11-8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кидно-уретановые: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маль УРФ-1128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ыстросохнущ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-10-1421-76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ится по грунтовкам первой группы по СНи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.03.11-8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кидно-стирольные: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нтовка МС-0141 </w:t>
            </w:r>
          </w:p>
          <w:p>
            <w:pPr>
              <w:pStyle w:val="Normal"/>
              <w:spacing w:lineRule="auto" w:line="240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ыстросохнущая)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-10-1568-76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эмали первой и второй групп по СНи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.03.11-8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яные:</w:t>
            </w:r>
          </w:p>
          <w:p>
            <w:pPr>
              <w:pStyle w:val="Normal"/>
              <w:spacing w:lineRule="auto" w:line="240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и масляные густотертые для наружных работ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292-85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ятся по железному сурику на олифе оксоль, по грунтовкам ГФ-021, ПФ-020, ГФ-0119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ый сурик густотертый на олифе оксоль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8868-76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масляные краски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обитумные: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БТ-17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-10-426-79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ится по грунтовкам ГФ-021, ПФ-02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троцеллюлоз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ь НЦ-13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631-74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ится по грунтовкам ГФ-021, ГФ-0163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ПФ-02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Л-03К</w:t>
            </w:r>
          </w:p>
        </w:tc>
      </w:tr>
      <w:tr>
        <w:trPr/>
        <w:tc>
          <w:tcPr>
            <w:tcW w:w="83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 группа материалов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нолоформальдегид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ФЛ-03К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9109-81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эмали второй, третьей групп перхлорвиниловые, на сополимерах винилхлорида, хлоркаучуковые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акриловые и акрилсиликоновые: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и АС-18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9024-79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ятся по грунтовкам ГФ-021, ГФ-0163, ПФ-020, ФЛ-03К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хлорвиниловые и на сополимерах винилхлорида: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и ХВ-1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-10-1301-78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ятся по грунтовкам ГФ-021,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и ХВ-113 и ХВ-1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8374-79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Ф-0163, ГФ-0119, ФЛ-03К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ПФ-02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и ХС-11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1824-76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ятся по грунтовкам ГФ-021,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и ХВ-124 и ХВ-12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144-74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Ф-0119, ФЛ-03К, ПФ-020</w:t>
            </w:r>
          </w:p>
        </w:tc>
      </w:tr>
      <w:tr>
        <w:trPr/>
        <w:tc>
          <w:tcPr>
            <w:tcW w:w="83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тья группа материалов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нолоформальдегидные: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ФЛ-03К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9109-81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краски второй группы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уретановые: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и УР-17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-10-682-76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ятся по грунтовкам третьей группы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оксидные: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маль ЭП-1155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толстослойная)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-10-1504-75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ится по грунтовке ЭП-057, шпатлевке ЭП-001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тлевка ЭП-00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277-76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эпоксидные .эмали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ка ЭП-05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-10-1117-75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эмали эпоксидные, перхло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ловые и на сополимерах винилхлорида 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стироль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мали ПС-1184 и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-118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1-164-83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ятся по грунтовке ВЛ-02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хлорвиниловые и на сополимерах винилхлорида: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и ХВ-11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993-79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ятся по грунтовкам ГФ-021,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и ХВ-124, ХВ-12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144-74</w:t>
            </w:r>
          </w:p>
        </w:tc>
        <w:tc>
          <w:tcPr>
            <w:tcW w:w="3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Ф-0163, Гф-0119, ФЛ-03К,  ПФ-02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мнийорганические: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ь КО-81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1066-74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ится по грунтовкам ГФ-021, ФЛ-03К, ГФ-0163, ГФ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9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Ф-02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защите металлических поверхностей с использованием материалов, приведенных в табл. 7, наносят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я грунтовки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я основного лакокрасочного материала, так чтобы общая толщина защитного покрытия состави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-2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к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й срок службы лакокрасочного защитного покрыт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ет.</w:t>
      </w:r>
    </w:p>
    <w:p>
      <w:pPr>
        <w:pStyle w:val="Heading2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лакокрасочному покрытию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акокрасочные защитные покрытия необходимо наносить в такой технологической последовательности: наносят и сушат грунтовку, а затем наносят и сушат покровные сло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акокрасочные материалы перед применением должны быть перемешаны и отфильтрованы. Вязкость их должна соответствовать способу нанесения. Ориентировочная вязкость по В3-4 при 18-22 °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4-2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елесообразно наносить лакокрасочные материалы воздушным или безвоздушным напылением. Допускается применение кистевого мет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акокрасочные материалы необходимо наносить сплошным слоем постоянной толщины. Адгезия покрытия должна соответствов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1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аллам  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5140-7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теки, пузыри, сморщивание, кратеры, непрокрашенные места не допускаю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боте с краскораспылителями необходим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пло распылителя располагать перпендикулярно к окрашиваемой поверхности на постоянно одинаковом расстоянии от не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вигать распылитель с постоянной скорость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носить лакокрасочный материал последовательным наложением полос, не проходя дважды по одному месту;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ить за правильным соотношением подаваемых в распылитель воздуха и краски: при недостатке воздуха краска из краскораспылителя поступает неравномерно крупными брызгами, а при избытк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зкими толчками и пульсирующей стру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ояние от краскораспылителя до окрашиваемой поверхности должно бы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00-4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ширина отпечатка плоского факе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00-5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круглого 100 мм. Работы предпочтительно производить плоским факел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аллизационные покрытия наносят непосредственно на поверхность металла. Толщина покрытия при горячем цинкова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0-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км, при горячем алюминирова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км; при газотермическом напылении цин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20-18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км, алюми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0-250 мкм. Срок службы металлизационных покрытий в зависимости от металла, примененного для защиты, и толщины сло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ет.</w:t>
      </w:r>
    </w:p>
    <w:p>
      <w:pPr>
        <w:pStyle w:val="Heading2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металлизационным покрытия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аллизационные покрытия наносят вручную газопламенным или электродуговым способ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олока, используемая для создания металлизационного покрытия, должна быть гладкой, чистой, без перегибов и не иметь вспученных оксидов. При необходим мости проволоку очищают от консервационной смазки растворителями, от загрязнени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ждачной бумаг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№ 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аллизация вручную должна осуществляться последовательным нанесением взаимно перекрываемых полос.  Покрыт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носят в несколько слоев, при этом каждый последующий необходимо наносить перпендикулярно предыдущем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беспечения высокого качества защитного покрытия, устраиваемого электродуговым способом, необходимо соблюдать следующие условия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точки плавления проволоки до защищаемой поверх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80-1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мальный угол нанесения металловоздушной стру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65-80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мальная толщина одного сло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50-6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к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защищаемой поверхности при нагрев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 более 150°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устройства покрытия методом газотермического напыления следует применять установки газопламенного напыления типа Л-5405А, УН-121, УГПН Института электросварки им. О. Е. Патон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7. Металлизационное покрытие должно быть сплошным, однородного цвета, без частиц нерасплавленного метал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 трещин, отслоений (вздутий), следов местной корроз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пособом металлизации целесообразно защищать открытую поверхность закладных деталей, эксплуатируемых в условиях сильно агрессивной сред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щита стальных армирующих пластин может быть выполнена герметизирующими резинобитумными мастичными материалами "Вента" (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1-27-39-77), </w:t>
      </w:r>
      <w:r>
        <w:rPr>
          <w:rFonts w:eastAsia="Arial" w:cs="Arial" w:ascii="Arial" w:hAnsi="Arial"/>
          <w:sz w:val="20"/>
          <w:szCs w:val="20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ента У" (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1-27-101-83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БЛЭМ-20", "Гермабутил" (РСТ УСС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018-86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торые наносят на загрунтованную в один слой грунтовкой поверхность (толщ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0-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км) сло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5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й срок службы покрыт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е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3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изводственный контроль качества работ должен осуществляться на всех этапах подготовки и выполнения антикоррозионных рабо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3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ходном контроле проверяют соответствие материалов требованиям технических услов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3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перационном контроле проверяют подготовку поверхности, соблюдение условий производства антикоррозионных работ (температуру и влажность окружающего воздуха и защищаемых поверхностей, чистоту сжатого воздуха), толщину отдельных слоев и общую толщину законченного защитного покрыт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3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иемочном контроле выполненных защитных покрытий проверяют их сплошность, сцепление с защищаемой поверхностью и толщину.</w:t>
      </w:r>
    </w:p>
    <w:p>
      <w:pPr>
        <w:pStyle w:val="Heading2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ка безопасности при выполнении антикоррозионных рабо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3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полнении антикоррозионных работ следует соблюдать требования главы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II-4-8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3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одготовке поверхности к окрашиванию необходимо соблюдать требования   безопасности по ГОСТ 9.402-80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3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се окрасочные работы должны проводиться в соответствии с требованиями "Санитарных правил при окрасочных работах с применением ручных распылителей"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991-72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твержденных Министерством здравоохранения СССР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Выписка из указаний по технике безопасности при работе с эпоксидным клее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полнении работ, связанных с приготовлением клея, приклеиванием закладных деталей, вклеиванием анкерных стержней, следует соблюдать общие правила техники безопасности и изложенные ниж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бота с клеем на основе эпоксидных смол и их составляющих (отвердителя, пластификатора, растворителя) требует осторожности и аккуратности, так как он токсичен, оказывает на организм человека вредное воздейств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ее токсичный компонент кле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ексамети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иамин. Поэтому рекомендуется во всех возможных случаях заменять его менее токсичным отвердителем, например полиэтиленполиамином, диэтилентриамином, УП-0633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д зачислением на работу рабочие должны пройти специальное обучение и инструктаж, а также медицинский осмот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медицинской комиссии при проведении регулярных осмотров должны входить отоларинголог и дерматоло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работ должен проводиться специальный медицинский надзор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допускаются к работе лица с повышенной чувствительностью к веществам с сенсибилизирующими свойствами (эпоксидные смолы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опадании эпоксидных смол на кожу или в глаза необходимо промыть кожу водой с мылом, а глаз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дой с физиологическим раствором, после чего обратиться к врач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лохого самочувствия во время работы или после нее, а также при появлении отечности в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руг глаз надо немедленно обратиться к врач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лиц, работающих ежедневно с полимерными материалами, устанавливается 7-часовой рабочий день, предоставляются дополнительный отпуск и молоко в количеств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 в ден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спомогательные и бытовые помещения должны соответствовать требованием пожарной безопасности в соответствии с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.1.004-8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снащаться пожарной техникой 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.4.003.75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пролито даже небольшое количество отвердителя, необходимо немедленно засыпать это место опилками, смоченными керосином, затем  обработать 10 %-ной серной кислотой, и обязательно промыть вод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рязненные ветошь и мусор надлежит собирать в специальное ведро и выносить в железный ящик вне помещения или закапывать в отведенном мест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полнении работ, связанных с применением эпоксидных составов, необходимо соблюдать меры по сохранению чистоты окружающей сред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ветственность за соблюдение правил техники безопасности при работе с полимерными материалами и противопожарных мер несут непосредственный исполнитель, руководитель производства и инженер по технике безопасност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 Cyr" w:cs="Times New Roman Cyr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sz w:val="20"/>
      <w:szCs w:val="20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100" w:after="0"/>
      <w:ind w:left="1000" w:right="800" w:hanging="0"/>
      <w:jc w:val="both"/>
    </w:pPr>
    <w:rPr>
      <w:rFonts w:ascii="Times New Roman" w:hAnsi="Times New Roman" w:eastAsia="Times New Roman Cyr" w:cs="Times New Roman Cyr"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60" w:before="240" w:after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259"/>
      <w:ind w:firstLine="36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2:11:00Z</dcterms:created>
  <dc:creator>Благий Андрей Владимирович</dc:creator>
  <dc:description/>
  <dc:language>en-US</dc:language>
  <cp:lastModifiedBy>CNTI</cp:lastModifiedBy>
  <dcterms:modified xsi:type="dcterms:W3CDTF">2000-04-12T06:21:00Z</dcterms:modified>
  <cp:revision>3</cp:revision>
  <dc:subject/>
  <dc:title>Методические рекомендации</dc:title>
</cp:coreProperties>
</file>