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ударственный комитет СССР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делам строительства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Госстрой СССР)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Указания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о применению ценников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на пусконаладочные работы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осква 1986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4820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Утверждены постановлением</w:t>
      </w:r>
    </w:p>
    <w:p>
      <w:pPr>
        <w:pStyle w:val="Normal"/>
        <w:ind w:firstLine="4820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Государственного комитета СССР</w:t>
      </w:r>
    </w:p>
    <w:p>
      <w:pPr>
        <w:pStyle w:val="Normal"/>
        <w:ind w:firstLine="4820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по делам строительства</w:t>
      </w:r>
    </w:p>
    <w:p>
      <w:pPr>
        <w:pStyle w:val="Normal"/>
        <w:ind w:firstLine="4820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от 6 мая 1985 г. № 62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работаны Отделом сметных норм и ценообразования в строительстве и НИИЭС Госстроя СССР с участием Ленинградского проектно-экспериментального отделения института ВНИИПроектэлектромонтаж Минмонтажспецстроя СССР, институтов Гипрошахт Минуглепрома СССР, ГПИ-1 Минлегпрома СССР, Гипролеспрома и ВО «Союзорглестехмонтаж» Минлесбумпрома ССС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Редакторы - инженеры </w:t>
      </w:r>
      <w:r>
        <w:rPr>
          <w:rFonts w:eastAsia="Times New Roman Cyr" w:cs="Times New Roman Cyr" w:ascii="Times New Roman Cyr" w:hAnsi="Times New Roman Cyr"/>
          <w:i/>
          <w:iCs/>
        </w:rPr>
        <w:t>В. М. Барзилович, Е. М. Рябов</w:t>
      </w:r>
      <w:r>
        <w:rPr>
          <w:rFonts w:eastAsia="Times New Roman Cyr" w:cs="Times New Roman Cyr" w:ascii="Times New Roman Cyr" w:hAnsi="Times New Roman Cyr"/>
        </w:rPr>
        <w:t xml:space="preserve"> (Госстрой СССР), </w:t>
      </w:r>
      <w:r>
        <w:rPr>
          <w:rFonts w:eastAsia="Times New Roman Cyr" w:cs="Times New Roman Cyr" w:ascii="Times New Roman Cyr" w:hAnsi="Times New Roman Cyr"/>
          <w:i/>
          <w:iCs/>
        </w:rPr>
        <w:t xml:space="preserve">Ж. Г. Чернышова </w:t>
      </w:r>
      <w:r>
        <w:rPr>
          <w:rFonts w:eastAsia="Times New Roman Cyr" w:cs="Times New Roman Cyr" w:ascii="Times New Roman Cyr" w:hAnsi="Times New Roman Cyr"/>
        </w:rPr>
        <w:t>(НИИЭС Госстроя СССР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64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248"/>
      </w:tblGrid>
      <w:tr>
        <w:trPr/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Государственный комитет СССР по делам строительства (Госстрой СССР)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Указания по применению ценников на пусконаладочные работы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1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БЩИЕ ПОЛОЖ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 Настоящие Указания по применению ценников на пусконаладочные работы содержат общие для всех ценников требования, которые следует учитывать при их применен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технических частях и вводных указаниях ценников приводятся положения, обусловленные технологическим назначением и конструктивными особенностями тех или иных видов оборудования, которыми следует руководствоваться при применении соответствующих ценнико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1.2. Ценники предназначены для составления смет и расчетов между заказчиками и подрядчиками за выполненные пусконаладочные работы по видам оборудования, устройств и систем</w:t>
      </w:r>
      <w:r>
        <w:rPr>
          <w:rFonts w:eastAsia="Times New Roman Cyr" w:cs="Times New Roman Cyr" w:ascii="Times New Roman Cyr" w:hAnsi="Times New Roman Cyr"/>
          <w:vertAlign w:val="super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на вводимых в эксплуатацию строящихся, а также реконструируемых, расширяемых и технически перевооружаемых действующих предприятиях, зданиях и сооружения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6"/>
          <w:szCs w:val="16"/>
          <w:vertAlign w:val="superscript"/>
        </w:rPr>
        <w:t>1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иды оборудования, устройств и систем в дальнейшем именуются «оборудование»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Ценники не разрешается применять для определения стоимости технического (эксплуатационного) обслуживания, ремонта оборудования и других работ по эксплуатируемому оборудованию действующих предприят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 Ценники подразделяются на:</w:t>
      </w:r>
    </w:p>
    <w:p>
      <w:pPr>
        <w:pStyle w:val="Normal"/>
        <w:spacing w:before="0" w:after="120"/>
        <w:ind w:firstLine="284"/>
        <w:jc w:val="both"/>
        <w:rPr/>
      </w:pPr>
      <w:r>
        <w:rPr/>
        <w:t>общесоюзные, включающие оборудование межотраслевого применения и утверждаемые Госстроем СССР для обязательного применения предприятиями и организациями, независимо от их ведомственной принадлежности. Перечень общесоюзных ценников приводится в прил. 1;</w:t>
      </w:r>
    </w:p>
    <w:tbl>
      <w:tblPr>
        <w:tblW w:w="649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8"/>
        <w:gridCol w:w="2693"/>
        <w:gridCol w:w="1284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Внесены Отделом сметных норм и ценообразования в строительстве Госстроя ССС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Утверждены постановлением Государственного комитета СССР по делам строительства от 6 мая 1985 г. № 6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Срок введения в действие 1 июля 1985 г.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едомственные, включающие специальное технологическое оборудование предприятий, зданий и сооружений отдельных отраслей народного хозяйства и отраслей промышленности. Ведомственные ценники утверждаются министерствами и ведомствами СССР по согласованию с Госстроем СССР и Госбанком СССР и являются обязательными для применения предприятиями и организациями, осуществляющими пусконаладочные работы на предприятиях этого министерства или ведомства. Использование ведомственных ценников в других отраслях устанавливается приказом по соответствующему министерству или ведомств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чень ведомственных ценников приводится в прил. 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4. Корректировать цены в зависимости от способа производства работ не допускается, за исключением случаев, предусмотренных настоящими Указаниями, а также техническими частями и вводными указаниями ценник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Цены разработаны на основе усредненных по времени года отчетным данным по затратам труда на выполнение пусконаладочных работ. Дополнительные затраты, связанные с выполнением работ в зимнее время, при применении ценников не учитываю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5. Ценники разработаны в соответствии с «Правилами составления ценников на пусконаладочные работы», утвержденными Госстроем СССР, на основе требований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 части СНиП «Организация, производство и приемка работ»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раслевых правил приемки в эксплуатацию законченных строительством объектов, утвержденных министерствами и ведомствами по согласованию с Госстроем СССР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ействующих нормативных документов на изготовление, поставку, монтаж и эксплуатацию оборудования (ГОСТ, ОСТ, ТУ, и др.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раслевых инструкций, руководящих технических материалов по монтажу, наладке и эксплуатации оборудования, утвержденных в установленном порядк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рганов государственного надзора, правил технической эксплуатации, техники безопасности и производственной санитар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6. Цены на пусконаладочные работы содержат только основную заработную плату пусконаладочного персонала, рассчитанную на основе тарифных ставок и среднемесячных должностных окладов, установленных для работников, занятых в строительстве, по состоянию на 1 января 1980 г., исходя из районного коэффициента, равного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казатели, приведенные в ценниках в графе «Цена, руб.» соответствует по величине основной заработной плате пусконаладочного персонала без премий, предусмотренных повременно-премиальной системой оплаты труда пусконаладочного персонал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лучае, если на работников-исполнителей пусконаладочных работ распространяются условия оплаты труда, отличные от предусмотренных ценниками, цены следует корректироват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7. Накладные расходы и плановые накопления ценами не учтены и должны начисляться в локальных сметах дополнительно: накладные расходы по нормам, приведенным в табл. 1; плановые накопления в размере 6 процентов от суммы основной заработной платы и накладных расходов.</w:t>
      </w:r>
    </w:p>
    <w:p>
      <w:pPr>
        <w:pStyle w:val="Normal"/>
        <w:ind w:firstLine="284"/>
        <w:jc w:val="right"/>
        <w:rPr/>
      </w:pPr>
      <w:r>
        <w:rPr/>
        <w:t>Таблица 1</w:t>
      </w:r>
    </w:p>
    <w:tbl>
      <w:tblPr>
        <w:tblW w:w="649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2551"/>
        <w:gridCol w:w="2419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 рабо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 наименование ценника</w:t>
            </w:r>
          </w:p>
        </w:tc>
        <w:tc>
          <w:tcPr>
            <w:tcW w:w="241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едельная норма накладных расходов в процентах от основной заработной платы пусконаладочного персонала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усконаладочные работы по технологическому оборудованию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щесоюзные ценники с № 3 по № 9 и все ведомственные ценники, за исключением ценника «Устройства автоматики, телемеханики и связи на железных дорогах и метрополитенах» (</w:t>
            </w: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åí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Ìï</m:t>
                  </m:r>
                </m:den>
              </m:f>
            </m:oMath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)</w:t>
            </w:r>
          </w:p>
        </w:tc>
        <w:tc>
          <w:tcPr>
            <w:tcW w:w="2419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усконаладочные работы по электротехническим устройствам и автоматизированным системам управления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щесоюзные ценники № 1, № 2 и ценник «Устройства автоматики, телемеханики и связи на железных дорогах и метрополитенах» (</w:t>
            </w: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åí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Ìï</m:t>
                  </m:r>
                </m:den>
              </m:f>
            </m:oMath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)</w:t>
            </w:r>
          </w:p>
        </w:tc>
        <w:tc>
          <w:tcPr>
            <w:tcW w:w="241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5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Примечание. Нормами накладных расходов учитываются затраты, предусмотренные перечнем статей накладных расходов в строительстве в соответствии со СНиП </w:t>
      </w:r>
      <w:r>
        <w:rPr>
          <w:sz w:val="16"/>
          <w:szCs w:val="16"/>
          <w:lang w:val="en-US"/>
        </w:rPr>
        <w:t xml:space="preserve">IV-8-84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«Правила разработки и применения норм накладных расходов и плановых накоплений в строительстве»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8. В ценниках в гр. 2 «Наименование и техническая характеристика оборудования» приведены основные признаки, характеризующие оборудование или виды работ. Пределы числовых значений (производительность, мощность, объем, давление и др.), приведенные в указанной графе со словом «до», следует принимать включительн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9. В ценах учтены все необходимые затраты, связанные с выполнением полного комплекса пусконаладочных работ, установленного соответствующими нормативными документами, включа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рганизационную и инженерную подготовку работ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учение проектной и технической документа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следование объекта, внешний осмотр оборудования и выполнение монтажных работ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частие в проводимых монтажными организациями индивидуальных испытаниях оборудова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ределение соответствия технических характеристик смонтированного оборудования техническим требованиям, установленным технической документацией предприятий-изготовителей оборудования и проекто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гулировку, настройку отдельных машин, входящих в состав технологических систем, блоков, линий, с целью обеспечения установленной проектом их взаимосвязанной работы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обный пуск оборудования по проектной схеме на инертной среде с проверкой готовности и наладкой работы оборудования в комплексе с системами обеспечения - управления, регулировки, блокировки, защиты, сигнализации, автоматизации и связи </w:t>
      </w:r>
      <w:r>
        <w:rPr>
          <w:rFonts w:eastAsia="Times New Roman Cyr" w:cs="Times New Roman Cyr" w:ascii="Times New Roman Cyr" w:hAnsi="Times New Roman Cyr"/>
          <w:vertAlign w:val="superscript"/>
        </w:rPr>
        <w:t>1</w:t>
      </w:r>
      <w:r>
        <w:rPr>
          <w:rFonts w:eastAsia="Times New Roman Cyr" w:cs="Times New Roman Cyr" w:ascii="Times New Roman Cyr" w:hAnsi="Times New Roman Cyr"/>
        </w:rPr>
        <w:t>, перевод оборудования на работу под нагрузко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6"/>
          <w:szCs w:val="16"/>
          <w:vertAlign w:val="superscript"/>
        </w:rPr>
        <w:t>1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атраты на ввод в эксплуатацию систем связи учтены соответствующими расценками на монтаж оборудования Сборника 10 «Оборудование связи» и дополнительно не оплачиваю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мплексное опробование оборудования с наладкой технологического процесса и выводом на устойчивый проектный технологический режим, обеспечивающий выпуск первой партии продукции (оказание услуг), предусмотренной проектом, в объеме, соответствующем нормам освоения проектных мощностей предприятий в начальный перио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робный состав пусконаладочных работ, учитываемых в ценах, по видам оборудования приводится в технических частях и вводных указаниях к отделам и разделам ценник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0. Ценниками на пусконаладочные работы № 2 «Автоматизированные системы управления» и № 9 «Сооружения водоснабжения и канализации» предусматриваются отдельные виды работ, выполняемые пусконаладочными организациями после подписания акта государственной приемочной комисс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оимость работ, предусмотренных отделом 2 «Испытание и наладка систем вентиляции и кондиционирования воздуха на санитарно-гигиенические (технологические) требования к воздушной среде на действующих предприятиях, зданиях и сооружениях» Ценника № 3 «Системы вентиляции и кондиционирования воздуха», выполняемых только на действующих предприятиях, включается в сводную смету на ввод в эксплуатацию предприятий, зданий и сооружений и оплачивается в порядке, установленном соответствующим министерством или ведомств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1. В ценах не учтены затраты на приобретение материальных и топливно-энергетических ресурсов, сырья и полуфабрикатов, используемых при проведении пусконаладочных работ, а также участие в пусконаладочных работах эксплуатационного персонала заказчика, проведение заказчиком лабораторных физико-технических и химических анализов и другие работы, обеспечиваемые заказчиком. Средства на покрытие указанных затрат должны предусматриваться в сводных сметах на ввод в эксплуатацию предприятий, зданий и сооружений в порядке, предусмотренном ведомственными инструкциями по составлению этих сме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2. При составлении смет ссылки на позиции общесоюзных ценников следует обозначать номером ценника и порядковым номером позиции в этом ценнике. Например: 1-93 означает Ценник № 1, порядковый номер позиции 93. Ссылки на позиции ведомственных ценников обозначаются шифром ценника и порядковым номером пози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сылки на технические части и вводные указания ценников следует обозначать начальными буквами и номером соответствующего пункта. Например, ТЧ-9.1 означает: Техническая часть, п. 9.1; ВУ-3.5 - Вводные указания, п. 3.5</w:t>
      </w:r>
    </w:p>
    <w:p>
      <w:pPr>
        <w:pStyle w:val="Heading1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ПОРЯДОК ПРИМЕНЕНИЯ ЦЕН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 При применении ценников на пусконаладочные работы следует иметь в виду, что цены разработаны на оборудование, выпускаемое серийно, освоенное промышленностью, не имеющее конструктивных или других дефектов, а также на импортное оборудование, предусмотренное долговременными поставк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Цену пусконаладочных работ по серийному вновь осваиваемому промышленностью оборудованию, неосвоенному уникальному оборудованию, не включенному в ценники, следует принимать по цене аналогичного оборудования (близкого по конструкции и технологическому назначению), предусмотренного ценником, с коэффициентом 1,2, а при отсутствии аналога - на основе индивидуальной калькуляции, составленной и утвержденной в установленном поряд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 В случаях (оговоренных в технических частях и вводных указаниях ценников) выполнения пусконаладочных работ на нескольких однотипных единицах оборудования цену пусконаладочных работ по второй и последующим единицам оборудования следует принимать с понижающим коэффициентом, указанным в технической части или вводных указаниях к соответствующему ценник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 При выполнении пусконаладочных работ в реконструируемых или технически перевооружаемых действующих промышленных зданиях и сооружениях или в других условиях, снижающих производительность труда (стесненность, вредные условия труда, работы в действующих электротехнических устройствах или ядерных установках и др.), к ценам следует применять коэффициенты, приведенные в технических частях ценников. Применение этих коэффициентов при составлении смет должно обосновываться проектными данными, а при расчетах за выполненные работы - актами, фиксирующими фактические условия производства рабо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названных условиях, снижающих производительность труда, может быть принят только один из коэффициентов, за исключением коэффициентов, связанных с выполнением пусконаладочных работ в действующих электротехнических устройствах или действующих ядерных установк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эффициенты на стесненность и вредные условия труда не должны применяться при выполнении работ в подземных условиях в шахтах, рудниках, а также в метрополитенах, тоннелях и других подземных сооружения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 При определении сметной стоимости пусконаладочных работ, выполняемых в подземных условиях в шахтах и рудниках, а также в метрополитенах, тоннелях и других подземных сооружениях, к ценам следует применять коэффициенты, приведенные в табл. 2.</w:t>
      </w:r>
    </w:p>
    <w:p>
      <w:pPr>
        <w:pStyle w:val="Normal"/>
        <w:ind w:firstLine="284"/>
        <w:jc w:val="right"/>
        <w:rPr/>
      </w:pPr>
      <w:r>
        <w:rPr/>
        <w:t>Таблица 2</w:t>
      </w:r>
    </w:p>
    <w:tbl>
      <w:tblPr>
        <w:tblW w:w="64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425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п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 мест производства работ</w:t>
            </w:r>
          </w:p>
        </w:tc>
        <w:tc>
          <w:tcPr>
            <w:tcW w:w="14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эффициент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4253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Угольные и сланцевые шахты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425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49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о же, с особо вредными и тяжелыми условиями труда для группы ставок:</w:t>
            </w:r>
          </w:p>
        </w:tc>
        <w:tc>
          <w:tcPr>
            <w:tcW w:w="14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14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18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14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47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ахты по добыче руд черных и цветных металлов, горнохимического сырья, слюды и соли, огнеупорного сырья</w:t>
            </w:r>
          </w:p>
        </w:tc>
        <w:tc>
          <w:tcPr>
            <w:tcW w:w="14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69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ахты по добыче флюсов, закладочных и других нерудных материалов</w:t>
            </w:r>
          </w:p>
        </w:tc>
        <w:tc>
          <w:tcPr>
            <w:tcW w:w="14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45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Шахты и рудники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9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етрополитены, тоннели и другие подземные сооружения:</w:t>
            </w:r>
          </w:p>
        </w:tc>
        <w:tc>
          <w:tcPr>
            <w:tcW w:w="14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и работах в подземных условиях</w:t>
            </w:r>
          </w:p>
        </w:tc>
        <w:tc>
          <w:tcPr>
            <w:tcW w:w="14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69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и открытом способе работ и работах на шахтной поверхности</w:t>
            </w:r>
          </w:p>
        </w:tc>
        <w:tc>
          <w:tcPr>
            <w:tcW w:w="1425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22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6"/>
          <w:szCs w:val="16"/>
          <w:vertAlign w:val="superscript"/>
        </w:rPr>
        <w:t>1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и выполнении работ в подземных условиях в угольных и сланцевых шахтах работниками предприятий и организаций, на которых распространяются тарифные ставки, установленные для угольной (сланцевой) промышленности, по состоянию на 1 января 1982 г.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6"/>
          <w:szCs w:val="16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и выполнении работ в подземных условиях в шахтах и рудниках работниками подрядных организаций, на которых распространяются тарифные ставки, установленные для угольной (сланцевой) промышленности по состоянию на 1 января 1973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pacing w:val="20"/>
          <w:sz w:val="16"/>
          <w:szCs w:val="16"/>
        </w:rPr>
        <w:t>Примеча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. Коэффициенты, приведенные в табл. 2, не должны применяться к ценам по ценнику «Устройства автоматики, телемеханики и связи на железных дорогах и метрополитенах» (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åí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Ìï</m:t>
            </m:r>
          </m:den>
        </m:f>
      </m:oMath>
      <w:r>
        <w:rPr>
          <w:rFonts w:eastAsia="Times New Roman Cyr" w:cs="Times New Roman Cyr" w:ascii="Times New Roman Cyr" w:hAnsi="Times New Roman Cyr"/>
          <w:sz w:val="16"/>
          <w:szCs w:val="16"/>
        </w:rPr>
        <w:t>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5. При определении сметной стоимости повторных пусконаладочных работ, выполняемых до сдачи объекта в эксплуатацию, следует применять коэффициенты, приведенные в технической части или вводных указаниях соответствующего ценни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 повторным выполнением пусконаладочных работ следует понимать работы, вызванные изменением технологического процесса, режима работы оборудования, что связано с частичным изменением проекта, а также вынужденной заменой оборудования. Необходимость в повторном выполнении работ должна подтверждаться обоснованным заданием (письмом) заказчи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6. В случае, если монтажные и пусконаладочные работы по какому-либо оборудованию выполняются одним и тем же звеном (бригадой), цену пусконаладочных работ по такому оборудованию следует принимать с коэффициентом 0,8. Этот же коэффициент применяется к ценам пусконаладочных работ и в случае, если они производятся при техническом руководстве наладочным персоналом предприятий-изготовителей или фирм-поставщиков оборудо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7. Определение сметной стоимости пусконаладочных работ, учитывающей местные условия их выполнения, должно производиться в локальных сметах в следующем порядк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 ценам применить коэффициент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веденные в технических частях и вводных указаниях к отделам и разделам ценник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йонные, утвержденные в установленном порядк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ановленные решениями директивных органов для отдельных строек, районов и др.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числить в установленных размерах накладные расходы на сумму цен с учетом коэффициентов и плановые накопления на общую сумму с накладными расход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8. При расчетах за выполненные пусконаладочные работы, когда договором предусматривается промежуточная оплата, следует руководствоваться составом и структурой (по этапам) этих работ, приведенными в технических частях или вводных указаниях ценников. Расчеты могут производиться только за законченный этап работы, то есть при условии выполнения полного перечня работ (операций), предусмотренного содержанием этапа по ценник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9. Применять ценники для оплаты труда пусконаладочного персонала не допуска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ПРИЛОЖЕНИЕ 1</w:t>
      </w:r>
    </w:p>
    <w:p>
      <w:pPr>
        <w:pStyle w:val="Normal"/>
        <w:spacing w:before="120" w:after="120"/>
        <w:ind w:firstLine="284"/>
        <w:jc w:val="both"/>
        <w:rPr/>
      </w:pPr>
      <w:r>
        <w:rPr/>
        <w:t>Перечень общесоюзных ценников на пусконаладочные работы</w:t>
      </w:r>
    </w:p>
    <w:tbl>
      <w:tblPr>
        <w:tblW w:w="64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54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ценника</w:t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 ценника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5254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технические устройства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5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втоматизированные системы управления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5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истемы вентиляции и кондиционирования воздуха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5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дъемно-транспортное оборудование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5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еталлообрабатывающее оборудование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5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Холодильные и компрессорные установки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</w:t>
            </w:r>
          </w:p>
        </w:tc>
        <w:tc>
          <w:tcPr>
            <w:tcW w:w="5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еплосиловое оборудование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5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еревообрабатывающее оборудование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</w:t>
            </w:r>
          </w:p>
        </w:tc>
        <w:tc>
          <w:tcPr>
            <w:tcW w:w="5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ооружения водоснабжения и канализации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ПРИЛОЖЕНИЕ 2</w:t>
      </w:r>
    </w:p>
    <w:p>
      <w:pPr>
        <w:pStyle w:val="Normal"/>
        <w:spacing w:before="120" w:after="120"/>
        <w:ind w:firstLine="284"/>
        <w:jc w:val="both"/>
        <w:rPr/>
      </w:pPr>
      <w:r>
        <w:rPr/>
        <w:t>Перечень ведомственных ценников на пусконаладочные работы</w:t>
      </w:r>
    </w:p>
    <w:tbl>
      <w:tblPr>
        <w:tblW w:w="64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403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инистерство, ведомство, утверждающее ценник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 ценника</w:t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инчермет СССР</w:t>
            </w:r>
          </w:p>
        </w:tc>
        <w:tc>
          <w:tcPr>
            <w:tcW w:w="4403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ехнологическое оборудование предприятий черной металлургии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агропром СССР</w:t>
            </w:r>
          </w:p>
        </w:tc>
        <w:tc>
          <w:tcPr>
            <w:tcW w:w="4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орудование сельскохозяйственных производств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инрыбхоз СССР</w:t>
            </w:r>
          </w:p>
        </w:tc>
        <w:tc>
          <w:tcPr>
            <w:tcW w:w="4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ехнологическое оборудование предприятий рыбной промышленности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агропром СССР</w:t>
            </w:r>
          </w:p>
        </w:tc>
        <w:tc>
          <w:tcPr>
            <w:tcW w:w="4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ехнологическое оборудование предприятий пищевой промышленности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инмедбиопром</w:t>
            </w:r>
          </w:p>
        </w:tc>
        <w:tc>
          <w:tcPr>
            <w:tcW w:w="4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орудование предприятий медицинской промышленности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комиздат СССР</w:t>
            </w:r>
          </w:p>
        </w:tc>
        <w:tc>
          <w:tcPr>
            <w:tcW w:w="4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ехнологическое оборудование предприятий полиграфической промышленности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инуглепром СССР</w:t>
            </w:r>
          </w:p>
        </w:tc>
        <w:tc>
          <w:tcPr>
            <w:tcW w:w="4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ехнологическое оборудование предприятий угольной и сланцевой промышленности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инхимпром</w:t>
            </w:r>
          </w:p>
        </w:tc>
        <w:tc>
          <w:tcPr>
            <w:tcW w:w="4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изводства химической промышленности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иннефтехимпром СССР</w:t>
            </w:r>
          </w:p>
        </w:tc>
        <w:tc>
          <w:tcPr>
            <w:tcW w:w="4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орудование предприятий нефтеперерабатывающей и нефтехимической промышленности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Часть 1. Установки и производства предприятий нефтеперерабатывающей и нефтехимической промышленност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Часть 2. Оборудование предприятий резинообрабатывающей промышленности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инсвязи СССР</w:t>
            </w:r>
          </w:p>
        </w:tc>
        <w:tc>
          <w:tcPr>
            <w:tcW w:w="4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орудование почтовой связи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ГА</w:t>
            </w:r>
          </w:p>
        </w:tc>
        <w:tc>
          <w:tcPr>
            <w:tcW w:w="4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орудование предприятий, зданий и сооружений воздушного транспорта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инздрав СССР</w:t>
            </w:r>
          </w:p>
        </w:tc>
        <w:tc>
          <w:tcPr>
            <w:tcW w:w="4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орудование медицинское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инкультуры СССР</w:t>
            </w:r>
          </w:p>
        </w:tc>
        <w:tc>
          <w:tcPr>
            <w:tcW w:w="4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орудование театрально-зрелищных предприятий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инмедбиопром</w:t>
            </w:r>
          </w:p>
        </w:tc>
        <w:tc>
          <w:tcPr>
            <w:tcW w:w="4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орудование предприятий микробиологической промышленности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инлесбумпром СССР</w:t>
            </w:r>
          </w:p>
        </w:tc>
        <w:tc>
          <w:tcPr>
            <w:tcW w:w="4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орудование предприятий лесной, целлюлозно-бумажной и деревообрабатывающей промышленност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Часть 1. Технологическое оборудование предприятий целлюлозно-бумажного и лесохимического производств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Часть 2. Оборудование специализированных деревобрабатывающих производств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инэлектронпром</w:t>
            </w:r>
          </w:p>
        </w:tc>
        <w:tc>
          <w:tcPr>
            <w:tcW w:w="4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орудование электронной промышленности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ингазпром</w:t>
            </w:r>
          </w:p>
        </w:tc>
        <w:tc>
          <w:tcPr>
            <w:tcW w:w="4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орудование предприятий газовой промышленности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инводхоз СССР</w:t>
            </w:r>
          </w:p>
        </w:tc>
        <w:tc>
          <w:tcPr>
            <w:tcW w:w="4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орудование мелиоративных и водохозяйственных объектов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агропром СССР</w:t>
            </w:r>
          </w:p>
        </w:tc>
        <w:tc>
          <w:tcPr>
            <w:tcW w:w="4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орудование предприятий Госкомсельхозтехники СССР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агропром СССР</w:t>
            </w:r>
          </w:p>
        </w:tc>
        <w:tc>
          <w:tcPr>
            <w:tcW w:w="4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ехнологическое оборудование предприятий плодоовощного хозяйства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кино СССР</w:t>
            </w:r>
          </w:p>
        </w:tc>
        <w:tc>
          <w:tcPr>
            <w:tcW w:w="4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инотехнологическое оборудование кинотеатров и киноустановок предприятий кинематографии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ПС</w:t>
            </w:r>
          </w:p>
        </w:tc>
        <w:tc>
          <w:tcPr>
            <w:tcW w:w="4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стройства автоматики, телемеханики и связи на железных дорогах и метрополитенах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стройства тяговых подстанций и постов секционирования постоянного тока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инлегпром СССР</w:t>
            </w:r>
          </w:p>
        </w:tc>
        <w:tc>
          <w:tcPr>
            <w:tcW w:w="4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ехнологическое оборудование предприятий легкой промышленности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инудобрений</w:t>
            </w:r>
          </w:p>
        </w:tc>
        <w:tc>
          <w:tcPr>
            <w:tcW w:w="4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изводства минеральных удобрений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инцветмет СССР</w:t>
            </w:r>
          </w:p>
        </w:tc>
        <w:tc>
          <w:tcPr>
            <w:tcW w:w="4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ехнологическое оборудование предприятий цветной металлургии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инрадиопром</w:t>
            </w:r>
          </w:p>
        </w:tc>
        <w:tc>
          <w:tcPr>
            <w:tcW w:w="4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ехнологическое оборудование предприятий радиопромышленности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инэлектротехпром</w:t>
            </w:r>
          </w:p>
        </w:tc>
        <w:tc>
          <w:tcPr>
            <w:tcW w:w="4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орудование предприятий электротехнической промышленности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агропром СССР</w:t>
            </w:r>
          </w:p>
        </w:tc>
        <w:tc>
          <w:tcPr>
            <w:tcW w:w="4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ехнологическое оборудование предприятий мясной и молочной промышленности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иннефтепром</w:t>
            </w:r>
          </w:p>
        </w:tc>
        <w:tc>
          <w:tcPr>
            <w:tcW w:w="4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орудование предприятий нефтяной промышленности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инторг СССР</w:t>
            </w:r>
          </w:p>
        </w:tc>
        <w:tc>
          <w:tcPr>
            <w:tcW w:w="4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орудование предприятий торговли и общественного питания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инэнерго СССР</w:t>
            </w:r>
          </w:p>
        </w:tc>
        <w:tc>
          <w:tcPr>
            <w:tcW w:w="4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орудование тепловых, гидравлических и атомных электростанций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Часть 1. Оборудование тепловых электрических станций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Часть 2. Оборудование гидравлических электрических станций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Часть 3. Оборудование атомных электрических станций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инхлебопродукт СССР</w:t>
            </w:r>
          </w:p>
        </w:tc>
        <w:tc>
          <w:tcPr>
            <w:tcW w:w="4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орудование предприятий элеваторной, мукомольно-крупяной и комбикормовой промышленности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инстройдормаш</w:t>
            </w:r>
          </w:p>
        </w:tc>
        <w:tc>
          <w:tcPr>
            <w:tcW w:w="4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орудование предприятий Минстройдормаша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ингео СССР</w:t>
            </w:r>
          </w:p>
        </w:tc>
        <w:tc>
          <w:tcPr>
            <w:tcW w:w="4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орудование буровое и геологоразведочное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284"/>
      <w:jc w:val="both"/>
      <w:outlineLvl w:val="0"/>
    </w:pPr>
    <w:rPr>
      <w:b/>
      <w:bCs/>
      <w:kern w:val="2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06:12:00Z</dcterms:created>
  <dc:creator>Благий Андрей Владимирович</dc:creator>
  <dc:description/>
  <dc:language>en-US</dc:language>
  <cp:lastModifiedBy>CNTI</cp:lastModifiedBy>
  <dcterms:modified xsi:type="dcterms:W3CDTF">1999-10-23T08:41:00Z</dcterms:modified>
  <cp:revision>6</cp:revision>
  <dc:subject/>
  <dc:title>Указания по применению ценников</dc:title>
</cp:coreProperties>
</file>