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4786"/>
        <w:gridCol w:w="3742"/>
      </w:tblGrid>
      <w:tr>
        <w:trPr/>
        <w:tc>
          <w:tcPr>
            <w:tcW w:w="4786" w:type="dxa"/>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42" w:type="dxa"/>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АЮ</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лавный государственный санитарный врач Российской Федерации</w:t>
            </w:r>
          </w:p>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Г. Г. Онищенко</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5 октября 1998 г.</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МУ 2.1.5.720—98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ата введения: с момента утверждения</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5. ВОДООТВЕДЕНИЕ НАСЕЛЕННЫХ МЕСТ,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АНИТАРНАЯ ОХРАНА ВОДОЕМОВ</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боснование гигиенических нормативов химических веществ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 воде водных объектов хозяйственно-питьевого и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культурно-бытового водопользова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одические указа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МУ 2.1.5.720—9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Методические указания подготовлены под руководством д.м.н. Г. Н. Красовского и д.м.н. 3. И. Жолдаковой коллективом авторов: к. м. н. Н. А. Егоровой, д.м.н. 3. И. Жолдаковой, к.м.н. О. О. Синициной, к.х.н. Н. В. Харчевиковой (НИИ экологии человека и гигиены окружающей среды им. А. Н. Сысина РАМ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Утверждены и введены в действие Главным государственным санитарным врачом Российской Федерации 15 октября 1998 год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е методические указания являются вторым переработанным и дополненным изданием «Методических указаний по разработке и научному обоснованию предельно допустимых концентрации вредных веществ в воде водоемов» и подготовлены взамен указанного документа, который был издан в 1976 г. и не переиздавался. За этот период накоплены новые данные о взаимодействии веществ и организма, веществ и водной среды, в таких аспектах ка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ономерности развития токсического процесса «доза-время-эффек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личественные зависимости «химическая структура - токсичнос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тношение общетоксических и специфических, в т. ч. отдаленных эффек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обенности проявления материальной и функциональной кумуляции от режима воздейст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висимость стабильности и трансформации веществ от влияния физических, химических и биологических фактор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личественные соотношения между пороговыми дозами и концентрациями веществ по трем признакам вредности: органолептическому, общесанитарному и токсикологическом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общение этих материалов нашло отражение в новых критериях, принципах и методах нормирования, на основании которы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аботана гигиеническая классификация опасности веществ, загрязняющих вод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основаны методы изучения и новая классификация стабильности и трансформации веществ в вод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здана система методов прогноза токсичности и опасности веществ; определены значимость, условия и ограничения использования результатов экспресс-экспериментов для расчета параметров хронической токсич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стематизированы критерии установления пороговой дозы в подостром эксперименте (ПД</w:t>
      </w:r>
      <w:r>
        <w:rPr>
          <w:rFonts w:eastAsia="Times New Roman Cyr" w:cs="Times New Roman Cyr" w:ascii="Times New Roman Cyr" w:hAnsi="Times New Roman Cyr"/>
          <w:vertAlign w:val="subscript"/>
        </w:rPr>
        <w:t xml:space="preserve">пэк </w:t>
      </w:r>
      <w:r>
        <w:rPr>
          <w:rFonts w:eastAsia="Times New Roman Cyr" w:cs="Times New Roman Cyr" w:ascii="Times New Roman Cyr" w:hAnsi="Times New Roman Cyr"/>
        </w:rPr>
        <w:t>или</w:t>
      </w:r>
      <w:r>
        <w:rPr>
          <w:rFonts w:eastAsia="Times New Roman Cyr" w:cs="Times New Roman Cyr" w:ascii="Times New Roman Cyr" w:hAnsi="Times New Roman Cyr"/>
          <w:lang w:val="en-US"/>
        </w:rPr>
        <w:t xml:space="preserve"> Lim</w:t>
      </w:r>
      <w:r>
        <w:rPr>
          <w:rFonts w:eastAsia="Times New Roman Cyr" w:cs="Times New Roman Cyr" w:ascii="Times New Roman Cyr" w:hAnsi="Times New Roman Cyr"/>
          <w:vertAlign w:val="subscript"/>
          <w:lang w:val="en-US"/>
        </w:rPr>
        <w:t>subac</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 при хроническом воздействии (ПД</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Lim</w:t>
      </w:r>
      <w:r>
        <w:rPr>
          <w:rFonts w:eastAsia="Times New Roman Cyr" w:cs="Times New Roman Cyr" w:ascii="Times New Roman Cyr" w:hAnsi="Times New Roman Cyr"/>
          <w:vertAlign w:val="subscript"/>
          <w:lang w:val="en-US"/>
        </w:rPr>
        <w:t>chr</w:t>
      </w:r>
      <w:r>
        <w:rPr>
          <w:rFonts w:eastAsia="Times New Roman Cyr" w:cs="Times New Roman Cyr" w:ascii="Times New Roman Cyr" w:hAnsi="Times New Roman Cyr"/>
          <w:lang w:val="en-US"/>
        </w:rPr>
        <w:t>);</w:t>
      </w:r>
    </w:p>
    <w:p>
      <w:pPr>
        <w:pStyle w:val="Normal"/>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новлены дифференцированные коэффициенты перехода от ПД</w:t>
      </w:r>
      <w:r>
        <w:rPr>
          <w:rFonts w:eastAsia="Times New Roman Cyr" w:cs="Times New Roman Cyr" w:ascii="Times New Roman Cyr" w:hAnsi="Times New Roman Cyr"/>
          <w:vertAlign w:val="subscript"/>
        </w:rPr>
        <w:t xml:space="preserve">хр. </w:t>
      </w:r>
      <w:r>
        <w:rPr>
          <w:rFonts w:eastAsia="Times New Roman Cyr" w:cs="Times New Roman Cyr" w:ascii="Times New Roman Cyr" w:hAnsi="Times New Roman Cyr"/>
        </w:rPr>
        <w:t>к МН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ложен алгоритм оценки способности веществ к кумуля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овершенствованы методы изучения способности веществ вызывать специфические, в т. ч. отдаленные эффекты;</w:t>
      </w:r>
    </w:p>
    <w:p>
      <w:pPr>
        <w:pStyle w:val="Normal"/>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очнены методы определения пороговых концентраций по органолептическому и общесанитарному признакам вредности (ПК</w:t>
      </w:r>
      <w:r>
        <w:rPr>
          <w:rFonts w:eastAsia="Times New Roman Cyr" w:cs="Times New Roman Cyr" w:ascii="Times New Roman Cyr" w:hAnsi="Times New Roman Cyr"/>
          <w:vertAlign w:val="subscript"/>
        </w:rPr>
        <w:t>орг</w:t>
      </w:r>
      <w:r>
        <w:rPr>
          <w:rFonts w:eastAsia="Times New Roman Cyr" w:cs="Times New Roman Cyr" w:ascii="Times New Roman Cyr" w:hAnsi="Times New Roman Cyr"/>
        </w:rPr>
        <w:t xml:space="preserve"> и ПК</w:t>
      </w:r>
      <w:r>
        <w:rPr>
          <w:rFonts w:eastAsia="Times New Roman Cyr" w:cs="Times New Roman Cyr" w:ascii="Times New Roman Cyr" w:hAnsi="Times New Roman Cyr"/>
          <w:vertAlign w:val="subscript"/>
        </w:rPr>
        <w:t>сан.</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ены особенности обоснования нормативов в воде в зависимости от области применения вещест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ведены в законодательство новые виды нормативов - ОДУ и региональные норматив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дрена концепция комплексного нормирования с учетом ДСД и рекомендовано использовать ДСД при установлении региональных норматив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аботаны методы установления ПДК и ОДУ для смесей постоянного состава;</w:t>
      </w:r>
    </w:p>
    <w:p>
      <w:pPr>
        <w:pStyle w:val="Normal"/>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зданы отечественные базы данных о токсичности и опасности веществ, получена возможность использования зарубежной информации (в частности, по системе</w:t>
      </w:r>
      <w:r>
        <w:rPr>
          <w:rFonts w:eastAsia="Times New Roman Cyr" w:cs="Times New Roman Cyr" w:ascii="Times New Roman Cyr" w:hAnsi="Times New Roman Cyr"/>
          <w:lang w:val="en-US"/>
        </w:rPr>
        <w:t xml:space="preserve"> Internet),</w:t>
      </w:r>
      <w:r>
        <w:rPr>
          <w:rFonts w:eastAsia="Times New Roman Cyr" w:cs="Times New Roman Cyr" w:ascii="Times New Roman Cyr" w:hAnsi="Times New Roman Cyr"/>
        </w:rPr>
        <w:t xml:space="preserve"> что позволяет перейти от получения эмпирических данных к планированию исследований на основе имеющихся данных о близких по свойствам и строению веществ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ученные новые данные позволили разработать систему последовательного (этапного) обоснования гигиенических нормативов веществ в водных объектах, которая положена в основу данного методического докуме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е методические указания предназначены для специалистов учреждений медицинского профиля, аккредитованных на право проведения исследований по обоснованию гигиенических нормативов веществ в воде.</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1. Общие поло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законодательством Российской Федерации гигиенические нормативы предназначены для охраны всех видов вод, используемых населением, в том числе поверхностных, подземных водоисточников и водопроводной воды. Предусматриваются следующие виды норматив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ельно допустимые концентрации (ПД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иентировочные допустимые уровни (ОД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ДК - максимальная концентрация вещества в воде, в которой вещество при поступлении в организм в течение всей жизни не оказывает прямого или опосредованного влияния на здоровье населения в настоящем и последующих поколениях, а также не ухудшает гигиенические условия водопольз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ДУ - ориентировочный допустимый уровень химического вещества в воде - временный гигиенический норматив, разрабатываемый на основе расчетных и экспресс-экспериментальных методов прогноза токсичности, и применяемый только на стадии предупредительного санитарного надзора за проектируемыми или строящимися предприятиями, реконструируемыми очистными сооружени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начимость ПДК и ОДУ в системе водно-санитарного законодательства определяется тем, чт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блюдение этих нормативов создает благоприятные условия водопользования, обеспечивая безопасность воды для здоровья насе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личие нормативов позволяет рассчитать нормы ПДС и использовать их при предупредительном и текущем санитарном надзор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поставление реальных уровней содержания веществ в воде с их ПДК или ОДУ дает возможность судить, в какой мере вредны и при каких условиях могут быть безвредными промышленные и другие загрязнения, а также оценить эффективность водоохранных мероприят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игиенические нормативы необходимы при выборе приоритетных показателей загрязнения в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ртификация материалов, реагентов, оборудования, технологий, используемых в системах водоснабжения и очистке сточных вод проводится с использованием гигиенических нормативов мигрирующих в воду вещест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 В настоящем документе приведены методы обоснования гигиенических нормативов отдельных или объединенных технологией производства (например, целлюлозно-бумажной, нефтехимической промышленности, цветной, черной металлургии и т.п.) химических соединений, как с учетом общих закономерностей токсичности и опасности, так и особенностей нормирования групп веществ однонаправленного применения (ПАВ, средств бытовой химии, красителей, лекарственных средств, реагентов, применяемых в водоподготовке) и препаратов постоянного смешанного соста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 Общие критерии и принципы разработки гигиенических норматив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пользование системы последовательного обоснования нормативов веществ как основы планирования исследов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ход от эмпирического получения данных по единой стандартной схеме нормирования к различным по сложности схемам исследований и оценки результатов в зависимости от свойств и особенностей токсического действия нормируемого химического соеди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язательное использование методов прогноза токсичности и опасности веществ для планирования экспериментов и верификации полученных результа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мплексное изучение неспецифических и специфических реакций организма на интоксикацию с учетом предполагаемого или известного механизма действия вещества (и/или близких по структуре вещест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учение стабильности и оценка относительной опасности исходного вещества и продуктов трансформации, как одного из ведущих критериев вред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пользование результатов эпидемиологических исследований для коррекции величин ПДК и принятия решения о необходимости обоснования региональных норматив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ерспективе, по мере накопления соответствующих данны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учет «судьбы» вещества в окружающей сред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ранссредовые переходы, накопление в объектах окружающей среды, биоаккумуляция и накопление в трофических цепях - для разработки рекомендаций о необходимости регионального нормирования на основе допустимой суточной дозы (ДС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ение альтернативных методов оценки токсичности и опасности вещест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зучение биотрансформ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ценка иммунотоксического действия веществ и др.</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2. Нормативные ссыл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 Закон Российской Федерации «О санитарно-эпидемиологическом благополучии населения» от 19 апреля 1991 год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 Положение о государственном санитарно-эпидемиологическом нормировании, утвержденное постановлением Правительства Российской Федерации от 5 июня 1994 года № 665 с изменениями и дополнениями от 30 июня 1998 года № 680.</w:t>
      </w:r>
    </w:p>
    <w:p>
      <w:pPr>
        <w:pStyle w:val="Normal"/>
        <w:ind w:firstLine="284"/>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Положение о Государственной санитарно-эпидемиологичёской службе Российской Федерации, утвержденное постановлением Правительства Российской Федерации от 30 июня 1998 года № 680.</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 Схема последовательного (этапного)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боснования нормативов веществ в вод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собенность гигиенического нормирования химических веществ в воде заключается в том, что при установлении ПДК учитывается несколько признаков вредности: органолептический, токсикологический и общесанитарный. Минимальная из двух (или трех) величин рекомендуется как ПДК с указанием лимитирующего признака вред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тимальный объем экспериментов следует определять в зависимости от токсичности и опасности конкретного вещ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ческой основой определения оптимального объема исследований служит схема последовательного (этапного) нормирования. Она позволяет последовательно использовать комплекс расчетных и экспресс-экспериментальных (ускоренных) и углубленных экспериментальных приемов и определить, исходя из класса опасности вещества, стадию, на которой научное обоснование ПДК вещества в воде может быть завершен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 Составной частью схемы является классификация опасности веществ, загрязняющих вод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классификации веществ используется несколько критериев (табл. 3.1).</w:t>
      </w:r>
    </w:p>
    <w:p>
      <w:pPr>
        <w:pStyle w:val="Normal"/>
        <w:ind w:firstLine="284"/>
        <w:rPr/>
      </w:pPr>
      <w:r>
        <w:rPr>
          <w:rFonts w:eastAsia="Times New Roman Cyr" w:cs="Times New Roman Cyr" w:ascii="Times New Roman Cyr" w:hAnsi="Times New Roman Cyr"/>
        </w:rPr>
        <w:t>3.1.1. Основной критерий - соотношение между признаками вредности. Если пороговые концентрации по органолептическому (ПК</w:t>
      </w:r>
      <w:r>
        <w:rPr>
          <w:rFonts w:eastAsia="Times New Roman Cyr" w:cs="Times New Roman Cyr" w:ascii="Times New Roman Cyr" w:hAnsi="Times New Roman Cyr"/>
          <w:vertAlign w:val="subscript"/>
        </w:rPr>
        <w:t>орг.</w:t>
      </w:r>
      <w:r>
        <w:rPr>
          <w:rFonts w:eastAsia="Times New Roman Cyr" w:cs="Times New Roman Cyr" w:ascii="Times New Roman Cyr" w:hAnsi="Times New Roman Cyr"/>
        </w:rPr>
        <w:t>) или общесанитарному (ПК</w:t>
      </w:r>
      <w:r>
        <w:rPr>
          <w:rFonts w:eastAsia="Times New Roman Cyr" w:cs="Times New Roman Cyr" w:ascii="Times New Roman Cyr" w:hAnsi="Times New Roman Cyr"/>
          <w:vertAlign w:val="subscript"/>
        </w:rPr>
        <w:t>сан.</w:t>
      </w:r>
      <w:r>
        <w:rPr>
          <w:rFonts w:eastAsia="Times New Roman Cyr" w:cs="Times New Roman Cyr" w:ascii="Times New Roman Cyr" w:hAnsi="Times New Roman Cyr"/>
        </w:rPr>
        <w:t>) признаку вредности существенно ниже, чем ПК</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 xml:space="preserve"> по токсикологическому признаку вредности, вещество рассматривается как мало опасное (4-й класс) или умеренно опасное (3-й класс).</w:t>
      </w:r>
    </w:p>
    <w:p>
      <w:pPr>
        <w:pStyle w:val="Normal"/>
        <w:ind w:firstLine="284"/>
        <w:rPr/>
      </w:pPr>
      <w:r>
        <w:rPr>
          <w:rFonts w:eastAsia="Times New Roman Cyr" w:cs="Times New Roman Cyr" w:ascii="Times New Roman Cyr" w:hAnsi="Times New Roman Cyr"/>
        </w:rPr>
        <w:t>3.1.2. Второй критерий - абсолютная величина ПК</w:t>
      </w:r>
      <w:r>
        <w:rPr>
          <w:rFonts w:eastAsia="Times New Roman Cyr" w:cs="Times New Roman Cyr" w:ascii="Times New Roman Cyr" w:hAnsi="Times New Roman Cyr"/>
          <w:vertAlign w:val="subscript"/>
        </w:rPr>
        <w:t xml:space="preserve">хр. </w:t>
      </w:r>
      <w:r>
        <w:rPr>
          <w:rFonts w:eastAsia="Times New Roman Cyr" w:cs="Times New Roman Cyr" w:ascii="Times New Roman Cyr" w:hAnsi="Times New Roman Cyr"/>
        </w:rPr>
        <w:t>- применяется только для веществ, которые предполагается нормировать по токсикологическому признаку вредности: чем ниже величина ПКхр., тем опаснее вещество.</w:t>
      </w:r>
    </w:p>
    <w:p>
      <w:pPr>
        <w:pStyle w:val="Normal"/>
        <w:ind w:firstLine="284"/>
        <w:rPr/>
      </w:pPr>
      <w:r>
        <w:rPr>
          <w:rFonts w:eastAsia="Times New Roman Cyr" w:cs="Times New Roman Cyr" w:ascii="Times New Roman Cyr" w:hAnsi="Times New Roman Cyr"/>
        </w:rPr>
        <w:t>3.1.3. Третий критерий-соотношение DL</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rPr>
        <w:t>/ПД</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 xml:space="preserve"> - является количественным критерием кумулятивных свойств веществ. Используется для уточнения 1—3 классов опасности, установленных согласно п. 3.1.1 и с учетом положения, согласно которому вещество тем более опасно, чем более выражена его способность к кумуля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4. Четвертый критерий - способность веществ вызывать отдаленные эффекты - обусловлен тем, что отдаленные эффекты следует рассматривать как более опасное, по сравнению с общетоксическим, действие. По этому критерию оцениваются вещества при уточнении 1—3 классов опасности.</w:t>
      </w:r>
    </w:p>
    <w:p>
      <w:pPr>
        <w:pStyle w:val="FR2"/>
        <w:spacing w:lineRule="auto" w:line="24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1</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лассификация опасности веществ при этапном обосновании ПДК (ОДУ)</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веществ в воде</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1418"/>
        <w:gridCol w:w="1276"/>
        <w:gridCol w:w="1275"/>
        <w:gridCol w:w="1560"/>
        <w:gridCol w:w="1349"/>
        <w:gridCol w:w="1486"/>
      </w:tblGrid>
      <w:tr>
        <w:trPr/>
        <w:tc>
          <w:tcPr>
            <w:tcW w:w="141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дователь </w:t>
            </w:r>
          </w:p>
        </w:tc>
        <w:tc>
          <w:tcPr>
            <w:tcW w:w="127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ритерий</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опасности</w:t>
            </w:r>
          </w:p>
        </w:tc>
      </w:tr>
      <w:tr>
        <w:trPr/>
        <w:tc>
          <w:tcPr>
            <w:tcW w:w="141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сть оценки опасности веществ</w:t>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ервый (чрезвычайно опасные)</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торой (высокоопасные)</w:t>
            </w:r>
          </w:p>
        </w:tc>
        <w:tc>
          <w:tcPr>
            <w:tcW w:w="13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ретий (умеренно опасные)</w:t>
            </w:r>
          </w:p>
        </w:tc>
        <w:tc>
          <w:tcPr>
            <w:tcW w:w="14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етвертый (малоопасны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К</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ПК</w:t>
            </w:r>
            <w:r>
              <w:rPr>
                <w:rFonts w:eastAsia="Times New Roman Cyr" w:cs="Times New Roman Cyr" w:ascii="Times New Roman Cyr" w:hAnsi="Times New Roman Cyr"/>
                <w:vertAlign w:val="subscript"/>
              </w:rPr>
              <w:t>орг.</w:t>
            </w:r>
          </w:p>
          <w:p>
            <w:pPr>
              <w:pStyle w:val="Normal"/>
              <w:ind w:hanging="0"/>
              <w:jc w:val="center"/>
              <w:rPr/>
            </w:pPr>
            <w:r>
              <w:rPr>
                <w:rFonts w:eastAsia="Times New Roman Cyr" w:cs="Times New Roman Cyr" w:ascii="Times New Roman Cyr" w:hAnsi="Times New Roman Cyr"/>
              </w:rPr>
              <w:t>(ПК</w:t>
            </w:r>
            <w:r>
              <w:rPr>
                <w:rFonts w:eastAsia="Times New Roman Cyr" w:cs="Times New Roman Cyr" w:ascii="Times New Roman Cyr" w:hAnsi="Times New Roman Cyr"/>
                <w:vertAlign w:val="subscript"/>
              </w:rPr>
              <w:t>сан.</w:t>
            </w:r>
            <w:r>
              <w:rPr>
                <w:rFonts w:eastAsia="Times New Roman Cyr" w:cs="Times New Roman Cyr" w:ascii="Times New Roman Cyr" w:hAnsi="Times New Roman Cy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lt; 10</w:t>
            </w:r>
          </w:p>
        </w:tc>
        <w:tc>
          <w:tcPr>
            <w:tcW w:w="13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100</w:t>
            </w:r>
          </w:p>
        </w:tc>
        <w:tc>
          <w:tcPr>
            <w:tcW w:w="14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gt; 1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ПК</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 мг/л</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lt; 0,0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1—1,0</w:t>
            </w:r>
          </w:p>
        </w:tc>
        <w:tc>
          <w:tcPr>
            <w:tcW w:w="13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gt; 1,0—100</w:t>
            </w:r>
          </w:p>
        </w:tc>
        <w:tc>
          <w:tcPr>
            <w:tcW w:w="14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gt; 1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DL</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rPr>
              <w:t>/ПД</w:t>
            </w:r>
            <w:r>
              <w:rPr>
                <w:rFonts w:eastAsia="Times New Roman Cyr" w:cs="Times New Roman Cyr" w:ascii="Times New Roman Cyr" w:hAnsi="Times New Roman Cyr"/>
                <w:vertAlign w:val="subscript"/>
              </w:rPr>
              <w:t>хр.</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gt; 10</w:t>
            </w:r>
            <w:r>
              <w:rPr>
                <w:rFonts w:eastAsia="Times New Roman Cyr" w:cs="Times New Roman Cyr" w:ascii="Times New Roman Cyr" w:hAnsi="Times New Roman Cyr"/>
                <w:vertAlign w:val="superscript"/>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5</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4</w:t>
            </w:r>
          </w:p>
        </w:tc>
        <w:tc>
          <w:tcPr>
            <w:tcW w:w="13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lt; 10</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 10</w:t>
            </w:r>
            <w:r>
              <w:rPr>
                <w:rFonts w:eastAsia="Times New Roman Cyr" w:cs="Times New Roman Cyr" w:ascii="Times New Roman Cyr" w:hAnsi="Times New Roman Cyr"/>
                <w:vertAlign w:val="superscript"/>
              </w:rPr>
              <w:t>3</w:t>
            </w:r>
          </w:p>
        </w:tc>
        <w:tc>
          <w:tcPr>
            <w:tcW w:w="14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lt; 10</w:t>
            </w:r>
            <w:r>
              <w:rPr>
                <w:rFonts w:eastAsia="Times New Roman Cyr" w:cs="Times New Roman Cyr" w:ascii="Times New Roman Cyr" w:hAnsi="Times New Roman Cyr"/>
                <w:vertAlign w:val="superscript"/>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ПД</w:t>
            </w:r>
            <w:r>
              <w:rPr>
                <w:rFonts w:eastAsia="Times New Roman Cyr" w:cs="Times New Roman Cyr" w:ascii="Times New Roman Cyr" w:hAnsi="Times New Roman Cyr"/>
                <w:vertAlign w:val="subscript"/>
              </w:rPr>
              <w:t>общ.</w:t>
            </w:r>
            <w:r>
              <w:rPr>
                <w:rFonts w:eastAsia="Times New Roman Cyr" w:cs="Times New Roman Cyr" w:ascii="Times New Roman Cyr" w:hAnsi="Times New Roman Cyr"/>
              </w:rPr>
              <w:t>/</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Д</w:t>
            </w:r>
            <w:r>
              <w:rPr>
                <w:rFonts w:eastAsia="Times New Roman Cyr" w:cs="Times New Roman Cyr" w:ascii="Times New Roman Cyr" w:hAnsi="Times New Roman Cyr"/>
                <w:vertAlign w:val="subscript"/>
              </w:rPr>
              <w:t>отд.</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gt; 1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0</w:t>
            </w:r>
          </w:p>
        </w:tc>
        <w:tc>
          <w:tcPr>
            <w:tcW w:w="13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gt; 1-3</w:t>
            </w:r>
          </w:p>
        </w:tc>
        <w:tc>
          <w:tcPr>
            <w:tcW w:w="14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аби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gt; 30 суток</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0 суток</w:t>
            </w:r>
          </w:p>
        </w:tc>
        <w:tc>
          <w:tcPr>
            <w:tcW w:w="13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4 часа</w:t>
            </w:r>
          </w:p>
        </w:tc>
        <w:tc>
          <w:tcPr>
            <w:tcW w:w="14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lt; 60 мин</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5. Пятый критерий - стабильность вещества. С учетом стабильности, относительной токсичности и опасности вещества и продуктов его трансформации могут быть изменены класс опасности, величина норматива и рекомендации к методам контро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 Схема последовательного обоснования ПДК веществ состоит из шести стадий, представленных в табл. 3.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Широкое использование расчетных методов прогноза параметров токсичности на каждой стадии исследований служит для правильного планирования экспериментов на последующих стадиях и может рассматриваться как дополнительный критерий надежности при разработке ПД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ение и уточнение класса опасности на всех стадиях гигиенической оценки вещества позволяет сделать заключение о том, достаточен ли объем полученной на данной стадии информации для надежного обоснования ПДК (или ОДУ) или необходим переход к следующей стадии методической схем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1. Первая стадия - «принятие предварительного решения» предусматривае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ализ литературы, информационных баз о физико-химических свойствах, биологической и фармакологической активности нормируемого и близких по структуре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учение технологии производства и схем применения вещества;</w:t>
      </w:r>
    </w:p>
    <w:p>
      <w:pPr>
        <w:pStyle w:val="Normal"/>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w:t>
      </w:r>
      <w:r>
        <w:rPr>
          <w:rFonts w:eastAsia="Times New Roman Cyr" w:cs="Times New Roman Cyr" w:ascii="Times New Roman Cyr" w:hAnsi="Times New Roman Cyr"/>
          <w:lang w:val="en-US"/>
        </w:rPr>
        <w:t xml:space="preserve"> D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Д</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 xml:space="preserve"> (ПК</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 МНД (МНК) по физико-химическим и известным токсикометрическим параметрам, по ПДК в других объектах окружающей среды, по аналогии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м случае, когда у вещества есть хорошо изученные структурные аналоги - сравнительную оценку его токсичности и соединений генетически родственного ряда на тест-объект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Это позволяет получить информацию об основных характеристиках, служащих ориентирами при определении объема дальнейших исследований по схеме последовательного обоснования норматива вещества в воде, включа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епень изученности вещества, его принадлежность к уже хорошо изученному или совершенно новому классу химически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раженность и механизм токсического дейст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особность вызывать отдаленные эффек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личие утвержденных ПДК в других средах, а также допустимые уровни содержания вещества в объектах окружающей среды, установленные в других стран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ти поступления в окружающую сред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имические свойства вещества, агрегатное состояние, наличие для него ГОСТа или Т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полученных данных принимаются следующие реш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ещество может поступать в водные объекты при производстве, хранении, транспортировании, использовании какой-либо продукции в промышленности, сельском хозяйстве и в быту, мигрировать в воду из контактирующих с ней материалов, оборудования и реагентов, или каким-то другим путем, включая аварийные ситуации, делается заключение о необходимости обоснования ПДК этого вещества в вод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получена достоверная информация, позволяющая дать рекомендации о величине ПДК по аналогии или по действующим зарубежным регламентам, обоснование гигиенического норматива вещества может быть завершено на стадиях ускоренной оценки или экспресс-экспериме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по данным литературы вещество относится к особо опасным (например, наркотикам, гормональным препаратам), вызывает выраженные отдаленные эффекты, в частности, канцерогенный, мутагенный, тератогенный, дается рекомендация о запрете на сброс вещества в составе сточных во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алее переходят ко второй стадии исследований и планированию экспериментов с учетом сведений о физико-химических свойствах и особенностях биологической активности вещ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2. Вторая стадия - «ускоренная оценка» - начинается с установления пороговых концентраций по органолептическому (ПКорг.) и общесанитарному (ПКсан.), признакам вредности независимо от степени опасности данного вещества или структурно близки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ценивается стабильность и трансформация вещества в обычных условиях с учетом естественных процессов открытых водных объектов, при нагревании до температуры кипения и под действием факторов, имеющих место при очистке сточных вод и питьевой воды - хлора, озона, УФИ с применением аналитических, органолептических методов, биотестирования. Определяется класс стабильности вещества по гигиенической классификации (табл. 5.1). Если по результатам исследований стабильности аналитическими или косвенными методами вещество относится к 3 или 4 классам мало- или нестабильных веществ, последующая оценка опасности исходного соединения и продуктов трансформации проводится в сравнительном плане на основе схемы этапного нормирования. Выявление продуктов трансформации в большей степени, чем исходное вещество, влияющих на качество воды, может служить основанием для химической идентификации и обоснования гигиенических нормативов отдельных, наиболее гигиенически значимых из этих соединений [1].</w:t>
      </w:r>
    </w:p>
    <w:p>
      <w:pPr>
        <w:pStyle w:val="Normal"/>
        <w:ind w:firstLine="284"/>
        <w:rPr/>
      </w:pPr>
      <w:r>
        <w:rPr>
          <w:rFonts w:eastAsia="Times New Roman Cyr" w:cs="Times New Roman Cyr" w:ascii="Times New Roman Cyr" w:hAnsi="Times New Roman Cyr"/>
        </w:rPr>
        <w:t>В токсикологических исследованиях определяются параметры острой токсичности -</w:t>
      </w:r>
      <w:r>
        <w:rPr>
          <w:rFonts w:eastAsia="Times New Roman Cyr" w:cs="Times New Roman Cyr" w:ascii="Times New Roman Cyr" w:hAnsi="Times New Roman Cyr"/>
          <w:lang w:val="en-US"/>
        </w:rPr>
        <w:t xml:space="preserve"> DL</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lang w:val="en-US"/>
        </w:rPr>
        <w:t>, TL</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rPr>
        <w:t xml:space="preserve"> и др. при пероральном введении, а при наличии информации о выраженной способности вещества проникать через неповрежденную кожу - параметры острой токсичности для кожно-резорбтивного действия [1]. Желательно определение пороговой дозы однократного действия</w:t>
      </w:r>
      <w:r>
        <w:rPr>
          <w:rFonts w:eastAsia="Times New Roman Cyr" w:cs="Times New Roman Cyr" w:ascii="Times New Roman Cyr" w:hAnsi="Times New Roman Cyr"/>
          <w:lang w:val="en-US"/>
        </w:rPr>
        <w:t xml:space="preserve"> (Lim</w:t>
      </w:r>
      <w:r>
        <w:rPr>
          <w:rFonts w:eastAsia="Times New Roman Cyr" w:cs="Times New Roman Cyr" w:ascii="Times New Roman Cyr" w:hAnsi="Times New Roman Cyr"/>
          <w:vertAlign w:val="subscript"/>
          <w:lang w:val="en-US"/>
        </w:rPr>
        <w:t>ac</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лученные данные используются для прогнозирования параметров хронической токсичности вещества - пороговой (ПДхр.) и максимально недействующей (МВД) доз или концентраций (ПКхр., МНК) общетоксического действия в условиях хронического опыта. Величины ПДхр., МНД, ПКхр. и МНК рассчитываются по экспериментально установленным значениям</w:t>
      </w:r>
      <w:r>
        <w:rPr>
          <w:rFonts w:eastAsia="Times New Roman Cyr" w:cs="Times New Roman Cyr" w:ascii="Times New Roman Cyr" w:hAnsi="Times New Roman Cyr"/>
          <w:lang w:val="en-US"/>
        </w:rPr>
        <w:t xml:space="preserve"> DL</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lang w:val="en-US"/>
        </w:rPr>
        <w:t>, TL</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rPr>
        <w:t xml:space="preserve"> и на основе смешанных математических моделей, включающих наряду с токсикометрическими параметрами, физико-химические, биологические константы или элементы зависимостей «структура-активность». Используются также результаты прогнозирования параметров хронической токсичности на предыдущем этапе схемы. Возможен расчет пороговых доз кожно-резорбтивного действия [1]. По соотношению расчетных ПКхр. и экспериментально установленных ПКорг. и ПКсан. определяется класс опасности вещ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сследования могут быть закончены на этой стадии, есл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щество относится к хорошо изученному структурному ряду сходных по механизму действия химических соединений и методы прогноза хронической токсичности основаны на данных репрезентативного ряда нормированных в воде вещест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соотношению расчетных параметров хронической токсичности и экспериментально установленных пороговых концентраций по влиянию на органолептические свойства воды и санитарный режим водоемов вещество принадлежит к 4-му классу 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стоверно известно, что вещество не вызывает отдаленных эффек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щество легко в течение не более 24 часов гидролизуется с образованием уже нормированных продуктов трансформ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облюдении этих условий возможно установление ПДК для веществ 4-го класса и ОДУ для веществ 3 — 4 классов 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остальных случаях переходят к третьей стадии исследований, предварительно определяя в условиях острых опытов видовые, половые и возрастные различия чувствительности животных к веществ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3. Третья стадия - «экспресс-эксперимент» - предусматривает проведение подострых и экспресс-экспериментальных исследований с последующим прогнозом полученных результатов на более длительные сроки воздейст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подострых опытах изучаю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щетоксический эффект - по специфическим и интегральным показателям (с применением функциональных нагрузок) при ежедневном энтеральном введении вещества для всех веществ и в отдельных случаях, для ограниченного числа веществ, - при поступлении через кожу (только если острая токсичность при кожнорезорбтивном действии близка или на более низком уровне, чем при пероральном введении вещ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новные отдаленные эффек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онадотоксический - в конце подострого опыта по функциональным показателя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эмбриотоксический - если он может ожидаться по литературным данным или по структурной аналог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мутагенный - в опытах на лабораторных животных (например, по микроядерному тест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умулятивные свой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цессы накопления веществ в органах и тканях и выведение его и/или метаболитов из организма.</w:t>
      </w:r>
    </w:p>
    <w:p>
      <w:pPr>
        <w:pStyle w:val="Normal"/>
        <w:ind w:firstLine="284"/>
        <w:rPr/>
      </w:pPr>
      <w:r>
        <w:rPr>
          <w:rFonts w:eastAsia="Times New Roman Cyr" w:cs="Times New Roman Cyr" w:ascii="Times New Roman Cyr" w:hAnsi="Times New Roman Cyr"/>
        </w:rPr>
        <w:t>Основная цель подострых опытов - обоснование пороговой дозы подострого эксперимента (ПД</w:t>
      </w:r>
      <w:r>
        <w:rPr>
          <w:rFonts w:eastAsia="Times New Roman Cyr" w:cs="Times New Roman Cyr" w:ascii="Times New Roman Cyr" w:hAnsi="Times New Roman Cyr"/>
          <w:vertAlign w:val="subscript"/>
        </w:rPr>
        <w:t>пэк</w:t>
      </w:r>
      <w:r>
        <w:rPr>
          <w:rFonts w:eastAsia="Times New Roman Cyr" w:cs="Times New Roman Cyr" w:ascii="Times New Roman Cyr" w:hAnsi="Times New Roman Cyr"/>
        </w:rPr>
        <w:t>) по общетоксическому действию и пороговых доз по отдаленным эффектам.</w:t>
      </w:r>
    </w:p>
    <w:p>
      <w:pPr>
        <w:pStyle w:val="Normal"/>
        <w:ind w:firstLine="284"/>
        <w:rPr/>
      </w:pPr>
      <w:r>
        <w:rPr>
          <w:rFonts w:eastAsia="Times New Roman Cyr" w:cs="Times New Roman Cyr" w:ascii="Times New Roman Cyr" w:hAnsi="Times New Roman Cyr"/>
        </w:rPr>
        <w:t>Результаты исследований используют для прогнозирования пороговой дозы хронического действия (ПД</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 и МНД на основе зависимости «доза-время-эффект» и расчета соотношения пороговых доз подострого опыта по общетоксическому и отдаленным эффектам (табл. 10.2 и 11.1).</w:t>
      </w:r>
    </w:p>
    <w:p>
      <w:pPr>
        <w:pStyle w:val="Normal"/>
        <w:ind w:firstLine="284"/>
        <w:rPr/>
      </w:pPr>
      <w:r>
        <w:rPr>
          <w:rFonts w:eastAsia="Times New Roman Cyr" w:cs="Times New Roman Cyr" w:ascii="Times New Roman Cyr" w:hAnsi="Times New Roman Cyr"/>
        </w:rPr>
        <w:t>Если установлено, что ПД</w:t>
      </w:r>
      <w:r>
        <w:rPr>
          <w:rFonts w:eastAsia="Times New Roman Cyr" w:cs="Times New Roman Cyr" w:ascii="Times New Roman Cyr" w:hAnsi="Times New Roman Cyr"/>
          <w:vertAlign w:val="subscript"/>
        </w:rPr>
        <w:t xml:space="preserve">пэк </w:t>
      </w:r>
      <w:r>
        <w:rPr>
          <w:rFonts w:eastAsia="Times New Roman Cyr" w:cs="Times New Roman Cyr" w:ascii="Times New Roman Cyr" w:hAnsi="Times New Roman Cyr"/>
        </w:rPr>
        <w:t>по общетоксическому эффекту значительно ниже (в 10 и более раз) порога отдаленного эффекта, то в условиях хронического опыта отдаленные эффекты можно не изуча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стадии экспресс-эксперимента проводят химическую идентификацию продуктов трансформации нормируемого вещества, если предыдущие исследования свидетельствуют об их значительно более выраженном, чем у исходного вещества, неблагоприятном влиянии на качество воды. Принимается решение о необходимости отдельных экспериментальных исследований с наиболее гигиенически значимым(и) продуктом (продуктами) трансформации для обоснования его (их) гигиенического нормати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ъем исследований, предусмотренный тремя стадиями схемы, достаточен для обоснования ПДК веществ 3—4 классов опасности, относящихся к хорошо изученным структурным рядам. Возможно установление ОДУ веществ 2-го класса 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4. Четвертая стадия - «хронический эксперимент» - является необходимым элементом при оценке токсического действия веществ, отнесенных по результатам первых трех стадий исследований к 1—2 классам опасности, особенно в случаях выявления у них отдаленных эффектов, а также для надежного нормирования малоизученных соединений 3-го класса опасности. Включает трехмесячный или, в случае нарастания токсического эффекта во времени, большей продолжительности опыт с ежедневным введением вещества (или продуктов его трансформации) животным и предусматривает экспериментальное определение пороговой и недействующей доз изучаемых соединений с учетом их токсико-динамических свойств и видов биологического действия в соответствии с современным уровнем зн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ряду с изучением общетоксического эффекта проводят исслед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жно-резорбтивного дейст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утагенного эфф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надотоксического эффекта по функциональным и морфологическим показателям, если на предыдущих стадиях схемы эти виды биологического действия были выявлены в тех же дозах, что и общетоксический эффек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Четырех стадий схемы достаточно для надежного обоснования ПДК большинства веществ 1—3 классов опасности с учетом коэффициента запаса по основным видам отдаленных эффектов при экстраполяции данных с животных на челове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5. Пятая стадия - «специальная» - необходима для чрезвычайно токсичных и высококумулятивных веществ при недостатке информации о характере токсического действия, для веществ 1-го класса опасности, обладающих канцерогенным и атеросклеротическим эффектами, а также для изучения специальных видов биологического дейст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лергенног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даленного нейротоксическог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мбриотоксическог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ратогенног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Эта стадия включает пожизненные опыты, изучение развивающегося потомства 1-го и 2-го поколений и т. 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6. Шестая стадия - «эпидемиологические исследования» - включается в схему при возможности вычленить влияние данного вещества из всего комплекса воздействующих факторов, и/или рассчитать зависимость «концентрация-риск». Полученные результаты могут служить основанием для корректировки ПДК с учетом влияния на состояние здоровья населения и условий водопользования в районе ниже сброса сточных вод, содержащих изученное вещество. Стадия позволяет уточнить гигиенические рекомендации к условиям сброса сточных вод на основе аналитического контроля за содержанием вещества и/или продуктов трансформации в вод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хема обоснования ПДК веществ в воде</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567"/>
        <w:gridCol w:w="1276"/>
        <w:gridCol w:w="24"/>
        <w:gridCol w:w="3378"/>
        <w:gridCol w:w="1871"/>
        <w:gridCol w:w="1246"/>
        <w:gridCol w:w="2"/>
      </w:tblGrid>
      <w:tr>
        <w:trPr/>
        <w:tc>
          <w:tcPr>
            <w:tcW w:w="56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0" w:type="dxa"/>
            <w:gridSpan w:val="2"/>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звание стадии</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7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 исследований</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лученная информация</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опасности, для которого достаточна эта стад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3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56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00" w:type="dxa"/>
            <w:gridSpan w:val="2"/>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инятие предварительного решения</w:t>
            </w:r>
          </w:p>
        </w:tc>
        <w:tc>
          <w:tcPr>
            <w:tcW w:w="3378"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нализ литературы. Изучение технологии производства и/или применения. Ориентировочный расчет гигиенических параметров по физико-химическим параметрам, ПДК в других объектах и других странах</w:t>
            </w:r>
          </w:p>
        </w:tc>
        <w:tc>
          <w:tcPr>
            <w:tcW w:w="1871" w:type="dxa"/>
            <w:tcBorders>
              <w:top w:val="single" w:sz="6" w:space="0" w:color="000000"/>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Расчетные</w:t>
            </w:r>
            <w:r>
              <w:rPr>
                <w:rFonts w:eastAsia="Times New Roman Cyr" w:cs="Times New Roman Cyr" w:ascii="Times New Roman Cyr" w:hAnsi="Times New Roman Cyr"/>
                <w:lang w:val="en-US"/>
              </w:rPr>
              <w:t xml:space="preserve"> DL</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НД. Выбор схемы разработки ПДК, степень приоритетности вещества</w:t>
            </w:r>
          </w:p>
        </w:tc>
        <w:tc>
          <w:tcPr>
            <w:tcW w:w="1246"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00" w:type="dxa"/>
            <w:gridSpan w:val="2"/>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коренная</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ценка </w:t>
            </w:r>
          </w:p>
        </w:tc>
        <w:tc>
          <w:tcPr>
            <w:tcW w:w="3378" w:type="dxa"/>
            <w:tcBorders>
              <w:top w:val="single" w:sz="6" w:space="0" w:color="000000"/>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Оценка влияния на органолептические свойства воды и санитарный режим водоемов, выявление способности к трансформации, острые токсикологические опыты, в т. ч. для определения видовых, половых и возрастных различий чувствительности к веществу. Расчет параметров хронической токсичности по</w:t>
            </w:r>
            <w:r>
              <w:rPr>
                <w:rFonts w:eastAsia="Times New Roman Cyr" w:cs="Times New Roman Cyr" w:ascii="Times New Roman Cyr" w:hAnsi="Times New Roman Cyr"/>
                <w:lang w:val="en-US"/>
              </w:rPr>
              <w:t xml:space="preserve"> D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lang w:val="en-US"/>
              </w:rPr>
              <w:t>, T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rPr>
              <w:t xml:space="preserve"> и смешанным математическим моделям. Определение класса опасности</w:t>
            </w:r>
          </w:p>
        </w:tc>
        <w:tc>
          <w:tcPr>
            <w:tcW w:w="1871" w:type="dxa"/>
            <w:tcBorders>
              <w:top w:val="single" w:sz="6" w:space="0" w:color="000000"/>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ПК</w:t>
            </w:r>
            <w:r>
              <w:rPr>
                <w:rFonts w:eastAsia="Times New Roman Cyr" w:cs="Times New Roman Cyr" w:ascii="Times New Roman Cyr" w:hAnsi="Times New Roman Cyr"/>
                <w:vertAlign w:val="subscript"/>
              </w:rPr>
              <w:t>орг</w:t>
            </w:r>
            <w:r>
              <w:rPr>
                <w:rFonts w:eastAsia="Times New Roman Cyr" w:cs="Times New Roman Cyr" w:ascii="Times New Roman Cyr" w:hAnsi="Times New Roman Cyr"/>
              </w:rPr>
              <w:t>, ПК</w:t>
            </w:r>
            <w:r>
              <w:rPr>
                <w:rFonts w:eastAsia="Times New Roman Cyr" w:cs="Times New Roman Cyr" w:ascii="Times New Roman Cyr" w:hAnsi="Times New Roman Cyr"/>
                <w:vertAlign w:val="subscript"/>
              </w:rPr>
              <w:t>сан</w:t>
            </w:r>
            <w:r>
              <w:rPr>
                <w:rFonts w:eastAsia="Times New Roman Cyr" w:cs="Times New Roman Cyr" w:ascii="Times New Roman Cyr" w:hAnsi="Times New Roman Cyr"/>
              </w:rPr>
              <w:t>,</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D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lang w:val="en-US"/>
              </w:rPr>
              <w:t>, T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lang w:val="en-US"/>
              </w:rPr>
              <w:t>,</w:t>
            </w:r>
          </w:p>
          <w:p>
            <w:pPr>
              <w:pStyle w:val="Normal"/>
              <w:ind w:hanging="0"/>
              <w:rPr/>
            </w:pPr>
            <w:r>
              <w:rPr>
                <w:rFonts w:eastAsia="Times New Roman Cyr" w:cs="Times New Roman Cyr" w:ascii="Times New Roman Cyr" w:hAnsi="Times New Roman Cyr"/>
                <w:lang w:val="en-US"/>
              </w:rPr>
              <w:t>Lim</w:t>
            </w:r>
            <w:r>
              <w:rPr>
                <w:rFonts w:eastAsia="Times New Roman Cyr" w:cs="Times New Roman Cyr" w:ascii="Times New Roman Cyr" w:hAnsi="Times New Roman Cyr"/>
                <w:vertAlign w:val="subscript"/>
                <w:lang w:val="en-US"/>
              </w:rPr>
              <w:t>ac</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асчетные ПД</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МНД,</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ласс опасности,</w:t>
            </w:r>
          </w:p>
          <w:p>
            <w:pPr>
              <w:pStyle w:val="Normal"/>
              <w:ind w:hanging="0"/>
              <w:rPr/>
            </w:pPr>
            <w:r>
              <w:rPr>
                <w:rFonts w:eastAsia="Times New Roman Cyr" w:cs="Times New Roman Cyr" w:ascii="Times New Roman Cyr" w:hAnsi="Times New Roman Cyr"/>
              </w:rPr>
              <w:t>ПДК, ОДУ, способность вещества к трансформации, класс опасности по трансформации К</w:t>
            </w:r>
            <w:r>
              <w:rPr>
                <w:rFonts w:eastAsia="Times New Roman Cyr" w:cs="Times New Roman Cyr" w:ascii="Times New Roman Cyr" w:hAnsi="Times New Roman Cyr"/>
                <w:vertAlign w:val="subscript"/>
              </w:rPr>
              <w:t>кум</w:t>
            </w:r>
            <w:r>
              <w:rPr>
                <w:rFonts w:eastAsia="Times New Roman Cyr" w:cs="Times New Roman Cyr" w:ascii="Times New Roman Cyr" w:hAnsi="Times New Roman Cyr"/>
              </w:rPr>
              <w:t>.</w:t>
            </w:r>
          </w:p>
        </w:tc>
        <w:tc>
          <w:tcPr>
            <w:tcW w:w="124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ПДК</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ОДУ</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300"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Экспресс-эксперимент</w:t>
            </w:r>
          </w:p>
        </w:tc>
        <w:tc>
          <w:tcPr>
            <w:tcW w:w="337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одострый опыт. Изучение</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надотоксичности по функциональным показателям, эмбриотоксичности, мутагенного эффекта в скрининговых опытах. Оценка кожно-резорбтивного действия. Прогноз параметров хронической токсичности и определение класса опасности вещества. Идентификация продуктов трансформации</w:t>
            </w:r>
          </w:p>
        </w:tc>
        <w:tc>
          <w:tcPr>
            <w:tcW w:w="1871"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ПД</w:t>
            </w:r>
            <w:r>
              <w:rPr>
                <w:rFonts w:eastAsia="Times New Roman Cyr" w:cs="Times New Roman Cyr" w:ascii="Times New Roman Cyr" w:hAnsi="Times New Roman Cyr"/>
                <w:vertAlign w:val="subscript"/>
              </w:rPr>
              <w:t>пэк</w:t>
            </w:r>
            <w:r>
              <w:rPr>
                <w:rFonts w:eastAsia="Times New Roman Cyr" w:cs="Times New Roman Cyr" w:ascii="Times New Roman Cyr" w:hAnsi="Times New Roman Cyr"/>
              </w:rPr>
              <w:t>, пороговые дозы отдаленных эффектов, расчетные МНД, класс опасности, ПДК, ОДУ</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ПДК</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 ОДУ</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Хронический опыт</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Хронический опыт для изучения общетоксического действия. Оценка мутагенного, гонадотоксического эффектов. Оценка опасности продуктов трансформации. Расчет коэффициентов запаса, экстраполяция данных с животных на человека</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ПД</w:t>
            </w:r>
            <w:r>
              <w:rPr>
                <w:rFonts w:eastAsia="Times New Roman Cyr" w:cs="Times New Roman Cyr" w:ascii="Times New Roman Cyr" w:hAnsi="Times New Roman Cyr"/>
                <w:vertAlign w:val="subscript"/>
              </w:rPr>
              <w:t>общ.</w:t>
            </w:r>
            <w:r>
              <w:rPr>
                <w:rFonts w:eastAsia="Times New Roman Cyr" w:cs="Times New Roman Cyr" w:ascii="Times New Roman Cyr" w:hAnsi="Times New Roman Cyr"/>
              </w:rPr>
              <w:t>, МНД</w:t>
            </w:r>
            <w:r>
              <w:rPr>
                <w:rFonts w:eastAsia="Times New Roman Cyr" w:cs="Times New Roman Cyr" w:ascii="Times New Roman Cyr" w:hAnsi="Times New Roman Cyr"/>
                <w:vertAlign w:val="subscript"/>
              </w:rPr>
              <w:t>общ.,</w:t>
            </w:r>
            <w:r>
              <w:rPr>
                <w:rFonts w:eastAsia="Times New Roman Cyr" w:cs="Times New Roman Cyr" w:ascii="Times New Roman Cyr" w:hAnsi="Times New Roman Cyr"/>
              </w:rPr>
              <w:t xml:space="preserve"> ПД</w:t>
            </w:r>
            <w:r>
              <w:rPr>
                <w:rFonts w:eastAsia="Times New Roman Cyr" w:cs="Times New Roman Cyr" w:ascii="Times New Roman Cyr" w:hAnsi="Times New Roman Cyr"/>
                <w:vertAlign w:val="subscript"/>
              </w:rPr>
              <w:t>отд.</w:t>
            </w:r>
            <w:r>
              <w:rPr>
                <w:rFonts w:eastAsia="Times New Roman Cyr" w:cs="Times New Roman Cyr" w:ascii="Times New Roman Cyr" w:hAnsi="Times New Roman Cyr"/>
              </w:rPr>
              <w:t>, МНД</w:t>
            </w:r>
            <w:r>
              <w:rPr>
                <w:rFonts w:eastAsia="Times New Roman Cyr" w:cs="Times New Roman Cyr" w:ascii="Times New Roman Cyr" w:hAnsi="Times New Roman Cyr"/>
                <w:vertAlign w:val="subscript"/>
              </w:rPr>
              <w:t>отд.</w:t>
            </w:r>
            <w:r>
              <w:rPr>
                <w:rFonts w:eastAsia="Times New Roman Cyr" w:cs="Times New Roman Cyr" w:ascii="Times New Roman Cyr" w:hAnsi="Times New Roman Cyr"/>
              </w:rPr>
              <w:t>, К</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rPr>
              <w:t>. Сравнительная токсичность продуктов трансформации. Класс опасности, ПДК</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пециальные исследования</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глубленное изучение канцерогенного, атеросклеротического, аллергенного эффектов. Дополнительные исследования гонадо-, эмбриотоксического, мутагенного эффектов. Обоснование ПДК</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ПД</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 xml:space="preserve"> по специфическим и отдаленным эффектам, ПДК</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Эпидемиологические исследования</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вязь состояния здоровья и условий водопользования населения с содержанием вещества и/или продуктов его трансформации в воде</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орректировка ПДК, Оценка эффективности гигиенических водоохранных мероприятий</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ind w:firstLine="386"/>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Примечание: </w:t>
            </w:r>
            <w:r>
              <w:rPr>
                <w:rFonts w:eastAsia="Times New Roman Cyr" w:cs="Times New Roman Cyr" w:ascii="Times New Roman Cyr" w:hAnsi="Times New Roman Cyr"/>
                <w:i/>
                <w:iCs/>
              </w:rPr>
              <w:t>2—4 стадии схемы могут применяться как к исходному нормируемому веществу, так и к продуктам его трансформации.</w:t>
            </w:r>
          </w:p>
        </w:tc>
      </w:tr>
    </w:tbl>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 Физико-химическая и производственно-технологическая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арактеристики вещества</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объема, условий и задач исследований должны использовать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 Физико-химическая характеристика вещества, в т. ч.:</w:t>
      </w:r>
    </w:p>
    <w:p>
      <w:pPr>
        <w:pStyle w:val="Normal"/>
        <w:ind w:firstLine="284"/>
        <w:rPr/>
      </w:pPr>
      <w:r>
        <w:rPr>
          <w:rFonts w:eastAsia="Times New Roman Cyr" w:cs="Times New Roman Cyr" w:ascii="Times New Roman Cyr" w:hAnsi="Times New Roman Cyr"/>
        </w:rPr>
        <w:t>4.1.1. Химическое название по номенклатуре</w:t>
      </w:r>
      <w:r>
        <w:rPr>
          <w:rFonts w:eastAsia="Times New Roman Cyr" w:cs="Times New Roman Cyr" w:ascii="Times New Roman Cyr" w:hAnsi="Times New Roman Cyr"/>
          <w:lang w:val="en-US"/>
        </w:rPr>
        <w:t xml:space="preserve"> IUPAC</w:t>
      </w:r>
      <w:r>
        <w:rPr>
          <w:rFonts w:eastAsia="Times New Roman Cyr" w:cs="Times New Roman Cyr" w:ascii="Times New Roman Cyr" w:hAnsi="Times New Roman Cyr"/>
        </w:rPr>
        <w:t xml:space="preserve"> и номер по </w:t>
      </w:r>
      <w:r>
        <w:rPr>
          <w:rFonts w:eastAsia="Times New Roman Cyr" w:cs="Times New Roman Cyr" w:ascii="Times New Roman Cyr" w:hAnsi="Times New Roman Cyr"/>
          <w:lang w:val="en-US"/>
        </w:rPr>
        <w:t>CAS,</w:t>
      </w:r>
      <w:r>
        <w:rPr>
          <w:rFonts w:eastAsia="Times New Roman Cyr" w:cs="Times New Roman Cyr" w:ascii="Times New Roman Cyr" w:hAnsi="Times New Roman Cyr"/>
        </w:rPr>
        <w:t xml:space="preserve"> синонимы химического и товарного названий, эмпирическая и структурная формулы, сведения об агрегатном состоя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2. Чистота представленного образца. Недопустимо изучение веществ без паспортных данных - перечня примесей с указанием их количества. Данные используются для определения возможности нормировать заявленное вещество как самостоятельное химическое соединение или как смесь постоянного соста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3. Обязательное наличие ГОСТа или ТУ на химический состав для смесей постоянного состава. При отсутствии ГОСТа или ТУ или других доказательств постоянства состава смесь нормированию не подлежи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4. Вероятность трансформации вещества в разных услов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 влиянием природных и антропогенных факторов, в т. ч. методов очист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хранении (при температуре 20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гидролизе или взаимодействии с хлором в водных растворах (при разных температурах и рН =6,0—9,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 также сведения о возможных продуктах трансформации; способность вещества к полимеризации.</w:t>
      </w:r>
    </w:p>
    <w:p>
      <w:pPr>
        <w:pStyle w:val="Normal"/>
        <w:ind w:firstLine="284"/>
        <w:rPr/>
      </w:pPr>
      <w:r>
        <w:rPr>
          <w:rFonts w:eastAsia="Times New Roman Cyr" w:cs="Times New Roman Cyr" w:ascii="Times New Roman Cyr" w:hAnsi="Times New Roman Cyr"/>
        </w:rPr>
        <w:t>4.1.5. Показатели, необходимые для определения безопасных условий работы: горючесть, температура воспламенения, взрывоопасность, пределы взрываемости (объемные проценты в воздухе), температура плавления, упругость паров (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rPr>
        <w:t xml:space="preserve"> = 20 °С и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rPr>
        <w:t xml:space="preserve"> = 760 мм рт. с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6. Показатели, которые одновременно могут использоваться для определения условий эксперимента и прогноза токсичности вещест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лекулярная масс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ельная масса;</w:t>
      </w:r>
    </w:p>
    <w:p>
      <w:pPr>
        <w:pStyle w:val="Normal"/>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створимость в воде в мг/л (при </w:t>
      </w:r>
      <w:r>
        <w:rPr>
          <w:rFonts w:eastAsia="Times New Roman Cyr" w:cs="Times New Roman Cyr" w:ascii="Times New Roman Cyr" w:hAnsi="Times New Roman Cyr"/>
          <w:i/>
          <w:iCs/>
        </w:rPr>
        <w:t>t</w:t>
      </w:r>
      <w:r>
        <w:rPr>
          <w:rFonts w:eastAsia="Times New Roman Cyr" w:cs="Times New Roman Cyr" w:ascii="Times New Roman Cyr" w:hAnsi="Times New Roman Cyr"/>
        </w:rPr>
        <w:t xml:space="preserve"> = 20 °С), смешиваемость;</w:t>
      </w:r>
    </w:p>
    <w:p>
      <w:pPr>
        <w:pStyle w:val="Normal"/>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станты диссоциации в воде (при</w:t>
      </w:r>
      <w:r>
        <w:rPr>
          <w:rFonts w:eastAsia="Times New Roman Cyr" w:cs="Times New Roman Cyr" w:ascii="Times New Roman Cyr" w:hAnsi="Times New Roman Cyr"/>
          <w:i/>
          <w:iCs/>
          <w:lang w:val="en-US"/>
        </w:rPr>
        <w:t xml:space="preserve"> 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20 </w:t>
      </w:r>
      <w:r>
        <w:rPr>
          <w:rFonts w:eastAsia="Times New Roman Cyr" w:cs="Times New Roman Cyr" w:ascii="Times New Roman Cyr" w:hAnsi="Times New Roman Cyr"/>
          <w:b/>
          <w:bCs/>
        </w:rPr>
        <w:t>°</w:t>
      </w:r>
      <w:r>
        <w:rPr>
          <w:rFonts w:eastAsia="Times New Roman Cyr" w:cs="Times New Roman Cyr" w:ascii="Times New Roman Cyr" w:hAnsi="Times New Roman Cyr"/>
        </w:rPr>
        <w:t>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эффициент распределения в системе октанол/вод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ипольный момен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 некоторым справочным данным следует относиться критически. Например, вещества, оцениваемые, согласно справочникам, как нерастворимые или труднорастворимые, по гигиеническим критериям являются достаточно хорошо растворимыми, ибо способны образовывать растворы с концентрациями, измеряемыми в мг/л или долях мг/л.</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 Производственно-технологическая характеристика для определения вида норматива, целесообразности единого нормирования на основе допустимой суточной дозы (ДСД) и т. п., которая включае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1. Назначение вещества (область, формы, способы приме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2. Общую характеристику технологического процесса получения вещества (использования в технологии), вероятность и причины попадания в сточные воды; условия отведения сточных вод и применяемые (проектируемые) способы их очист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3. Стадия технологической разработки к моменту исследования (лабораторная установка, опытная партия, промышленное производство - проектируемое, действующее), производство отечественное или зарубежно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4. Объем (существующий и планируемый) производства и/или использ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5. Характеристика водного объекта-приемника (расход воды, вероятность поступления в воду исследуемого химического соединения и других загрязняющих веществ из других источник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6. Возможность поступления исследуемого вещества в другие объекты окружающей среды - атмосферный воздух, почву (ориентировочный валовый сбро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5. Оценка стабильности и трансформации веществ в водной сред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Цель исследования стабильности и трансформации - выявление образования продуктов трансформации, уточнение класса опасности и величины норматива вещества в вод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о эти исследования могут использоваться для выбора методов очистки сточных вод от изучаемого соеди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аблице 5.1 представлена схема оценки стабильности и трансформации веществ в воде. Она включает минимальный и оптимальный наборы взаимодополняющих фактор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кольку исследования направлены на изучение двух взаимосвязанных показателей: стабильности и трансформации - целесообразна определенная последовательность экспериме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1. Теоретическое изучение способности вещества к трансформ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физико-химическим свойств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технологическим регламентам, паспорту вещества, указанию об условиях и сроках хра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рекомендованным методам очистки сточных вод.</w:t>
      </w:r>
    </w:p>
    <w:p>
      <w:pPr>
        <w:sectPr>
          <w:type w:val="nextPage"/>
          <w:pgSz w:w="11906" w:h="16838"/>
          <w:pgMar w:left="1797" w:right="1797" w:gutter="0" w:header="0" w:top="1440" w:footer="0" w:bottom="1440"/>
          <w:pgNumType w:fmt="decimal"/>
          <w:formProt w:val="false"/>
          <w:textDirection w:val="lrTb"/>
        </w:sect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2. Предварительная оценка способности вещества к биохимическому окислению в условиях естественного самоочищения водной среды или на биологических очистных сооружениях может проводиться по динамике БПК. При этом стимуляция БПК в первые пятые сутки свидетельствует о способности к окислению неадаптированной микрофлорой и кислородом, содержащимся в воде, а проявление стимуляции через 10—15 суток - об окислении за счет микрофлоры второй стадии минерализации или о возможности развития адаптированной микрофлоры, окисляющей это вещество.</w:t>
      </w:r>
    </w:p>
    <w:p>
      <w:pPr>
        <w:pStyle w:val="FR2"/>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1</w:t>
      </w:r>
    </w:p>
    <w:p>
      <w:pPr>
        <w:pStyle w:val="FR2"/>
        <w:spacing w:lineRule="auto" w:line="24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птимальная и минимальная (*) схемы изучения стабильности и трансформации веществ в воде</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1235"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75pt;height:209.25pt" filled="f" o:ole="">
            <v:imagedata r:id="rId3" o:title=""/>
          </v:shape>
          <o:OLEObject Type="Embed" ProgID="" ShapeID="ole_rId2" DrawAspect="Content" ObjectID="_604865509" r:id="rId2"/>
        </w:object>
      </w:r>
    </w:p>
    <w:p>
      <w:pPr>
        <w:sectPr>
          <w:type w:val="nextPage"/>
          <w:pgSz w:orient="landscape" w:w="16838" w:h="11906"/>
          <w:pgMar w:left="1134" w:right="1134" w:gutter="0" w:header="0" w:top="1134" w:footer="0" w:bottom="1134"/>
          <w:pgNumType w:fmt="decimal"/>
          <w:formProt w:val="false"/>
          <w:textDirection w:val="lrTb"/>
        </w:sect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динамики БПК дается качественная оценка стабильности (из-за невозможности стандартизовать состав микрофлоры).</w:t>
      </w:r>
    </w:p>
    <w:p>
      <w:pPr>
        <w:pStyle w:val="Normal"/>
        <w:ind w:firstLine="284"/>
        <w:rPr/>
      </w:pPr>
      <w:r>
        <w:rPr>
          <w:rFonts w:eastAsia="Times New Roman Cyr" w:cs="Times New Roman Cyr" w:ascii="Times New Roman Cyr" w:hAnsi="Times New Roman Cyr"/>
        </w:rPr>
        <w:t>5.1.3. Если результаты изучения БПК свидетельствуют о способности вещества к трансформации, проводятся исследования в модельных водоемах, в которые помещаются растворы вещества в естественной прудовой или речной воде. Можно использовать модельную воду со стандартизованным солевым и микробным составом. Результаты эксперимента выражаются величиной периода полутрансформации (</w:t>
      </w:r>
      <w:r>
        <w:rPr>
          <w:rFonts w:eastAsia="Symbol" w:cs="Symbol" w:ascii="Symbol" w:hAnsi="Symbol"/>
        </w:rPr>
        <w:t>t</w:t>
      </w:r>
      <w:r>
        <w:rPr>
          <w:rFonts w:eastAsia="Times New Roman Cyr" w:cs="Times New Roman Cyr" w:ascii="Times New Roman Cyr" w:hAnsi="Times New Roman Cyr"/>
          <w:vertAlign w:val="subscript"/>
        </w:rPr>
        <w:t>1/2</w:t>
      </w:r>
      <w:r>
        <w:rPr>
          <w:rFonts w:eastAsia="Times New Roman Cyr" w:cs="Times New Roman Cyr" w:ascii="Times New Roman Cyr" w:hAnsi="Times New Roman Cyr"/>
        </w:rPr>
        <w:t>). При</w:t>
      </w:r>
      <w:r>
        <w:rPr>
          <w:rFonts w:eastAsia="Times New Roman Cyr" w:cs="Times New Roman Cyr" w:ascii="Times New Roman Cyr" w:hAnsi="Times New Roman Cyr"/>
          <w:lang w:val="en-US"/>
        </w:rPr>
        <w:t xml:space="preserve"> </w:t>
      </w:r>
      <w:r>
        <w:rPr>
          <w:rFonts w:eastAsia="Symbol" w:cs="Symbol" w:ascii="Symbol" w:hAnsi="Symbol"/>
        </w:rPr>
        <w:t>t</w:t>
      </w:r>
      <w:r>
        <w:rPr>
          <w:rFonts w:eastAsia="Times New Roman Cyr" w:cs="Times New Roman Cyr" w:ascii="Times New Roman Cyr" w:hAnsi="Times New Roman Cyr"/>
          <w:vertAlign w:val="subscript"/>
          <w:lang w:val="en-US"/>
        </w:rPr>
        <w:t>1/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gt;</w:t>
      </w:r>
      <w:r>
        <w:rPr>
          <w:rFonts w:eastAsia="Times New Roman Cyr" w:cs="Times New Roman Cyr" w:ascii="Times New Roman Cyr" w:hAnsi="Times New Roman Cyr"/>
        </w:rPr>
        <w:t xml:space="preserve"> 15 суток необходимо изучить биоразлагаемость вещества в аэробных услов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4. Определение показателей биоразлагаемости веществ в аэробных условиях позволяет оценить их стабильность и трансформацию под влиянием микрофлоры и других гидробионтов, составляющих активный ил в аэротенках. Биоразлагаемость определяется в стандартизованных условиях в соответствии с ГОСТом Р 50595—9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2. Опасность вещества и продуктов его трансформации изучается при действии деструктирующих факторов, применяемых при водоподготовке и приготовлении пищи (ультрафиолетовое облучение, озонирование, хлорирование, кипяч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3. Методы определения стабильности и трансформ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зико-химическ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олептическ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стирование на биообъект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3.1. При наличии химико-аналитических методов целесообразно не только количественно установить убыль вещества, но и идентифицировать продукты трансформации. Особенно важно определить, происходит ли разрушение (деструкция) или изменение строения вещества (появление новых радикалов, превращение в соль и т. д.) без разрушения исходной молекулы. Такие изменения требуют особого внимания при оценке опасности продуктов трансформ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нение перманганатной, бихроматной окисляемости также может дать представление о степени деструкции вещ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3.2. Органолептические исследования проводятся в соответствии с разделом 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3.3. Биотестирование растворов исходного вещества и продуктов трансформации проводится согласно общепринятой методики [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4. Изучение стабильности необходимо проводить в унифицированных услов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2</w:t>
      </w:r>
    </w:p>
    <w:p>
      <w:pPr>
        <w:pStyle w:val="FR2"/>
        <w:spacing w:lineRule="auto" w:line="240"/>
        <w:ind w:lef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2"/>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игиеническая классификация веществ по стабильности</w:t>
      </w:r>
    </w:p>
    <w:p>
      <w:pPr>
        <w:pStyle w:val="FR2"/>
        <w:spacing w:lineRule="auto" w:line="240"/>
        <w:ind w:lef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505" w:type="dxa"/>
        <w:jc w:val="left"/>
        <w:tblInd w:w="-7" w:type="dxa"/>
        <w:tblLayout w:type="fixed"/>
        <w:tblCellMar>
          <w:top w:w="0" w:type="dxa"/>
          <w:left w:w="40" w:type="dxa"/>
          <w:bottom w:w="0" w:type="dxa"/>
          <w:right w:w="40" w:type="dxa"/>
        </w:tblCellMar>
      </w:tblPr>
      <w:tblGrid>
        <w:gridCol w:w="1418"/>
        <w:gridCol w:w="1390"/>
        <w:gridCol w:w="1728"/>
        <w:gridCol w:w="1021"/>
        <w:gridCol w:w="1277"/>
        <w:gridCol w:w="2"/>
        <w:gridCol w:w="1669"/>
      </w:tblGrid>
      <w:tr>
        <w:trPr/>
        <w:tc>
          <w:tcPr>
            <w:tcW w:w="1418"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 </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 биоразлагаемости</w:t>
            </w:r>
          </w:p>
        </w:tc>
        <w:tc>
          <w:tcPr>
            <w:tcW w:w="166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1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стабильности</w:t>
            </w:r>
          </w:p>
        </w:tc>
        <w:tc>
          <w:tcPr>
            <w:tcW w:w="139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стественное самоочищение</w:t>
            </w:r>
          </w:p>
          <w:p>
            <w:pPr>
              <w:pStyle w:val="Normal"/>
              <w:ind w:hanging="0"/>
              <w:jc w:val="center"/>
              <w:rPr>
                <w:rFonts w:ascii="Times New Roman Cyr" w:hAnsi="Times New Roman Cyr" w:eastAsia="Times New Roman Cyr" w:cs="Times New Roman Cyr"/>
              </w:rPr>
            </w:pPr>
            <w:r>
              <w:rPr>
                <w:rFonts w:eastAsia="Symbol" w:cs="Symbol" w:ascii="Symbol" w:hAnsi="Symbol"/>
                <w:lang w:val="en-US"/>
              </w:rPr>
              <w:t>t</w:t>
            </w:r>
            <w:r>
              <w:rPr>
                <w:rFonts w:eastAsia="Times New Roman Cyr" w:cs="Times New Roman Cyr" w:ascii="Times New Roman Cyr" w:hAnsi="Times New Roman Cyr"/>
                <w:vertAlign w:val="subscript"/>
              </w:rPr>
              <w:t>1/2</w:t>
            </w:r>
          </w:p>
        </w:tc>
        <w:tc>
          <w:tcPr>
            <w:tcW w:w="172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иксированном времени действия деструктирующего фактора (УФО, кипячение и т. п.), % деструк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lang w:val="en-US"/>
              </w:rPr>
              <w:t>t</w:t>
            </w:r>
            <w:r>
              <w:rPr>
                <w:rFonts w:eastAsia="Times New Roman Cyr" w:cs="Times New Roman Cyr" w:ascii="Times New Roman Cyr" w:hAnsi="Times New Roman Cyr"/>
              </w:rPr>
              <w:t xml:space="preserve"> индукции активного ила,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ут.</w:t>
            </w:r>
          </w:p>
        </w:tc>
        <w:tc>
          <w:tcPr>
            <w:tcW w:w="12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lang w:val="en-US"/>
              </w:rPr>
              <w:t>t</w:t>
            </w:r>
            <w:r>
              <w:rPr>
                <w:rFonts w:eastAsia="Times New Roman Cyr" w:cs="Times New Roman Cyr" w:ascii="Times New Roman Cyr" w:hAnsi="Times New Roman Cyr"/>
                <w:vertAlign w:val="subscript"/>
                <w:lang w:val="en-US"/>
              </w:rPr>
              <w:t>1/2</w:t>
            </w:r>
            <w:r>
              <w:rPr>
                <w:rFonts w:eastAsia="Times New Roman Cyr" w:cs="Times New Roman Cyr" w:ascii="Times New Roman Cyr" w:hAnsi="Times New Roman Cyr"/>
              </w:rPr>
              <w:t xml:space="preserve"> разложения неадаптированным или адаптированным активным илом, ч</w:t>
            </w:r>
          </w:p>
        </w:tc>
        <w:tc>
          <w:tcPr>
            <w:tcW w:w="1671" w:type="dxa"/>
            <w:gridSpan w:val="2"/>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игиеническая оценк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 Чрезвычайно стабильные вещества</w:t>
            </w:r>
          </w:p>
        </w:tc>
        <w:tc>
          <w:tcPr>
            <w:tcW w:w="13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gt; 15 суток</w:t>
            </w:r>
          </w:p>
        </w:tc>
        <w:tc>
          <w:tcPr>
            <w:tcW w:w="172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lt; 4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gt; 25</w:t>
            </w:r>
          </w:p>
        </w:tc>
        <w:tc>
          <w:tcPr>
            <w:tcW w:w="127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gt; 4,33</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Нормирование исходного вещества с К</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10, класс опасности уменьшается на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 Стабильные вещества</w:t>
            </w:r>
          </w:p>
        </w:tc>
        <w:tc>
          <w:tcPr>
            <w:tcW w:w="13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5 суток</w:t>
            </w:r>
          </w:p>
        </w:tc>
        <w:tc>
          <w:tcPr>
            <w:tcW w:w="172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8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127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gt; 1,5—4,33</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Нормирование исходного вещества с К</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 Малостабильные вещества</w:t>
            </w:r>
          </w:p>
        </w:tc>
        <w:tc>
          <w:tcPr>
            <w:tcW w:w="13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4 часа</w:t>
            </w:r>
          </w:p>
        </w:tc>
        <w:tc>
          <w:tcPr>
            <w:tcW w:w="172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95</w:t>
            </w:r>
          </w:p>
        </w:tc>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127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2—1,5</w:t>
            </w:r>
          </w:p>
        </w:tc>
        <w:tc>
          <w:tcPr>
            <w:tcW w:w="1671" w:type="dxa"/>
            <w:gridSpan w:val="2"/>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ормирование исходного вещества и продуктов его трансформаци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 Нестабильные вещества</w:t>
            </w:r>
          </w:p>
        </w:tc>
        <w:tc>
          <w:tcPr>
            <w:tcW w:w="139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lt; 60 мин</w:t>
            </w:r>
          </w:p>
        </w:tc>
        <w:tc>
          <w:tcPr>
            <w:tcW w:w="172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gt; 95</w:t>
            </w:r>
          </w:p>
        </w:tc>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lt; 3</w:t>
            </w:r>
          </w:p>
        </w:tc>
        <w:tc>
          <w:tcPr>
            <w:tcW w:w="127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lt; 0,22</w:t>
            </w:r>
          </w:p>
        </w:tc>
        <w:tc>
          <w:tcPr>
            <w:tcW w:w="1671" w:type="dxa"/>
            <w:gridSpan w:val="2"/>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 xml:space="preserve">Растворы веществ готовятся на дехлорированной водопроводной воде. Исходная концентрация зависит от метода определения. При химико-аналитическом определении исходная концентрация </w:t>
      </w:r>
      <w:r>
        <w:rPr>
          <w:rFonts w:eastAsia="Symbol" w:cs="Symbol" w:ascii="Symbol" w:hAnsi="Symbol"/>
        </w:rPr>
        <w:t>£</w:t>
      </w:r>
      <w:r>
        <w:rPr>
          <w:rFonts w:eastAsia="Times New Roman Cyr" w:cs="Times New Roman Cyr" w:ascii="Times New Roman Cyr" w:hAnsi="Times New Roman Cyr"/>
        </w:rPr>
        <w:t xml:space="preserve"> 10 ПДК, при органолептическом - исходная концентрация должна создавать изменение органолептических свойств интенсивностью 4—5 баллов, при биотестировании концентрации должны быть близкими</w:t>
      </w:r>
      <w:r>
        <w:rPr>
          <w:rFonts w:eastAsia="Times New Roman Cyr" w:cs="Times New Roman Cyr" w:ascii="Times New Roman Cyr" w:hAnsi="Times New Roman Cyr"/>
          <w:lang w:val="en-US"/>
        </w:rPr>
        <w:t xml:space="preserve"> C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rPr>
        <w:t xml:space="preserve"> исходного вещества для изучаемого тест-объекта. Выбор интенсивности и длительности воздействия трансформирующих факторов определяется решением двух задач.</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максимальном воздействии выясняют, вызывает ли этот фактор уменьшение содержания вещества, и какие продукты трансформации образуются при максимальном разрушении вещества. Если в этих условиях не обнаруживается эффект трансформации, исследования прекращаются. При иных результатах исследуется действие факторов, по интенсивности близкое к реальном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4.1. Изучение влияния ультрафиолетового облучения проводят в кварцевом стакане объемом 0,75 л. Мощность ультрафиолетовой лампы - 6 квт, расстояние от освещаемой поверхности воды 15 см, объем раствора 0,5 л, время воздействия - 3 часа. Критерий оценки - процент деструкции за исследуемый период времени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4.2. Влияние озонирования изучается в реакторе с механической мешалкой. Осушенный воздух пропускается через озонатор и с помощью барботера - через исследуемый раствор. Напряжение в озонаторе - 8 кВт. Скорость подачи озона в раствор - 18 мг/час. Длительность воздействия - 3 часа и/или 30 минут. Контроль за содержанием озона в воде - иодометрический, концентрация озона в растворе 0,5—1,5 мг/л, остаточный озон - 0,1—0,3 мг/л. Для летучих веществ воздействие озонирования оценивается путем смешения с водой, содержащей 0,5—1,5 мг/л озо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ритерий оценки - процент деструкции вещ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4.3. Гидролиз при кипячении изучается в растворах, приготовленных на дистиллированной воде. Кипячение в течение 2-х часов и/или 5 мин с обратным холодильником. Критерий оценки процент деструкции вещества за время воздейст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4.4. Изучение влияния хлорирования на структуру вещества проводится согласно [3]. Начальная концентрация хлора - 3 мг/л, при перхлорировании - 10 мг/л. Максимальное время воздействия 2 часа. Можно определять дополнительно воздействие хлора через 15, 30 и 60 мин.</w:t>
      </w:r>
    </w:p>
    <w:p>
      <w:pPr>
        <w:pStyle w:val="Normal"/>
        <w:ind w:firstLine="284"/>
        <w:rPr/>
      </w:pPr>
      <w:r>
        <w:rPr>
          <w:rFonts w:eastAsia="Times New Roman Cyr" w:cs="Times New Roman Cyr" w:ascii="Times New Roman Cyr" w:hAnsi="Times New Roman Cyr"/>
        </w:rPr>
        <w:t>5.5. Класс опасности веществ по стабильности определяется последовательно на основании комплексной оценки по табл. 5.2. В качестве лимитирующего показателя стабильности химического агента принимается</w:t>
      </w:r>
      <w:r>
        <w:rPr>
          <w:rFonts w:eastAsia="Times New Roman Cyr" w:cs="Times New Roman Cyr" w:ascii="Times New Roman Cyr" w:hAnsi="Times New Roman Cyr"/>
          <w:lang w:val="en-US"/>
        </w:rPr>
        <w:t xml:space="preserve"> </w:t>
      </w:r>
      <w:r>
        <w:rPr>
          <w:rFonts w:eastAsia="Symbol" w:cs="Symbol" w:ascii="Symbol" w:hAnsi="Symbol"/>
          <w:lang w:val="en-US"/>
        </w:rPr>
        <w:t>t</w:t>
      </w:r>
      <w:r>
        <w:rPr>
          <w:rFonts w:eastAsia="Times New Roman Cyr" w:cs="Times New Roman Cyr" w:ascii="Times New Roman Cyr" w:hAnsi="Times New Roman Cyr"/>
          <w:vertAlign w:val="subscript"/>
          <w:lang w:val="en-US"/>
        </w:rPr>
        <w:t>1/2</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модельном водоеме или показатели биоразлагаемости. Оценка опасности продуктов трансформации - по результатам опытов с дополнительными деструктирующими фактор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6. Для веществ 3 и 4 классов стабильности на первое место выступает сравнительная оценка опасности исходного вещества и продуктов трансформ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7. Если вещество разлагается с образованием ранее не нормированных в воде компонентов, помимо ПДК исходного соединения обосновываются нормативы и для продуктов его трансформации.</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numPr>
          <w:ilvl w:val="0"/>
          <w:numId w:val="1"/>
        </w:numPr>
        <w:tabs>
          <w:tab w:val="clear" w:pos="720"/>
          <w:tab w:val="left" w:pos="0" w:leader="none"/>
        </w:tabs>
        <w:ind w:left="567" w:hanging="28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пределение пороговых концентраций по влиянию веществ </w:t>
      </w:r>
    </w:p>
    <w:p>
      <w:pPr>
        <w:pStyle w:val="Normal"/>
        <w:ind w:left="284"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на органолептические свойства в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олептические свойства воды - воспринимаемая рецепторами человека совокупность показателей качества воды: запах, привкус, окраска, прозрачность (мутность), наличие пленок или пены на поверхности воды, посторонних включений, плавающих примесей, осадка. Многие вредные вещества способны изменять органолептические свойства воды, поэтому более чем для половины изученных веществ эти свойства были определяющими при установлении их ПДК в воде.</w:t>
      </w:r>
    </w:p>
    <w:p>
      <w:pPr>
        <w:pStyle w:val="Normal"/>
        <w:ind w:firstLine="284"/>
        <w:rPr/>
      </w:pPr>
      <w:r>
        <w:rPr>
          <w:rFonts w:eastAsia="Times New Roman Cyr" w:cs="Times New Roman Cyr" w:ascii="Times New Roman Cyr" w:hAnsi="Times New Roman Cyr"/>
        </w:rPr>
        <w:t>Целью изучения влияния веществ на органолептические свойства воды является установление пороговых концентраций (ПК</w:t>
      </w:r>
      <w:r>
        <w:rPr>
          <w:rFonts w:eastAsia="Times New Roman Cyr" w:cs="Times New Roman Cyr" w:ascii="Times New Roman Cyr" w:hAnsi="Times New Roman Cyr"/>
          <w:vertAlign w:val="subscript"/>
        </w:rPr>
        <w:t>орг.</w:t>
      </w:r>
      <w:r>
        <w:rPr>
          <w:rFonts w:eastAsia="Times New Roman Cyr" w:cs="Times New Roman Cyr" w:ascii="Times New Roman Cyr" w:hAnsi="Times New Roman Cyr"/>
        </w:rPr>
        <w:t>) по этому признаку вредности с использованием различных методов: полуколичественных - для оценки интенсивности восприятия запаха (привкуса) в баллах и более объективных количественных на основе альтернативных оцен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1. Объем исследований зависит от свойств вещества. Если по результатам полуколичественной оценки вещество или продукты его трансформации незначительно изменяют органолептические свойства воды, и можно предположить, что органолептический признак вредности не будет лимитирующим в установлении величины ПДК, нет необходимости переходить к количественным методам оценки. Если влияние на один из органолептических показателей заведомо более выражено, необязательно оценивать количественно другие показатели органолептической активности. Оценка запаха с провоцированием хлорирования необходима только в том случае, когда строение и свойства вещества позволяют предположить способность к образованию хлорпроизводных соединений. При образовании продуктов трансформации, не нормированных ранее и обладающих более выраженным, чем исходное вещество, влиянием на органолептические свойства воды, проводятся самостоятельные эксперименты по установлению для них пороговых концентраций по органолептическому признаку вред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ценка интенсивности изменений органолептических свойств осуществляется людьми (дегустаторами), предпочтительно специалистами, имеющими опыт в данной области, нежелательно участие курящих лиц.</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эксперименте используются только безопасные для здоровья человека концентрации, которые выбираются по литературным данным или результатам собственных исследов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исследований необходимо соблюдение ряда условий, обеспечивающих получение более объективных данных. Помещение должно быть хорошо проветрено, без посторонних запахов. Дегустаторы допускаются к оценке воды через 1,5—2 часа после приема пищи, в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о они должны быть ознакомлены с характером запаха и привкуса исследуемой воды. Характер запаха определяется при температуре 20 и 60 °С, привкуса - при 20 и 40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2. Для определения запаха воды используются широкогорлые с притертыми пробками колбы Эрленмейера объемом 500 мл, в которые наливают по 200 мл исследуемого образца. В качестве контрольной используется колодезная, ключевая или дехлорированная водопроводная вода, не имеющая не свойственного ей запаха (привкус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олбу с 200 мл исследуемого образца закрывают пробкой и перемешивают ее содержимое вращательными движениями, после чего колба открывается и дегустатор делает несколько глубоких вдохов, определяя характер и интенсивность запах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пах характеризуется качественно в зависимости от его вида, например, ароматический, нефтепродуктов, гнилостный, землистый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2.1. Оценка запаха при 60 °С проводится следующим образ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рлышко колбы закрывается стеклом и колба подогревается на водяной бане до нужной температуры, после чего анализируется интенсивность запах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3. Для определения привкуса воды допускается приготовление анализируемого вещества в любых емкостях. 10—15 мл исследуемой воды набирается в рот и задерживается на 3—5 сек (как, например, при дегустации вина), затем воду удаляют из полости рта. Качественно характеризуется вкус воды: соленый, кислый, горький, сладкий, или привкус: щелочной, терпкий, затхлый, металлический и т.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нтервал между определениями - не менее 2—3 ми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4. Определение пороговых концентраций по запаху, (привкусу) проводится при различных концентрациях вещества в воде. Исследования выполняются в две стад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4.1. На предварительной стадии применяется метод оценки запаха (привкуса) в баллах. С этой целью готовится исходный истинный раствор вещества, обладающий отчетливым запахом или привкусом. Ряд исследуемых образцов готовится путем последовательного разведения каждой пробы в 2 раза. Определение ведут в направлении от меньшей концентрации к наибольшей в ряду исследуемых проб, сопоставляя каждый образец с контрольной пробой. Опыты проводят в несколько серий с различными концентрациями вещества. Группа дегустаторов должна состоять не менее, чем из пяти-семи челове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4.2. Интенсивность запаха (или привкуса) оценивается по соответствующей шкале (табл. 6.1)</w:t>
      </w:r>
    </w:p>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lang w:val="en-US"/>
        </w:rPr>
      </w:pPr>
      <w:r>
        <w:rPr>
          <w:lang w:val="en-US"/>
        </w:rPr>
      </w:r>
    </w:p>
    <w:p>
      <w:pPr>
        <w:pStyle w:val="Normal"/>
        <w:ind w:firstLine="284"/>
        <w:jc w:val="right"/>
        <w:rPr>
          <w:lang w:val="en-US"/>
        </w:rPr>
      </w:pPr>
      <w:r>
        <w:rPr>
          <w:lang w:val="en-US"/>
        </w:rPr>
      </w:r>
    </w:p>
    <w:p>
      <w:pPr>
        <w:pStyle w:val="Normal"/>
        <w:ind w:firstLine="284"/>
        <w:jc w:val="right"/>
        <w:rPr>
          <w:lang w:val="en-US"/>
        </w:rPr>
      </w:pPr>
      <w:r>
        <w:rPr>
          <w:lang w:val="en-US"/>
        </w:rPr>
      </w:r>
    </w:p>
    <w:p>
      <w:pPr>
        <w:pStyle w:val="Normal"/>
        <w:ind w:firstLine="284"/>
        <w:jc w:val="right"/>
        <w:rPr>
          <w:lang w:val="en-US"/>
        </w:rPr>
      </w:pPr>
      <w:r>
        <w:rP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6.1 </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Шкала интенсивности запаха (привкуса)</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6379"/>
        <w:gridCol w:w="1985"/>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 проявления</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ценка интенсивности, баллов</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е ощущаетс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е ощущается населением, но обнаруживается опытным дегустатором</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мечается населением, если обратить на это его вним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Легко обнаруживается и вызывает неодобрительный отзыв о вод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бращает на себя внимание и заставляет воздерживаться от пить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астолько сильный, что делает воду непригодной для употреб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ы обобщаются в виде сводной таблицы (табл. 6.2). На основании исходных данных рассчитывают среднегеометрические концентрации, соответствующие 1 и 2 баллам. За пороговую концентрацию рекомендуется принимать нижнюю доверительную границу средней величины, которая обеспечивает 95 %-ную достоверность. Аналогичные расчеты применимы и для оценки влияния веществ на привкус воды.</w:t>
      </w:r>
    </w:p>
    <w:p>
      <w:pPr>
        <w:pStyle w:val="FR2"/>
        <w:spacing w:lineRule="auto" w:line="24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2</w:t>
      </w:r>
    </w:p>
    <w:p>
      <w:pPr>
        <w:pStyle w:val="FR2"/>
        <w:spacing w:lineRule="auto" w:line="240"/>
        <w:ind w:lef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2"/>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Определение интенсивности запаха воды с различным </w:t>
      </w:r>
    </w:p>
    <w:p>
      <w:pPr>
        <w:pStyle w:val="FR2"/>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держанием в ней полихлорпинена</w:t>
      </w:r>
    </w:p>
    <w:p>
      <w:pPr>
        <w:pStyle w:val="FR2"/>
        <w:spacing w:lineRule="auto" w:line="240"/>
        <w:ind w:lef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1560"/>
        <w:gridCol w:w="708"/>
        <w:gridCol w:w="709"/>
        <w:gridCol w:w="709"/>
        <w:gridCol w:w="709"/>
        <w:gridCol w:w="708"/>
        <w:gridCol w:w="709"/>
        <w:gridCol w:w="709"/>
        <w:gridCol w:w="567"/>
        <w:gridCol w:w="567"/>
        <w:gridCol w:w="701"/>
        <w:gridCol w:w="8"/>
      </w:tblGrid>
      <w:tr>
        <w:trPr/>
        <w:tc>
          <w:tcPr>
            <w:tcW w:w="15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нцентрация </w:t>
            </w:r>
          </w:p>
        </w:tc>
        <w:tc>
          <w:tcPr>
            <w:tcW w:w="6804" w:type="dxa"/>
            <w:gridSpan w:val="10"/>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тенсивность запаха, баллов</w:t>
            </w:r>
          </w:p>
        </w:tc>
      </w:tr>
      <w:tr>
        <w:trPr/>
        <w:tc>
          <w:tcPr>
            <w:tcW w:w="156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ещества, мг/л</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94</w:t>
            </w:r>
          </w:p>
        </w:tc>
      </w:tr>
      <w:tr>
        <w:trPr/>
        <w:tc>
          <w:tcPr>
            <w:tcW w:w="8364" w:type="dxa"/>
            <w:gridSpan w:val="11"/>
            <w:tcBorders>
              <w:top w:val="single" w:sz="6" w:space="0" w:color="000000"/>
              <w:left w:val="single" w:sz="6" w:space="0" w:color="000000"/>
              <w:bottom w:val="single" w:sz="6" w:space="0" w:color="000000"/>
              <w:right w:val="single" w:sz="6" w:space="0" w:color="000000"/>
            </w:tcBorders>
          </w:tcPr>
          <w:p>
            <w:pPr>
              <w:pStyle w:val="Normal"/>
              <w:ind w:firstLine="284"/>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 среднеарифметическое значение.</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ритерием гигиенического нормирования веществ является порог восприятия запаха (привкуса), соответствующий 1 баллу. Если в пределах растворимости вещества интенсивность запаха (привкуса) не превышает 1—2 баллов, исследования заканчиваются на первой стадии, а в результатах указывается: пороговая концентрация вещества по влиянию на запах (привкус) воды выше его концентрации на пределе растворим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5. Определение пороговых концентраций по влиянию на окраску, мутность воды проводится в столбе раствора высотой 10 и 20 с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ользуются 4—5 цилиндров Генера, которые устанавливаются на белой бумаге при равномерном освеще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6. Пороговая концентрация по пенообразованию определяется с помощью градуированных цилиндров емкостью 1000 мл с притертыми пробками. В них наливается по 500 мл исследуемого раствора и контрольная вода. В течение 15 секунд производится 15 умеренно резких опрокидывании цилиндров - сначала контрольных, а затем опытного - и отмечается интенсивность пенообразования. За пороговую принимается концентрация, при которой отсутствует стабильная крупнопузырчатая пена, а высота мелкопузырчатой у стенок цилиндра не превышает 1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7 Определение пороговых концентраций по таким критериям, как посторонние включения или плавающие примеси, проводится в стакане объемом 500 мл, в который наливается 250 мл раствора, а в 4 других стакана - аналогичные растворы сравнения. Пороговой считается количество вещества, при котором не обнаруживается визуально ни одной видимой частицы в толще, на поверхности или на дн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8. С целью получения более точных пороговых величин проводят вторую стадию исследований - «закрытый» опыт методом пятиугольника или, в крайнем случае, треугольника. «Закрытый» опыт используется для установления пороговых концентраций по запаху, привкусу, пленко- и пенообразованию, а также по влиянию на окраску в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Этот метод основан на принципе учета различной (дифференцированной) чувствительности человека при альтернативной оценке эффекта.</w:t>
      </w:r>
    </w:p>
    <w:p>
      <w:pPr>
        <w:pStyle w:val="Normal"/>
        <w:ind w:firstLine="284"/>
        <w:rPr/>
      </w:pPr>
      <w:r>
        <w:rPr>
          <w:rFonts w:eastAsia="Times New Roman Cyr" w:cs="Times New Roman Cyr" w:ascii="Times New Roman Cyr" w:hAnsi="Times New Roman Cyr"/>
        </w:rPr>
        <w:t xml:space="preserve">6.8.1. На основании первой стадии (п. 6.7) выбирается кратность последовательного разведения растворов </w:t>
      </w:r>
      <w:r>
        <w:rPr>
          <w:rFonts w:eastAsia="Symbol" w:cs="Symbol" w:ascii="Symbol" w:hAnsi="Symbol"/>
        </w:rPr>
        <w:t>£</w:t>
      </w:r>
      <w:r>
        <w:rPr>
          <w:rFonts w:eastAsia="Times New Roman Cyr" w:cs="Times New Roman Cyr" w:ascii="Times New Roman Cyr" w:hAnsi="Times New Roman Cyr"/>
        </w:rPr>
        <w:t xml:space="preserve"> 1,5, которая является оптимальной при определении ПК по запаху, привкусу, окраске, мутности и пенообразованию. При определении ПК по плавающим примесям, пленке допустима кратность 2,0. На основании первой стадии выбирают концентрации = 3 балл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8.2. Каждая опытная проба группируется с четырьмя-двумя контрольными пробами. Дегустаторам предлагается найти опытную пробу в каждой группе. Последовательность поиска опытной пробы - от меньшей концентрации к большей. Регистрируют результаты оценки проб, фиксируя номер колбы, которую дегустатор считает опытной. Подсчитывается процент дегустаторов, правильно указавших опытную пробу, из всего числа лиц, принимающих участие в опыте. Общее число наблюдений по определению каждой концентрации должно быть в пределах 30—50. Последовательно чередуются четыре-пять концентраций. Опыт можно считать законченным, если в ряду изученных концентраций процент правильных ответов варьировался в пределах от 20—30 до 60—80 %. Иначе необходимо продолжить исслед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ы опытов записываются в форме таблицы 6.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8.3 Анализ полученных данных выполняется или с помощью расчетов на компьютере, или графическим методом в двойном логарифмическом масштабе.</w:t>
      </w:r>
    </w:p>
    <w:p>
      <w:pPr>
        <w:pStyle w:val="Normal"/>
        <w:ind w:firstLine="284"/>
        <w:rPr/>
      </w:pPr>
      <w:r>
        <w:rPr>
          <w:rFonts w:eastAsia="Times New Roman Cyr" w:cs="Times New Roman Cyr" w:ascii="Times New Roman Cyr" w:hAnsi="Times New Roman Cyr"/>
        </w:rPr>
        <w:t>Проценты правильных положительных ответов для каждой испытанной концентрации веществ оцениваются так же, как результаты острых опытов в токсикологических исследованиях. Вычисляется величина среднеэффективной концентрации и ее ошибка (ЕС</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rPr>
        <w:t>±</w:t>
      </w:r>
      <w:r>
        <w:rPr>
          <w:lang w:val="en-US"/>
        </w:rPr>
        <w:t>m</w:t>
      </w:r>
      <w:r>
        <w:rPr>
          <w:rFonts w:eastAsia="Times New Roman Cyr" w:cs="Times New Roman Cyr" w:ascii="Times New Roman Cyr" w:hAnsi="Times New Roman Cyr"/>
        </w:rPr>
        <w:t>). Эту величину можно с достаточной надежностью рассматривать как порог ощущ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исследований методом «закрытого» опыта следует учитывать вероятность случайности правильного ответа. Теоретически процент таких ответов при использовании метода пятиугольника может достигать 20, а для метода треугольника - 33.</w:t>
      </w:r>
    </w:p>
    <w:p>
      <w:pPr>
        <w:pStyle w:val="FR2"/>
        <w:spacing w:lineRule="auto" w:line="24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3 </w:t>
      </w:r>
    </w:p>
    <w:p>
      <w:pPr>
        <w:pStyle w:val="FR2"/>
        <w:spacing w:lineRule="auto" w:line="24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лияние толуола на запах воды</w:t>
      </w:r>
    </w:p>
    <w:p>
      <w:pPr>
        <w:pStyle w:val="FR2"/>
        <w:spacing w:lineRule="auto" w:line="240"/>
        <w:ind w:lef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2127"/>
        <w:gridCol w:w="1914"/>
        <w:gridCol w:w="2026"/>
        <w:gridCol w:w="2297"/>
      </w:tblGrid>
      <w:tr>
        <w:trPr/>
        <w:tc>
          <w:tcPr>
            <w:tcW w:w="212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нцентрация толуола, мг/л</w:t>
            </w:r>
          </w:p>
        </w:tc>
        <w:tc>
          <w:tcPr>
            <w:tcW w:w="191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наблюдений</w:t>
            </w:r>
          </w:p>
        </w:tc>
        <w:tc>
          <w:tcPr>
            <w:tcW w:w="202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положительных ответов</w:t>
            </w:r>
          </w:p>
        </w:tc>
        <w:tc>
          <w:tcPr>
            <w:tcW w:w="22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ложительные ответы,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9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20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229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75</w:t>
            </w:r>
          </w:p>
        </w:tc>
        <w:tc>
          <w:tcPr>
            <w:tcW w:w="19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20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229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7,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9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20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29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325</w:t>
            </w:r>
          </w:p>
        </w:tc>
        <w:tc>
          <w:tcPr>
            <w:tcW w:w="19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20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29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1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нтроль</w:t>
            </w:r>
          </w:p>
        </w:tc>
        <w:tc>
          <w:tcPr>
            <w:tcW w:w="19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20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229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олучения более точных результатов можно исключить эту ошибку, используя формулу Шнейдера-Орелли, предложенную для корректировки результатов острых опытов, но, как показала практика, приемлемую и для органолептических исследов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left="0" w:firstLine="284"/>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Х</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пр</m:t>
                </m:r>
                <m:r>
                  <m:rPr>
                    <m:lit/>
                    <m:nor/>
                  </m:rPr>
                  <w:rPr>
                    <w:rFonts w:ascii="Cambria Math" w:hAnsi="Cambria Math"/>
                  </w:rPr>
                  <m:t xml:space="preserve">.</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ош</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ош</m:t>
                </m:r>
                <m:r>
                  <m:rPr>
                    <m:lit/>
                    <m:nor/>
                  </m:rPr>
                  <w:rPr>
                    <w:rFonts w:ascii="Cambria Math" w:hAnsi="Cambria Math"/>
                  </w:rPr>
                  <m:t xml:space="preserve">.</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ош</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д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i/>
          <w:iCs/>
        </w:rPr>
        <w:t>Х</w:t>
      </w:r>
      <w:r>
        <w:rPr>
          <w:rFonts w:eastAsia="Times New Roman Cyr" w:cs="Times New Roman Cyr" w:ascii="Times New Roman Cyr" w:hAnsi="Times New Roman Cyr"/>
          <w:i/>
          <w:iCs/>
          <w:vertAlign w:val="subscript"/>
        </w:rPr>
        <w:t>ст.</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тандартизованный процент правильных ответов;</w:t>
      </w:r>
    </w:p>
    <w:p>
      <w:pPr>
        <w:pStyle w:val="Normal"/>
        <w:ind w:firstLine="284"/>
        <w:rPr/>
      </w:pPr>
      <w:r>
        <w:rPr>
          <w:rFonts w:eastAsia="Times New Roman Cyr" w:cs="Times New Roman Cyr" w:ascii="Times New Roman Cyr" w:hAnsi="Times New Roman Cyr"/>
          <w:i/>
          <w:iCs/>
        </w:rPr>
        <w:t>Х</w:t>
      </w:r>
      <w:r>
        <w:rPr>
          <w:rFonts w:eastAsia="Times New Roman Cyr" w:cs="Times New Roman Cyr" w:ascii="Times New Roman Cyr" w:hAnsi="Times New Roman Cyr"/>
          <w:i/>
          <w:iCs/>
          <w:vertAlign w:val="subscript"/>
        </w:rPr>
        <w:t>пр</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экспериментально полученный процент правильных ответов;</w:t>
      </w:r>
    </w:p>
    <w:p>
      <w:pPr>
        <w:pStyle w:val="Normal"/>
        <w:ind w:firstLine="284"/>
        <w:rPr/>
      </w:pPr>
      <w:r>
        <w:rPr>
          <w:rFonts w:eastAsia="Times New Roman Cyr" w:cs="Times New Roman Cyr" w:ascii="Times New Roman Cyr" w:hAnsi="Times New Roman Cyr"/>
          <w:i/>
          <w:iCs/>
        </w:rPr>
        <w:t>Х</w:t>
      </w:r>
      <w:r>
        <w:rPr>
          <w:rFonts w:eastAsia="Times New Roman Cyr" w:cs="Times New Roman Cyr" w:ascii="Times New Roman Cyr" w:hAnsi="Times New Roman Cyr"/>
          <w:i/>
          <w:iCs/>
          <w:vertAlign w:val="subscript"/>
        </w:rPr>
        <w:t>ош.</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роцент ошибочных ответов, в данной группировке проб на одну контрольную пробу.</w:t>
      </w:r>
    </w:p>
    <w:p>
      <w:pPr>
        <w:pStyle w:val="Normal"/>
        <w:ind w:firstLine="284"/>
        <w:rPr/>
      </w:pPr>
      <w:r>
        <w:rPr>
          <w:rFonts w:eastAsia="Times New Roman Cyr" w:cs="Times New Roman Cyr" w:ascii="Times New Roman Cyr" w:hAnsi="Times New Roman Cyr"/>
        </w:rPr>
        <w:t>Величина ЕС</w:t>
      </w:r>
      <w:r>
        <w:rPr>
          <w:rFonts w:eastAsia="Times New Roman Cyr" w:cs="Times New Roman Cyr" w:ascii="Times New Roman Cyr" w:hAnsi="Times New Roman Cyr"/>
          <w:vertAlign w:val="subscript"/>
        </w:rPr>
        <w:t xml:space="preserve">50 </w:t>
      </w:r>
      <w:r>
        <w:rPr>
          <w:rFonts w:eastAsia="Times New Roman Cyr" w:cs="Times New Roman Cyr" w:ascii="Times New Roman Cyr" w:hAnsi="Times New Roman Cyr"/>
        </w:rPr>
        <w:t>по влиянию на запах, привкус, окраску, образование пленок, пены, мутности принимаются в качестве пороговых. Наименьшая из пороговых концентраций по тому или иному органолептическому показателю принимается за пороговую по органолептическому признаку вредности.</w:t>
      </w:r>
    </w:p>
    <w:p>
      <w:pPr>
        <w:pStyle w:val="Normal"/>
        <w:ind w:firstLine="284"/>
        <w:rPr/>
      </w:pPr>
      <w:r>
        <w:rPr>
          <w:rFonts w:eastAsia="Times New Roman Cyr" w:cs="Times New Roman Cyr" w:ascii="Times New Roman Cyr" w:hAnsi="Times New Roman Cyr"/>
        </w:rPr>
        <w:t>Абсолютно нерастворимые, несмачивающиеся вещества, относящиеся к 4-ому классу токсичности</w:t>
      </w:r>
      <w:r>
        <w:rPr>
          <w:rFonts w:eastAsia="Times New Roman Cyr" w:cs="Times New Roman Cyr" w:ascii="Times New Roman Cyr" w:hAnsi="Times New Roman Cyr"/>
          <w:lang w:val="en-US"/>
        </w:rPr>
        <w:t xml:space="preserve"> (D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lang w:val="en-US"/>
        </w:rPr>
        <w:t>&gt;</w:t>
      </w:r>
      <w:r>
        <w:rPr>
          <w:rFonts w:eastAsia="Times New Roman Cyr" w:cs="Times New Roman Cyr" w:ascii="Times New Roman Cyr" w:hAnsi="Times New Roman Cyr"/>
        </w:rPr>
        <w:t xml:space="preserve"> 10 000), не вызывающие изменений в кратковременных опытах в дозах &gt;500 мг/кг, могут нормироваться, как взвешенные природные вещества на уровне 0,25 мг/л.</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7. Экспериментальное установление пороговых концентраций веществ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о влиянию на процессы самоочищения водных объек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1. Санитарный режим водных объектов в зонах влияния выбросов сточных вод определяется интенсивностью процессов естественного самоочищения, в ходе которых происходит потребление кислорода, развитие и отмирание сапрофитной и патогенной микрофлоры, трансформация и минерализация органических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общем виде процесс биохимического потребления кислорода происходит в 2 стадии: первая - окисление нестойких органических соединений - развивается довольно быстро и носит экспоненциальный характер; вторая - окисление стойких органических веществ протекает в природных водах медленнее и, как правило, линейно. Интенсификация второй стадии потребления кислорода в скляночном опыте означает наступление активации окисления азотсодержащих веществ или адаптации микрофлоры к ассимиляции изучаемого вещества.</w:t>
      </w:r>
    </w:p>
    <w:p>
      <w:pPr>
        <w:pStyle w:val="Normal"/>
        <w:ind w:firstLine="284"/>
        <w:rPr/>
      </w:pPr>
      <w:r>
        <w:rPr>
          <w:rFonts w:eastAsia="Times New Roman Cyr" w:cs="Times New Roman Cyr" w:ascii="Times New Roman Cyr" w:hAnsi="Times New Roman Cyr"/>
        </w:rPr>
        <w:t>7.2. Целью экспериментального гигиенического исследования влияния вещества на процессы естественного самоочищения водных объектов является обобщенная оценка интенсивности и направленности взаимосвязанных фаз биохимического окисления естественных органических веществ (БПК, аммонификации, нитрификации, развития и отмирания микрофлоры), обоснование пороговых концентраций вещества по общесанитарному признаку вредности (ПК</w:t>
      </w:r>
      <w:r>
        <w:rPr>
          <w:rFonts w:eastAsia="Times New Roman Cyr" w:cs="Times New Roman Cyr" w:ascii="Times New Roman Cyr" w:hAnsi="Times New Roman Cyr"/>
          <w:vertAlign w:val="subscript"/>
        </w:rPr>
        <w:t>сан.</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3. Объем исследования дифференцируется в зависимости от задач и результатов комплексной оценки токсиколого-гигиенических свойств веществ.</w:t>
      </w:r>
    </w:p>
    <w:p>
      <w:pPr>
        <w:pStyle w:val="Normal"/>
        <w:ind w:firstLine="284"/>
        <w:rPr/>
      </w:pPr>
      <w:r>
        <w:rPr>
          <w:rFonts w:eastAsia="Times New Roman Cyr" w:cs="Times New Roman Cyr" w:ascii="Times New Roman Cyr" w:hAnsi="Times New Roman Cyr"/>
        </w:rPr>
        <w:t>7.3.1. Проводятся исследования БПК за 5 (7) суток в динамике: тотчас, через 1, 3 и 5 (7) суток и определяется ПК</w:t>
      </w:r>
      <w:r>
        <w:rPr>
          <w:rFonts w:eastAsia="Times New Roman Cyr" w:cs="Times New Roman Cyr" w:ascii="Times New Roman Cyr" w:hAnsi="Times New Roman Cyr"/>
          <w:vertAlign w:val="subscript"/>
        </w:rPr>
        <w:t>сан</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7.3.2. После установления ПК</w:t>
      </w:r>
      <w:r>
        <w:rPr>
          <w:rFonts w:eastAsia="Times New Roman Cyr" w:cs="Times New Roman Cyr" w:ascii="Times New Roman Cyr" w:hAnsi="Times New Roman Cyr"/>
          <w:vertAlign w:val="subscript"/>
        </w:rPr>
        <w:t>орг.</w:t>
      </w:r>
      <w:r>
        <w:rPr>
          <w:rFonts w:eastAsia="Times New Roman Cyr" w:cs="Times New Roman Cyr" w:ascii="Times New Roman Cyr" w:hAnsi="Times New Roman Cyr"/>
        </w:rPr>
        <w:t xml:space="preserve"> и ПК</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 xml:space="preserve"> по санитарно-токсикологическому признаку вредности они сопоставляются с ПК</w:t>
      </w:r>
      <w:r>
        <w:rPr>
          <w:rFonts w:eastAsia="Times New Roman Cyr" w:cs="Times New Roman Cyr" w:ascii="Times New Roman Cyr" w:hAnsi="Times New Roman Cyr"/>
          <w:vertAlign w:val="subscript"/>
        </w:rPr>
        <w:t>сан.</w:t>
      </w:r>
      <w:r>
        <w:rPr>
          <w:rFonts w:eastAsia="Times New Roman Cyr" w:cs="Times New Roman Cyr" w:ascii="Times New Roman Cyr" w:hAnsi="Times New Roman Cyr"/>
        </w:rPr>
        <w:t xml:space="preserve"> по БПК</w:t>
      </w:r>
      <w:r>
        <w:rPr>
          <w:rFonts w:eastAsia="Times New Roman Cyr" w:cs="Times New Roman Cyr" w:ascii="Times New Roman Cyr" w:hAnsi="Times New Roman Cyr"/>
          <w:vertAlign w:val="subscript"/>
        </w:rPr>
        <w:t>5</w:t>
      </w:r>
      <w:r>
        <w:rPr>
          <w:rFonts w:eastAsia="Times New Roman Cyr" w:cs="Times New Roman Cyr" w:ascii="Times New Roman Cyr" w:hAnsi="Times New Roman Cyr"/>
        </w:rPr>
        <w:t xml:space="preserve"> (БПК</w:t>
      </w:r>
      <w:r>
        <w:rPr>
          <w:rFonts w:eastAsia="Times New Roman Cyr" w:cs="Times New Roman Cyr" w:ascii="Times New Roman Cyr" w:hAnsi="Times New Roman Cyr"/>
          <w:vertAlign w:val="subscript"/>
        </w:rPr>
        <w:t>7</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При ПК</w:t>
      </w:r>
      <w:r>
        <w:rPr>
          <w:rFonts w:eastAsia="Times New Roman Cyr" w:cs="Times New Roman Cyr" w:ascii="Times New Roman Cyr" w:hAnsi="Times New Roman Cyr"/>
          <w:vertAlign w:val="subscript"/>
        </w:rPr>
        <w:t>сан.</w:t>
      </w:r>
      <w:r>
        <w:rPr>
          <w:rFonts w:eastAsia="Times New Roman Cyr" w:cs="Times New Roman Cyr" w:ascii="Times New Roman Cyr" w:hAnsi="Times New Roman Cyr"/>
        </w:rPr>
        <w:t>/ПК</w:t>
      </w:r>
      <w:r>
        <w:rPr>
          <w:rFonts w:eastAsia="Times New Roman Cyr" w:cs="Times New Roman Cyr" w:ascii="Times New Roman Cyr" w:hAnsi="Times New Roman Cyr"/>
          <w:vertAlign w:val="subscript"/>
        </w:rPr>
        <w:t>орг.</w:t>
      </w:r>
      <w:r>
        <w:rPr>
          <w:rFonts w:eastAsia="Times New Roman Cyr" w:cs="Times New Roman Cyr" w:ascii="Times New Roman Cyr" w:hAnsi="Times New Roman Cyr"/>
        </w:rPr>
        <w:t>, ПК</w:t>
      </w:r>
      <w:r>
        <w:rPr>
          <w:rFonts w:eastAsia="Times New Roman Cyr" w:cs="Times New Roman Cyr" w:ascii="Times New Roman Cyr" w:hAnsi="Times New Roman Cyr"/>
          <w:vertAlign w:val="subscript"/>
        </w:rPr>
        <w:t>сан.</w:t>
      </w:r>
      <w:r>
        <w:rPr>
          <w:rFonts w:eastAsia="Times New Roman Cyr" w:cs="Times New Roman Cyr" w:ascii="Times New Roman Cyr" w:hAnsi="Times New Roman Cyr"/>
        </w:rPr>
        <w:t>/ПК</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gt; 1 исследования процессов самоочищения могут считаться завершенными.</w:t>
      </w:r>
    </w:p>
    <w:p>
      <w:pPr>
        <w:pStyle w:val="Normal"/>
        <w:ind w:firstLine="284"/>
        <w:rPr/>
      </w:pPr>
      <w:r>
        <w:rPr>
          <w:rFonts w:eastAsia="Times New Roman Cyr" w:cs="Times New Roman Cyr" w:ascii="Times New Roman Cyr" w:hAnsi="Times New Roman Cyr"/>
        </w:rPr>
        <w:t>При ПК</w:t>
      </w:r>
      <w:r>
        <w:rPr>
          <w:rFonts w:eastAsia="Times New Roman Cyr" w:cs="Times New Roman Cyr" w:ascii="Times New Roman Cyr" w:hAnsi="Times New Roman Cyr"/>
          <w:vertAlign w:val="subscript"/>
        </w:rPr>
        <w:t>сан.</w:t>
      </w:r>
      <w:r>
        <w:rPr>
          <w:rFonts w:eastAsia="Times New Roman Cyr" w:cs="Times New Roman Cyr" w:ascii="Times New Roman Cyr" w:hAnsi="Times New Roman Cyr"/>
        </w:rPr>
        <w:t>/ПК</w:t>
      </w:r>
      <w:r>
        <w:rPr>
          <w:rFonts w:eastAsia="Times New Roman Cyr" w:cs="Times New Roman Cyr" w:ascii="Times New Roman Cyr" w:hAnsi="Times New Roman Cyr"/>
          <w:vertAlign w:val="subscript"/>
        </w:rPr>
        <w:t>орг.</w:t>
      </w:r>
      <w:r>
        <w:rPr>
          <w:rFonts w:eastAsia="Times New Roman Cyr" w:cs="Times New Roman Cyr" w:ascii="Times New Roman Cyr" w:hAnsi="Times New Roman Cyr"/>
        </w:rPr>
        <w:t>, ПК</w:t>
      </w:r>
      <w:r>
        <w:rPr>
          <w:rFonts w:eastAsia="Times New Roman Cyr" w:cs="Times New Roman Cyr" w:ascii="Times New Roman Cyr" w:hAnsi="Times New Roman Cyr"/>
          <w:vertAlign w:val="subscript"/>
        </w:rPr>
        <w:t>сан.</w:t>
      </w:r>
      <w:r>
        <w:rPr>
          <w:rFonts w:eastAsia="Times New Roman Cyr" w:cs="Times New Roman Cyr" w:ascii="Times New Roman Cyr" w:hAnsi="Times New Roman Cyr"/>
        </w:rPr>
        <w:t>/ПК</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 xml:space="preserve"> &lt; 1 необходимы уточняющие исследования с изучением влияния веществ на динамику содержания аммиака, нитритов и нитратов в воде модельных водоемов. При стимуляции БПК необходимо продолжить наблюдения на 7—10— 15—20 сут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3.3. Для уточнения характера влияния вещества на процессы естественного самоочищения в качестве дополнительных могут применяться методы исследования динамики развития и отмирания микрофлоры. Дополнительные исследования в модельных водоемах со стандартизованной водой позволят получить представление о воспроизводимости результа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аждый показатель исследуется не менее, чем в 3-х сериях опы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4. Выбор концентраций для опыта проводят по данным о растворимости и стабильности вещества, величине химического потребления кислорода в расчете на 1 мг вещ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первой ориентировочной серии допустимы различия между концентрациями вещества в 10 раз, в последующих 3-х сериях исследуют 3—4 концентрации, отличающиеся одна от другой в 3—4 раза. Контролем служит разводящая вода без вещ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5. В связи с высокой вариабельностью процессов самоочищения, как в скляночных опытах, так и в модельных водоемах, необходимо соблюдение ряда требований к разводящей воде и правилам ее подготовки.</w:t>
      </w:r>
    </w:p>
    <w:p>
      <w:pPr>
        <w:pStyle w:val="Normal"/>
        <w:ind w:firstLine="284"/>
        <w:rPr/>
      </w:pPr>
      <w:r>
        <w:rPr>
          <w:rFonts w:eastAsia="Times New Roman Cyr" w:cs="Times New Roman Cyr" w:ascii="Times New Roman Cyr" w:hAnsi="Times New Roman Cyr"/>
        </w:rPr>
        <w:t>В качестве источника органических веществ естественного происхождения и активной сапрофитной микрофлоры используют хозяйственно-бытовую сточную воду, которая должна быть свободна от примесей ингредиентов промышленных сточных вод и взвешенных веществ. Длительное хранение (более 24 ч) хозяйственно-бытовой жидкости при температуре 20 °С недопустимо. При проведении ориентировочных опытов готовая смесь этой жидкости с разводящей водой должна храниться в холодильнике при температуре 4— 8°С. Перед началом эксперимента перманганатным методом определяют окисляемость водной смеси с хозяйственно-бытовой сточной жидкостью. Если величина окисляемости выше 15 мг 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л, сточная вода разбавляется. В качестве разводящей воды используется дехлорированная водопроводная вода, свободная от веществ, оказывающих влияние на процессы БПК. Вода насыщается кислородом воздуха до концентрации 6,0—8,0 мг/л. Сосуды для этой воды нельзя использовать для других целей. Целесообразно, чтобы аэрированная вода имела температуру около 20 градусов.</w:t>
      </w:r>
    </w:p>
    <w:p>
      <w:pPr>
        <w:pStyle w:val="Normal"/>
        <w:ind w:firstLine="284"/>
        <w:rPr/>
      </w:pPr>
      <w:r>
        <w:rPr>
          <w:rFonts w:eastAsia="Times New Roman Cyr" w:cs="Times New Roman Cyr" w:ascii="Times New Roman Cyr" w:hAnsi="Times New Roman Cyr"/>
        </w:rPr>
        <w:t>После разбавления окисляемость смеси не должна превышать 8—9 мг 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л.</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6. Определение окисляемости, БПК, аммиака, нитритов, нитратов проводится общепринятыми методами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дополнительных исследованиях может использоваться стандартизованная разводящая вод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изучение слаборастворимых веществ в смеси с ПАВ или в виде мелкодисперсной взвеси или эмульсии. Контролем при этом служит разводящая вода, содержащая соответствующее количество ПА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7. Правильность постановки опыта проверяется по следующим критерия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7.1. Величина БПК за первые сутки должна быть в пределах 0,7—1,2 мг/л, а к концу опыта - не менее 3 мг/л. Динамика процесса БПК выражается зависимостью, близкой к экспоненциальной, не наблюдается смена подъемов и снижений кривой. В двойном логарифмическом масштабе график зависимости представляет собой пряму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7.2. Баланс уменьшения количества аммиачного азота, нарастания и убыли нитритного азота и нарастания азота нитратов (до 0,1 мг/л) должен сохраняться в каждый момент опреде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7.3. При длительных исследованиях динамики БПК дополнительная интенсификация процесса на 5—10 или 15 сутки может быть отражением наступления второй стадии минерализации и сопровождаться накоплением нитратов в вод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8. Результаты всех стадий исследований представляются в форме таблиц, а динамика ВПК и динамика развития и отмирания микрофлоры - и в виде график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9. При оценке экспериментальных данных выводы делаются на основании каждой серии в отдельности. В силу высокой вариабельности процессов в разных сериях, усреднение и статистическая обработка результатов не допускаю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9.1. Высокая вариабельность процессов самоочищения не позволяет принимать во внимание отклонения от контроля &lt; 15%. С гигиенических позиций процессы ингибирования самоочищения более опасны, чем стимуляция. Поэтому необходима дифференциация критериев вредности в зависимости от направленности нарушения первой стадии минерализации. При ее ингибировании за пороговую принимается концентрация вещества, вызывающая угнетение БПК на 15 %, а при стимуляции - на 20 %. При преимущественном влиянии вещества на вторую стадию минерализации критерием пороговой дозы является 15 %-ное отклонение от контроля.</w:t>
      </w:r>
    </w:p>
    <w:p>
      <w:pPr>
        <w:pStyle w:val="Normal"/>
        <w:ind w:firstLine="284"/>
        <w:rPr/>
      </w:pPr>
      <w:r>
        <w:rPr>
          <w:rFonts w:eastAsia="Times New Roman Cyr" w:cs="Times New Roman Cyr" w:ascii="Times New Roman Cyr" w:hAnsi="Times New Roman Cyr"/>
        </w:rPr>
        <w:t>7.9.2. Если при наименьшей из действующих концентраций БПК отличается от контроля больше или меньше, чем на 15 % (или 20 %), пороговую концентрацию можно рассчитать на основании линейной полулогарифмической зависимости «концентрация-эффект» графическим или статистическим методом и, таким образом, получить более точную величину ПК</w:t>
      </w:r>
      <w:r>
        <w:rPr>
          <w:rFonts w:eastAsia="Times New Roman Cyr" w:cs="Times New Roman Cyr" w:ascii="Times New Roman Cyr" w:hAnsi="Times New Roman Cyr"/>
          <w:vertAlign w:val="subscript"/>
        </w:rPr>
        <w:t>сан</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9.3. Для уточнения величин пороговых концентраций при стимуляции БПК можно определить, сколько в процессе биохимического окисления приходится кислорода на 1 мг изучаемого вещества:</w:t>
      </w:r>
    </w:p>
    <w:p>
      <w:pPr>
        <w:pStyle w:val="FR2"/>
        <w:spacing w:lineRule="auto" w:line="240"/>
        <w:ind w:left="0"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А</m:t>
        </m:r>
        <m:r>
          <w:rPr>
            <w:rFonts w:ascii="Cambria Math" w:hAnsi="Cambria Math"/>
          </w:rPr>
          <m:t xml:space="preserve">=</m:t>
        </m:r>
        <m:f>
          <m:num>
            <m:sSub>
              <m:e>
                <m:r>
                  <m:rPr>
                    <m:lit/>
                    <m:nor/>
                  </m:rPr>
                  <w:rPr>
                    <w:rFonts w:ascii="Cambria Math" w:hAnsi="Cambria Math"/>
                  </w:rPr>
                  <m:t xml:space="preserve">БПК</m:t>
                </m:r>
              </m:e>
              <m:sub>
                <m:r>
                  <w:rPr>
                    <w:rFonts w:ascii="Cambria Math" w:hAnsi="Cambria Math"/>
                  </w:rPr>
                  <m:t xml:space="preserve">х</m:t>
                </m:r>
              </m:sub>
            </m:sSub>
            <m:r>
              <w:rPr>
                <w:rFonts w:ascii="Cambria Math" w:hAnsi="Cambria Math"/>
              </w:rPr>
              <m:t xml:space="preserve">−</m:t>
            </m:r>
            <m:sSub>
              <m:e>
                <m:r>
                  <m:rPr>
                    <m:lit/>
                    <m:nor/>
                  </m:rPr>
                  <w:rPr>
                    <w:rFonts w:ascii="Cambria Math" w:hAnsi="Cambria Math"/>
                  </w:rPr>
                  <m:t xml:space="preserve">БПК</m:t>
                </m:r>
              </m:e>
              <m:sub>
                <m:r>
                  <w:rPr>
                    <w:rFonts w:ascii="Cambria Math" w:hAnsi="Cambria Math"/>
                  </w:rPr>
                  <m:t xml:space="preserve">к</m:t>
                </m:r>
              </m:sub>
            </m:sSub>
          </m:num>
          <m:den>
            <m:r>
              <w:rPr>
                <w:rFonts w:ascii="Cambria Math" w:hAnsi="Cambria Math"/>
              </w:rPr>
              <m:t xml:space="preserve">С</m:t>
            </m:r>
          </m:den>
        </m:f>
        <m:r>
          <w:rPr>
            <w:rFonts w:ascii="Cambria Math" w:hAnsi="Cambria Math"/>
          </w:rPr>
          <m:t xml:space="preserve">,</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де </w:t>
      </w:r>
    </w:p>
    <w:p>
      <w:pPr>
        <w:pStyle w:val="Normal"/>
        <w:ind w:firstLine="284"/>
        <w:rPr/>
      </w:pPr>
      <w:r>
        <w:rPr>
          <w:rFonts w:eastAsia="Times New Roman Cyr" w:cs="Times New Roman Cyr" w:ascii="Times New Roman Cyr" w:hAnsi="Times New Roman Cyr"/>
          <w:i/>
          <w:iCs/>
        </w:rPr>
        <w:t>А -</w:t>
      </w:r>
      <w:r>
        <w:rPr>
          <w:rFonts w:eastAsia="Times New Roman Cyr" w:cs="Times New Roman Cyr" w:ascii="Times New Roman Cyr" w:hAnsi="Times New Roman Cyr"/>
        </w:rPr>
        <w:t xml:space="preserve"> количество кислорода на 1 мг изучаемого вещества;</w:t>
      </w:r>
    </w:p>
    <w:p>
      <w:pPr>
        <w:pStyle w:val="Normal"/>
        <w:ind w:firstLine="284"/>
        <w:rPr/>
      </w:pPr>
      <w:r>
        <w:rPr>
          <w:rFonts w:eastAsia="Times New Roman Cyr" w:cs="Times New Roman Cyr" w:ascii="Times New Roman Cyr" w:hAnsi="Times New Roman Cyr"/>
          <w:i/>
          <w:iCs/>
        </w:rPr>
        <w:t>БПК</w:t>
      </w:r>
      <w:r>
        <w:rPr>
          <w:rFonts w:eastAsia="Times New Roman Cyr" w:cs="Times New Roman Cyr" w:ascii="Times New Roman Cyr" w:hAnsi="Times New Roman Cyr"/>
          <w:i/>
          <w:iCs/>
          <w:vertAlign w:val="subscript"/>
        </w:rPr>
        <w:t>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БПК в опыте, последний срок наблюдения;</w:t>
      </w:r>
    </w:p>
    <w:p>
      <w:pPr>
        <w:pStyle w:val="Normal"/>
        <w:ind w:firstLine="284"/>
        <w:rPr/>
      </w:pPr>
      <w:r>
        <w:rPr>
          <w:rFonts w:eastAsia="Times New Roman Cyr" w:cs="Times New Roman Cyr" w:ascii="Times New Roman Cyr" w:hAnsi="Times New Roman Cyr"/>
          <w:i/>
          <w:iCs/>
        </w:rPr>
        <w:t>БПК</w:t>
      </w:r>
      <w:r>
        <w:rPr>
          <w:rFonts w:eastAsia="Times New Roman Cyr" w:cs="Times New Roman Cyr" w:ascii="Times New Roman Cyr" w:hAnsi="Times New Roman Cyr"/>
          <w:i/>
          <w:iCs/>
          <w:vertAlign w:val="subscript"/>
        </w:rPr>
        <w:t>к</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БПК в контроле в последний срок наблюдения;</w:t>
      </w:r>
    </w:p>
    <w:p>
      <w:pPr>
        <w:pStyle w:val="Normal"/>
        <w:ind w:firstLine="284"/>
        <w:rPr/>
      </w:pPr>
      <w:r>
        <w:rPr>
          <w:rFonts w:eastAsia="Times New Roman Cyr" w:cs="Times New Roman Cyr" w:ascii="Times New Roman Cyr" w:hAnsi="Times New Roman Cyr"/>
          <w:i/>
          <w:iCs/>
        </w:rPr>
        <w:t>С</w:t>
      </w:r>
      <w:r>
        <w:rPr>
          <w:rFonts w:eastAsia="Times New Roman Cyr" w:cs="Times New Roman Cyr" w:ascii="Times New Roman Cyr" w:hAnsi="Times New Roman Cyr"/>
        </w:rPr>
        <w:t xml:space="preserve"> - концентрация изучаемого вещества (мг/л). Правилами охраны поверхностных вод от загрязнения предусмотрено, что в воде водных объектов должен содержаться растворенный кислород в количестве не менее 4—6 мг/л. Поэтому применительно к натурным условиям при благоприятном санитарном режиме водного объекта без заметного ущерба для санитарного состояния водного объекта может быть использовано не более 1— 2 мг/л кислорода. Тогда пороговая концентрация вещества ориентировочно может быть рассчитана по формуле:</w:t>
      </w:r>
    </w:p>
    <w:p>
      <w:pPr>
        <w:pStyle w:val="FR1"/>
        <w:spacing w:before="0" w:after="0"/>
        <w:ind w:left="0" w:firstLine="284"/>
        <w:rPr/>
      </w:pPr>
      <w:r>
        <w:rPr>
          <w:rFonts w:eastAsia="Times New Roman Cyr" w:cs="Times New Roman Cyr" w:ascii="Times New Roman Cyr" w:hAnsi="Times New Roman Cyr"/>
          <w:sz w:val="20"/>
          <w:szCs w:val="20"/>
        </w:rPr>
      </w:r>
      <m:oMath xmlns:m="http://schemas.openxmlformats.org/officeDocument/2006/math">
        <m:sSub>
          <m:e>
            <m:r>
              <m:rPr>
                <m:lit/>
                <m:nor/>
              </m:rPr>
              <w:rPr>
                <w:rFonts w:ascii="Cambria Math" w:hAnsi="Cambria Math"/>
              </w:rPr>
              <m:t xml:space="preserve">ПК</m:t>
            </m:r>
          </m:e>
          <m:sub>
            <m:r>
              <m:rPr>
                <m:lit/>
                <m:nor/>
              </m:rPr>
              <w:rPr>
                <w:rFonts w:ascii="Cambria Math" w:hAnsi="Cambria Math"/>
              </w:rPr>
              <m:t xml:space="preserve">са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А</m:t>
            </m:r>
          </m:den>
        </m:f>
        <m:r>
          <w:rPr>
            <w:rFonts w:ascii="Cambria Math" w:hAnsi="Cambria Math"/>
          </w:rPr>
          <m:t xml:space="preserve">,</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де</w:t>
      </w:r>
    </w:p>
    <w:p>
      <w:pPr>
        <w:pStyle w:val="Normal"/>
        <w:ind w:firstLine="284"/>
        <w:rPr/>
      </w:pPr>
      <w:r>
        <w:rPr>
          <w:rFonts w:eastAsia="Times New Roman Cyr" w:cs="Times New Roman Cyr" w:ascii="Times New Roman Cyr" w:hAnsi="Times New Roman Cyr"/>
          <w:i/>
          <w:iCs/>
        </w:rPr>
        <w:t>А -</w:t>
      </w:r>
      <w:r>
        <w:rPr>
          <w:rFonts w:eastAsia="Times New Roman Cyr" w:cs="Times New Roman Cyr" w:ascii="Times New Roman Cyr" w:hAnsi="Times New Roman Cyr"/>
        </w:rPr>
        <w:t xml:space="preserve"> количество кислорода на 1 мг изучаемого вещества.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кольку эта формула не в полной мере отражает реальное влияние сточных вод на санитарный режим водных объектов, предложена более точная формула:</w:t>
      </w:r>
    </w:p>
    <w:p>
      <w:pPr>
        <w:pStyle w:val="FR1"/>
        <w:spacing w:before="0" w:after="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before="0" w:after="0"/>
        <w:ind w:left="0" w:firstLine="284"/>
        <w:rPr/>
      </w:pPr>
      <w:r>
        <w:rPr>
          <w:rFonts w:eastAsia="Times New Roman Cyr" w:cs="Times New Roman Cyr" w:ascii="Times New Roman Cyr" w:hAnsi="Times New Roman Cyr"/>
          <w:sz w:val="20"/>
          <w:szCs w:val="20"/>
        </w:rPr>
      </w:r>
      <m:oMath xmlns:m="http://schemas.openxmlformats.org/officeDocument/2006/math">
        <m:sSub>
          <m:e>
            <m:r>
              <m:rPr>
                <m:lit/>
                <m:nor/>
              </m:rPr>
              <w:rPr>
                <w:rFonts w:ascii="Cambria Math" w:hAnsi="Cambria Math"/>
              </w:rPr>
              <m:t xml:space="preserve">БПК</m:t>
            </m:r>
          </m:e>
          <m:sub>
            <m:r>
              <m:rPr>
                <m:lit/>
                <m:nor/>
              </m:rPr>
              <w:rPr>
                <w:rFonts w:ascii="Cambria Math" w:hAnsi="Cambria Math"/>
              </w:rPr>
              <m:t xml:space="preserve">полн</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m:rPr>
                    <m:lit/>
                    <m:nor/>
                  </m:rPr>
                  <w:rPr>
                    <w:rFonts w:ascii="Cambria Math" w:hAnsi="Cambria Math"/>
                  </w:rPr>
                  <m:t xml:space="preserve">БПК</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on</m:t>
                </m:r>
              </m:sub>
              <m:sup>
                <m:r>
                  <w:rPr>
                    <w:rFonts w:ascii="Cambria Math" w:hAnsi="Cambria Math"/>
                  </w:rPr>
                  <m:t xml:space="preserve">−</m:t>
                </m:r>
                <m:r>
                  <w:rPr>
                    <w:rFonts w:ascii="Cambria Math" w:hAnsi="Cambria Math"/>
                  </w:rPr>
                  <m:t xml:space="preserve">к</m:t>
                </m:r>
              </m:sup>
            </m:sSubSup>
            <m:r>
              <w:rPr>
                <w:rFonts w:ascii="Cambria Math" w:hAnsi="Cambria Math"/>
              </w:rPr>
              <m:t xml:space="preserve">+</m:t>
            </m:r>
            <m:sSub>
              <m:e>
                <m:r>
                  <m:rPr>
                    <m:lit/>
                    <m:nor/>
                  </m:rPr>
                  <w:rPr>
                    <w:rFonts w:ascii="Cambria Math" w:hAnsi="Cambria Math"/>
                  </w:rPr>
                  <m:t xml:space="preserve">БПК</m:t>
                </m:r>
              </m:e>
              <m:sub>
                <m:r>
                  <w:rPr>
                    <w:rFonts w:ascii="Cambria Math" w:hAnsi="Cambria Math"/>
                  </w:rPr>
                  <m:t xml:space="preserve">к</m:t>
                </m:r>
              </m:sub>
            </m:sSub>
            <m:r>
              <w:rPr>
                <w:rFonts w:ascii="Cambria Math" w:hAnsi="Cambria Math"/>
              </w:rPr>
              <m:t xml:space="preserve">⋅</m:t>
            </m:r>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к</m:t>
                </m:r>
              </m:sub>
              <m:sup>
                <m:r>
                  <w:rPr>
                    <w:rFonts w:ascii="Cambria Math" w:hAnsi="Cambria Math"/>
                  </w:rPr>
                  <m:t xml:space="preserve">−</m:t>
                </m:r>
                <m:r>
                  <w:rPr>
                    <w:rFonts w:ascii="Cambria Math" w:hAnsi="Cambria Math"/>
                  </w:rPr>
                  <m:t xml:space="preserve">к</m:t>
                </m:r>
              </m:sup>
            </m:sSubSup>
          </m:num>
          <m:den>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den>
        </m:f>
        <m:r>
          <w:rPr>
            <w:rFonts w:ascii="Cambria Math" w:hAnsi="Cambria Math"/>
          </w:rPr>
          <m:t xml:space="preserve">,</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де</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ход воды водного объекта,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w:t>
      </w:r>
    </w:p>
    <w:p>
      <w:pPr>
        <w:pStyle w:val="Normal"/>
        <w:ind w:firstLine="284"/>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ход сточных вод, в составе которых сбрасывается нормируемое соединение,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w:t>
      </w:r>
    </w:p>
    <w:p>
      <w:pPr>
        <w:pStyle w:val="Normal"/>
        <w:ind w:firstLine="284"/>
        <w:rPr/>
      </w:pPr>
      <w:r>
        <w:rPr>
          <w:rFonts w:eastAsia="Times New Roman Cyr" w:cs="Times New Roman Cyr" w:ascii="Times New Roman Cyr" w:hAnsi="Times New Roman Cyr"/>
          <w:i/>
          <w:iCs/>
        </w:rPr>
        <w:t>а -</w:t>
      </w:r>
      <w:r>
        <w:rPr>
          <w:rFonts w:eastAsia="Times New Roman Cyr" w:cs="Times New Roman Cyr" w:ascii="Times New Roman Cyr" w:hAnsi="Times New Roman Cyr"/>
        </w:rPr>
        <w:t xml:space="preserve"> коэффициент смешения сточных вод с водой водного объ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9.4. Для расчетного прогноза условий спуска сточных вод, содержащих вещества, нормируемые по общесанитарному признаку вредности и стимулирующие потребление кислорода, важно определение константы скорости потребления кислорода:</w:t>
      </w:r>
    </w:p>
    <w:p>
      <w:pPr>
        <w:pStyle w:val="FR1"/>
        <w:spacing w:before="0" w:after="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lg</m:t>
        </m:r>
        <m:f>
          <m:num>
            <m:sSub>
              <m:e>
                <m:r>
                  <m:rPr>
                    <m:lit/>
                    <m:nor/>
                  </m:rPr>
                  <w:rPr>
                    <w:rFonts w:ascii="Cambria Math" w:hAnsi="Cambria Math"/>
                  </w:rPr>
                  <m:t xml:space="preserve">БПК</m:t>
                </m:r>
              </m:e>
              <m:sub>
                <m:r>
                  <w:rPr>
                    <w:rFonts w:ascii="Cambria Math" w:hAnsi="Cambria Math"/>
                  </w:rPr>
                  <m:t xml:space="preserve">t</m:t>
                </m:r>
              </m:sub>
            </m:sSub>
          </m:num>
          <m:den>
            <m:sSub>
              <m:e>
                <m:r>
                  <m:rPr>
                    <m:lit/>
                    <m:nor/>
                  </m:rPr>
                  <w:rPr>
                    <w:rFonts w:ascii="Cambria Math" w:hAnsi="Cambria Math"/>
                  </w:rPr>
                  <m:t xml:space="preserve">БПК</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БПК</m:t>
                </m:r>
              </m:e>
              <m:sub>
                <m:r>
                  <w:rPr>
                    <w:rFonts w:ascii="Cambria Math" w:hAnsi="Cambria Math"/>
                  </w:rPr>
                  <m:t xml:space="preserve">t</m:t>
                </m:r>
              </m:sub>
            </m:sSub>
          </m:den>
        </m:f>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д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БПК</w:t>
      </w:r>
      <w:r>
        <w:rPr>
          <w:rFonts w:eastAsia="Times New Roman Cyr" w:cs="Times New Roman Cyr" w:ascii="Times New Roman Cyr" w:hAnsi="Times New Roman Cyr"/>
          <w:vertAlign w:val="subscript"/>
        </w:rPr>
        <w:t>t</w:t>
      </w:r>
      <w:r>
        <w:rPr>
          <w:rFonts w:eastAsia="Times New Roman Cyr" w:cs="Times New Roman Cyr" w:ascii="Times New Roman Cyr" w:hAnsi="Times New Roman Cyr"/>
        </w:rPr>
        <w:t xml:space="preserve"> и БПК</w:t>
      </w:r>
      <w:r>
        <w:rPr>
          <w:rFonts w:eastAsia="Times New Roman Cyr" w:cs="Times New Roman Cyr" w:ascii="Times New Roman Cyr" w:hAnsi="Times New Roman Cyr"/>
          <w:vertAlign w:val="subscript"/>
        </w:rPr>
        <w:t>2t</w:t>
      </w:r>
      <w:r>
        <w:rPr>
          <w:rFonts w:eastAsia="Times New Roman Cyr" w:cs="Times New Roman Cyr" w:ascii="Times New Roman Cyr" w:hAnsi="Times New Roman Cyr"/>
        </w:rPr>
        <w:t xml:space="preserve"> - биохимическое потребление кислорода для 2-х сроков инкубации, кратных между собой;</w:t>
      </w:r>
    </w:p>
    <w:p>
      <w:pPr>
        <w:pStyle w:val="Normal"/>
        <w:ind w:firstLine="284"/>
        <w:rPr/>
      </w:pP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искомая константа скорости;</w:t>
      </w:r>
    </w:p>
    <w:p>
      <w:pPr>
        <w:pStyle w:val="Normal"/>
        <w:ind w:firstLine="284"/>
        <w:rPr/>
      </w:pPr>
      <w:r>
        <w:rPr>
          <w:rFonts w:eastAsia="Times New Roman Cyr" w:cs="Times New Roman Cyr" w:ascii="Times New Roman Cyr" w:hAnsi="Times New Roman Cyr"/>
          <w:i/>
          <w:iCs/>
        </w:rPr>
        <w:t>t</w:t>
      </w:r>
      <w:r>
        <w:rPr>
          <w:rFonts w:eastAsia="Times New Roman Cyr" w:cs="Times New Roman Cyr" w:ascii="Times New Roman Cyr" w:hAnsi="Times New Roman Cyr"/>
        </w:rPr>
        <w:t xml:space="preserve"> - время, сут.</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8. Установление параметров токсичности веществ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в острых опытах на животны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ление смертельных эффектов позволяет получить необходимую информацию для решения ряда задач:</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ение параметров токсичности и опасности вещества при однократном (кратковременном) воздействии, а также получение первичной информации о характере и направленности дейст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авнительная оценка токсичности нескольких веществ, близких по физико-химическим свойствам или по условиям приме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новление видовой, половой и возрастной чувствительности лабораторных животных к действию вредного вещ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учение предварительной информации о способности вещества к материальной и/или функциональной кумуля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авнительная оценка токсичности исходного вещества и продуктов его трансформации в водной сред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учение информации, необходимой для выбора доз, исследуемых в подостром и хроническом эксперимент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ение правомерности применения корреляционных уравнений количественной зависимости «структура-активность» для прогноза параметров токсикометрии изучаемого вещ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новление зависимости «доза-ответ» и расчет средней смертельной дозы</w:t>
      </w:r>
      <w:r>
        <w:rPr>
          <w:rFonts w:eastAsia="Times New Roman Cyr" w:cs="Times New Roman Cyr" w:ascii="Times New Roman Cyr" w:hAnsi="Times New Roman Cyr"/>
          <w:lang w:val="en-US"/>
        </w:rPr>
        <w:t xml:space="preserve"> D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lang w:val="en-US"/>
        </w:rPr>
        <w:t>.</w:t>
      </w:r>
    </w:p>
    <w:p>
      <w:pPr>
        <w:pStyle w:val="Normal"/>
        <w:ind w:firstLine="284"/>
        <w:rPr/>
      </w:pPr>
      <w:r>
        <w:rPr>
          <w:rFonts w:eastAsia="Times New Roman Cyr" w:cs="Times New Roman Cyr" w:ascii="Times New Roman Cyr" w:hAnsi="Times New Roman Cyr"/>
        </w:rPr>
        <w:t>Доза средняя смертельная - это количество яда, вызывающее гибель 50 % группы подопытных животных за определенный период последующего наблюдения. Поскольку</w:t>
      </w:r>
      <w:r>
        <w:rPr>
          <w:rFonts w:eastAsia="Times New Roman Cyr" w:cs="Times New Roman Cyr" w:ascii="Times New Roman Cyr" w:hAnsi="Times New Roman Cyr"/>
          <w:lang w:val="en-US"/>
        </w:rPr>
        <w:t xml:space="preserve"> D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rPr>
        <w:t xml:space="preserve"> является статистической величиной, определяются также средняя ошибка и доверительные интервалы.</w:t>
      </w:r>
    </w:p>
    <w:p>
      <w:pPr>
        <w:pStyle w:val="Normal"/>
        <w:ind w:firstLine="284"/>
        <w:rPr/>
      </w:pPr>
      <w:r>
        <w:rPr>
          <w:rFonts w:eastAsia="Times New Roman Cyr" w:cs="Times New Roman Cyr" w:ascii="Times New Roman Cyr" w:hAnsi="Times New Roman Cyr"/>
        </w:rPr>
        <w:t>Другие показатели, например,</w:t>
      </w:r>
      <w:r>
        <w:rPr>
          <w:rFonts w:eastAsia="Times New Roman Cyr" w:cs="Times New Roman Cyr" w:ascii="Times New Roman Cyr" w:hAnsi="Times New Roman Cyr"/>
          <w:lang w:val="en-US"/>
        </w:rPr>
        <w:t xml:space="preserve"> DL</w:t>
      </w:r>
      <w:r>
        <w:rPr>
          <w:rFonts w:eastAsia="Times New Roman Cyr" w:cs="Times New Roman Cyr" w:ascii="Times New Roman Cyr" w:hAnsi="Times New Roman Cyr"/>
          <w:vertAlign w:val="subscript"/>
          <w:lang w:val="en-US"/>
        </w:rPr>
        <w:t>100</w:t>
      </w:r>
      <w:r>
        <w:rPr>
          <w:rFonts w:eastAsia="Times New Roman Cyr" w:cs="Times New Roman Cyr" w:ascii="Times New Roman Cyr" w:hAnsi="Times New Roman Cyr"/>
        </w:rPr>
        <w:t xml:space="preserve"> (наименьшая доза, вызывающая гибель всех взятых в опыт животных) и</w:t>
      </w:r>
      <w:r>
        <w:rPr>
          <w:rFonts w:eastAsia="Times New Roman Cyr" w:cs="Times New Roman Cyr" w:ascii="Times New Roman Cyr" w:hAnsi="Times New Roman Cyr"/>
          <w:lang w:val="en-US"/>
        </w:rPr>
        <w:t xml:space="preserve"> DL</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rPr>
        <w:t xml:space="preserve"> (максимальная переносимая доза) определяются эмпирически, а не статистически, и поэтому могут использоваться как дополнительные ориентировочные величи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1. Вещество изучается при следующих путях поступления в организм: при введении в желудок, нанесении на кож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оксичность при внутрижелудочном введении определяется в опытах на животных (белых мышах массой 18—24 г, белых крысах массой 180—240 г, половозрелых морских свинках массой 350— 500 г, кроликах массой 1,5—3,0 кг).</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2. Выбор доз для исследования осуществляе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аналогии с данными о токсичности близких по структуре вещест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ным путем по математическим моделя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риентировочном эксперимент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ориентировочном эксперименте устанавливается зона смертельного действия - отношение абсолютной смертельной дозы к минимальной смертельной или максимальной переносимой. Затем выбирается ряд доз, например, в соответствии с рядами Фульд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0; 1,3; 1,8; 2,4; 3,2; 4,2; 5,6; 7,5; 10,0; 13,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0; 1,3; 1,7; 2,1; 2,8; 3,6; 4,6; 6,0; 7,7; 10,0; 13,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0; 1,3; 1,6; 2,0; 2,5; 3,2; 4,0; 5,0; 6,3; 8,0; 10,0</w:t>
      </w:r>
    </w:p>
    <w:p>
      <w:pPr>
        <w:pStyle w:val="Normal"/>
        <w:ind w:firstLine="284"/>
        <w:rPr/>
      </w:pPr>
      <w:r>
        <w:rPr>
          <w:rFonts w:eastAsia="Times New Roman Cyr" w:cs="Times New Roman Cyr" w:ascii="Times New Roman Cyr" w:hAnsi="Times New Roman Cyr"/>
        </w:rPr>
        <w:t>Ориентировочная</w:t>
      </w:r>
      <w:r>
        <w:rPr>
          <w:rFonts w:eastAsia="Times New Roman Cyr" w:cs="Times New Roman Cyr" w:ascii="Times New Roman Cyr" w:hAnsi="Times New Roman Cyr"/>
          <w:lang w:val="en-US"/>
        </w:rPr>
        <w:t xml:space="preserve"> D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rPr>
        <w:t xml:space="preserve"> может быть установлена методом одной-двух точек или путем испытания ряда последовательных доз на 1—2 подопытных животны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3. Количество животных в развернутом опыте должно быть достаточным для статистических расчетов. Каждая доза испытывается не менее, чем на 10 белых мышах, белых крысах, на 6 морских свинках, кроликах и других животны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3.1. Вещество в каждой из выбранных доз (а для соединений 3 и 4 классов стабильности и ранее не нормированные продукты трансформации) вводится с помощью зонда однократно в водном растворе, при малой растворимости в воде - в растительном масле. Может быть применен «универсальный» растворитель - диметилсульфоксид. Труднорастворимые, вязкие, смоло-, порошкообразные вещества можно вводить в виде взвесей или эмульсии в яичном желтке, 1—2%-ном растворе крахмала, с добавлением нетоксичных поверхностно-активных веществ. В отдельных случаях допустимо использование других растворителей: этанола, глицерина, полипропиленгликоля и т.п. Обязательное условие - введение контрольным животным используемого растворителя в эквивалентных количеств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3.2. Для создания необходимых доз предпочтительнее вводить разные объемы раствора вещества одной концентрации. Вместе с тем, объем водных растворов не должен превышать 1—1,5 %, а масляных - 0,5—1 % от веса тела. Вещество вводится через 2—3 часа после кормления. Через 3—4 часа после введения вещества допускается очередное кормление животных.</w:t>
      </w:r>
    </w:p>
    <w:p>
      <w:pPr>
        <w:pStyle w:val="Normal"/>
        <w:ind w:firstLine="284"/>
        <w:rPr/>
      </w:pPr>
      <w:r>
        <w:rPr>
          <w:rFonts w:eastAsia="Times New Roman Cyr" w:cs="Times New Roman Cyr" w:ascii="Times New Roman Cyr" w:hAnsi="Times New Roman Cyr"/>
        </w:rPr>
        <w:t xml:space="preserve">8.3.3. Максимальная вводимая доза в желудок - 10 г/кг. При испытании малотоксичных веществ, не приводящих к гибели при однократном введении, допустимо вводить вещество несколько раз в максимально возможной концентрации в объеме </w:t>
      </w:r>
      <w:r>
        <w:rPr>
          <w:rFonts w:eastAsia="Symbol" w:cs="Symbol" w:ascii="Symbol" w:hAnsi="Symbol"/>
        </w:rPr>
        <w:t>£</w:t>
      </w:r>
      <w:r>
        <w:rPr>
          <w:rFonts w:eastAsia="Times New Roman Cyr" w:cs="Times New Roman Cyr" w:ascii="Times New Roman Cyr" w:hAnsi="Times New Roman Cyr"/>
        </w:rPr>
        <w:t xml:space="preserve"> 5 %, а масляные растворы до 2 % от веса тела с интервалом между введениями не менее 1,5 часов. Следует учитывать и предотвращать возможное местное раздражающее действие веществ, испытывать нейтрализованные растворы при условии, что это не приведет к разрушению и трансформации структурной части молекулы, определяющей токсичность вещ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4. Наблюдение за животными продолжается в течение 14 дней после введения вещества. Фиксируется время гибели каждого животного (в первые сутки - в часах), общее количество погибших. Результаты заносятся в таблицу (табл. 8.1). Подробно описывается клиническая картина отравления, желательно - морфологические изменения внутренних органов и тканей. Делаются предварительные выводы о характере токсического действия вещества.</w:t>
      </w:r>
    </w:p>
    <w:p>
      <w:pPr>
        <w:pStyle w:val="FR2"/>
        <w:spacing w:lineRule="auto" w:line="24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1</w:t>
      </w:r>
    </w:p>
    <w:p>
      <w:pPr>
        <w:pStyle w:val="FR2"/>
        <w:spacing w:lineRule="auto" w:line="240"/>
        <w:ind w:lef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2"/>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Динамика гибели животных после однократного введения </w:t>
      </w:r>
    </w:p>
    <w:p>
      <w:pPr>
        <w:pStyle w:val="FR2"/>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ещества в различных дозах</w:t>
      </w:r>
    </w:p>
    <w:p>
      <w:pPr>
        <w:pStyle w:val="FR2"/>
        <w:spacing w:lineRule="auto" w:line="240"/>
        <w:ind w:lef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5" w:type="dxa"/>
        <w:jc w:val="left"/>
        <w:tblInd w:w="-7" w:type="dxa"/>
        <w:tblLayout w:type="fixed"/>
        <w:tblCellMar>
          <w:top w:w="0" w:type="dxa"/>
          <w:left w:w="40" w:type="dxa"/>
          <w:bottom w:w="0" w:type="dxa"/>
          <w:right w:w="40" w:type="dxa"/>
        </w:tblCellMar>
      </w:tblPr>
      <w:tblGrid>
        <w:gridCol w:w="1134"/>
        <w:gridCol w:w="1134"/>
        <w:gridCol w:w="871"/>
        <w:gridCol w:w="725"/>
        <w:gridCol w:w="726"/>
        <w:gridCol w:w="871"/>
        <w:gridCol w:w="1451"/>
        <w:gridCol w:w="1452"/>
        <w:gridCol w:w="1"/>
      </w:tblGrid>
      <w:tr>
        <w:trPr/>
        <w:tc>
          <w:tcPr>
            <w:tcW w:w="1134"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зы,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кг</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животных в </w:t>
            </w:r>
          </w:p>
        </w:tc>
        <w:tc>
          <w:tcPr>
            <w:tcW w:w="3193" w:type="dxa"/>
            <w:gridSpan w:val="4"/>
            <w:tcBorders>
              <w:top w:val="single" w:sz="6" w:space="0" w:color="000000"/>
              <w:left w:val="dashed" w:sz="6" w:space="0" w:color="auto"/>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погибших животных по срокам наблюдения в часах (сутках)</w:t>
            </w:r>
          </w:p>
        </w:tc>
        <w:tc>
          <w:tcPr>
            <w:tcW w:w="145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щее число погибших </w:t>
            </w:r>
          </w:p>
        </w:tc>
        <w:tc>
          <w:tcPr>
            <w:tcW w:w="1452" w:type="dxa"/>
            <w:tcBorders>
              <w:top w:val="single" w:sz="6" w:space="0" w:color="000000"/>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гибели</w:t>
            </w:r>
          </w:p>
        </w:tc>
      </w:tr>
      <w:tr>
        <w:trPr/>
        <w:tc>
          <w:tcPr>
            <w:tcW w:w="1134" w:type="dxa"/>
            <w:tcBorders>
              <w:lef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е</w:t>
            </w:r>
          </w:p>
        </w:tc>
        <w:tc>
          <w:tcPr>
            <w:tcW w:w="871" w:type="dxa"/>
            <w:tcBorders>
              <w:left w:val="dashed" w:sz="6" w:space="0" w:color="auto"/>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5" w:type="dxa"/>
            <w:tcBorders>
              <w:lef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1" w:type="dxa"/>
            <w:tcBorders>
              <w:left w:val="dashed" w:sz="6" w:space="0" w:color="auto"/>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животных</w:t>
            </w:r>
          </w:p>
        </w:tc>
        <w:tc>
          <w:tcPr>
            <w:tcW w:w="1453"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1" w:type="dxa"/>
            <w:tcBorders>
              <w:top w:val="single" w:sz="6" w:space="0" w:color="000000"/>
              <w:left w:val="dashed" w:sz="6" w:space="0" w:color="auto"/>
              <w:bottom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5" w:type="dxa"/>
            <w:tcBorders>
              <w:top w:val="single" w:sz="6" w:space="0" w:color="000000"/>
              <w:left w:val="single" w:sz="6" w:space="0" w:color="000000"/>
              <w:bottom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1" w:type="dxa"/>
            <w:tcBorders>
              <w:top w:val="single" w:sz="6" w:space="0" w:color="000000"/>
              <w:left w:val="dashed" w:sz="6" w:space="0" w:color="auto"/>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dashed" w:sz="6" w:space="0" w:color="auto"/>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3" w:type="dxa"/>
            <w:tcBorders>
              <w:top w:val="single" w:sz="6" w:space="0" w:color="000000"/>
              <w:left w:val="dashed" w:sz="6" w:space="0" w:color="auto"/>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5. Токсичность при накожном нанесении изучается согласно [1].</w:t>
      </w:r>
    </w:p>
    <w:p>
      <w:pPr>
        <w:pStyle w:val="Normal"/>
        <w:ind w:firstLine="284"/>
        <w:rPr/>
      </w:pPr>
      <w:r>
        <w:rPr>
          <w:rFonts w:eastAsia="Times New Roman Cyr" w:cs="Times New Roman Cyr" w:ascii="Times New Roman Cyr" w:hAnsi="Times New Roman Cyr"/>
        </w:rPr>
        <w:t>8.6. Расчет</w:t>
      </w:r>
      <w:r>
        <w:rPr>
          <w:rFonts w:eastAsia="Times New Roman Cyr" w:cs="Times New Roman Cyr" w:ascii="Times New Roman Cyr" w:hAnsi="Times New Roman Cyr"/>
          <w:lang w:val="en-US"/>
        </w:rPr>
        <w:t xml:space="preserve"> D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rPr>
        <w:t xml:space="preserve"> и доверительного интервала может проводиться любым из статистических методов, т. к. различия между величинами по результатам расчета значительно меньше, чем по экспериментальным данным, полученным в разных условиях. Более точным считается метод Литчфилда-Уилкоксона.</w:t>
      </w:r>
    </w:p>
    <w:p>
      <w:pPr>
        <w:pStyle w:val="Normal"/>
        <w:ind w:firstLine="284"/>
        <w:rPr/>
      </w:pPr>
      <w:r>
        <w:rPr>
          <w:rFonts w:eastAsia="Times New Roman Cyr" w:cs="Times New Roman Cyr" w:ascii="Times New Roman Cyr" w:hAnsi="Times New Roman Cyr"/>
        </w:rPr>
        <w:t>8.7. Для веществ из малоизученных классов необходимо определять сравнительную половую и видовую чувствительность на 4-х видах лабораторных животных, для остальных веществ - на 2-х видах. Определение острой токсичности на морских свинках, кроликах, кошках (в особых случаях) допустимо методом 1—2 точек. Метод дает возможность рассчитать ошибку и доверительные интервалы величин DL</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8. Для получения сопоставимых результатов целесообразно стандартизовать условия эксперимента по виду, полу, возрасту, условиям содержания животных. С другой стороны, не следует чрезмерно уточнять их путем увеличения числа животных, уменьшения шага между дозами, усложнения методов расче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9. При оценке результатов острых опытов могут использоваться классификации токсичности, представленные в таблице 8.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роме того, необходим анализ кривых «доза-ответ», которые могут соответствовать не только функции нормального распределения, но и гиперболе, параболе, экспоненциальной кривой. Угол наклона кривых к оси абсцисс может дать информацию об общности или, наоборот, резких различиях в механизме токсического действия ряда веществ или на различные виды животны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огая кривая чаще всего свидетельствует о плохом всасывании, быстром выведении или трансформации, или о наличии резких различий в индивидуальной чувствительности. Выраженная крутизна наклона свидетельствует об активном всасывании, быстром развитии токсического эффекта, а также о незначительных различиях в индивидуальной чувствитель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8.2 </w:t>
      </w:r>
    </w:p>
    <w:p>
      <w:pPr>
        <w:pStyle w:val="FR2"/>
        <w:spacing w:lineRule="auto" w:line="24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лассификация токсичности по смертельным эффектам</w:t>
      </w:r>
    </w:p>
    <w:p>
      <w:pPr>
        <w:pStyle w:val="FR2"/>
        <w:spacing w:lineRule="auto" w:line="240"/>
        <w:ind w:lef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7" w:type="dxa"/>
        <w:jc w:val="left"/>
        <w:tblInd w:w="-7" w:type="dxa"/>
        <w:tblLayout w:type="fixed"/>
        <w:tblCellMar>
          <w:top w:w="0" w:type="dxa"/>
          <w:left w:w="40" w:type="dxa"/>
          <w:bottom w:w="0" w:type="dxa"/>
          <w:right w:w="40" w:type="dxa"/>
        </w:tblCellMar>
      </w:tblPr>
      <w:tblGrid>
        <w:gridCol w:w="2835"/>
        <w:gridCol w:w="1158"/>
        <w:gridCol w:w="1158"/>
        <w:gridCol w:w="1543"/>
        <w:gridCol w:w="1670"/>
        <w:gridCol w:w="3"/>
      </w:tblGrid>
      <w:tr>
        <w:trPr/>
        <w:tc>
          <w:tcPr>
            <w:tcW w:w="283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казатели токсикометрии, </w:t>
            </w:r>
          </w:p>
        </w:tc>
        <w:tc>
          <w:tcPr>
            <w:tcW w:w="5529" w:type="dxa"/>
            <w:gridSpan w:val="4"/>
            <w:tcBorders>
              <w:top w:val="single" w:sz="6" w:space="0" w:color="000000"/>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ы токсичности</w:t>
            </w:r>
          </w:p>
        </w:tc>
      </w:tr>
      <w:tr>
        <w:trPr/>
        <w:tc>
          <w:tcPr>
            <w:tcW w:w="283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кг</w:t>
            </w:r>
          </w:p>
        </w:tc>
        <w:tc>
          <w:tcPr>
            <w:tcW w:w="1158"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5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43" w:type="dxa"/>
            <w:tcBorders>
              <w:left w:val="dashed" w:sz="6" w:space="0" w:color="auto"/>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67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 xml:space="preserve"> D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rPr>
              <w:t xml:space="preserve"> в/ж</w:t>
            </w:r>
          </w:p>
        </w:tc>
        <w:tc>
          <w:tcPr>
            <w:tcW w:w="1158" w:type="dxa"/>
            <w:tcBorders>
              <w:top w:val="single" w:sz="6" w:space="0" w:color="000000"/>
              <w:left w:val="dashed" w:sz="6" w:space="0" w:color="auto"/>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lt;100</w:t>
            </w:r>
          </w:p>
        </w:tc>
        <w:tc>
          <w:tcPr>
            <w:tcW w:w="11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1000</w:t>
            </w:r>
          </w:p>
        </w:tc>
        <w:tc>
          <w:tcPr>
            <w:tcW w:w="1543" w:type="dxa"/>
            <w:tcBorders>
              <w:top w:val="single" w:sz="6" w:space="0" w:color="000000"/>
              <w:left w:val="dashed" w:sz="6" w:space="0" w:color="auto"/>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1—10000</w:t>
            </w:r>
          </w:p>
        </w:tc>
        <w:tc>
          <w:tcPr>
            <w:tcW w:w="16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gt;10000</w:t>
            </w:r>
          </w:p>
        </w:tc>
      </w:tr>
      <w:tr>
        <w:trPr/>
        <w:tc>
          <w:tcPr>
            <w:tcW w:w="2835" w:type="dxa"/>
            <w:tcBorders>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2. DL</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rPr>
              <w:t xml:space="preserve"> при нанесении на кожу</w:t>
            </w:r>
          </w:p>
        </w:tc>
        <w:tc>
          <w:tcPr>
            <w:tcW w:w="1158" w:type="dxa"/>
            <w:tcBorders>
              <w:left w:val="dashed" w:sz="6" w:space="0" w:color="auto"/>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lt;100</w:t>
            </w:r>
          </w:p>
        </w:tc>
        <w:tc>
          <w:tcPr>
            <w:tcW w:w="11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500</w:t>
            </w:r>
          </w:p>
        </w:tc>
        <w:tc>
          <w:tcPr>
            <w:tcW w:w="1543" w:type="dxa"/>
            <w:tcBorders>
              <w:left w:val="dashed" w:sz="6" w:space="0" w:color="auto"/>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1—2500</w:t>
            </w:r>
          </w:p>
        </w:tc>
        <w:tc>
          <w:tcPr>
            <w:tcW w:w="16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gt;250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8.10. Дополнительно по данным острого опыта рассчитываются параметры, дающие первое представление о способности веществ к кумуляции: среднее время гибели (ТL</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rPr>
        <w:t>) и индекс кумуляции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10.1. Для определения</w:t>
      </w:r>
      <w:r>
        <w:rPr>
          <w:rFonts w:eastAsia="Times New Roman Cyr" w:cs="Times New Roman Cyr" w:ascii="Times New Roman Cyr" w:hAnsi="Times New Roman Cyr"/>
          <w:lang w:val="en-US"/>
        </w:rPr>
        <w:t xml:space="preserve"> T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rPr>
        <w:t xml:space="preserve"> сопоставляется рабочая таблица, аналогичная таблице учета результатов острого опыта, сроки гибели животных выражаются в часах. По таблице подсчитывается суммарное время гибели животных от каждой из испытанных доз (</w:t>
      </w:r>
      <w:r>
        <w:rPr>
          <w:rFonts w:eastAsia="Symbol" w:cs="Symbol" w:ascii="Symbol" w:hAnsi="Symbol"/>
        </w:rPr>
        <w:t>S</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t)</w:t>
      </w:r>
      <w:r>
        <w:rPr>
          <w:rFonts w:eastAsia="Times New Roman Cyr" w:cs="Times New Roman Cyr" w:ascii="Times New Roman Cyr" w:hAnsi="Times New Roman Cyr"/>
        </w:rPr>
        <w:t>, из которых находят среднее время гибели одного животного (</w:t>
      </w:r>
      <w:r>
        <w:rPr>
          <w:rFonts w:eastAsia="Times New Roman Cyr" w:cs="Times New Roman Cyr" w:ascii="Times New Roman Cyr" w:hAnsi="Times New Roman Cyr"/>
          <w:i/>
          <w:iCs/>
        </w:rPr>
        <w:t>t</w:t>
      </w:r>
      <w:r>
        <w:rPr>
          <w:rFonts w:eastAsia="Times New Roman Cyr" w:cs="Times New Roman Cyr" w:ascii="Times New Roman Cyr" w:hAnsi="Times New Roman Cyr"/>
          <w:i/>
          <w:iCs/>
          <w:vertAlign w:val="subscript"/>
        </w:rPr>
        <w:t>n</w:t>
      </w:r>
      <w:r>
        <w:rPr>
          <w:rFonts w:eastAsia="Times New Roman Cyr" w:cs="Times New Roman Cyr" w:ascii="Times New Roman Cyr" w:hAnsi="Times New Roman Cyr"/>
        </w:rPr>
        <w:t xml:space="preserve">) по формуле: </w:t>
      </w:r>
      <w:r>
        <w:rPr>
          <w:rFonts w:eastAsia="Times New Roman Cyr" w:cs="Times New Roman Cyr" w:ascii="Times New Roman Cyr" w:hAnsi="Times New Roman Cyr"/>
          <w:i/>
          <w:iCs/>
        </w:rPr>
        <w:t>t</w:t>
      </w:r>
      <w:r>
        <w:rPr>
          <w:rFonts w:eastAsia="Times New Roman Cyr" w:cs="Times New Roman Cyr" w:ascii="Times New Roman Cyr" w:hAnsi="Times New Roman Cyr"/>
          <w:i/>
          <w:iCs/>
          <w:vertAlign w:val="subscript"/>
        </w:rPr>
        <w:t>n</w:t>
      </w:r>
      <w:r>
        <w:rPr>
          <w:rFonts w:eastAsia="Times New Roman Cyr" w:cs="Times New Roman Cyr" w:ascii="Times New Roman Cyr" w:hAnsi="Times New Roman Cyr"/>
        </w:rPr>
        <w:t xml:space="preserve">= </w:t>
      </w:r>
      <w:r>
        <w:rPr>
          <w:rFonts w:eastAsia="Symbol" w:cs="Symbol" w:ascii="Symbol" w:hAnsi="Symbol"/>
        </w:rPr>
        <w:t>S</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t/n,</w:t>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i/>
          <w:iCs/>
        </w:rPr>
        <w:t>n -</w:t>
      </w:r>
      <w:r>
        <w:rPr>
          <w:rFonts w:eastAsia="Times New Roman Cyr" w:cs="Times New Roman Cyr" w:ascii="Times New Roman Cyr" w:hAnsi="Times New Roman Cyr"/>
        </w:rPr>
        <w:t xml:space="preserve"> общее количество животных, погибших от данной дозы. TL</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rPr>
        <w:t xml:space="preserve"> рассчитывают теми же статистическими методами, что и среднесмертельную дозу или строят прямоугольную систему координат (в логарифмическом масштабе), откладывая по оси абсцисс время гибели животных (в часах), а по оси ординат - изученные в опыте дозы вещества (в мг/кг). На график наносят точки, соответствующие ранее найденным значениям </w:t>
      </w:r>
      <w:r>
        <w:rPr>
          <w:rFonts w:eastAsia="Times New Roman Cyr" w:cs="Times New Roman Cyr" w:ascii="Times New Roman Cyr" w:hAnsi="Times New Roman Cyr"/>
          <w:i/>
          <w:iCs/>
        </w:rPr>
        <w:t>t</w:t>
      </w:r>
      <w:r>
        <w:rPr>
          <w:rFonts w:eastAsia="Times New Roman Cyr" w:cs="Times New Roman Cyr" w:ascii="Times New Roman Cyr" w:hAnsi="Times New Roman Cyr"/>
          <w:i/>
          <w:iCs/>
          <w:vertAlign w:val="subscript"/>
        </w:rPr>
        <w:t>n</w:t>
      </w:r>
      <w:r>
        <w:rPr>
          <w:rFonts w:eastAsia="Times New Roman Cyr" w:cs="Times New Roman Cyr" w:ascii="Times New Roman Cyr" w:hAnsi="Times New Roman Cyr"/>
        </w:rPr>
        <w:t xml:space="preserve"> и через них проводят прямую, по которой находят TL</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rPr>
        <w:t xml:space="preserve"> - время гибели животных от дозы, равной</w:t>
      </w:r>
      <w:r>
        <w:rPr>
          <w:rFonts w:eastAsia="Times New Roman Cyr" w:cs="Times New Roman Cyr" w:ascii="Times New Roman Cyr" w:hAnsi="Times New Roman Cyr"/>
          <w:lang w:val="en-US"/>
        </w:rPr>
        <w:t xml:space="preserve"> D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lang w:val="en-US"/>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8.3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лассификация веществ по способности к кумуляции в острых опытах</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2127"/>
        <w:gridCol w:w="1314"/>
        <w:gridCol w:w="1314"/>
        <w:gridCol w:w="3609"/>
      </w:tblGrid>
      <w:tr>
        <w:trPr/>
        <w:tc>
          <w:tcPr>
            <w:tcW w:w="212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епень </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 кумуляции</w:t>
            </w:r>
          </w:p>
        </w:tc>
        <w:tc>
          <w:tcPr>
            <w:tcW w:w="36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гноз МНД по индексу </w:t>
            </w:r>
          </w:p>
        </w:tc>
      </w:tr>
      <w:tr>
        <w:trPr/>
        <w:tc>
          <w:tcPr>
            <w:tcW w:w="212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умуляции</w:t>
            </w:r>
          </w:p>
        </w:tc>
        <w:tc>
          <w:tcPr>
            <w:tcW w:w="13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13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lang w:val="en-US"/>
              </w:rPr>
              <w:t>T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ч</w:t>
            </w:r>
          </w:p>
        </w:tc>
        <w:tc>
          <w:tcPr>
            <w:tcW w:w="36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умуляции</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1. Сверхкумуляция</w:t>
            </w:r>
          </w:p>
        </w:tc>
        <w:tc>
          <w:tcPr>
            <w:tcW w:w="13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gt;0,5</w:t>
            </w:r>
          </w:p>
        </w:tc>
        <w:tc>
          <w:tcPr>
            <w:tcW w:w="13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gt;48</w:t>
            </w:r>
          </w:p>
        </w:tc>
        <w:tc>
          <w:tcPr>
            <w:tcW w:w="36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0000 DL</w:t>
            </w:r>
            <w:r>
              <w:rPr>
                <w:rFonts w:eastAsia="Times New Roman Cyr" w:cs="Times New Roman Cyr" w:ascii="Times New Roman Cyr" w:hAnsi="Times New Roman Cyr"/>
                <w:vertAlign w:val="subscript"/>
              </w:rPr>
              <w:t>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2. Сильная</w:t>
            </w:r>
          </w:p>
        </w:tc>
        <w:tc>
          <w:tcPr>
            <w:tcW w:w="13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0,5</w:t>
            </w:r>
          </w:p>
        </w:tc>
        <w:tc>
          <w:tcPr>
            <w:tcW w:w="13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gt;24—48</w:t>
            </w:r>
          </w:p>
        </w:tc>
        <w:tc>
          <w:tcPr>
            <w:tcW w:w="36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000 DL</w:t>
            </w:r>
            <w:r>
              <w:rPr>
                <w:rFonts w:eastAsia="Times New Roman Cyr" w:cs="Times New Roman Cyr" w:ascii="Times New Roman Cyr" w:hAnsi="Times New Roman Cyr"/>
                <w:vertAlign w:val="subscript"/>
              </w:rPr>
              <w:t>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3. Средняя</w:t>
            </w:r>
          </w:p>
        </w:tc>
        <w:tc>
          <w:tcPr>
            <w:tcW w:w="13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lt;0,1</w:t>
            </w:r>
          </w:p>
        </w:tc>
        <w:tc>
          <w:tcPr>
            <w:tcW w:w="13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24</w:t>
            </w:r>
          </w:p>
        </w:tc>
        <w:tc>
          <w:tcPr>
            <w:tcW w:w="36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000 DL</w:t>
            </w:r>
            <w:r>
              <w:rPr>
                <w:rFonts w:eastAsia="Times New Roman Cyr" w:cs="Times New Roman Cyr" w:ascii="Times New Roman Cyr" w:hAnsi="Times New Roman Cyr"/>
                <w:vertAlign w:val="subscript"/>
              </w:rPr>
              <w:t>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4. Слабая</w:t>
            </w:r>
          </w:p>
        </w:tc>
        <w:tc>
          <w:tcPr>
            <w:tcW w:w="13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lt;12</w:t>
            </w:r>
          </w:p>
        </w:tc>
        <w:tc>
          <w:tcPr>
            <w:tcW w:w="36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00 DL</w:t>
            </w:r>
            <w:r>
              <w:rPr>
                <w:rFonts w:eastAsia="Times New Roman Cyr" w:cs="Times New Roman Cyr" w:ascii="Times New Roman Cyr" w:hAnsi="Times New Roman Cyr"/>
                <w:vertAlign w:val="subscript"/>
              </w:rPr>
              <w:t>5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По таблице 8.3 определяют, к какому классу по способности к кумуляции относится вещество. Если TL</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rPr>
        <w:t xml:space="preserve"> находится в пределах 12— 48 часов, допустимо применять расчетные уравнения для прогноза ПД</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 xml:space="preserve"> и МНД в соответствии с [4].</w:t>
      </w:r>
    </w:p>
    <w:p>
      <w:pPr>
        <w:pStyle w:val="Normal"/>
        <w:numPr>
          <w:ilvl w:val="0"/>
          <w:numId w:val="2"/>
        </w:numPr>
        <w:tabs>
          <w:tab w:val="clear" w:pos="720"/>
          <w:tab w:val="left" w:pos="0" w:leader="none"/>
        </w:tabs>
        <w:ind w:left="283" w:firstLine="1"/>
        <w:rPr/>
      </w:pPr>
      <w:r>
        <w:rPr>
          <w:rFonts w:eastAsia="Times New Roman Cyr" w:cs="Times New Roman Cyr" w:ascii="Times New Roman Cyr" w:hAnsi="Times New Roman Cyr"/>
        </w:rPr>
        <w:t>Для определения индекса кумуляции рассчитываются величины DL</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rPr>
        <w:t xml:space="preserve"> за 1 сутки </w:t>
      </w:r>
      <w:r>
        <w:rPr>
          <w:rFonts w:eastAsia="Times New Roman Cyr" w:cs="Times New Roman Cyr" w:ascii="Times New Roman Cyr" w:hAnsi="Times New Roman Cyr"/>
          <w:i/>
          <w:iCs/>
        </w:rPr>
        <w:t>(Д</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и по результатам гибели животных в течение всех 14 дней опыта (</w:t>
      </w:r>
      <w:r>
        <w:rPr>
          <w:rFonts w:eastAsia="Times New Roman Cyr" w:cs="Times New Roman Cyr" w:ascii="Times New Roman Cyr" w:hAnsi="Times New Roman Cyr"/>
          <w:i/>
          <w:iCs/>
        </w:rPr>
        <w:t>Д</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rPr>
        <w:t xml:space="preserve">). Затем определяют </w:t>
      </w:r>
      <w:r>
        <w:rPr>
          <w:rFonts w:eastAsia="Times New Roman Cyr" w:cs="Times New Roman Cyr" w:ascii="Times New Roman Cyr" w:hAnsi="Times New Roman Cyr"/>
          <w:i/>
          <w:iCs/>
        </w:rPr>
        <w:t>I</w:t>
      </w:r>
      <w:r>
        <w:rPr>
          <w:rFonts w:eastAsia="Times New Roman Cyr" w:cs="Times New Roman Cyr" w:ascii="Times New Roman Cyr" w:hAnsi="Times New Roman Cyr"/>
        </w:rPr>
        <w:t>:</w:t>
      </w:r>
    </w:p>
    <w:p>
      <w:pPr>
        <w:pStyle w:val="Normal"/>
        <w:ind w:left="284"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left="284" w:hanging="0"/>
        <w:jc w:val="center"/>
        <w:rPr>
          <w:rFonts w:ascii="Times New Roman Cyr" w:hAnsi="Times New Roman Cyr" w:eastAsia="Times New Roman Cyr" w:cs="Times New Roman Cyr"/>
        </w:rPr>
      </w:pPr>
      <w:r>
        <w:rPr>
          <w:i/>
          <w:iCs/>
          <w:lang w:val="en-US"/>
        </w:rPr>
        <w:t>I</w:t>
      </w:r>
      <w:r>
        <w:rPr>
          <w:lang w:val="en-US"/>
        </w:rPr>
        <w:t xml:space="preserve"> = </w:t>
      </w:r>
      <w:r>
        <w:rPr>
          <w:i/>
          <w:iCs/>
          <w:lang w:val="en-US"/>
        </w:rPr>
        <w:t>1</w:t>
      </w:r>
      <w:r>
        <w:rPr>
          <w:lang w:val="en-US"/>
        </w:rPr>
        <w:t xml:space="preserve"> -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1</w:t>
      </w:r>
    </w:p>
    <w:p>
      <w:pPr>
        <w:pStyle w:val="FR2"/>
        <w:spacing w:lineRule="auto" w:line="24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лассификация способности веществ к кумуляции и ориентировочные величины МНД приведены в таблице 8.3.</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9. Порог вредного действия при однократном поступлении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вещества в организ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Цели исследов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ить верхний предел доз для подострого эксперимента и оптимальное время наблюдения после введения вещ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учить характеристику кумулятивных свойст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необходимости - изучить токсикокинетику и процесс детоксикации вещ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считать зону острого действия.</w:t>
      </w:r>
    </w:p>
    <w:p>
      <w:pPr>
        <w:pStyle w:val="Normal"/>
        <w:ind w:firstLine="284"/>
        <w:rPr/>
      </w:pPr>
      <w:r>
        <w:rPr>
          <w:rFonts w:eastAsia="Times New Roman Cyr" w:cs="Times New Roman Cyr" w:ascii="Times New Roman Cyr" w:hAnsi="Times New Roman Cyr"/>
        </w:rPr>
        <w:t>9.1. Порог однократного действия определяется на белых крысах по интегральным и специфическим показателям с обязательным определением изменений в динамике в течение суток (или нескольких суток - в зависимости от</w:t>
      </w:r>
      <w:r>
        <w:rPr>
          <w:rFonts w:eastAsia="Times New Roman Cyr" w:cs="Times New Roman Cyr" w:ascii="Times New Roman Cyr" w:hAnsi="Times New Roman Cyr"/>
          <w:lang w:val="en-US"/>
        </w:rPr>
        <w:t xml:space="preserve"> T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ремя первого определения устанавливается, исходя из клинической картины отравления в остром опыте, но не позднее двух часов, затем, например, через 4—6—12—24 часа после затравки, а также через 2—4 и 8 дней после нее. Возможны и другие сроки наблюдения с учетом токсикодинамики и/или токсикокинетики. Порог однократного действия может быть установлен эмпирически или рассчитан как вероятностная величина </w:t>
      </w:r>
      <w:r>
        <w:rPr>
          <w:rFonts w:eastAsia="Times New Roman Cyr" w:cs="Times New Roman Cyr" w:ascii="Times New Roman Cyr" w:hAnsi="Times New Roman Cyr"/>
          <w:lang w:val="en-US"/>
        </w:rPr>
        <w:t>(Lim</w:t>
      </w:r>
      <w:r>
        <w:rPr>
          <w:rFonts w:eastAsia="Times New Roman Cyr" w:cs="Times New Roman Cyr" w:ascii="Times New Roman Cyr" w:hAnsi="Times New Roman Cyr"/>
          <w:vertAlign w:val="subscript"/>
          <w:lang w:val="en-US"/>
        </w:rPr>
        <w:t>ac</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ли дополнен результатами токсикокинетических исследов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2. Для специальных научных целей можно определить кинетику накопления и выведения вещества и/или его метаболитов в организме.</w:t>
      </w:r>
    </w:p>
    <w:p>
      <w:pPr>
        <w:pStyle w:val="Normal"/>
        <w:ind w:firstLine="284"/>
        <w:rPr/>
      </w:pPr>
      <w:r>
        <w:rPr>
          <w:rFonts w:eastAsia="Times New Roman Cyr" w:cs="Times New Roman Cyr" w:ascii="Times New Roman Cyr" w:hAnsi="Times New Roman Cyr"/>
        </w:rPr>
        <w:t>9.3. На основании исследования зависимости «время-эффект» можно определить время полуубыл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w:t>
      </w:r>
      <w:r>
        <w:rPr>
          <w:rFonts w:eastAsia="Symbol" w:cs="Symbol" w:ascii="Symbol" w:hAnsi="Symbol"/>
        </w:rPr>
        <w:t>t</w:t>
      </w:r>
      <w:r>
        <w:rPr>
          <w:rFonts w:eastAsia="Times New Roman Cyr" w:cs="Times New Roman Cyr" w:ascii="Times New Roman Cyr" w:hAnsi="Times New Roman Cyr"/>
        </w:rPr>
        <w:t>) регистрируемого эффекта по формуле:</w:t>
      </w:r>
    </w:p>
    <w:p>
      <w:pPr>
        <w:pStyle w:val="FR1"/>
        <w:spacing w:before="0" w:after="0"/>
        <w:ind w:left="0"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2,3</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ТЛ</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д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реднее значение степени эффекта (в % к параллельному контролю) в моменты времен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i/>
          <w:iCs/>
          <w:lang w:val="en-US"/>
        </w:rPr>
        <w:t xml:space="preserve"> (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1; 2;...; </w:t>
      </w:r>
      <w:r>
        <w:rPr>
          <w:rFonts w:eastAsia="Times New Roman Cyr" w:cs="Times New Roman Cyr" w:ascii="Times New Roman Cyr" w:hAnsi="Times New Roman Cyr"/>
          <w:i/>
          <w:iCs/>
        </w:rPr>
        <w:t>n);</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0,693 - натуральный логарифм из 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 - коэффициент перехода от натуральных логарифмов к десятичным.</w:t>
      </w:r>
    </w:p>
    <w:p>
      <w:pPr>
        <w:pStyle w:val="Normal"/>
        <w:ind w:firstLine="284"/>
        <w:rPr/>
      </w:pPr>
      <w:r>
        <w:rPr>
          <w:rFonts w:eastAsia="Times New Roman Cyr" w:cs="Times New Roman Cyr" w:ascii="Times New Roman Cyr" w:hAnsi="Times New Roman Cyr"/>
        </w:rPr>
        <w:t xml:space="preserve">Степень кумуляции определяют по величине </w:t>
      </w:r>
      <w:r>
        <w:rPr>
          <w:rFonts w:eastAsia="Symbol" w:cs="Symbol" w:ascii="Symbol" w:hAnsi="Symbol"/>
        </w:rPr>
        <w:t>t</w:t>
      </w:r>
      <w:r>
        <w:rPr>
          <w:rFonts w:eastAsia="Times New Roman Cyr" w:cs="Times New Roman Cyr" w:ascii="Times New Roman Cyr" w:hAnsi="Times New Roman Cyr"/>
        </w:rPr>
        <w:t xml:space="preserve">: при </w:t>
      </w:r>
      <w:r>
        <w:rPr>
          <w:rFonts w:eastAsia="Symbol" w:cs="Symbol" w:ascii="Symbol" w:hAnsi="Symbol"/>
        </w:rPr>
        <w:t>t</w:t>
      </w:r>
      <w:r>
        <w:rPr>
          <w:rFonts w:eastAsia="Times New Roman Cyr" w:cs="Times New Roman Cyr" w:ascii="Times New Roman Cyr" w:hAnsi="Times New Roman Cyr"/>
        </w:rPr>
        <w:t xml:space="preserve"> &lt; 12, 12—24, 24—48 и &gt; 48 часов кумулятивные свойства оценивают как слабые, средние, сильные и очень выраженные соответственн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4. Пример определения пороговой дозы однократного действия в опыте с ацетонциангидрином (АЦГ).</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выборе доз и сроков наблюдения исходили из результатов острого опыта:</w:t>
      </w:r>
    </w:p>
    <w:p>
      <w:pPr>
        <w:pStyle w:val="Normal"/>
        <w:ind w:firstLine="284"/>
        <w:rPr/>
      </w:pPr>
      <w:r>
        <w:rPr>
          <w:rFonts w:eastAsia="Times New Roman Cyr" w:cs="Times New Roman Cyr" w:ascii="Times New Roman Cyr" w:hAnsi="Times New Roman Cyr"/>
        </w:rPr>
        <w:t>ЛД</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rPr>
        <w:t xml:space="preserve"> = 18,5 (16,9 : 20,3) мг/кг,</w:t>
      </w:r>
      <w:r>
        <w:rPr>
          <w:rFonts w:eastAsia="Times New Roman Cyr" w:cs="Times New Roman Cyr" w:ascii="Times New Roman Cyr" w:hAnsi="Times New Roman Cyr"/>
          <w:lang w:val="en-US"/>
        </w:rPr>
        <w:t xml:space="preserve"> T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 85 мин. Первые признаки отравления появлялись через 10—15 мин после введения ацетонциангидрина. Эти данные свидетельствуют о быстром развитии токсического процесса и слабо выраженной кумуляции.</w:t>
      </w:r>
    </w:p>
    <w:p>
      <w:pPr>
        <w:pStyle w:val="Normal"/>
        <w:ind w:firstLine="284"/>
        <w:rPr/>
      </w:pPr>
      <w:r>
        <w:rPr>
          <w:rFonts w:eastAsia="Times New Roman Cyr" w:cs="Times New Roman Cyr" w:ascii="Times New Roman Cyr" w:hAnsi="Times New Roman Cyr"/>
        </w:rPr>
        <w:t>Поэтому выбран минимальный интервал между дозами. Вещество вводилось однократно белым крысам в дозах, составляющих 1/5, 1/10, 1/15, 1/20 и 1/45</w:t>
      </w:r>
      <w:r>
        <w:rPr>
          <w:rFonts w:eastAsia="Times New Roman Cyr" w:cs="Times New Roman Cyr" w:ascii="Times New Roman Cyr" w:hAnsi="Times New Roman Cyr"/>
          <w:lang w:val="en-US"/>
        </w:rPr>
        <w:t xml:space="preserve"> D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тбор исследуемого материала /кровь, печень/ производили через 15, 30 мин, 1, 2, 4 и 6 часов после введения АЦГ. Контролем служили интактные животные. Поскольку механизм токсического действия цианидов хорошо известен, исследовались только специфические показатели: содержание оксигемоглобина и роданидов в крови, активность цитохромоксидазы печени. Установлено, что максимальный токсический эффект (пик содержания оксигемоглобина и снижение активности цитохромоксидазы) для доз 1/5, 1/10, 1/15 DL</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rPr>
        <w:t xml:space="preserve"> наблюдается через 30 мин после введения вещества, а с уменьшением дозы (1/20, 1/45</w:t>
      </w:r>
      <w:r>
        <w:rPr>
          <w:rFonts w:eastAsia="Times New Roman Cyr" w:cs="Times New Roman Cyr" w:ascii="Times New Roman Cyr" w:hAnsi="Times New Roman Cyr"/>
          <w:lang w:val="en-US"/>
        </w:rPr>
        <w:t xml:space="preserve"> D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рок достижения наибольших изменений увеличивается до 1 часа. Получены кривые зависимости «время-эффект» для разных доз.</w:t>
      </w:r>
    </w:p>
    <w:p>
      <w:pPr>
        <w:pStyle w:val="Normal"/>
        <w:ind w:firstLine="284"/>
        <w:rPr/>
      </w:pPr>
      <w:r>
        <w:rPr>
          <w:rFonts w:eastAsia="Times New Roman Cyr" w:cs="Times New Roman Cyr" w:ascii="Times New Roman Cyr" w:hAnsi="Times New Roman Cyr"/>
        </w:rPr>
        <w:t xml:space="preserve">По наиболее чувствительному показателю (изменению активности цитохромоксидазы) установлен порог однократного действия </w:t>
      </w:r>
      <w:r>
        <w:rPr>
          <w:rFonts w:eastAsia="Times New Roman Cyr" w:cs="Times New Roman Cyr" w:ascii="Times New Roman Cyr" w:hAnsi="Times New Roman Cyr"/>
          <w:lang w:val="en-US"/>
        </w:rPr>
        <w:t>Lim</w:t>
      </w:r>
      <w:r>
        <w:rPr>
          <w:rFonts w:eastAsia="Times New Roman Cyr" w:cs="Times New Roman Cyr" w:ascii="Times New Roman Cyr" w:hAnsi="Times New Roman Cyr"/>
          <w:vertAlign w:val="subscript"/>
          <w:lang w:val="en-US"/>
        </w:rPr>
        <w:t>ac</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авный 1/45 DL</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rPr>
        <w:t xml:space="preserve"> (0,41 мг/кг). Зона острого действ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L</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Lim</w:t>
      </w:r>
      <w:r>
        <w:rPr>
          <w:rFonts w:eastAsia="Times New Roman Cyr" w:cs="Times New Roman Cyr" w:ascii="Times New Roman Cyr" w:hAnsi="Times New Roman Cyr"/>
          <w:vertAlign w:val="subscript"/>
          <w:lang w:val="en-US"/>
        </w:rPr>
        <w:t>ac</w:t>
      </w:r>
      <w:r>
        <w:rPr>
          <w:rFonts w:eastAsia="Times New Roman Cyr" w:cs="Times New Roman Cyr" w:ascii="Times New Roman Cyr" w:hAnsi="Times New Roman Cyr"/>
          <w:lang w:val="en-US"/>
        </w:rPr>
        <w:t>=45.</w:t>
      </w:r>
      <w:r>
        <w:rPr>
          <w:rFonts w:eastAsia="Times New Roman Cyr" w:cs="Times New Roman Cyr" w:ascii="Times New Roman Cyr" w:hAnsi="Times New Roman Cyr"/>
        </w:rPr>
        <w:t xml:space="preserve"> Это доказывает, что способность АЦГ к кумуляции слабо выражена.</w:t>
      </w:r>
    </w:p>
    <w:p>
      <w:pPr>
        <w:pStyle w:val="Normal"/>
        <w:ind w:firstLine="284"/>
        <w:rPr/>
      </w:pPr>
      <w:r>
        <w:rPr>
          <w:rFonts w:eastAsia="Times New Roman Cyr" w:cs="Times New Roman Cyr" w:ascii="Times New Roman Cyr" w:hAnsi="Times New Roman Cyr"/>
        </w:rPr>
        <w:t>Исходя из полученных данных, для подострого эксперимента были выбраны дозы &lt; Lim</w:t>
      </w:r>
      <w:r>
        <w:rPr>
          <w:rFonts w:eastAsia="Times New Roman Cyr" w:cs="Times New Roman Cyr" w:ascii="Times New Roman Cyr" w:hAnsi="Times New Roman Cyr"/>
          <w:vertAlign w:val="subscript"/>
        </w:rPr>
        <w:t>ac</w:t>
      </w:r>
      <w:r>
        <w:rPr>
          <w:rFonts w:eastAsia="Times New Roman Cyr" w:cs="Times New Roman Cyr" w:ascii="Times New Roman Cyr" w:hAnsi="Times New Roman Cyr"/>
        </w:rPr>
        <w:t>, т.е. 0,4; 0,08; 0,015 мг/кг с пятикратным шагом между ними.</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10. Изучение действия вещества на организм в условиях подострого опы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острые опыты могут проводиться с цель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явления различными методами способности веществ к кумуля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учения данных для обоснования класса опасности вещества, необходимости оценки хронической токсичности, выбора доз и тестов при планировании хронического опы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острый эксперимент является центральным звеном в гигиенических исследованиях, от его результатов зависит решение вопроса о необходимости и целесообразности дальнейших исследований вещества и их планирование. В условиях подострого опыта могут оцениваться и продукты трансформации веществ 3 и 4 классов стабильности в случае, если они не изучались ранее или химически не идентифицированы, а в острых экспериментах оказались токсичнее исходного соединения.</w:t>
      </w:r>
    </w:p>
    <w:p>
      <w:pPr>
        <w:pStyle w:val="Normal"/>
        <w:ind w:firstLine="284"/>
        <w:rPr/>
      </w:pPr>
      <w:r>
        <w:rPr>
          <w:rFonts w:eastAsia="Times New Roman Cyr" w:cs="Times New Roman Cyr" w:ascii="Times New Roman Cyr" w:hAnsi="Times New Roman Cyr"/>
        </w:rPr>
        <w:t>10.1. Наибольшую информативную ценность представляет подострый эксперимент, направленный на установление параметров токсикометрии в условиях, вызывающих не явные признаки нарушения жизнедеятельности организма, а изменения функциональных показателей, близкие к пороговым (в отличие от методов оценки кумуляции Ю. С. Кагана и В. В. Станкевича;</w:t>
      </w:r>
      <w:r>
        <w:rPr>
          <w:rFonts w:eastAsia="Times New Roman Cyr" w:cs="Times New Roman Cyr" w:ascii="Times New Roman Cyr" w:hAnsi="Times New Roman Cyr"/>
          <w:lang w:val="en-US"/>
        </w:rPr>
        <w:t xml:space="preserve"> Lim et al;</w:t>
      </w:r>
      <w:r>
        <w:rPr>
          <w:rFonts w:eastAsia="Times New Roman Cyr" w:cs="Times New Roman Cyr" w:ascii="Times New Roman Cyr" w:hAnsi="Times New Roman Cyr"/>
        </w:rPr>
        <w:t xml:space="preserve"> Б.М. Штабского, использующих дозы, приводящие к смертельному эффект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острый эксперимент позволяет:</w:t>
      </w:r>
    </w:p>
    <w:p>
      <w:pPr>
        <w:pStyle w:val="Normal"/>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учить токсикодинамику в рамках зависимости «доза</w:t>
      </w:r>
      <w:r>
        <w:rPr>
          <w:lang w:val="en-US"/>
        </w:rPr>
        <w:t>-</w:t>
      </w:r>
      <w:r>
        <w:rPr>
          <w:rFonts w:eastAsia="Times New Roman Cyr" w:cs="Times New Roman Cyr" w:ascii="Times New Roman Cyr" w:hAnsi="Times New Roman Cyr"/>
        </w:rPr>
        <w:t>эффект» во времен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ить характер (механизм) токсического действия; наиболее поражаемые функции, органы, системы организма;</w:t>
      </w:r>
    </w:p>
    <w:p>
      <w:pPr>
        <w:pStyle w:val="Normal"/>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новить пороговую дозу подострого эксперимента</w:t>
      </w:r>
      <w:r>
        <w:rPr>
          <w:lang w:val="en-US"/>
        </w:rPr>
        <w:t xml:space="preserve"> </w:t>
      </w:r>
      <w:r>
        <w:rPr>
          <w:rFonts w:eastAsia="Times New Roman Cyr" w:cs="Times New Roman Cyr" w:ascii="Times New Roman Cyr" w:hAnsi="Times New Roman Cyr"/>
        </w:rPr>
        <w:t>(ПД</w:t>
      </w:r>
      <w:r>
        <w:rPr>
          <w:rFonts w:eastAsia="Times New Roman Cyr" w:cs="Times New Roman Cyr" w:ascii="Times New Roman Cyr" w:hAnsi="Times New Roman Cyr"/>
          <w:vertAlign w:val="subscript"/>
        </w:rPr>
        <w:t>пэк</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явить способность вещества к кумуля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считать зону кумулятивного дейст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новить класс опасности по кумуляции;</w:t>
      </w:r>
    </w:p>
    <w:p>
      <w:pPr>
        <w:pStyle w:val="Normal"/>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гнозировать пороговую дозу хронического действия (ПД</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10.1.1. В эксперименте изучается не менее 3 доз вещества. Выбор доз осуществляется на основе прогноза ПД</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 xml:space="preserve"> и МНД с использованием математических моделей согласно п. 3.2.2., а также результатов определения Lim</w:t>
      </w:r>
      <w:r>
        <w:rPr>
          <w:rFonts w:eastAsia="Times New Roman Cyr" w:cs="Times New Roman Cyr" w:ascii="Times New Roman Cyr" w:hAnsi="Times New Roman Cyr"/>
          <w:vertAlign w:val="subscript"/>
        </w:rPr>
        <w:t>ac</w:t>
      </w:r>
      <w:r>
        <w:rPr>
          <w:rFonts w:eastAsia="Times New Roman Cyr" w:cs="Times New Roman Cyr" w:ascii="Times New Roman Cyr" w:hAnsi="Times New Roman Cyr"/>
        </w:rPr>
        <w:t xml:space="preserve"> (раздел 9) [1,4].</w:t>
      </w:r>
    </w:p>
    <w:p>
      <w:pPr>
        <w:pStyle w:val="Normal"/>
        <w:ind w:firstLine="284"/>
        <w:rPr/>
      </w:pPr>
      <w:r>
        <w:rPr>
          <w:rFonts w:eastAsia="Times New Roman Cyr" w:cs="Times New Roman Cyr" w:ascii="Times New Roman Cyr" w:hAnsi="Times New Roman Cyr"/>
        </w:rPr>
        <w:t>Шаг между дозами определяется кумулятивностью вещества:</w:t>
      </w:r>
      <w:r>
        <w:rPr>
          <w:lang w:val="en-US"/>
        </w:rPr>
        <w:t xml:space="preserve"> </w:t>
      </w:r>
      <w:r>
        <w:rPr>
          <w:rFonts w:eastAsia="Times New Roman Cyr" w:cs="Times New Roman Cyr" w:ascii="Times New Roman Cyr" w:hAnsi="Times New Roman Cyr"/>
        </w:rPr>
        <w:t>3—5-кратный - для 3—4 классов, 5—10-кратный - для 1—2 классов кумуляции.</w:t>
      </w:r>
    </w:p>
    <w:p>
      <w:pPr>
        <w:pStyle w:val="Normal"/>
        <w:ind w:firstLine="284"/>
        <w:rPr>
          <w:lang w:val="en-US"/>
        </w:rPr>
      </w:pPr>
      <w:r>
        <w:rPr>
          <w:rFonts w:eastAsia="Times New Roman Cyr" w:cs="Times New Roman Cyr" w:ascii="Times New Roman Cyr" w:hAnsi="Times New Roman Cyr"/>
        </w:rPr>
        <w:t xml:space="preserve">10.1.2. Исследования проводятся, как правило, на белых крысах.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выраженных (более 5 раз) различиях в видовой чувствительности обязательны дополнительные исследования на наиболее чувствительном виде животных. Вид подопытных животных определяется также особенностью биологических эффектов изучаемого вещества. Например, для изучения аллергенного эффекта используются морские свинки, для выявления мутагенного эффекта - специальные линии белых мышей, определения влияния на микрофлору кишечника - белые крысы и т. 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0.1.3. Вещества вводятся в виде водного раствора внутрижелудочно (белые крысы) или перорально (кролики, морские свинки). Допустимо введение веществ в растительном масле или растворе крахмала. Если вещество хорошо растворяется в воде и не вызывает изменения ее органолептических свойств, предпочтительнее использовать автопоилки с ежедневным определением количества выпитого раствора. При понижении водопотребления по сравнению с контрольными животными, следует переходить на активное запаивание (внутрижелудочное введение). Введение веществ ежедневное, включая выходные дн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0.1.4. Длительность опыта - не менее 30 дней. Однако опыт может быть продлен до 2—3 месяцев, если известно, что изучаемый препарат вызывает изменение замедленно реагирующих систем, например, липидного обмена, костной системы, обмена кальция и т. 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0.1.5. Точность и надежность обоснования гигиенического норматива в основном определяется адекватностью функциональных показателей, выбранных для оценки состояния организма животных в подостром (а затем, в хроническом) эксперименте. Поскольку невозможно рекомендовать универсальный перечень таких показателей в силу специфичности действия отдельных веществ на организм, комплекс изучаемых показателей должен быть тщательно обоснован в каждом подостром эксперименте. Выбор показателей осуществляется с учетом всех имеющихся данных о механизме токсического действия вещества и его структурных аналогов [5, 6, 7, 8]. Желательно, чтобы выбранные показатели отражали состояние крови, печени, почек, центральной нервной системы, функции наиболее поражаемых орган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снятия фоновых значений показателей наблюдения проводятся на 5—10—20 и 30 сутки опыта. Если не определялся порог однократного действия, необходимо исследование в 1 сутки. Если продолжительность опыта превышает 30 дней, последующие снятия значений показателей функционального состояния организма животных проводятся каждые 2 недел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0.1.6. В подостром опыте применяются дополнительные функциональные (физическая, термическая и т. п.) или материальные (амидопириновая, гексеналовая и т. п.) нагрузки; однократно в конце опыта или через каждые 2 недели. Нагрузка должна в наибольшей мере соответствовать механизму действия вещ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более предпочтительна нагрузка изучаемым веществом в конце эксперимента в дозах, превышающих порог однократного действия в 2—5 раз в зависимости от способности к кумуляции.</w:t>
      </w:r>
    </w:p>
    <w:p>
      <w:pPr>
        <w:pStyle w:val="Normal"/>
        <w:ind w:firstLine="284"/>
        <w:rPr/>
      </w:pPr>
      <w:r>
        <w:rPr>
          <w:rFonts w:eastAsia="Times New Roman Cyr" w:cs="Times New Roman Cyr" w:ascii="Times New Roman Cyr" w:hAnsi="Times New Roman Cyr"/>
        </w:rPr>
        <w:t>10.2. В конце подострого опыта определяется ПД</w:t>
      </w:r>
      <w:r>
        <w:rPr>
          <w:rFonts w:eastAsia="Times New Roman Cyr" w:cs="Times New Roman Cyr" w:ascii="Times New Roman Cyr" w:hAnsi="Times New Roman Cyr"/>
          <w:vertAlign w:val="subscript"/>
        </w:rPr>
        <w:t>пэк</w:t>
      </w:r>
      <w:r>
        <w:rPr>
          <w:rFonts w:eastAsia="Times New Roman Cyr" w:cs="Times New Roman Cyr" w:ascii="Times New Roman Cyr" w:hAnsi="Times New Roman Cyr"/>
        </w:rPr>
        <w:t xml:space="preserve"> - доза вещества, при энтеральном поступлении которой в организм в течение 30 дней возникают минимальные, но диагностически значимые изменения функциональных показателей состояния организма животных. При этом важна дифференциация закономерных и случайных проявлений токсического действия веществ.</w:t>
      </w:r>
    </w:p>
    <w:p>
      <w:pPr>
        <w:pStyle w:val="Normal"/>
        <w:ind w:firstLine="284"/>
        <w:rPr/>
      </w:pPr>
      <w:r>
        <w:rPr>
          <w:rFonts w:eastAsia="Times New Roman Cyr" w:cs="Times New Roman Cyr" w:ascii="Times New Roman Cyr" w:hAnsi="Times New Roman Cyr"/>
        </w:rPr>
        <w:t>10.2.1. Необходимо использовать следующие диагностические критерии ПД</w:t>
      </w:r>
      <w:r>
        <w:rPr>
          <w:rFonts w:eastAsia="Times New Roman Cyr" w:cs="Times New Roman Cyr" w:ascii="Times New Roman Cyr" w:hAnsi="Times New Roman Cyr"/>
          <w:vertAlign w:val="subscript"/>
        </w:rPr>
        <w:t>пэк</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мплексный анализ зависимости «доза-эффект» во времени для не менее 3 доз веществ, различающихся в 3—10 раз;</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ет изменений небольшого числа или даже одного показателя, если он отражает особенности механизма токсического действия изучаемого или близких по структуре соеди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иентация на минимальные сдвиги значений функциональных показателей, наблюдаемые неоднократно (не менее 2-х раз) в течение экспериме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ет тенденции к изменениям, даже при отсутствии статистически достоверных различий с контролем, если они относятся к жизненно важным показателя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личие экспериментально установленной недействующей дозы подострого опыта как дополнительного критерия пороговости.</w:t>
      </w:r>
    </w:p>
    <w:p>
      <w:pPr>
        <w:pStyle w:val="Normal"/>
        <w:ind w:firstLine="284"/>
        <w:rPr/>
      </w:pPr>
      <w:r>
        <w:rPr>
          <w:rFonts w:eastAsia="Times New Roman Cyr" w:cs="Times New Roman Cyr" w:ascii="Times New Roman Cyr" w:hAnsi="Times New Roman Cyr"/>
        </w:rPr>
        <w:t>10.2.2. Статистическими критериями пороговой дозы служат показатели достоверности отличий от контро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ритерий Стьюдента, отношения дисперсий по критери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 xml:space="preserve"> и др.). Необходимо проверять правомерность применения этих критериев, т. е. соответствие изучаемой выборки закону нормального распределения. В противном случае применяются другие методы статистической обработки, в т. ч. непараметрическ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выборе количественного критерия значимости отклонений от нормы (контроля) (5%, 1%, 0,1%) учитывается биологическая значимость показателя, степень «пластичности», патогенетического соответствия. Кроме того, чем опаснее для жизнедеятельности организма выявленный эффект или чем важнее сфера применения вещества и шире контакт с населением, тем статистически менее значимые сдвиги значений показателя по сравнению с контролем следует принимать во внимание.</w:t>
      </w:r>
    </w:p>
    <w:p>
      <w:pPr>
        <w:pStyle w:val="Normal"/>
        <w:ind w:firstLine="284"/>
        <w:rPr/>
      </w:pPr>
      <w:r>
        <w:rPr>
          <w:rFonts w:eastAsia="Times New Roman Cyr" w:cs="Times New Roman Cyr" w:ascii="Times New Roman Cyr" w:hAnsi="Times New Roman Cyr"/>
        </w:rPr>
        <w:t>10.2.3. Для большей надежности при установлении ПД</w:t>
      </w:r>
      <w:r>
        <w:rPr>
          <w:rFonts w:eastAsia="Times New Roman Cyr" w:cs="Times New Roman Cyr" w:ascii="Times New Roman Cyr" w:hAnsi="Times New Roman Cyr"/>
          <w:vertAlign w:val="subscript"/>
        </w:rPr>
        <w:t>пэк</w:t>
      </w:r>
      <w:r>
        <w:rPr>
          <w:rFonts w:eastAsia="Times New Roman Cyr" w:cs="Times New Roman Cyr" w:ascii="Times New Roman Cyr" w:hAnsi="Times New Roman Cyr"/>
        </w:rPr>
        <w:t>, следует применять комплексный диагностический подход с оценкой адаптационных возможностей организма, в частности, по реакции на материальную или функциональную нагрузку. Дополнительно могут использоваться также изучение соотношения между показателями индивидуально у каждого животного, учет дискоординации сопряженных функций, определение безвредных доз на основе зависимости «доза-статус организма».</w:t>
      </w:r>
    </w:p>
    <w:p>
      <w:pPr>
        <w:pStyle w:val="Normal"/>
        <w:ind w:firstLine="284"/>
        <w:rPr>
          <w:lang w:val="en-US"/>
        </w:rPr>
      </w:pPr>
      <w:r>
        <w:rPr>
          <w:rFonts w:eastAsia="Times New Roman Cyr" w:cs="Times New Roman Cyr" w:ascii="Times New Roman Cyr" w:hAnsi="Times New Roman Cyr"/>
        </w:rPr>
        <w:t>10.3. После установления ПД</w:t>
      </w:r>
      <w:r>
        <w:rPr>
          <w:rFonts w:eastAsia="Times New Roman Cyr" w:cs="Times New Roman Cyr" w:ascii="Times New Roman Cyr" w:hAnsi="Times New Roman Cyr"/>
          <w:vertAlign w:val="subscript"/>
        </w:rPr>
        <w:t>пэк</w:t>
      </w:r>
      <w:r>
        <w:rPr>
          <w:rFonts w:eastAsia="Times New Roman Cyr" w:cs="Times New Roman Cyr" w:ascii="Times New Roman Cyr" w:hAnsi="Times New Roman Cyr"/>
        </w:rPr>
        <w:t xml:space="preserve"> определяется способность веществ к кумуляции по отношению DL</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rPr>
        <w:t>/ПД</w:t>
      </w:r>
      <w:r>
        <w:rPr>
          <w:rFonts w:eastAsia="Times New Roman Cyr" w:cs="Times New Roman Cyr" w:ascii="Times New Roman Cyr" w:hAnsi="Times New Roman Cyr"/>
          <w:vertAlign w:val="subscript"/>
        </w:rPr>
        <w:t>пэк</w:t>
      </w:r>
      <w:r>
        <w:rPr>
          <w:rFonts w:eastAsia="Times New Roman Cyr" w:cs="Times New Roman Cyr" w:ascii="Times New Roman Cyr" w:hAnsi="Times New Roman Cyr"/>
        </w:rPr>
        <w:t>, класс опасности и коэффициен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 xml:space="preserve"> для прогноза пороговой дозы хронического действия (табл. 10.2).</w:t>
      </w:r>
      <w:r>
        <w:rPr>
          <w:lang w:val="en-US"/>
        </w:rPr>
        <w:t xml:space="preserve"> </w:t>
      </w:r>
      <w:r>
        <w:rPr>
          <w:rFonts w:eastAsia="Times New Roman Cyr" w:cs="Times New Roman Cyr" w:ascii="Times New Roman Cyr" w:hAnsi="Times New Roman Cyr"/>
        </w:rPr>
        <w:t>Выбор коэффициен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i/>
          <w:iCs/>
          <w:vertAlign w:val="subscript"/>
          <w:lang w:val="en-US"/>
        </w:rPr>
        <w:t>1</w:t>
      </w:r>
      <w:r>
        <w:rPr>
          <w:rFonts w:eastAsia="Times New Roman Cyr" w:cs="Times New Roman Cyr" w:ascii="Times New Roman Cyr" w:hAnsi="Times New Roman Cyr"/>
          <w:i/>
          <w:iCs/>
          <w:lang w:val="en-US"/>
        </w:rPr>
        <w:t>, J</w:t>
      </w:r>
      <w:r>
        <w:rPr>
          <w:rFonts w:eastAsia="Times New Roman Cyr" w:cs="Times New Roman Cyr" w:ascii="Times New Roman Cyr" w:hAnsi="Times New Roman Cyr"/>
          <w:i/>
          <w:iCs/>
          <w:vertAlign w:val="subscript"/>
          <w:lang w:val="en-US"/>
        </w:rPr>
        <w:t>2</w:t>
      </w:r>
      <w:r>
        <w:rPr>
          <w:rFonts w:eastAsia="Times New Roman Cyr" w:cs="Times New Roman Cyr" w:ascii="Times New Roman Cyr" w:hAnsi="Times New Roman Cyr"/>
          <w:i/>
          <w:iCs/>
          <w:lang w:val="en-US"/>
        </w:rPr>
        <w:t>, J</w:t>
      </w:r>
      <w:r>
        <w:rPr>
          <w:rFonts w:eastAsia="Times New Roman Cyr" w:cs="Times New Roman Cyr" w:ascii="Times New Roman Cyr" w:hAnsi="Times New Roman Cyr"/>
          <w:i/>
          <w:iCs/>
          <w:vertAlign w:val="subscript"/>
          <w:lang w:val="en-US"/>
        </w:rPr>
        <w:t>3</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осуществляется в зависимости от степени изученности характера токсического действия вещества и структурного ряда, к которому оно принадлежит.</w:t>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2"/>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0.2</w:t>
      </w:r>
    </w:p>
    <w:p>
      <w:pPr>
        <w:pStyle w:val="FR2"/>
        <w:spacing w:lineRule="auto" w:line="240"/>
        <w:ind w:lef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2"/>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Оценка опасности и прогноз пороговой дозы веществ </w:t>
      </w:r>
    </w:p>
    <w:p>
      <w:pPr>
        <w:pStyle w:val="FR2"/>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результатам подострого опыта</w:t>
      </w:r>
    </w:p>
    <w:p>
      <w:pPr>
        <w:pStyle w:val="FR2"/>
        <w:spacing w:lineRule="auto" w:line="240"/>
        <w:ind w:lef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2268"/>
        <w:gridCol w:w="1912"/>
        <w:gridCol w:w="1215"/>
        <w:gridCol w:w="1484"/>
        <w:gridCol w:w="1485"/>
      </w:tblGrid>
      <w:tr>
        <w:trPr/>
        <w:tc>
          <w:tcPr>
            <w:tcW w:w="226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ы опасности</w:t>
            </w:r>
          </w:p>
        </w:tc>
        <w:tc>
          <w:tcPr>
            <w:tcW w:w="191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умуляция по отношению DL</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rPr>
              <w:t>/ПД</w:t>
            </w:r>
            <w:r>
              <w:rPr>
                <w:rFonts w:eastAsia="Times New Roman Cyr" w:cs="Times New Roman Cyr" w:ascii="Times New Roman Cyr" w:hAnsi="Times New Roman Cyr"/>
                <w:vertAlign w:val="subscript"/>
              </w:rPr>
              <w:t>пэк</w:t>
            </w:r>
          </w:p>
        </w:tc>
        <w:tc>
          <w:tcPr>
            <w:tcW w:w="418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для расчета ПД</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 xml:space="preserve"> по ПД</w:t>
            </w:r>
            <w:r>
              <w:rPr>
                <w:rFonts w:eastAsia="Times New Roman Cyr" w:cs="Times New Roman Cyr" w:ascii="Times New Roman Cyr" w:hAnsi="Times New Roman Cyr"/>
                <w:vertAlign w:val="subscript"/>
              </w:rPr>
              <w:t>пэк</w:t>
            </w:r>
          </w:p>
        </w:tc>
      </w:tr>
      <w:tr>
        <w:trPr/>
        <w:tc>
          <w:tcPr>
            <w:tcW w:w="226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12"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J</w:t>
            </w:r>
            <w:r>
              <w:rPr>
                <w:rFonts w:eastAsia="Times New Roman Cyr" w:cs="Times New Roman Cyr" w:ascii="Times New Roman Cyr" w:hAnsi="Times New Roman Cyr"/>
                <w:i/>
                <w:iCs/>
                <w:vertAlign w:val="subscript"/>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i/>
                <w:iCs/>
                <w:vertAlign w:val="subscript"/>
                <w:lang w:val="en-US"/>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J</w:t>
            </w:r>
            <w:r>
              <w:rPr>
                <w:rFonts w:eastAsia="Times New Roman Cyr" w:cs="Times New Roman Cyr" w:ascii="Times New Roman Cyr" w:hAnsi="Times New Roman Cyr"/>
                <w:i/>
                <w:iCs/>
                <w:vertAlign w:val="subscript"/>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Чрезвычайно опасные</w:t>
            </w:r>
          </w:p>
        </w:tc>
        <w:tc>
          <w:tcPr>
            <w:tcW w:w="19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rFonts w:eastAsia="Times New Roman Cyr" w:cs="Times New Roman Cyr" w:ascii="Times New Roman Cyr" w:hAnsi="Times New Roman Cyr"/>
              </w:rPr>
              <w:t xml:space="preserve">10000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4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прим.</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Высокоопасные</w:t>
            </w:r>
          </w:p>
        </w:tc>
        <w:tc>
          <w:tcPr>
            <w:tcW w:w="191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Symbol" w:cs="Symbol" w:ascii="Symbol" w:hAnsi="Symbol"/>
              </w:rPr>
              <w:t>³</w:t>
            </w:r>
            <w:r>
              <w:rPr>
                <w:rFonts w:eastAsia="Times New Roman Cyr" w:cs="Times New Roman Cyr" w:ascii="Times New Roman Cyr" w:hAnsi="Times New Roman Cyr"/>
              </w:rPr>
              <w:t>100</w:t>
            </w:r>
            <w:r>
              <w:rPr>
                <w:lang w:val="en-US"/>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Умеренно опасные</w:t>
            </w:r>
          </w:p>
        </w:tc>
        <w:tc>
          <w:tcPr>
            <w:tcW w:w="19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rFonts w:eastAsia="Times New Roman Cyr" w:cs="Times New Roman Cyr" w:ascii="Times New Roman Cyr" w:hAnsi="Times New Roman Cyr"/>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4. Малоопасные</w:t>
            </w:r>
          </w:p>
        </w:tc>
        <w:tc>
          <w:tcPr>
            <w:tcW w:w="19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rFonts w:eastAsia="Times New Roman Cyr" w:cs="Times New Roman Cyr" w:ascii="Times New Roman Cyr" w:hAnsi="Times New Roman Cyr"/>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1. Проведение хронического санитарно-токсикологического опыта</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Хронический опыт проводится в случаях, указанных в главе 3, п. 3.2.5. Кроме того, хронический опыт проводят, если в подостром опыте выявлены новые виды эффектов, развитие которых соизмеримо с длительностью жизни, например, изменение костной системы, героэффек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Цель хронического опыта - установить пороговую и максимальную недействующую дозы веществ при длительном воздействии на организм.</w:t>
      </w:r>
    </w:p>
    <w:p>
      <w:pPr>
        <w:pStyle w:val="Normal"/>
        <w:ind w:firstLine="284"/>
        <w:rPr/>
      </w:pPr>
      <w:r>
        <w:rPr>
          <w:rFonts w:eastAsia="Times New Roman Cyr" w:cs="Times New Roman Cyr" w:ascii="Times New Roman Cyr" w:hAnsi="Times New Roman Cyr"/>
        </w:rPr>
        <w:t>11.1. Основным ориентиром при выборе доз для хронического эксперимента является расчет ПД</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 xml:space="preserve"> по ПД</w:t>
      </w:r>
      <w:r>
        <w:rPr>
          <w:rFonts w:eastAsia="Times New Roman Cyr" w:cs="Times New Roman Cyr" w:ascii="Times New Roman Cyr" w:hAnsi="Times New Roman Cyr"/>
          <w:vertAlign w:val="subscript"/>
        </w:rPr>
        <w:t>пэк</w:t>
      </w:r>
      <w:r>
        <w:rPr>
          <w:rFonts w:eastAsia="Times New Roman Cyr" w:cs="Times New Roman Cyr" w:ascii="Times New Roman Cyr" w:hAnsi="Times New Roman Cyr"/>
        </w:rPr>
        <w:t xml:space="preserve"> (табл. 10.2). Если же подострый эксперимент не был проведен, дозы и подопытные животные выбираются в соответствии п.п. 10.1.1, 10.1.2, 10.1.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2. Длительность опыта обычно составляет 3 месяца, но в случаях, указанных в п. 3.2.5, продлевается до 6—12 месяцев в зависимости от способности вещества к кумуляции, измененных показателей и задач исследований. Определение показателей в течение первого месяца - 2—3 раза, затем - ежемесячн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 Выбор показателей для оценки функционального состояния организма животных зависит от информации, полученной в подостром эксперимент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 течение 30 дней удалось четко определить характер, механизм токсического действия веществ, то в хроническом опыте используется минимальное количество тестов, отражающих изменение наиболее чувствительных органов и сист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характер токсического действия остался неясным, применяется широкий набор тестов, характеризующих функции различных органов и систем с тем, чтобы в ходе эксперимента выявить наиболее поражаемые из ни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остальном выбор показателей для исследования проводится в соответствии с п.п. 3.2.5, 3.2.6 и 10.1.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язательным разделом является применение дополнительных нагрузок.</w:t>
      </w:r>
    </w:p>
    <w:p>
      <w:pPr>
        <w:pStyle w:val="Normal"/>
        <w:ind w:firstLine="284"/>
        <w:rPr/>
      </w:pPr>
      <w:r>
        <w:rPr>
          <w:rFonts w:eastAsia="Times New Roman Cyr" w:cs="Times New Roman Cyr" w:ascii="Times New Roman Cyr" w:hAnsi="Times New Roman Cyr"/>
        </w:rPr>
        <w:t>11.4. Изучение отдаленных эффектов и кожно-резорбтивного</w:t>
      </w:r>
      <w:r>
        <w:rPr>
          <w:lang w:val="en-US"/>
        </w:rPr>
        <w:t xml:space="preserve"> </w:t>
      </w:r>
      <w:r>
        <w:rPr>
          <w:rFonts w:eastAsia="Times New Roman Cyr" w:cs="Times New Roman Cyr" w:ascii="Times New Roman Cyr" w:hAnsi="Times New Roman Cyr"/>
        </w:rPr>
        <w:t>действия проводится согласно [1]. При наличии данных</w:t>
      </w:r>
      <w:r>
        <w:rPr>
          <w:rFonts w:eastAsia="Times New Roman Cyr" w:cs="Times New Roman Cyr" w:ascii="Times New Roman Cyr" w:hAnsi="Times New Roman Cyr"/>
          <w:lang w:val="en-US"/>
        </w:rPr>
        <w:t xml:space="preserve"> MAIR</w:t>
      </w:r>
      <w:r>
        <w:rPr>
          <w:rFonts w:eastAsia="Times New Roman Cyr" w:cs="Times New Roman Cyr" w:ascii="Times New Roman Cyr" w:hAnsi="Times New Roman Cyr"/>
        </w:rPr>
        <w:t xml:space="preserve"> о принадлежности изучаемого вещества или веществ, близких по структуре, к канцерогенам, обоснование ПДК проводится с учетом этой особенности биологического дейст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показаниям также определяется пороговая доза вещества по аллергенному эффект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5. Важным дополнительным разделом исследовании является изучение накопления веществ в органах, процессов метаболизма в начале и в конце интоксикации. Эти данные могут использоваться при обосновании «биологических нормативов», рекомендаций о тест-экспозициях для изучения влияния реального загрязнения окружающей среды на население, сравнительной оценки опасности вещества и продуктов трансформации и т. п.</w:t>
      </w:r>
    </w:p>
    <w:p>
      <w:pPr>
        <w:pStyle w:val="Normal"/>
        <w:ind w:firstLine="284"/>
        <w:rPr/>
      </w:pPr>
      <w:r>
        <w:rPr>
          <w:rFonts w:eastAsia="Times New Roman Cyr" w:cs="Times New Roman Cyr" w:ascii="Times New Roman Cyr" w:hAnsi="Times New Roman Cyr"/>
        </w:rPr>
        <w:t>11.6. На основании хронического эксперимента определяется пороговая доза (ПД</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 Критерии пороговой дозы те же, что в п. 10.3, дополнительный принцип - сопоставимость результатов подострого и хронического экспериментов.</w:t>
      </w:r>
    </w:p>
    <w:p>
      <w:pPr>
        <w:pStyle w:val="Normal"/>
        <w:ind w:firstLine="284"/>
        <w:rPr/>
      </w:pPr>
      <w:r>
        <w:rPr>
          <w:rFonts w:eastAsia="Times New Roman Cyr" w:cs="Times New Roman Cyr" w:ascii="Times New Roman Cyr" w:hAnsi="Times New Roman Cyr"/>
        </w:rPr>
        <w:t>11.7. Расчет МВД хронического опыта проводится исходя из величины ПД</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 xml:space="preserve"> с использованием коэффициентов запаса в зависимости от выраженности кумулятивных свойств и способности вещества вызывать отдаленные эффекты по таблице 11.1. Определяется также допустимая суточная доза при пероральном поступлении (ДСД). Если вещество является летучим, легко проникающим через кожу и достаточно широко распространено в окружающей среде, МНД устанавливается в процентах от допустимой суточной дозы в соответствии с существующими методиками и рекомендациями.</w:t>
      </w:r>
    </w:p>
    <w:p>
      <w:pPr>
        <w:pStyle w:val="FR2"/>
        <w:spacing w:lineRule="auto" w:line="24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1.1 </w:t>
      </w:r>
    </w:p>
    <w:p>
      <w:pPr>
        <w:pStyle w:val="FR2"/>
        <w:spacing w:lineRule="auto" w:line="24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ind w:left="0" w:firstLine="284"/>
        <w:jc w:val="center"/>
        <w:rPr/>
      </w:pPr>
      <w:r>
        <w:rPr>
          <w:rFonts w:eastAsia="Times New Roman Cyr" w:cs="Times New Roman Cyr" w:ascii="Times New Roman Cyr" w:hAnsi="Times New Roman Cyr"/>
          <w:b/>
          <w:bCs/>
          <w:sz w:val="20"/>
          <w:szCs w:val="20"/>
        </w:rPr>
        <w:t>Коэффициенты запаса (К</w:t>
      </w:r>
      <w:r>
        <w:rPr>
          <w:rFonts w:eastAsia="Times New Roman Cyr" w:cs="Times New Roman Cyr" w:ascii="Times New Roman Cyr" w:hAnsi="Times New Roman Cyr"/>
          <w:b/>
          <w:bCs/>
          <w:sz w:val="20"/>
          <w:szCs w:val="20"/>
          <w:vertAlign w:val="subscript"/>
        </w:rPr>
        <w:t>з</w:t>
      </w:r>
      <w:r>
        <w:rPr>
          <w:rFonts w:eastAsia="Times New Roman Cyr" w:cs="Times New Roman Cyr" w:ascii="Times New Roman Cyr" w:hAnsi="Times New Roman Cyr"/>
          <w:b/>
          <w:bCs/>
          <w:sz w:val="20"/>
          <w:szCs w:val="20"/>
        </w:rPr>
        <w:t>) для расчета МНД по величине ПД</w:t>
      </w:r>
    </w:p>
    <w:p>
      <w:pPr>
        <w:pStyle w:val="FR2"/>
        <w:spacing w:lineRule="auto" w:line="240"/>
        <w:ind w:lef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5" w:type="dxa"/>
        <w:jc w:val="left"/>
        <w:tblInd w:w="-7" w:type="dxa"/>
        <w:tblLayout w:type="fixed"/>
        <w:tblCellMar>
          <w:top w:w="0" w:type="dxa"/>
          <w:left w:w="40" w:type="dxa"/>
          <w:bottom w:w="0" w:type="dxa"/>
          <w:right w:w="40" w:type="dxa"/>
        </w:tblCellMar>
      </w:tblPr>
      <w:tblGrid>
        <w:gridCol w:w="1843"/>
        <w:gridCol w:w="1134"/>
        <w:gridCol w:w="1276"/>
        <w:gridCol w:w="992"/>
        <w:gridCol w:w="1288"/>
        <w:gridCol w:w="1831"/>
        <w:gridCol w:w="1"/>
      </w:tblGrid>
      <w:tr>
        <w:trPr/>
        <w:tc>
          <w:tcPr>
            <w:tcW w:w="184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опасност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в зависимости от кумуляции</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rPr>
              <w:t xml:space="preserve"> в зависимости от способности вызывать отдаленные эффекты</w:t>
            </w:r>
          </w:p>
        </w:tc>
      </w:tr>
      <w:tr>
        <w:trPr/>
        <w:tc>
          <w:tcPr>
            <w:tcW w:w="1843"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DL</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rPr>
              <w:t>/ПД</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 xml:space="preserve">з </w:t>
            </w:r>
            <w:r>
              <w:rPr>
                <w:rFonts w:eastAsia="Times New Roman Cyr" w:cs="Times New Roman Cyr" w:ascii="Times New Roman Cyr" w:hAnsi="Times New Roman Cyr"/>
              </w:rPr>
              <w:t>от ПД</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щетоксич. действ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Z</w:t>
            </w:r>
            <w:r>
              <w:rPr>
                <w:rFonts w:eastAsia="Times New Roman Cyr" w:cs="Times New Roman Cyr" w:ascii="Times New Roman Cyr" w:hAnsi="Times New Roman Cyr"/>
                <w:vertAlign w:val="subscript"/>
                <w:lang w:val="en-US"/>
              </w:rPr>
              <w:t>sp</w:t>
            </w:r>
          </w:p>
        </w:tc>
        <w:tc>
          <w:tcPr>
            <w:tcW w:w="12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rPr>
              <w:t xml:space="preserve"> от ПД</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 влиянию на гонады</w:t>
            </w:r>
          </w:p>
        </w:tc>
        <w:tc>
          <w:tcPr>
            <w:tcW w:w="18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 xml:space="preserve">з </w:t>
            </w:r>
            <w:r>
              <w:rPr>
                <w:rFonts w:eastAsia="Times New Roman Cyr" w:cs="Times New Roman Cyr" w:ascii="Times New Roman Cyr" w:hAnsi="Times New Roman Cyr"/>
              </w:rPr>
              <w:t>от ПД</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 влиянию на эмбриогенез</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Чрезвычайно опасные ве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Symbol" w:cs="Symbol" w:ascii="Symbol" w:hAnsi="Symbol"/>
              </w:rPr>
              <w:t>³</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83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Высокоопасные ве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5</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1,0</w:t>
            </w:r>
          </w:p>
        </w:tc>
        <w:tc>
          <w:tcPr>
            <w:tcW w:w="12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83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Умеренно опасные ве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1—0,1</w:t>
            </w:r>
          </w:p>
        </w:tc>
        <w:tc>
          <w:tcPr>
            <w:tcW w:w="12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83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4. Малоопасные ве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832"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 Обоснование величины ПДК (ОДУ) веществ в воде</w:t>
      </w:r>
    </w:p>
    <w:p>
      <w:pPr>
        <w:pStyle w:val="FR2"/>
        <w:spacing w:lineRule="auto" w:line="240"/>
        <w:ind w:lef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боснования величины ПДК (ОДУ) исследуемого вещества в воде сопоставляются пороговые величины по органолептическому и общесанитарному признакам вредности и максимальная недействующая концентрация по токсикологическому признаку вредности (МН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1. МНК рассчитывается из величины МНД с учетом среднего веса человека и суточного водопотребления, включающего питьевую и используемую для приготовления пищи (чая, кофе) воду, по формуле:</w:t>
      </w:r>
    </w:p>
    <w:p>
      <w:pPr>
        <w:pStyle w:val="FR1"/>
        <w:spacing w:before="0" w:after="0"/>
        <w:ind w:left="0" w:firstLine="284"/>
        <w:rPr/>
      </w:pPr>
      <w:r>
        <w:rPr>
          <w:rFonts w:eastAsia="Times New Roman Cyr" w:cs="Times New Roman Cyr" w:ascii="Times New Roman Cyr" w:hAnsi="Times New Roman Cyr"/>
          <w:sz w:val="20"/>
          <w:szCs w:val="20"/>
        </w:rPr>
      </w:r>
      <m:oMath xmlns:m="http://schemas.openxmlformats.org/officeDocument/2006/math">
        <m:r>
          <m:rPr>
            <m:lit/>
            <m:nor/>
          </m:rPr>
          <w:rPr>
            <w:rFonts w:ascii="Cambria Math" w:hAnsi="Cambria Math"/>
          </w:rPr>
          <m:t xml:space="preserve">МНК</m:t>
        </m:r>
        <m:r>
          <w:rPr>
            <w:rFonts w:ascii="Cambria Math" w:hAnsi="Cambria Math"/>
          </w:rPr>
          <m:t xml:space="preserve">(</m:t>
        </m:r>
        <m:f>
          <m:fPr>
            <m:type m:val="lin"/>
          </m:fPr>
          <m:num>
            <m:r>
              <m:rPr>
                <m:lit/>
                <m:nor/>
              </m:rPr>
              <w:rPr>
                <w:rFonts w:ascii="Cambria Math" w:hAnsi="Cambria Math"/>
              </w:rPr>
              <m:t xml:space="preserve">мг</m:t>
            </m:r>
          </m:num>
          <m:den>
            <m:r>
              <w:rPr>
                <w:rFonts w:ascii="Cambria Math" w:hAnsi="Cambria Math"/>
              </w:rPr>
              <m:t xml:space="preserve">л</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МНД</m:t>
            </m:r>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л</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МНД</m:t>
        </m:r>
        <m:r>
          <w:rPr>
            <w:rFonts w:ascii="Cambria Math" w:hAnsi="Cambria Math"/>
          </w:rPr>
          <m:t xml:space="preserve">⋅</m:t>
        </m:r>
        <m:r>
          <w:rPr>
            <w:rFonts w:ascii="Cambria Math" w:hAnsi="Cambria Math"/>
          </w:rPr>
          <m:t xml:space="preserve">К</m:t>
        </m:r>
        <m:r>
          <w:rPr>
            <w:rFonts w:ascii="Cambria Math" w:hAnsi="Cambria Math"/>
          </w:rPr>
          <m:t xml:space="preserve">,</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де</w:t>
      </w:r>
    </w:p>
    <w:p>
      <w:pPr>
        <w:pStyle w:val="Normal"/>
        <w:ind w:firstLine="284"/>
        <w:rPr/>
      </w:pPr>
      <w:r>
        <w:rPr>
          <w:rFonts w:eastAsia="Times New Roman Cyr" w:cs="Times New Roman Cyr" w:ascii="Times New Roman Cyr" w:hAnsi="Times New Roman Cyr"/>
          <w:i/>
          <w:iCs/>
        </w:rPr>
        <w:t>М</w:t>
      </w:r>
      <w:r>
        <w:rPr>
          <w:i/>
          <w:iCs/>
          <w:lang w:val="en-U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редняя масса взрослого человека;</w:t>
      </w:r>
    </w:p>
    <w:p>
      <w:pPr>
        <w:pStyle w:val="Normal"/>
        <w:ind w:firstLine="284"/>
        <w:rPr/>
      </w:pPr>
      <w:r>
        <w:rPr>
          <w:rFonts w:eastAsia="Times New Roman Cyr" w:cs="Times New Roman Cyr" w:ascii="Times New Roman Cyr" w:hAnsi="Times New Roman Cyr"/>
          <w:i/>
          <w:iCs/>
        </w:rPr>
        <w:t>V</w:t>
      </w:r>
      <w:r>
        <w:rPr>
          <w:i/>
          <w:iCs/>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объем суточного водопотребления;</w:t>
      </w:r>
    </w:p>
    <w:p>
      <w:pPr>
        <w:pStyle w:val="Normal"/>
        <w:ind w:firstLine="284"/>
        <w:rPr/>
      </w:pPr>
      <w:r>
        <w:rPr>
          <w:rFonts w:eastAsia="Times New Roman Cyr" w:cs="Times New Roman Cyr" w:ascii="Times New Roman Cyr" w:hAnsi="Times New Roman Cyr"/>
          <w:i/>
          <w:iCs/>
        </w:rPr>
        <w:t>К</w:t>
      </w:r>
      <w:r>
        <w:rPr>
          <w:i/>
          <w:iCs/>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обобщенный коэффициент пересчета МНК по МН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ний вес взрослого человека равен 60 кг, а суточное водопотребление составляет 3 л. С учетом этих количественных соотношений, МНК рассчитыва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rPr>
        <w:t>МНК = МНД</w:t>
      </w:r>
      <w:r>
        <w:rPr>
          <w:rFonts w:eastAsia="Symbol" w:cs="Symbol" w:ascii="Symbol" w:hAnsi="Symbol"/>
        </w:rPr>
        <w:t>×</w:t>
      </w:r>
      <w:r>
        <w:rPr>
          <w:rFonts w:eastAsia="Times New Roman Cyr" w:cs="Times New Roman Cyr" w:ascii="Times New Roman Cyr" w:hAnsi="Times New Roman Cyr"/>
        </w:rPr>
        <w:t>20</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2. Величина МНК сопоставляется с пороговыми концентрациями по органолептическому и общесанитарным признакам вредности, и наименьшая из них принимается в качестве ПДК (ОДУ) с указанием соответствующего (органолептического, общесанитарного, санитарно-токсикологического) признака вред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3. Если вещество относится к 3 или 4 классу стабильности и выявлено образование продуктов трансформации в большей степени, чем исходное соединение, влияющих на качество воды, т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неустановленной химической природе продуктов трансформации нормируется исходное вещество и вводится поправочный коэффициент, снижающий ПДК исходного вещества во столько раз, во сколько повышается опасность продуктов трансформации по сравнению с этим веществ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химически идентифицированных продуктов трансформации должны быть обоснованы собственные гигиенические нормативы в соответствии с рекомендациями раздела 1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4. Класс опасности устанавливается по таблице 3.1 с учетом корректив, вносимых согласно классу стабильности (табл. 5.1).</w:t>
      </w:r>
    </w:p>
    <w:p>
      <w:pPr>
        <w:pStyle w:val="Normal"/>
        <w:ind w:firstLine="284"/>
        <w:rPr/>
      </w:pPr>
      <w:r>
        <w:rPr>
          <w:rFonts w:eastAsia="Times New Roman Cyr" w:cs="Times New Roman Cyr" w:ascii="Times New Roman Cyr" w:hAnsi="Times New Roman Cyr"/>
        </w:rPr>
        <w:t xml:space="preserve">12.4.1. Для чрезвычайно стабильных веществ, способных к биоаккумуляции в трофических цепях, класс опасности по токсикогигиеническим показателям изменяется на единицу. Например, вещество 2-го класса опасности, но чрезвычайно стабильное (1-й класс стабильности) относят к 1-му классу опасности. При установлении величины </w:t>
      </w:r>
      <w:r>
        <w:rPr>
          <w:rFonts w:eastAsia="Times New Roman Cyr" w:cs="Times New Roman Cyr" w:ascii="Times New Roman Cyr" w:hAnsi="Times New Roman Cyr"/>
          <w:i/>
          <w:iCs/>
        </w:rPr>
        <w:t>К</w:t>
      </w:r>
      <w:r>
        <w:rPr>
          <w:vertAlign w:val="subscript"/>
          <w:lang w:val="en-US"/>
        </w:rPr>
        <w:t>3</w:t>
      </w:r>
      <w:r>
        <w:rPr>
          <w:lang w:val="en-US"/>
        </w:rPr>
        <w:t xml:space="preserve"> </w:t>
      </w:r>
      <w:r>
        <w:rPr>
          <w:rFonts w:eastAsia="Times New Roman Cyr" w:cs="Times New Roman Cyr" w:ascii="Times New Roman Cyr" w:hAnsi="Times New Roman Cyr"/>
        </w:rPr>
        <w:t>вводится дополнительный коэффициент запаса, равный 10.</w:t>
      </w:r>
    </w:p>
    <w:p>
      <w:pPr>
        <w:pStyle w:val="Normal"/>
        <w:ind w:firstLine="284"/>
        <w:rPr/>
      </w:pPr>
      <w:r>
        <w:rPr>
          <w:rFonts w:eastAsia="Times New Roman Cyr" w:cs="Times New Roman Cyr" w:ascii="Times New Roman Cyr" w:hAnsi="Times New Roman Cyr"/>
        </w:rPr>
        <w:t>12.4.2. Если вещество отнесено к стабильным (2-й класс), класс опасности остается неизменным, но в величину ПДК вводится</w:t>
      </w:r>
      <w:r>
        <w:rPr>
          <w:lang w:val="en-US"/>
        </w:rPr>
        <w:t xml:space="preserve"> </w:t>
      </w:r>
      <w:r>
        <w:rPr>
          <w:rFonts w:eastAsia="Times New Roman Cyr" w:cs="Times New Roman Cyr" w:ascii="Times New Roman Cyr" w:hAnsi="Times New Roman Cyr"/>
        </w:rPr>
        <w:t>дополнительный коэффициент запаса К</w:t>
      </w:r>
      <w:r>
        <w:rPr>
          <w:vertAlign w:val="subscript"/>
          <w:lang w:val="en-US"/>
        </w:rPr>
        <w:t>3</w:t>
      </w:r>
      <w:r>
        <w:rPr>
          <w:rFonts w:eastAsia="Times New Roman Cyr" w:cs="Times New Roman Cyr" w:ascii="Times New Roman Cyr" w:hAnsi="Times New Roman Cyr"/>
        </w:rPr>
        <w:t xml:space="preserve">  = 5.</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13. Нормирование препаратов смешанного соста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 позиций гигиены воды и санитарной охраны водоемов можно различать смеси веществ, поступающих в воду из различных источников (имеющих различное происхождение и в силу этого образующих смеси переменного состава); смеси, формирующиеся непосредственно в воде из исходно одиночных соединений в результате процессов трансформации (включая диссоциацию электролитов), а также технологические смеси заводского изготовления или природного происхождения, состав которых регламентируется техническими условиями (ТУ), ГОСТами, официальными формами лекарств и др. (смеси фиксированного или относительно постоянного количественного состава). Строго говоря, с тех же позиций к смесям веществ должны быть отнесены также все одиночные химические соединения, лекарства, содержащие примеси и/или добавки, технические препараты с одним действующим началом или реактивы, классифицируемые в химии по чистоте как «ч.», «ч. д. а», «х. ч», «ос. ч».</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1. Гигиенически значимые характеристики многокомпонентных технологических смесей могут зависеть от наличия в составе таких компонентов, относительное содержание которых не превышает десятых долей процента. Поэтому технологические смеси подлежат изучению и регламентации в воде как самостоятельный объект гигиенического нормир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2. Согласно действующему санитарному законодательству, регламентация смесей веществ в воде водных объектов может быть проведена лишь при наличии ТУ и ГОСТов на их состав (фармакологических прописей). В этих документах, кроме того, должны быть приведены характеристики агрегатного состояния и стабильности смеси, ее растворимости в воде, другие известные физико-химические константы смеси и, по возможности, ее компоне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3. Технологические смеси постоянного (фиксированного) состава подлежат изучению как одно вещество, с установлением суммарных пороговых концентраций веществ, действующих в составе смеси, по влиянию на органолептические свойства воды и санитарный режим водоемов, а также суммарных максимальных неэффективных доз по общетоксическим и специфическим эффектам. На этой основе устанавливают, как обычно, лимитирующий признак вредности и класс опасности изучаемой смеси. Суммарная нормативная величина, найденная по лимитирующему признаку вредности, предназначена для использования при решении вопросов предупредительного санитарного надзора, для расчета ПДС и т. д., т. е. может использоваться в качестве ОД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4. Для обоснования ПДК требуется решить вопрос о выборе соответствующих индикаторных веществ. Под индикаторным веществом понимается компонент смеси, по которому следует проводить аналитический контроль за реальным содержанием нормируемой смеси в воде в пределах суммарного норматива. Выбор индикаторного вещества проводится на основе критериев и принципов, приведенных ниже в порядке приоритет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явление наиболее токсичных и опасных компонентов и/или продуктов их трансформ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учение сравнительной стабильности компонентов смеси в воде, в т. ч. по показателям биоразлагаем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ет относительной массы (процентного содержания) веществ, входящих в состав смес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ет компонентов, определяющих технологическое предназначение препара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личие метода определения индикаторного вещества в вод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читывают также характеристики биологической активности компонентов по данным литературы или по химической структуре, общие закономерности биотрансформации в организме и превращений в вод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собое внимание уделяется продуктам трансформации, которые могут оказаться более токсичными и опасными, чем компоненты смеси. Если в состав смеси входят одно или более веществ, ранее не изученных по токсикологическим и гигиеническим критериям, необходимо дополнительное изучение этих веществ с целью обоснования ПДК или ОДУ - особенно тогда, когда такое вещество может выступать как индикатор смес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5. В составе суммарной нормативной величины (ПДК, ОДУ) рассчитывают удельные нормативы компонентов пропорционально их процентному содержанию в исходном составе смеси с учетом долевого вклада в расчете на весовое значение суммарного норматива (например, суммарный норматив смеси, состоящей из 80 % вещества А и 20 % вещества В, составляет 0,5 мг/л; тогда удельные нормативы этих веществ соответственно равны 0,4 и 0,1 мг/л). В простейшем случае цель нормирования смеси может быть достигнута тогда, когда удельный норматив индикаторного вещества совпадает с его существующей индивидуальной ПДК (в особенности при одном и том же лимитирующем признаке вредности). Практически совпадающими можно считать значения удельной и индивидуальной ПДК у конкретного вещества, различающиеся между собой не более, чем в 3 раза. В остальных случаях целесообразен выбор других индикаторных веществ, исходя из тех же (указанных выше) принципов. В некоторых ситуациях необходимы рекомендации по изменению рецептуры смеси. Когда удельный норматив потенциального индикаторного вещества в 5—10 раз ниже его индивидуальной ПДК, следует изучить относительную роль компонентов в их совокупности для подтверждения более чем аддитивного дейст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6. Если состав смеси расшифрован не полностью, но все ее компоненты связаны единством происхождения (например, лекарственные средства природного происхождения), такие смеси в принципе могут быть изучены и регламентированы аналогичным образом, но с учетом следующих особенност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лесообразно расширить набор интегральных показателей токсич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язательно исследовать отдаленные (специфические) проявления токсичности смес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полнительно может быть изучен характер комбинированного действия веществ (в особенности в тех случаях, когда лимитирующим признаком вредности смеси как таковой является санитарно-токсикологическ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7. Гигиенические нормативы для препаратов, смесей веществ сложного постоянного состава должны быть внесены в общий перечень ПДК, ОДУ с указанием регламентирующего документа (ТУ, ГОСТ) на состав, суммарной нормативной величины, лимитирующего признака вредности и класса опасности смеси, а также индикаторного вещества (или веществ) и его контрольного уровня.</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14. Нормирование веществ с учетом особенностей их приме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1. Особенности нормирования лекарственных средств зависят от их фармакологических свойст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 гигиенических позиций лекарственные средства, с учетом технологии производства и применения, могут быть условно разделены на 5 класс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карственные средства с преимущественным действием на функциональное состояние отдельных органов и систем (1-й клас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имиотерапевтические средства, например, сульфаниламиды, антибиотики (2-й клас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параты, влияющие на обмен веществ, витамины, адаптогены, эссенциальные средства (3-й клас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параты для наружного применения (4-й клас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упродукты синтеза фармакологических препаратов (5-й клас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каждой из перечисленных групп требуются дополнительные или уточняющие методические подх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1.1. При нормировании веществ 1-го класса следует рассматривать терапевтические дозы как действующие и изучать в подострых и хронических опытах дозы более низкие, чем терапевтические. Методы исследования должны включать как показатели, связанные с механизмом терапевтического действия, так и характеризующие побочные эффекты, противопоказания. Обязательно применение специфических дополнительных нагруз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1.2. При нормировании веществ 2-го класса - химиотерапевтических средств - следует учитывать их малую токсичность наряду с высокой антимикробной и сенсибилизирующей активностью, что обусловливает необходимость изучать дисбиотическое действие на микробиоценоз у подопытных животных и аллергические реак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нимая во внимание то, что антибиотики и сульфаниламиды часто и длительно используются населением для лечения и в т. ч. самолечения, необходимо в подострых и хронических опытах применять чередующиеся нагрузки изучаемым веществом в терапевтических дозах по системе, адекватной схеме лечения человека, но с учетом отличий длительности жизни и скорости обменных процессов у животны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зучении влияния химиотерапевтических средств на процессы естественного самоочищения водоемов необходимо уделить внимание динамике роста и отмирания сапрофитной микрофлор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1.3. При гигиеническом нормировании препаратов 3-го класса т. е. соединений, влияющих на обмен веществ, необходимо оценивать соотношение «полезного - вредного - оптимального индифферентного» уровней. Общепринятая стандартная схема исследований при нормировании витаминов без учета их биологической значимости для организма, без контроля за содержанием их в рационе питания недопустим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ланировании исследований по нормированию ряда лекарственных средств, особенно гормонов, наркотических и других лекарственных средств группы А следует учитывать особенности поведения вещества в зависимости от пути поступления в организм, например, преобладающую активность при перкутанном воздействии отдельных групп гормон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1.4. При изучении токсичности препаратов наружного применения (4-й класс) наряду с общепринятой программой исследований обязательным дополнительным элементом является углубленное изучение местного раздражающего и кожно-резорбтивного дейст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1.5. При обосновании ПДК и ОДУ полупродуктов синтеза лекарственных средств (5-й класс) план исследований максимально приближается к общепринятому. Однако и в этом случае полезно учитывать фармакологические свойства конечных продук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1.6. Ускоренное нормирование лекарственных препаратов имеет ряд особенностей:</w:t>
      </w:r>
    </w:p>
    <w:p>
      <w:pPr>
        <w:pStyle w:val="Normal"/>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ироко применяемые в гигиене уравнения расчета для прогноза МНД, ПД</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 xml:space="preserve"> и ПДК в воде на основе</w:t>
      </w:r>
      <w:r>
        <w:rPr>
          <w:rFonts w:eastAsia="Times New Roman Cyr" w:cs="Times New Roman Cyr" w:ascii="Times New Roman Cyr" w:hAnsi="Times New Roman Cyr"/>
          <w:lang w:val="en-US"/>
        </w:rPr>
        <w:t xml:space="preserve"> D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rPr>
        <w:t xml:space="preserve"> и ПДК рабочей зоны и др. неприменимы, т. к. не учитывают высокой специфичности и активности лекарств, а также в связи с тем, что они не входили в обучающие выборки при расчете уравн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нение уравнений возможно при наличии закономерных математических связей для фармакологических средств и их полупродуктов, объединенных общим механизмом действия. При наличии ряда веществ с общим строением, механизмом действия и обоснованными нормативами допустимы расчеты новых регрессионных уравнений и нормирование по аналогии;</w:t>
      </w:r>
    </w:p>
    <w:p>
      <w:pPr>
        <w:pStyle w:val="Normal"/>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новой для ускоренного нормирования лекарственных препаратов служит преимущественно экспресс-эксперимент, с последующим прогнозом пороговых доз на основе количественной оценки кумуляции, изоэффективных доз в 30-дневном опыте и ПД</w:t>
      </w:r>
      <w:r>
        <w:rPr>
          <w:rFonts w:eastAsia="Times New Roman Cyr" w:cs="Times New Roman Cyr" w:ascii="Times New Roman Cyr" w:hAnsi="Times New Roman Cyr"/>
          <w:vertAlign w:val="subscript"/>
        </w:rPr>
        <w:t>пэк</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2. Особенности нормирования поверхностно-активных веществ (ПАВ) связаны с широким распространением этих веществ и препаратов на их основе в промышленности и в быту. Поэтому один из ведущих критериев опасности ПАВ - биоразлагаемос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2.1. Биоразлагаемость оценивается в соответствии с ГОСТом Р 50595—93. Параллельно идентифицируются продукты трансформации и определяется их относительная токсичность и опаснос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2.2. Учитывая особенности патогенеза интоксикации ПАВ влияние на липидный обмен, изменения которого происходят у лабораторных животных более, чем через 30 дней - длительность токсикологического эксперимента не может быть менее 3-х месяце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2.3. При нормировании катионных ПАВ изучение способности вызывать отдаленные и аллергенный эффекты обязательн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2.4. Обоснование нормативов для препаратов, моющих средств, в состав которых входят ПАВ, проводят в соответствии с требованиями, касающимися нормирования смес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3. Реагенты, применяемые в водоочистке и водоснабжении, в т. ч. флокулянты, коагулянты, антинакипины, антикоррозионные средства и др. подлежат нормированию с обязательным обоснованием ПДК. Исследования обязательно должны включать следующие дополнительные раздел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3.1. Определение содержания примесей в реагенте. Контролю подлежит содержание исходных и промежуточных продуктов синтеза, стабилизаторы, пластификаторы и т. д., устанавливается концентрация примесей в мг/кг продукта. При оценке опасности примесей исходят из предположения, что при растворении реагента в воде они полностью экстрагируются. Рассчитываются концентрации выявленных примесей, которые могут образоваться в воде при содержании в ней реагента на уровне 3—5 рабочих доз.</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3.2. Анализ примесей, растворимых в воде. Для этого реагент растворяется в воде в концентрации, превышающей рабочую дозу в 3—5 раз. Время экспозиции 1—24 часа в зависимости от условий применения реагента и свойств примесей, которые предположительно могут экстрагироваться водой (растворимость, стабильность, летучесть). Результаты, представленные в мг/л воды, сопоставляются с ПДК или ОДУ обнаруженных веществ и оценивается опасность примесей или необходимость их нормир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3.3. Изучается стабильность реагента с обязательным определением продуктов трансформации под воздействием факторов, которым он реально подвергается в процессе водоподготовки и водоочистки. Особое внимание уделяется образованию продуктов трансформации при хлорировании в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3.4. Оценка результатов нормирования реагентов, применяемых в водоснабжении, осуществляется по следующим критериям:</w:t>
      </w:r>
    </w:p>
    <w:p>
      <w:pPr>
        <w:pStyle w:val="Normal"/>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тношение рабочих доз и величины ПК</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 xml:space="preserve"> по токсикологическому признаку вредности - если ПК</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 xml:space="preserve"> ниже 2—3-х кратной величины рабочей дозы, реагент не рекомендуется к применен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ласс опасности - разрешается применять в качестве реагентов в водоснабжении только вещества 3—4 классов 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ржание примесей не должно превышать 1/2 их ПДК в расчете на 3-х кратную рабочую доз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окращения и условные обознач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ДК - предельно допустимая концентрац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ДУ - ориентировочный допустимый уровень</w:t>
      </w:r>
    </w:p>
    <w:p>
      <w:pPr>
        <w:pStyle w:val="Normal"/>
        <w:ind w:firstLine="284"/>
        <w:rPr/>
      </w:pPr>
      <w:r>
        <w:rPr>
          <w:rFonts w:eastAsia="Times New Roman Cyr" w:cs="Times New Roman Cyr" w:ascii="Times New Roman Cyr" w:hAnsi="Times New Roman Cyr"/>
          <w:lang w:val="en-US"/>
        </w:rPr>
        <w:t>D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оза средняя смертельная</w:t>
      </w:r>
    </w:p>
    <w:p>
      <w:pPr>
        <w:pStyle w:val="Normal"/>
        <w:ind w:firstLine="284"/>
        <w:rPr/>
      </w:pPr>
      <w:r>
        <w:rPr>
          <w:rFonts w:eastAsia="Times New Roman Cyr" w:cs="Times New Roman Cyr" w:ascii="Times New Roman Cyr" w:hAnsi="Times New Roman Cyr"/>
          <w:lang w:val="en-US"/>
        </w:rPr>
        <w:t>C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rPr>
        <w:t xml:space="preserve"> - концентрация средняя смертельная</w:t>
      </w:r>
    </w:p>
    <w:p>
      <w:pPr>
        <w:pStyle w:val="Normal"/>
        <w:ind w:firstLine="284"/>
        <w:rPr/>
      </w:pPr>
      <w:r>
        <w:rPr>
          <w:rFonts w:eastAsia="Times New Roman Cyr" w:cs="Times New Roman Cyr" w:ascii="Times New Roman Cyr" w:hAnsi="Times New Roman Cyr"/>
          <w:lang w:val="en-US"/>
        </w:rPr>
        <w:t>T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rPr>
        <w:t xml:space="preserve"> - среднее время гибели животных</w:t>
      </w:r>
    </w:p>
    <w:p>
      <w:pPr>
        <w:pStyle w:val="Normal"/>
        <w:ind w:firstLine="284"/>
        <w:rPr/>
      </w:pPr>
      <w:r>
        <w:rPr>
          <w:rFonts w:eastAsia="Times New Roman Cyr" w:cs="Times New Roman Cyr" w:ascii="Times New Roman Cyr" w:hAnsi="Times New Roman Cyr"/>
          <w:lang w:val="en-US"/>
        </w:rPr>
        <w:t>Lim</w:t>
      </w:r>
      <w:r>
        <w:rPr>
          <w:rFonts w:eastAsia="Times New Roman Cyr" w:cs="Times New Roman Cyr" w:ascii="Times New Roman Cyr" w:hAnsi="Times New Roman Cyr"/>
          <w:vertAlign w:val="subscript"/>
          <w:lang w:val="en-US"/>
        </w:rPr>
        <w:t>ac</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рог острого действия</w:t>
      </w:r>
    </w:p>
    <w:p>
      <w:pPr>
        <w:pStyle w:val="Normal"/>
        <w:ind w:firstLine="284"/>
        <w:rPr/>
      </w:pPr>
      <w:r>
        <w:rPr>
          <w:rFonts w:eastAsia="Times New Roman Cyr" w:cs="Times New Roman Cyr" w:ascii="Times New Roman Cyr" w:hAnsi="Times New Roman Cyr"/>
        </w:rPr>
        <w:t>ПД</w:t>
      </w:r>
      <w:r>
        <w:rPr>
          <w:rFonts w:eastAsia="Times New Roman Cyr" w:cs="Times New Roman Cyr" w:ascii="Times New Roman Cyr" w:hAnsi="Times New Roman Cyr"/>
          <w:vertAlign w:val="subscript"/>
        </w:rPr>
        <w:t>пэк</w:t>
      </w:r>
      <w:r>
        <w:rPr>
          <w:rFonts w:eastAsia="Times New Roman Cyr" w:cs="Times New Roman Cyr" w:ascii="Times New Roman Cyr" w:hAnsi="Times New Roman Cyr"/>
          <w:lang w:val="en-US"/>
        </w:rPr>
        <w:t xml:space="preserve"> (Lim</w:t>
      </w:r>
      <w:r>
        <w:rPr>
          <w:rFonts w:eastAsia="Times New Roman Cyr" w:cs="Times New Roman Cyr" w:ascii="Times New Roman Cyr" w:hAnsi="Times New Roman Cyr"/>
          <w:vertAlign w:val="subscript"/>
          <w:lang w:val="en-US"/>
        </w:rPr>
        <w:t>subac</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пороговая доза подострого опыта</w:t>
      </w:r>
    </w:p>
    <w:p>
      <w:pPr>
        <w:pStyle w:val="Normal"/>
        <w:ind w:firstLine="284"/>
        <w:rPr/>
      </w:pPr>
      <w:r>
        <w:rPr>
          <w:rFonts w:eastAsia="Times New Roman Cyr" w:cs="Times New Roman Cyr" w:ascii="Times New Roman Cyr" w:hAnsi="Times New Roman Cyr"/>
        </w:rPr>
        <w:t>ПД</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lang w:val="en-US"/>
        </w:rPr>
        <w:t xml:space="preserve"> (Lim</w:t>
      </w:r>
      <w:r>
        <w:rPr>
          <w:rFonts w:eastAsia="Times New Roman Cyr" w:cs="Times New Roman Cyr" w:ascii="Times New Roman Cyr" w:hAnsi="Times New Roman Cyr"/>
          <w:vertAlign w:val="subscript"/>
          <w:lang w:val="en-US"/>
        </w:rPr>
        <w:t>chr</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К</w:t>
      </w:r>
      <w:r>
        <w:rPr>
          <w:rFonts w:eastAsia="Times New Roman Cyr" w:cs="Times New Roman Cyr" w:ascii="Times New Roman Cyr" w:hAnsi="Times New Roman Cyr"/>
          <w:vertAlign w:val="subscript"/>
        </w:rPr>
        <w:t>хр.</w:t>
      </w:r>
      <w:r>
        <w:rPr>
          <w:rFonts w:eastAsia="Times New Roman Cyr" w:cs="Times New Roman Cyr" w:ascii="Times New Roman Cyr" w:hAnsi="Times New Roman Cyr"/>
        </w:rPr>
        <w:t>) - пороговая доза (концентрация) хронического опыта</w:t>
      </w:r>
    </w:p>
    <w:p>
      <w:pPr>
        <w:pStyle w:val="Normal"/>
        <w:ind w:firstLine="284"/>
        <w:rPr/>
      </w:pPr>
      <w:r>
        <w:rPr>
          <w:rFonts w:eastAsia="Times New Roman Cyr" w:cs="Times New Roman Cyr" w:ascii="Times New Roman Cyr" w:hAnsi="Times New Roman Cyr"/>
        </w:rPr>
        <w:t>ПД</w:t>
      </w:r>
      <w:r>
        <w:rPr>
          <w:rFonts w:eastAsia="Times New Roman Cyr" w:cs="Times New Roman Cyr" w:ascii="Times New Roman Cyr" w:hAnsi="Times New Roman Cyr"/>
          <w:vertAlign w:val="subscript"/>
        </w:rPr>
        <w:t>общ.</w:t>
      </w:r>
      <w:r>
        <w:rPr>
          <w:rFonts w:eastAsia="Times New Roman Cyr" w:cs="Times New Roman Cyr" w:ascii="Times New Roman Cyr" w:hAnsi="Times New Roman Cyr"/>
        </w:rPr>
        <w:t xml:space="preserve"> (ПК</w:t>
      </w:r>
      <w:r>
        <w:rPr>
          <w:rFonts w:eastAsia="Times New Roman Cyr" w:cs="Times New Roman Cyr" w:ascii="Times New Roman Cyr" w:hAnsi="Times New Roman Cyr"/>
          <w:vertAlign w:val="subscript"/>
        </w:rPr>
        <w:t>общ.</w:t>
      </w:r>
      <w:r>
        <w:rPr>
          <w:rFonts w:eastAsia="Times New Roman Cyr" w:cs="Times New Roman Cyr" w:ascii="Times New Roman Cyr" w:hAnsi="Times New Roman Cyr"/>
        </w:rPr>
        <w:t>) - пороговая доза (концентрация) хронического опыта по общетоксическому эффекту</w:t>
      </w:r>
    </w:p>
    <w:p>
      <w:pPr>
        <w:pStyle w:val="Normal"/>
        <w:ind w:firstLine="284"/>
        <w:rPr/>
      </w:pPr>
      <w:r>
        <w:rPr>
          <w:rFonts w:eastAsia="Times New Roman Cyr" w:cs="Times New Roman Cyr" w:ascii="Times New Roman Cyr" w:hAnsi="Times New Roman Cyr"/>
        </w:rPr>
        <w:t>ПК</w:t>
      </w:r>
      <w:r>
        <w:rPr>
          <w:rFonts w:eastAsia="Times New Roman Cyr" w:cs="Times New Roman Cyr" w:ascii="Times New Roman Cyr" w:hAnsi="Times New Roman Cyr"/>
          <w:vertAlign w:val="subscript"/>
        </w:rPr>
        <w:t>орг.</w:t>
      </w:r>
      <w:r>
        <w:rPr>
          <w:rFonts w:eastAsia="Times New Roman Cyr" w:cs="Times New Roman Cyr" w:ascii="Times New Roman Cyr" w:hAnsi="Times New Roman Cyr"/>
        </w:rPr>
        <w:t xml:space="preserve"> - пороговая концентрация по органолептическому признаку вредности</w:t>
      </w:r>
    </w:p>
    <w:p>
      <w:pPr>
        <w:pStyle w:val="Normal"/>
        <w:ind w:firstLine="284"/>
        <w:rPr/>
      </w:pPr>
      <w:r>
        <w:rPr>
          <w:rFonts w:eastAsia="Times New Roman Cyr" w:cs="Times New Roman Cyr" w:ascii="Times New Roman Cyr" w:hAnsi="Times New Roman Cyr"/>
        </w:rPr>
        <w:t>ПК</w:t>
      </w:r>
      <w:r>
        <w:rPr>
          <w:rFonts w:eastAsia="Times New Roman Cyr" w:cs="Times New Roman Cyr" w:ascii="Times New Roman Cyr" w:hAnsi="Times New Roman Cyr"/>
          <w:vertAlign w:val="subscript"/>
        </w:rPr>
        <w:t>сан.</w:t>
      </w:r>
      <w:r>
        <w:rPr>
          <w:rFonts w:eastAsia="Times New Roman Cyr" w:cs="Times New Roman Cyr" w:ascii="Times New Roman Cyr" w:hAnsi="Times New Roman Cyr"/>
        </w:rPr>
        <w:t xml:space="preserve"> - пороговая концентрация по влиянию на санитарный режим водоем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НД - максимальная недействующая доза хронического опыта</w:t>
      </w:r>
    </w:p>
    <w:p>
      <w:pPr>
        <w:pStyle w:val="Normal"/>
        <w:ind w:firstLine="284"/>
        <w:rPr/>
      </w:pPr>
      <w:r>
        <w:rPr>
          <w:rFonts w:eastAsia="Times New Roman Cyr" w:cs="Times New Roman Cyr" w:ascii="Times New Roman Cyr" w:hAnsi="Times New Roman Cyr"/>
        </w:rPr>
        <w:t>МНД</w:t>
      </w:r>
      <w:r>
        <w:rPr>
          <w:rFonts w:eastAsia="Times New Roman Cyr" w:cs="Times New Roman Cyr" w:ascii="Times New Roman Cyr" w:hAnsi="Times New Roman Cyr"/>
          <w:vertAlign w:val="subscript"/>
        </w:rPr>
        <w:t>общ.</w:t>
      </w:r>
      <w:r>
        <w:rPr>
          <w:rFonts w:eastAsia="Times New Roman Cyr" w:cs="Times New Roman Cyr" w:ascii="Times New Roman Cyr" w:hAnsi="Times New Roman Cyr"/>
        </w:rPr>
        <w:t xml:space="preserve"> - максимальная недействующая доза хронического опыта по общетоксическому эффекту</w:t>
      </w:r>
    </w:p>
    <w:p>
      <w:pPr>
        <w:pStyle w:val="Normal"/>
        <w:ind w:firstLine="284"/>
        <w:rPr/>
      </w:pPr>
      <w:r>
        <w:rPr>
          <w:rFonts w:eastAsia="Times New Roman Cyr" w:cs="Times New Roman Cyr" w:ascii="Times New Roman Cyr" w:hAnsi="Times New Roman Cyr"/>
        </w:rPr>
        <w:t>МНД</w:t>
      </w:r>
      <w:r>
        <w:rPr>
          <w:rFonts w:eastAsia="Times New Roman Cyr" w:cs="Times New Roman Cyr" w:ascii="Times New Roman Cyr" w:hAnsi="Times New Roman Cyr"/>
          <w:vertAlign w:val="subscript"/>
        </w:rPr>
        <w:t>отд.</w:t>
      </w:r>
      <w:r>
        <w:rPr>
          <w:rFonts w:eastAsia="Times New Roman Cyr" w:cs="Times New Roman Cyr" w:ascii="Times New Roman Cyr" w:hAnsi="Times New Roman Cyr"/>
        </w:rPr>
        <w:t xml:space="preserve"> - максимальная недействующая доза хронического опыта по отдаленным эффект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НК - максимальная недействующая концентрац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СД - допустимая суточная доз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ПК - биохимическое потребление кислорода</w:t>
      </w:r>
    </w:p>
    <w:p>
      <w:pPr>
        <w:pStyle w:val="Normal"/>
        <w:ind w:firstLine="284"/>
        <w:rPr/>
      </w:pPr>
      <w:r>
        <w:rPr>
          <w:rFonts w:eastAsia="Times New Roman Cyr" w:cs="Times New Roman Cyr" w:ascii="Times New Roman Cyr" w:hAnsi="Times New Roman Cyr"/>
        </w:rPr>
        <w:t>К</w:t>
      </w:r>
      <w:r>
        <w:rPr>
          <w:vertAlign w:val="subscript"/>
          <w:lang w:val="en-US"/>
        </w:rPr>
        <w:t>3</w:t>
      </w:r>
      <w:r>
        <w:rPr>
          <w:rFonts w:eastAsia="Times New Roman Cyr" w:cs="Times New Roman Cyr" w:ascii="Times New Roman Cyr" w:hAnsi="Times New Roman Cyr"/>
        </w:rPr>
        <w:t xml:space="preserve"> - коэффициент запаса для расчета МНД на основе ПД</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писок литератур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Альберт Э. Избирательная токсичность.—М.: Мир, 197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Гигиенические критерии состояния окружающей среды для</w:t>
        <w:tab/>
        <w:t>отдельных веществ.—ВОЗ, Жене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Гигиеническая оценка вредных веществ в воде.—СЭВ.—М., 198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 Методическое руководство по биотестированию воды. ОД 118— 02—90.—М., 199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 Методические указания к экспериментальному изучению процессов трансформации химических веществ при их гигиеническом регламентировании в воде № 2966—8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 Методические указания по расчетным и экспресс-экспериментальным методам гигиенической оценки и нормирования химических веществ в воде № 01/10—11 от 4.08.9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 Токсикометрия химических веществ, загрязняющих окружающую среду — М.: ЦМП ГКНТ, 198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 Шефтель В.О., Дышиневич Н. Е., Сова Р. Е. Токсикология полимерных материалов.—Киев: Здоровье, 1988.</w:t>
      </w:r>
    </w:p>
    <w:p>
      <w:pPr>
        <w:pStyle w:val="Normal"/>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rPr>
          <w:b/>
          <w:b/>
          <w:bCs/>
          <w:lang w:val="en-US"/>
        </w:rPr>
      </w:pPr>
      <w:r>
        <w:rPr>
          <w:b/>
          <w:bCs/>
          <w:lang w:val="en-US"/>
        </w:rPr>
      </w:r>
    </w:p>
    <w:p>
      <w:pPr>
        <w:pStyle w:val="Normal"/>
        <w:ind w:firstLine="284"/>
        <w:rPr>
          <w:b/>
          <w:b/>
          <w:bCs/>
          <w:lang w:val="en-US"/>
        </w:rPr>
      </w:pPr>
      <w:r>
        <w:rPr>
          <w:b/>
          <w:bCs/>
          <w:lang w:val="en-US"/>
        </w:rPr>
      </w:r>
    </w:p>
    <w:p>
      <w:pPr>
        <w:pStyle w:val="Normal"/>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держание</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Normal"/>
        <w:ind w:firstLine="284"/>
        <w:rPr/>
      </w:pPr>
      <w:r>
        <w:rPr>
          <w:rFonts w:eastAsia="Times New Roman Cyr" w:cs="Times New Roman Cyr" w:ascii="Times New Roman Cyr" w:hAnsi="Times New Roman Cyr"/>
        </w:rPr>
        <w:t>3. Схема последовательного (этапного) обоснования</w:t>
      </w:r>
      <w:r>
        <w:rPr>
          <w:lang w:val="en-US"/>
        </w:rPr>
        <w:t xml:space="preserve"> </w:t>
      </w:r>
      <w:r>
        <w:rPr>
          <w:rFonts w:eastAsia="Times New Roman Cyr" w:cs="Times New Roman Cyr" w:ascii="Times New Roman Cyr" w:hAnsi="Times New Roman Cyr"/>
        </w:rPr>
        <w:t>нормативов веществ в вод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 Физико-химическая и производственно-технологическая характеристики вещ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 Оценка стабильности и трансформации веществ в водной сред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 Определение пороговых концентраций по влиянию веществ на органолептические свойства в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 Экспериментальное установление пороговых концентраций веществ по влиянию на процессы самоочищения водных объек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 Установление параметров токсичности веществ в острых опытах на животны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9. Порог вредного действия при однократном поступлении вещества в организм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0. Изучение действия вещества на организм в условиях подострого опыта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 Проведение хронического санитарно-токсикологического опы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2. Обоснование величины ПДК (ОДУ) веществ в воде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3. Нормирование препаратов смешанного состава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 Нормирование веществ с учетом особенностей их приме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кращения и условные обознач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писок литератур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8.10.%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40" w:after="0"/>
      <w:ind w:left="40" w:hanging="0"/>
      <w:jc w:val="center"/>
    </w:pPr>
    <w:rPr>
      <w:rFonts w:ascii="Times New Roman" w:hAnsi="Times New Roman" w:eastAsia="Times New Roman" w:cs="Times New Roman"/>
      <w:color w:val="auto"/>
      <w:sz w:val="24"/>
      <w:szCs w:val="24"/>
      <w:lang w:val="ru-RU" w:eastAsia="zh-CN" w:bidi="hi-IN"/>
    </w:rPr>
  </w:style>
  <w:style w:type="paragraph" w:styleId="FR2">
    <w:name w:val="FR2"/>
    <w:qFormat/>
    <w:pPr>
      <w:widowControl w:val="false"/>
      <w:bidi w:val="0"/>
      <w:spacing w:lineRule="auto" w:line="360"/>
      <w:ind w:left="600" w:hanging="0"/>
      <w:jc w:val="right"/>
    </w:pPr>
    <w:rPr>
      <w:rFonts w:ascii="Arial" w:hAnsi="Arial" w:eastAsia="Arial" w:cs="Arial"/>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5:12:00Z</dcterms:created>
  <dc:creator>CNTI</dc:creator>
  <dc:description/>
  <dc:language>en-US</dc:language>
  <cp:lastModifiedBy>CNTI</cp:lastModifiedBy>
  <dcterms:modified xsi:type="dcterms:W3CDTF">2000-02-23T05:12:00Z</dcterms:modified>
  <cp:revision>3</cp:revision>
  <dc:subject/>
  <dc:title>1</dc:title>
</cp:coreProperties>
</file>