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25.emf" ContentType="image/x-emf"/>
  <Override PartName="/word/media/image62.emf" ContentType="image/x-emf"/>
  <Override PartName="/word/media/image63.emf" ContentType="image/x-emf"/>
  <Override PartName="/word/media/image64.emf" ContentType="image/x-emf"/>
  <Override PartName="/word/media/image77.emf" ContentType="image/x-emf"/>
  <Override PartName="/word/media/image65.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14.emf" ContentType="image/x-emf"/>
  <Override PartName="/word/media/image2.emf" ContentType="image/x-emf"/>
  <Override PartName="/word/media/image3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13.emf" ContentType="image/x-emf"/>
  <Override PartName="/word/media/image1.emf" ContentType="image/x-emf"/>
  <Override PartName="/word/media/image67.emf" ContentType="image/x-emf"/>
  <Override PartName="/word/media/image66.emf" ContentType="image/x-emf"/>
  <Override PartName="/word/media/image26.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ДС 81-3.9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ИЧЕСКИЕ УКАЗАН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азработке сметных норм и расценок на эксплуатацию строительных маши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автотранспортных средст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Дата введения 2000-01-01 </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Ы Центральным научно-исследовательским институтом экономики и управления строительством Госстроя России (ответственный исполнитель к.э.н. А.А. Солин), Управлением ценообразования и сметного нормирования в строительстве и жилищно-коммунальном хозяйстве Госстроя России (В.А. Степанов, В.Н. Маклаков, Г.П. Шпунт, Т.Л. Грищенкова), Управлением механизации, инженерного   оборудования   и  лизинга   Госстроя   России   (Д.П. Добжинский, Н.Д. Тимофеев), Межрегиональным центром по ценообразованию в строительстве и промышленности строительных материалов Госстроя России (И.И. Дмитренко), при участии корпораций "Трансстрой" и "Росагропромстрой", института "Владимиргражданпроект", региональных центров по ценообразованию в строительстве Республики Коми, Московской, Воронежской, Волгоградской областей, г.г. Санкт-Петербурга, Омска и Сама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Управлением  ценообразования и сметного нормирования в строительстве и жилищно-коммунальном хозяйстве Госстроя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И ВВЕДЕНЫ В ДЕЙСТВИЕ постановлением Госстроя России от 17 декабря 1999 года № 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 Методические указания по разработке сметных норм и расценок на эксплуатацию строительных машин и автотранспортных средств разработаны во исполнение постановления Госстроя России от 11.02.98 № 18-15 "О переходе на новую сметно-нормативную базу ценообразования в строительстве" и устанавливают порядок пересмотра действующих и разработки новых сметных норм и расценок на эксплуатацию строительных машин и технологических автотранспортных средств*, с целью соблюдения организациями-разработчиками единого порядка их разработки и подготовки к обработке на машинных носителях (в дальнейшем изложении: "Сметные нормы и расценки на эксплуатацию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 технологическими автотранспортными средствами имеются в виду автомобили, прицепы, полуприцепы и пр., используемые для доставки строительных материалов и конструкций на строительную площадку, для перевозки грунта и строительного мусора, а также для перебазировки строительны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нормы и расценки на эксплуатацию машин разрабатываются в уровне цен по состоянию на 01.01.2000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нормы и расценки на эксплуатацию машин комплектуются в сборники, которые утверждаются в установленном порядке. Сборники сметных норм и расценок на эксплуатацию машин являются составной частью системы ценообразования и сметного нормирования в строительстве, действующей на территории Российской Федерации, и применяются в обязательном порядке в строительстве, осуществляемом с привлечением средств государственного бюджета всех уровней и  целевых внебюджетных фондов. В случае финансирования строительства из других источников, применение указанных сметных норм и расценок на эксплуатацию машин носит рекомендательный характ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разработки сборников сметных норм и расценок на эксплуатацию машин, установленный настоящими методическими указаниями, является обязательным для всех организаций-разработчиков сметных нормати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борники сметных норм и расценок на эксплуатацию машин подразделяются на: федеральные, территориальные и отрасле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деральные сборники сметных норм и расценок на эксплуатацию машин, разрабатываемые в уровне цен для базового района страны  (Московской области), утверждаются и вводятся в действие Госстроем России, с включением в Перечень действующих нормативных документов в строительстве и являются основой для разработки сборников федеральных единичных расцено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риториальные сборники сметных норм и расценок на эксплуатацию машин, включающие в свой состав полный набор машин, применяемых в соответствующем регионе, разрабатываемые для административно-территориальных единиц Российской Федерации (регионов), утверждаются и вводятся в действие администрациями субъектов Российской Федерации, регистрируются в Госстрое России в соответствии с руководящими документами по строительству (РДС 10-202-94) и  включаются в Перечень действующих нормативных документов в строительств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е сборники сметных норм и расценок на эксплуатацию машин служат основанием для составления сметной документации на строительство, осуществляемое в соответствующих административно-территориальных образов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раслевые сборники сметных норм и расценок на эксплуатацию машин, включающие в свой состав полный набор машин, используемых на объектах специализированных видов строительства (водохозяйственное, горнокапитальное, транспортное, энергетическое,  строительство газо- нефтепроводов, объектов связи и т.п.), утверждаются министерствами Российской Федерации, другими федеральными органами исполнительной власти и отраслевыми структурами (далее - федеральные органы и отраслевые структуры),  представляются на заключение (согласование) в Госстрой России в соответствии с РДС 10-201-94 и включаются в Перечень действующих нормативных документов в строительств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слевые сборники сметных норм и расценок на эксплуатацию машин, разработанные и утвержденные федеральными органами и отраслевыми структурами, после согласования с Госстроем России могут быть включены в Федеральный сборник сметных норм и расценок на эксплуатацию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слевые сборники сметных норм и расценок на эксплуатацию машин, привязанные к местным условиям строительства, предназначены для составления сметной документации по специализированным строй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метные нормы и расценки на эксплуатацию машин предназначаются для разработки единичных расценок на строительные, монтажные, специальные строительные работы, а также по монтажу технологического оборудования; для определения сметных затрат на объекте, когда продолжительность эксплуатации машин определяется по проекту производства работ или проекту организации строительства; для взаиморасчетов между подрядными строительными организациями и подразделениями строймеханизации с учетом положений, изложенных в п.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метные нормы и расценки на эксплуатацию машин разрабатываются с учетом их дифференциации по типоразмерным группам, устанавливаемым по основному техническому параметру для данного вида машин (для экскаваторов - вместимость ковша, для бульдозеров - мощность, для кранов -  грузоподъемность и т.д.). Сметные нормы и расценки формируются как средневзвешенная величина по маркам (моделям) машин, входящим в типоразмерную группу. Отбор машин-представителей по маркам (моделям) производится с учетом выполняемых с их применением объемов работ и уровня производительности с прогнозом на период действия сметных нормати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метные нормы и расценки на эксплуатацию машин содержат прямые затраты, в состав которых помимо эксплуатационных затрат включены накладные расходы и сметная прибыль, начисленные на показатели оплаты труда рабочих, занятых на ремонте и техническом обслуживании,  замене быстроизнашивающихся частей и перебазировке машин (в расценках на автотранспортные средства учитываются также накладные расходы и сметная прибыль, начисляемые на показатели оплаты труда водителей). Порядок начисления накладных расходов и сметной прибыли, включаемых в состав расценок, приведен в п.п. 4.2, 4.3, 4.8  Методических указ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адные расходы и сметная прибыль на показатели оплаты труда машинистов строительных машин начисляются дополнительно при определении сметной стоимости строительства и осуществлении взаиморасчетов между подрядными строительными организациями и подразделениями строймеханиз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ные расходы принимаются по  индивидуальной норме для конкретной организации (подразделения строймеханизации) или по укрупненным нормативам по видам строительства и видам строительных и монтажных работ, приведенным в Методических указаниях по определению величины накладных расходов в строительстве (МДС 81-4.99) и Методических указаниях по определению величины накладных расходов в строительстве, осуществляемом в районах Крайнего Севера и местностях, приравненных к ним (МДС 81-5.99), утвержденных постановлениями Госстроя России от 17.12.99 № 76 и от 17.12.99 № 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разработки индивидуальных норм накладных расходов приведен в п.п. 3.6 - 3.9 МДС 81-4.9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прибыль учитывается в порядке, установленном п. 3.1.7 МДС 81-1.9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норм и расценок на эксплуатацию машин не учитываются налог на добавленную стоимость (НДС) и налог с прода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ормативные показатели сметных норм и расценок исчисляются в расчете на 1 машино-час среднесменного времени эксплуатации машин, которое включа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участия машин в выполнении технологических операций, в т.ч. для автотранспортных средств  - время их перемещения с базы механизации (строительной площадки) на строительную площадку (базу мех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замены быстроизнашивающихся частей, режущего инструмента и сменной рабочей оснас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перемещения машин по фронту работ в пределах строительной площ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технологических перерывов в работе машин при выполнении строительно-монтаж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подготовки машин к работе и их сдачи по окончании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на ежесменное техническое обслуживание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рывы в работе машиниста (машинистов экипажа), регламентируемые законодательством о тру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метные нормы и расценки имеют код ОКП и шестизначный отраслевой код: 2 первых знака обозначают код раздела, 3-ий и 4-ый  знаки - код подраздела,  5-ый и 6-ой знаки - код типоразмерной группы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аименования и единицы измерения физических величин, учитываемых при разработке сметных норм и расценок, принимаются в расчетах по системе СИ, в соответствии с "Перечнем единиц физических величин, подлежащих применению в строительстве" (СН 528-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Наименования машин устанавливаются в соответствии с действующими стандартами Российской Федерации (по классификатору продукции ОКП), а при отсутствии информации - по паспортным да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Числовые показатели приводятся с точностью до трех значащих цифр, при этом после запятой указываются не более 2 значащих цифр. Округление показателей производится в соответствии с требованиями СН 528-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Форма сметных норм и расценок на эксплуатацию строительных машин и автотранспортных средств приведена в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рганизация разработки сборников сметных норм и расценок на эксплуатацию машин</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Методическое руководство разработкой федеральных, территориальных и отраслевых сборников сметных норм и расценок на эксплуатацию машин, координацию работ и контроль за их разработкой осуществляет Управление ценообразования и сметного нормирования в строительстве и жилищно-коммунальном хозяйстве Госстроя России (далее - Управление ценообраз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Разработка Федеральных сборников сметных норм и расценок на эксплуатацию машин производится организациями-разработчиками, определяемыми Управлением ценообразования. В техническом задании указываются основания для разработки сборника сметных норм и расценок на эксплуатацию машин, этапы и сроки выполнения работ, нормативные источники, которыми следует руководствоваться при подготовке сметных норм и расценок, стоимость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ный проект сборника сметных норм и расценок на эксплуатацию машин проходит экспертизу в организациях, рекомендуемых Управлением ценообразования. Экспертные заключения  рассматриваются Межведомственной комиссией (МВК) по разработке документов по ценообразованию в строительстве Госстроя Росс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экспертных заключений и результатов рассмотрений на МВК, организации-разработчики вносят в проект сборника сметных норм и расценок на эксплуатацию машин соответствующие коррективы. Отредактированный сборник передается в Управление ценообразования, которое представляет его на утверждение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азработка территориальных сборников сметных норм и расценок на эксплуатацию машин осуществляется организациями-разработчиками под руководством региональных центров по ценообразованию в строительстве (РЦЦС), прошедших аккредитацию в Госстрое России. В тех регионах, где РЦЦС не созданы или не прошли аккредитацию, руководство разработкой сборников осуществляется региональными МВК, создаваемыми соответствующими решениями органов исполнительной власти. Организации-разработчики территориальных сборников сметных норм и расценок на эксплуатацию машин назначаются решением администрации соответствующего субъекта Российской Федерации из числа ведущих региональных проектных и строительных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ные проекты территориальных сборников сметных норм и расценок на эксплуатацию  машин проходят соответствующую экспертизу. На основе экспертных заключений, организации-разработчики вносят в сборники необходимые коррективы. Отредактированные материалы передаются в РЦЦС для рассмотрения и последующего утверждения администрацией субъекта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ные территориальные сборники сметных норм и расценок на эксплуатацию машин направляются на регистрацию в Госстрой России, после которой включаются в состав действующей сметно-нормативной ба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гласия, возникающие в ходе работ, связанных с разработкой территориальных сборников сметных норм и расценок на эксплуатацию машин, передаются на рассмотрение в Межведомственные комиссии (МВК) при администрациях субъектов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став МВК рекомендуется включать представителей администрации субъекта Российской Федерации, регионального органа по ценообразованию (РЦЦС), территориального экспертного органа по строительству, ведущих строительных и монтажных организаций, региональных проектных институтов, транспортных предприятий и хозяйств, территориальных сбытовых организаций, основных организаций-заказчиков и д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Разработка отраслевых сборников сметных норм и расценок на эксплуатацию машин осуществляется ведущими отраслевыми проектными институтами, назначаемыми федеральным органом или отраслевой структурой,  на основе догов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ные проекты отраслевых сборников сметных норм и расценок на эксплуатацию машин проходят экспертизу в отраслевых экспертных органах. Откорректированные материалы представляются на заключение в Госстрой России и после согласования утверждаются и вводятся в действие соответствующими федеральными органами или отраслевыми структур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Финансирование разработок сборников сметных норм и расценок всех уровней на эксплуатацию машин осуществляется федеральными и региональными органами исполнительной власти, заинтересованными министерствами Российской Федерации, другими отраслевыми структурами с привлечением средств заказчиков на создание сметно-нормативной базы, согласно письму Госстроя России от 15.04.98 № БЕ-19-10/12, а также на договорной основе, предусматривающей возврат средств, затраченных на разработку и издание нормативов, за счет их реализации в качестве печатной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азработка сборников сметных норм и расценок на эксплуатацию машин всех назначений осуществляется поэтапно, в следующе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ие макета сбор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 и анализ исходных данных в соответствии с полученным заданием на разработку сбор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сметных норм и расценок на эксплуатацию машин на основе исходных дан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оновка и оформление проекта сбор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отрение (экспертиза) проекта сбор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ектировка проекта сборника по экспертным замечаниям и представление на утверждение. Оформление обложки, титульных листов и первой страницы сборников сметных норм и расценок на эксплуатацию машин осуществляется в соответствии с приложением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ные сборники сметных норм и расценок на эксплуатацию машин поддерживаются на машинных носителях с периодической корректировкой и дополнением по вновь внедряемым в строительство машин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Формирование номенклатуры сборника сметных норм и расценок на эксплуатацию машин</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Номенклатура сметных норм и расценок на эксплуатацию машин должна соответствовать номенклатуре машин, включенных в государственные элементные сметные нормы на строительные, специальные строительные,  монтажные работы, на монтаж технологического оборудования для всех регионов страны, включая районы Крайнего Севера и местности, приравненные к ни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Исходной базой для вновь разрабатываемых сборников сметных норм и расценок на эксплуатацию машин является номенклатура пересматриваемых (действующих) сборников данного вида сметных нормати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При формировании номенклатуры сборников сметных норм и расценок на эксплуатацию машин в типоразмерные группы должны включаться марки (модели) маши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енением которых выполняются основные объемы строительно-монтажных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ходящих в состав комплекса, использование которых зависит от ведущей машин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луживающих один или несколько технологических процесс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менклатуру сборников включаются комплексы машин или отдельные машины, обладающие наибольшей эффективностью и реальной перспективой расширения сферы их применения в строительном производст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Сметные нормы и расценки на эксплуатацию машин, дифференцированные по типоразмерным группам, объединяются в следующие разделы, соответствующие видам строительных, монтажных, специальных строительных работ, работ по монтажу технологического оборудования, а также видам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ы для земля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кт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ны, подъемники, трубоукладч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грузчики,    автогидроподъемники, домкраты, лебе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ы для дорожного и аэродромного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ы для приготовления, транспортировки и укладки бетона и строительных раств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ы для свай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ы для прокладки и ремонта инженерных коммуник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ы для буров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ы для горнопроходчески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ы для гидротехнического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ы для озеленения и благо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ресс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сосы и установки водопони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движные электростанции и оборудование для свар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шины для отдел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ологические   автотранспортные сре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учной механизированный инструмен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ственные приспособления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ы сборников сметных норм и расценок на эксплуатацию машин дополняются и уточняются в установленном Госстроем России порядке по мере внедрения в практику строительного производства новых средств механизации строительных, монтажных, специальных строительных работ и работ по монтажу технологическ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метные нормы и расценки на эксплуатацию импортных машин включаются в отдельный раздел сборников. Порядок применения сметных норм и расценок на эксплуатацию импортных строительных машин, для определения сметной стоимости строительства и осуществления взаиморасчетов между  подрядными строительными организациями и подразделениями строймеханизации, устанавливается в технической части сборников сметных норм и расценок на эксплуатацию машин  и принимается по согласованию  заказчиком  (подрядной строительной организацией) и подразделением строймеханизации, что должно подтверждаться договором (контрактом) на строительств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орядок расчета постатейных показателей затрат на эксплуатацию маши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сметных расценок на эксплуатацию машин (Смаш.) входят следующие статьи затрат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ш. = А + Р + Б + З + Э + С + Г+ П,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амортизационные отчисления на полное восстано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 - затраты на выполнение всех видов ремонта, диагностирование и техническое обслуж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затраты на замену быстроизнашивающихся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 оплата труда рабочих, управляющих машиной (машинистов, вод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 - затраты на энергонос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затраты на смазочны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затраты на гидравлическую и охлаждающую жидк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 - затраты на перебазировку машин с одной строительной площадки (базы механизации) на другую строительную площадку (базу механизации), включая монтаж машин с выполнением пусконаладочных операций, демонтаж, транспортировку с погрузочно-разгрузочными операциями. По особо сложным и мощным машинам на операции, связанные с их перебазировкой, разрабатываются отдельные расценки и соответствующие затраты учитываются в сметах по отдельным строк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Амортизационные отчисления на полное восстановлени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 Нормативный показатель амортизационных отчислений на полное восстановление для строительных машин (Асм) определяется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430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30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 средневзвешенная восстановительная стоимость машин данной типоразмерной группы, учитывающая структуру парка по их маркам (моделям) на дату введения в действие сметной расценки,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Вс)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 Ц + Зд,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 - средневзвешенная цена франко-завод-изготовитель (продавец) по маркам (моделям) машин данной типоразмерной группы (или цена марки (модели) машины при определении затрат на эксплуатацию для машины конкретной марки), определяемая на основе рыночных цен на машины данной типоразмерной группы  и показателей балансовой стоимости машин-представителей по данным подразделений строймеханизации на дату введения в действие сметной расценки (без учета НДС),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Ц) для универсальных машин должен учитывать приобретение 2-3-х видов сменного рабочего оборудования (например, для экскаваторов - это прямая лопата, обратная лопата, грейфер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 - затраты на первоначальную доставку машины от продавца к потребителю с учетом транспортных расходов, затрат на погрузоразгрузочные работы, затрат на тару, упаковку, заготовительно-складских расходов на дату введения в действие сметной расценки, руб. Показатель (Зд) определяется на основе анализа транспортных схем доставки всех марок (моделей) машин данной типоразмерной группы к потребит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Вс) может определяться также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 = Ц х Кз.д.,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з.д. - коэффициент затрат на первоначальную доставку, который определяется по фактически сложившемуся уровню затрат, характерному для данного реги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 норма амортизационных отчислений, процент/год. Показатели (На) принимаются по установленным единым нормам амортизационных отчислений на машины данного вида и данной типоразмерной группы, утвержденным постановлением Совета Министров СССР от 22 октября 1990 г. № 1072, и в соответствии с действующими положениями по бухгалтерскому учету основных средств;</w:t>
      </w:r>
    </w:p>
    <w:p>
      <w:pPr>
        <w:pStyle w:val="Normal"/>
        <w:ind w:firstLine="284"/>
        <w:jc w:val="both"/>
        <w:rPr/>
      </w:pPr>
      <w:r>
        <w:rPr>
          <w:rFonts w:eastAsia="Times New Roman Cyr" w:cs="Times New Roman Cyr" w:ascii="Times New Roman Cyr" w:hAnsi="Times New Roman Cyr"/>
          <w:sz w:val="20"/>
          <w:szCs w:val="20"/>
        </w:rPr>
        <w:t>Ка - коэффициент к норме амортизационных отчислений, учитывающий отраслевую и региональную специфику использования строительных машин и автотранспортных средств при производстве строительно-монтажных работ, а также интенсивность их использования (в дальнейшем изложении - коэффициент интенсивности). Коэффициент (</w:t>
      </w:r>
      <w:r>
        <w:rPr>
          <w:rFonts w:eastAsia="Times New Roman Cyr" w:cs="Times New Roman Cyr" w:ascii="Times New Roman Cyr" w:hAnsi="Times New Roman Cyr"/>
          <w:b/>
          <w:bCs/>
          <w:sz w:val="20"/>
          <w:szCs w:val="20"/>
        </w:rPr>
        <w:t>Ка</w:t>
      </w:r>
      <w:r>
        <w:rPr>
          <w:rFonts w:eastAsia="Times New Roman Cyr" w:cs="Times New Roman Cyr" w:ascii="Times New Roman Cyr" w:hAnsi="Times New Roman Cyr"/>
          <w:sz w:val="20"/>
          <w:szCs w:val="20"/>
        </w:rPr>
        <w:t>) применяется при привязке сметных норм и расценок на эксплуатацию машин к конкретным условиям строительства. При установлении показателей (Ка) следует руководствоваться (в порядке очередности применения): положениями по применению единых норм амортизационных отчислений на полное восстановление основных фондов и приложением 3 настоящих методических указаний. Коэффициенты интенсивности (Ка), приведенные в приложении к методическим указаниям, дифференцированы по трем уровням (режимам) интенсивности использования машин: легкий, средний и тяжелый. При разработке сметных норм и расценок на эксплуатацию машин учитывается средний режим интенсивности использования машин, при котором  Ка = 1 и соответствует основным значениям норм амортизационных отчислений на полное восстановление основных фон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эксплуатации машины, маш.-ч/год. Показатель (Т) устанавливается на основе анализа фактических данных по использованию строительных машин в течение года (в машино-часах) на основании сменных рапортов. Потери времени использования машин, связанные с отсутствием фронта работ, низким уровнем организации производства работ и т.п., при определении нормативного показателя годового режима работы машины учитываться не долж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годового режима работы машины (Т)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365 - (52 х 2 + Пд + М + Р + П )] х х Крс х Кс,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 количество дней*  в г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данном случае и в последующем изложении под словом "день" следует понимать "су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 количество недель в г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количество нерабочих дней в неде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 - количество праздничных дней в году, устанавливаемых на каждый календарный год органами исполнительной власти с учетом особенностей субъектов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Р, П - количество целодневных перерывов в работе машины в течение года (или рабочего сезона - для сезонно-занятых машин), связанных соответственно с природно-климатическими условиями: - ветер, дождь, отрицательная температура, промерзание грунта - (М), ремонтом, техническим обслуживанием, включая перевозку машины до ремонтной базы и обратно - (Р), ее перебазировкой с одной строительной площадки (базы механизации) на другую строительную площадку (базу механизации) - (П). Показатели М, Р, П устанавливаются на основе среднегодовых статистических данных о работе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с - нормативная продолжительность рабочей смены, маш.-ч/см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с - коэффициент сменности работы машины в течение года, смена/ден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 исчисляется, как отношение времени, отрабатываемого машиной за сутки, в среднем в течение года (маш.-ч/день), к  нормативной продолжительности рабочей смены (маш.-ч/см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показатели годового режима работы строительных машин (Т) по основной номенклатуре машин и поправочные коэффициенты к ним, в зависимости от температурной зоны, приведены в приложении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восстановительной стоимости для импортных машин (Вси) определяется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и = Цк + Зд + Зс + Тп + Тпр,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к - контрактная цена машин данной типоразмерной группы независимо от фирмы (страны) - изготовителя без  учета стоимости комплекта запасных и быстроизнашивающихся частей, руб. Показатель (Цк) в валютном эквиваленте принимается по контрактам или по данным фирм-изготовителей машин, входящих в данную типоразмерную групп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 - затраты на доставку машин данной типоразмерной группы к потребителям, руб. Показатель (Зд) устанавливается по контрактам на транспортирование машин данной типоразмерной группы и не включает стоимость доставки запасных и быстроизнашивающихся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с - затраты на страхование машин при их доставке потребителю, руб. Показатель (Зс) принимается по контрак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п - затраты на оплату ввозной таможенной пошлины,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пр - затраты на  оформление таможенных процедур,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оплатой ввозной таможенной пошлины и стоимости оформления таможенных процедур, определяются на основе таможенного законодательства и грузовых таможенных деклараций.</w:t>
      </w:r>
    </w:p>
    <w:p>
      <w:pPr>
        <w:pStyle w:val="Normal"/>
        <w:ind w:firstLine="284"/>
        <w:jc w:val="both"/>
        <w:rPr/>
      </w:pPr>
      <w:r>
        <w:rPr>
          <w:rFonts w:eastAsia="Times New Roman Cyr" w:cs="Times New Roman Cyr" w:ascii="Times New Roman Cyr" w:hAnsi="Times New Roman Cyr"/>
          <w:sz w:val="20"/>
          <w:szCs w:val="20"/>
        </w:rPr>
        <w:t>Показатели, входящие в состав формулы (6</w:t>
      </w: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sz w:val="20"/>
          <w:szCs w:val="20"/>
        </w:rPr>
        <w:t xml:space="preserve"> и имеющие  в исходном виде валютную стоимость, пересчитываются в рублевый эквивалент в соответствии с Методическими указаниями по бухгалтерскому учету основных средств, утвержденными приказом Министерства финансов Российской Федерации от 20.07.98     № 33н, по состоянию на дату введения в действие сметных норм и расценок на эксплуатацию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ексация показателя (Вси) в последующем временном периоде должна производиться с учетом изменения цены приобретения машины данной типоразмерной группы в валютном эквиваленте с пересчетом по текущему курсу руб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Нормативный показатель амортизационных отчислений на полное восстановление для автотранспортных средств (Аас)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6287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287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 - годовой пробег автотранспортного средства, тыс. км. Этот показатель устанавливается на основе расчетных показателей пробега автотранспортных средств в среднем за год (без учета неоправданных просто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определения показателей Вс, На, Ка и Т, учитываемых формулой (7), аналогичен порядку, изложенному в отношении этих показателей для формулы (2) (для строительны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Затраты на выполнение всех видов ремонта, диагностирование и техническое обслуживание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выполнение всех видов ремонта, диагностирование и техническое обслуживание машин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667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67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 восстановительная стоимость машины, руб., определяемая в порядке, изложенном в п. 4.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р - норма годовых затрат на ремонт и техническое обслуживание в процентах от восстановительной стоимости машин* соответствующей типоразмерной группы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дальнейшем изложении: ремонт и техническое обслуж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4763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6375"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7239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39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умма среднегодовых затрат на ремонт (Р) и техническое обслуживание (ТО) машин данной типоразмерной группы, типа или вида машин, руб./год, которые включ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траты на приобретение запасных частей и заменяемых агрегатов с учетом затрат на их доставку к потребителю, включая погрузоразгрузочные работы, стоимость тары, упаковки и т.д. Эти затраты рекомендуется определять по нормам расхода запасных частей продукции Минстройдормаша СССР, утвержденным в 1987-1988 г.г. При их отсутствии соответствующие затраты устанавливаются по фактическим данным. Нормы расхода запасных частей по основной номенклатуре строительных машин приведены в приложении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оимость ремонтных материалов с учетом затрат на их доставку к потребит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лату труда ремонтных рабочих. При этом трудоемкость следует определять в соответствии с Рекомендациями по организации технического обслуживания и ремонта строительных машин, разработанными институтом ЦНИИОМТП, и согласованными с Госстроем России в 1993 г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траты по эксплуатации ремонтных баз в части прямых затрат, включая амортизацию и эксплуатацию технологического ремонтного оборудования, в т.ч. передвижных ремонтных мастерск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кладные расходы, связанные с организацией, осуществлением технического  обслуживания и ремонта машин по  индивидуальной норм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ибыль на основе индивидуальной нормы, по согласованию сторон;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714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14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умма показателей восстановительной стоимости машин данной модели (марки), типоразмерной группы, типа или вида в среднем за год, затраты на ремонт и техническое обслуживание которых учитываются в числителе формулы (9), руб. Показатели восстановительной стоимости машин принимаются по бухгалтерской отчетности подразделений строймех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 - годовой режим работы машин,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никновении трудностей определения региональных или отраслевых норм годовых затрат на ремонт и техническое обслуживание машин отечественного производства показатели (Нр) рекомендуется принимать по таблиц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данные носят справочный характер и уточняются по фактическим среднегодовым данным подразделений строймех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нормы годовых затрат на ремонт и техническое обслуживание машин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центах к балансовой стоимости маши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4" w:type="dxa"/>
        <w:tblLayout w:type="fixed"/>
        <w:tblCellMar>
          <w:top w:w="0" w:type="dxa"/>
          <w:left w:w="105" w:type="dxa"/>
          <w:bottom w:w="0" w:type="dxa"/>
          <w:right w:w="105" w:type="dxa"/>
        </w:tblCellMar>
      </w:tblPr>
      <w:tblGrid>
        <w:gridCol w:w="625"/>
        <w:gridCol w:w="3880"/>
        <w:gridCol w:w="2134"/>
        <w:gridCol w:w="1776"/>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ашин</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районов Крайнего Севера и местностей, приравненных к ним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стальной территории Российской Федерации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енные краны, козловые краны</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ы</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ы на автомобильном ходу</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ы на гусеничном ходу</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ы на пневмоколесном ходу</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чики</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ые машины с двигателями внутреннего сгорания (компрессоры, передвижные электростанции, водоотливные агрегаты и т.д.)</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ые машины (лебедки, домкраты, тали и т.д.)</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е машины с двигателями внутреннего сгорания (буровая и сваебойная техника, автогудронаторы, автотранспортные средства и т.д.)</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еперы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ые машины с электроприводом (бетоно- и растворосмесители, штукатурные станции, окрасочные агрегаты и т.д.)</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38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числение нормативного показателя затрат на ремонт и техническое обслуживание для импортных машин (Ри) следует производи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0668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668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524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тоимость комплекта запасных частей и заменяемых агрегатов, а также изготавливаемых (восстанавливаемых) эксплуатирующими организациями, руб. Показатель (</w:t>
      </w:r>
      <w:r>
        <w:rPr>
          <w:rFonts w:eastAsia="Times New Roman Cyr" w:cs="Times New Roman Cyr" w:ascii="Times New Roman Cyr" w:hAnsi="Times New Roman Cyr"/>
          <w:sz w:val="20"/>
          <w:szCs w:val="20"/>
        </w:rPr>
        <w:drawing>
          <wp:inline distT="0" distB="0" distL="0" distR="0">
            <wp:extent cx="3524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 в валютном эквиваленте принимается по контрактам на машины данной типоразмерной группы, с начислением в соответствующей доле затрат на первоначальную доставку машин к потребителю, с учетом страховых платежей при доставке машин к потребителю, ввозной таможенной пошлины и стоимости таможенных процедур. Перевод этих затрат в рублевый эквивалент осуществляется по курсу, установленному на дату введения в действие сметной расце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 - коэффициент, учитывающий оплату труда ремонтных рабочих, стоимость ремонтных материалов, амортизацию и затраты по эксплуатации ремонтных баз, амортизацию и эксплуатацию технологического ремонтного оборудования, а также накладные расходы и прибыль ремонтных баз. Показатель (Кр) устанавливается по данным подразделений строймеханизации, эксплуатирующих импортные машины данного вида, типа, типоразмерной группы, модели (м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к - время использования комплекта запасных частей и заменяемых агрегатов, предусмотренного контрактами на приобретение машин данной типоразмерной группы, 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контрактами на приобретение машин данной типоразмерной группы закупка запасных частей и заменяемых агрегатов не предусматривается, для определения нормативного показателя затрат на ремонт и техническое обслуживание импортных строительных машин используются фактические данные по этим затратам подразделений строймеханизации. При отсутствии таких данных расчет следует производить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335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335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и - показатель восстановительной стоимости для импортных машин,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р - годовая норма затрат на ремонт и техническое обслуживание машин, принимаемая по табл. 1, процент/год;</w:t>
      </w:r>
    </w:p>
    <w:p>
      <w:pPr>
        <w:pStyle w:val="Normal"/>
        <w:ind w:firstLine="284"/>
        <w:jc w:val="both"/>
        <w:rPr/>
      </w:pPr>
      <w:r>
        <w:rPr>
          <w:rFonts w:eastAsia="Times New Roman Cyr" w:cs="Times New Roman Cyr" w:ascii="Times New Roman Cyr" w:hAnsi="Times New Roman Cyr"/>
          <w:sz w:val="20"/>
          <w:szCs w:val="20"/>
        </w:rPr>
        <w:t>Кк - коэффициент корректировки годовой нормы затрат на ремонт и техническое обслуживание машины, учитывающий относительно более высокий качественный уровень импортных машин. Коэффициент корректировки принимается в интервале 0,5</w:t>
      </w:r>
      <w:r>
        <w:rPr>
          <w:rFonts w:eastAsia="Times New Roman Cyr" w:cs="Times New Roman Cyr" w:ascii="Times New Roman Cyr" w:hAnsi="Times New Roman Cyr"/>
          <w:sz w:val="20"/>
          <w:szCs w:val="20"/>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0,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затрат на ремонт и техническое обслуживание импортных машин (произведение Нр х Кк), принятая при расчете сметной расценки в формуле (11), в дальнейшем подтверждается или корректируется по фактическим затратам подразделений строймеханизации по этой стать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машин,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Затраты на замену быстроизнашивающихся част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Нормативный показатель затрат на замену быстроизнашивающихся частей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8670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670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бч - цена быстроизнашивающейся части данного вида франко-продавец, руб./единица. Показатель (Цбч) принимается на основе текущих (рыночных) цен на дату введения в действие сметной расценки на эксплуатацию машин данной типоразмерной груп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бч - затраты на доставку быстроизнашивающихся частей данного вида к потребителю с учетом транспортных расходов, включающих погрузоразгрузочные работы, стоимость тары, реквизита и т.д., руб./единица. Показатель (Зд.бч) устанавливается по транспортной схеме, характерной для данного региона (данной совокупности подразделений строймеханизации), применительно к заводам-изготовителям или поставщикам-дилерским фирмам быстроизнашивающихся частей данного вида для машин данной типоразмерной груп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п.бч - оплата труда ремонтных рабочих, исключая машиниста (машинистов) машин данной типоразмерной группы, занятых на замене быстроизнашивающихся частей, руб./е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бч - количество быстроизнашивающихся частей данного вида, одновременно заменяемых на машине, ед. Показатель (Кбч) устанавливается по инструкции на эксплуатацию машин данной типоразмерной группы. При отсутствии рекомендаций изготовителя показатель (Кбч) устанавливается на основе фактических данных по данному элементу затр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П - индивидуальные нормы соответственно накладных расходов и сметной прибыли в долях от оплаты труда рабочих, занятых на замене быстроизнашивающихся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 - нормативный ресурс (срок службы) быстроизнашивающейся части данного вида, маш.-ч. Этот показатель принимается на основе (в порядке очередности при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аций 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х, приводимых в нормативной литерат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ктически достигнутых показателей времени использования быстроизнашивающихся частей данного ви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блице 2 приводятся рекомендуемые показатели нормативного ресурса (срока службы) по некоторым видам быстроизнашивающихся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ресурс (срок службы) быстроизнашивающихся част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анные нормы применяются в тех случаях, когда нормы износа быстроизнашивающихся частей не установлены сертификатами (паспортами) заводов-изготовителей или другими действующими нормативными документами.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675"/>
        <w:gridCol w:w="5490"/>
        <w:gridCol w:w="225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быстроизнашивающихся частей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и службы, маш.-ч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4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бкий электрический кабель:</w:t>
            </w:r>
          </w:p>
        </w:tc>
        <w:tc>
          <w:tcPr>
            <w:tcW w:w="2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зловые краны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шенные краны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ие экскаваторы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ы стальные (тросы) грузоподъемных машин:</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нтов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елоподъемн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ты стальные (тросы) одноковшовых экскаваторов:</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кидные и оттяжные для ковша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ые </w:t>
            </w:r>
          </w:p>
        </w:tc>
        <w:tc>
          <w:tcPr>
            <w:tcW w:w="2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елоподъемн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ов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ы стальные (тросы) скреперов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а транспортеров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ные ремни клиновидн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ава насосов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и стальные опрокидные и оттяжные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анги:</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опультов и растворонасосов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коструйных аппаратов и пневматического инструмента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ов, скреперов и других прицепных машин с гидравлическим управлением </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обобщенных фактических данных по затратам на доставку быстроизнашивающихся частей и по оплате труда ремонтных рабочих может применяться следующая формула исчисления нормативного показателя на замену быстроизнашивающихся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5335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3525"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бч - коэффициент, учитывающий затраты на доставку быстроизнашивающихся частей и оплату труда ремонтных рабочих с учетом накладных расходов и прибыли, принимаемый на основе фактически сложившегося уровня затрат в данном регио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Нормативные показатели затрат на замену шин определяются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троительных машин, по которым норма амортизационных отчислений установлена в процентах на 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Бш</m:t>
        </m:r>
        <m:r>
          <m:rPr>
            <m:lit/>
            <m:nor/>
          </m:rPr>
          <w:rPr>
            <w:rFonts w:ascii="Cambria Math" w:hAnsi="Cambria Math"/>
          </w:rPr>
          <m:t xml:space="preserve">.</m:t>
        </m:r>
        <m:r>
          <m:rPr>
            <m:lit/>
            <m:nor/>
          </m:rPr>
          <w:rPr>
            <w:rFonts w:ascii="Cambria Math" w:hAnsi="Cambria Math"/>
          </w:rPr>
          <m:t xml:space="preserve">см</m:t>
        </m:r>
        <m:r>
          <w:rPr>
            <w:rFonts w:ascii="Cambria Math" w:hAnsi="Cambria Math"/>
          </w:rPr>
          <m:t xml:space="preserve">=</m:t>
        </m:r>
        <m:f>
          <m:num>
            <m:r>
              <m:rPr>
                <m:lit/>
                <m:nor/>
              </m:rPr>
              <w:rPr>
                <w:rFonts w:ascii="Cambria Math" w:hAnsi="Cambria Math"/>
              </w:rPr>
              <m:t xml:space="preserve">Цш</m:t>
            </m:r>
            <m:r>
              <w:rPr>
                <w:rFonts w:ascii="Cambria Math" w:hAnsi="Cambria Math"/>
              </w:rPr>
              <m:t xml:space="preserve">×</m:t>
            </m:r>
            <m:r>
              <m:rPr>
                <m:lit/>
                <m:nor/>
              </m:rPr>
              <w:rPr>
                <w:rFonts w:ascii="Cambria Math" w:hAnsi="Cambria Math"/>
              </w:rPr>
              <m:t xml:space="preserve">Кд</m:t>
            </m:r>
            <m:r>
              <m:rPr>
                <m:lit/>
                <m:nor/>
              </m:rPr>
              <w:rPr>
                <w:rFonts w:ascii="Cambria Math" w:hAnsi="Cambria Math"/>
              </w:rPr>
              <m:t xml:space="preserve">.</m:t>
            </m:r>
            <m:r>
              <w:rPr>
                <w:rFonts w:ascii="Cambria Math" w:hAnsi="Cambria Math"/>
              </w:rPr>
              <m:t xml:space="preserve">ш</m:t>
            </m:r>
            <m:r>
              <w:rPr>
                <w:rFonts w:ascii="Cambria Math" w:hAnsi="Cambria Math"/>
              </w:rPr>
              <m:t xml:space="preserve">×</m:t>
            </m:r>
            <m:r>
              <m:rPr>
                <m:lit/>
                <m:nor/>
              </m:rPr>
              <w:rPr>
                <w:rFonts w:ascii="Cambria Math" w:hAnsi="Cambria Math"/>
              </w:rPr>
              <m:t xml:space="preserve">Кш</m:t>
            </m:r>
            <m:r>
              <w:rPr>
                <w:rFonts w:ascii="Cambria Math" w:hAnsi="Cambria Math"/>
              </w:rPr>
              <m:t xml:space="preserve">×</m:t>
            </m:r>
            <m:r>
              <m:rPr>
                <m:lit/>
                <m:nor/>
              </m:rPr>
              <w:rPr>
                <w:rFonts w:ascii="Cambria Math" w:hAnsi="Cambria Math"/>
              </w:rPr>
              <m:t xml:space="preserve">Наш</m:t>
            </m:r>
            <m:r>
              <w:rPr>
                <w:rFonts w:ascii="Cambria Math" w:hAnsi="Cambria Math"/>
              </w:rPr>
              <m:t xml:space="preserve">×</m:t>
            </m:r>
            <m:r>
              <m:rPr>
                <m:lit/>
                <m:nor/>
              </m:rPr>
              <w:rPr>
                <w:rFonts w:ascii="Cambria Math" w:hAnsi="Cambria Math"/>
              </w:rPr>
              <m:t xml:space="preserve">Гп</m:t>
            </m:r>
          </m:num>
          <m:den>
            <m:r>
              <w:rPr>
                <w:rFonts w:ascii="Cambria Math" w:hAnsi="Cambria Math"/>
              </w:rPr>
              <m:t xml:space="preserve">Т</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Сш</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Ка</m:t>
                </m:r>
              </m:num>
              <m:den>
                <m:r>
                  <m:rPr>
                    <m:lit/>
                    <m:nor/>
                  </m:rPr>
                  <w:rPr>
                    <w:rFonts w:ascii="Cambria Math" w:hAnsi="Cambria Math"/>
                  </w:rPr>
                  <m:t xml:space="preserve">Гп</m:t>
                </m:r>
                <m:r>
                  <w:rPr>
                    <w:rFonts w:ascii="Cambria Math" w:hAnsi="Cambria Math"/>
                  </w:rPr>
                  <m:t xml:space="preserve">×</m:t>
                </m:r>
                <m:r>
                  <m:rPr>
                    <m:lit/>
                    <m:nor/>
                  </m:rPr>
                  <w:rPr>
                    <w:rFonts w:ascii="Cambria Math" w:hAnsi="Cambria Math"/>
                  </w:rPr>
                  <m:t xml:space="preserve">100</m:t>
                </m:r>
              </m:den>
            </m:f>
          </m:e>
        </m:d>
      </m:oMath>
      <w:r>
        <w:rPr>
          <w:rFonts w:eastAsia="Times New Roman Cyr" w:cs="Times New Roman Cyr" w:ascii="Times New Roman Cyr" w:hAnsi="Times New Roman Cyr"/>
          <w:sz w:val="20"/>
          <w:szCs w:val="20"/>
        </w:rPr>
        <w:t>,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втотранспортных средств, по которым норма амортизационных отчислений установлена в процентах на 1000 км пробе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Бш</m:t>
        </m:r>
        <m:r>
          <m:rPr>
            <m:lit/>
            <m:nor/>
          </m:rPr>
          <w:rPr>
            <w:rFonts w:ascii="Cambria Math" w:hAnsi="Cambria Math"/>
          </w:rPr>
          <m:t xml:space="preserve">.</m:t>
        </m:r>
        <m:r>
          <m:rPr>
            <m:lit/>
            <m:nor/>
          </m:rPr>
          <w:rPr>
            <w:rFonts w:ascii="Cambria Math" w:hAnsi="Cambria Math"/>
          </w:rPr>
          <m:t xml:space="preserve">ас</m:t>
        </m:r>
        <m:r>
          <w:rPr>
            <w:rFonts w:ascii="Cambria Math" w:hAnsi="Cambria Math"/>
          </w:rPr>
          <m:t xml:space="preserve">=</m:t>
        </m:r>
        <m:f>
          <m:num>
            <m:r>
              <m:rPr>
                <m:lit/>
                <m:nor/>
              </m:rPr>
              <w:rPr>
                <w:rFonts w:ascii="Cambria Math" w:hAnsi="Cambria Math"/>
              </w:rPr>
              <m:t xml:space="preserve">Цш</m:t>
            </m:r>
            <m:r>
              <w:rPr>
                <w:rFonts w:ascii="Cambria Math" w:hAnsi="Cambria Math"/>
              </w:rPr>
              <m:t xml:space="preserve">×</m:t>
            </m:r>
            <m:r>
              <m:rPr>
                <m:lit/>
                <m:nor/>
              </m:rPr>
              <w:rPr>
                <w:rFonts w:ascii="Cambria Math" w:hAnsi="Cambria Math"/>
              </w:rPr>
              <m:t xml:space="preserve">Кд</m:t>
            </m:r>
            <m:r>
              <m:rPr>
                <m:lit/>
                <m:nor/>
              </m:rPr>
              <w:rPr>
                <w:rFonts w:ascii="Cambria Math" w:hAnsi="Cambria Math"/>
              </w:rPr>
              <m:t xml:space="preserve">.</m:t>
            </m:r>
            <m:r>
              <w:rPr>
                <w:rFonts w:ascii="Cambria Math" w:hAnsi="Cambria Math"/>
              </w:rPr>
              <m:t xml:space="preserve">ш</m:t>
            </m:r>
            <m:r>
              <w:rPr>
                <w:rFonts w:ascii="Cambria Math" w:hAnsi="Cambria Math"/>
              </w:rPr>
              <m:t xml:space="preserve">×</m:t>
            </m:r>
            <m:r>
              <m:rPr>
                <m:lit/>
                <m:nor/>
              </m:rPr>
              <w:rPr>
                <w:rFonts w:ascii="Cambria Math" w:hAnsi="Cambria Math"/>
              </w:rPr>
              <m:t xml:space="preserve">Кш</m:t>
            </m:r>
            <m:r>
              <w:rPr>
                <w:rFonts w:ascii="Cambria Math" w:hAnsi="Cambria Math"/>
              </w:rPr>
              <m:t xml:space="preserve">×</m:t>
            </m:r>
            <m:r>
              <m:rPr>
                <m:lit/>
                <m:nor/>
              </m:rPr>
              <w:rPr>
                <w:rFonts w:ascii="Cambria Math" w:hAnsi="Cambria Math"/>
              </w:rPr>
              <m:t xml:space="preserve">Наш</m:t>
            </m:r>
            <m:r>
              <w:rPr>
                <w:rFonts w:ascii="Cambria Math" w:hAnsi="Cambria Math"/>
              </w:rPr>
              <m:t xml:space="preserve">×</m:t>
            </m:r>
            <m:r>
              <m:rPr>
                <m:lit/>
                <m:nor/>
              </m:rPr>
              <w:rPr>
                <w:rFonts w:ascii="Cambria Math" w:hAnsi="Cambria Math"/>
              </w:rPr>
              <m:t xml:space="preserve">Гп</m:t>
            </m:r>
          </m:num>
          <m:den>
            <m:r>
              <w:rPr>
                <w:rFonts w:ascii="Cambria Math" w:hAnsi="Cambria Math"/>
              </w:rPr>
              <m:t xml:space="preserve">Т</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Сш</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Ка</m:t>
                </m:r>
              </m:num>
              <m:den>
                <m:r>
                  <m:rPr>
                    <m:lit/>
                    <m:nor/>
                  </m:rPr>
                  <w:rPr>
                    <w:rFonts w:ascii="Cambria Math" w:hAnsi="Cambria Math"/>
                  </w:rPr>
                  <m:t xml:space="preserve">100</m:t>
                </m:r>
              </m:den>
            </m:f>
          </m:e>
        </m:d>
      </m:oMath>
      <w:r>
        <w:rPr>
          <w:rFonts w:eastAsia="Times New Roman Cyr" w:cs="Times New Roman Cyr" w:ascii="Times New Roman Cyr" w:hAnsi="Times New Roman Cyr"/>
          <w:sz w:val="20"/>
          <w:szCs w:val="20"/>
        </w:rPr>
        <w:t>,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ш - рыночная текущая цена 1 шины в установленной комплектации (покрышка, камера, ободная лента), франко-склад продавца, руб./комплек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ш - коэффициент затрат на доставку шин на базу механизации и на работы по их замене, принимаемый по фактически сложившемуся уровню по данным элементам затрат, характерному для данного реги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ш - количество одновременно заменяемых шин на машинах данной типоразмерной группы,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ш - норма затрат на восстановление износа и ремонт шин, процент/1000 км пробе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 - среднегодовой пробег машин данной типоразмерной группы, 1000 км/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ш - нормативный пробег шины, тыс. км; принимается по данным завода-изготов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 норма амортизационных отчислений на полное восстановление для машин данной типоразмерной группы, определяемая в порядке, изложенном в п. 4.1.1, процент/год (1000 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 - коэффициент к норме амортизационных отчислений (коэффициент интенсивности), применяемый при привязке сметных норм и расценок на эксплуатацию машин к конкретным условия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машины,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Оплата труда рабочих, управляющих машин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и квалификационные разряды рабочих, управляющих машинами, устанавливаются с учетом и на основе следующих нормативных источников (в порядке очередности при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 (МДС 83-1.99), введенных в действие письмом Госстроя России от 02.08.99 № НЗ-2618/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струкции по эксплуатации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диного тарифно-квалификационного справочника, утвержденного постановлением Государственного комитета СССР по труду и социальным вопросам, Государственного комитета СССР по делам строительства и Секретариата ВЦСПС от 17.07.85 № 226/125/15-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йствующих производственных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аций заводов и фирм-изготов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необходимых данных в перечисленных документах и нормативах количество и квалификационные разряды рабочих определяются по фактическим условиям эксплуатации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затрат труда рабочих в чел.-ч устанавливается в расчете на  1 маш.-ч работы машины.</w:t>
      </w:r>
    </w:p>
    <w:p>
      <w:pPr>
        <w:pStyle w:val="Normal"/>
        <w:ind w:firstLine="284"/>
        <w:jc w:val="both"/>
        <w:rPr/>
      </w:pPr>
      <w:r>
        <w:rPr>
          <w:rFonts w:eastAsia="Times New Roman Cyr" w:cs="Times New Roman Cyr" w:ascii="Times New Roman Cyr" w:hAnsi="Times New Roman Cyr"/>
          <w:sz w:val="20"/>
          <w:szCs w:val="20"/>
        </w:rPr>
        <w:t>Нормативный показатель оплаты труда рабочих, управляющих машинами (</w:t>
      </w:r>
      <w:r>
        <w:rPr>
          <w:rFonts w:eastAsia="Times New Roman Cyr" w:cs="Times New Roman Cyr" w:ascii="Times New Roman Cyr" w:hAnsi="Times New Roman Cyr"/>
          <w:b/>
          <w:bCs/>
          <w:sz w:val="20"/>
          <w:szCs w:val="20"/>
        </w:rPr>
        <w:t>З</w:t>
      </w:r>
      <w:r>
        <w:rPr>
          <w:rFonts w:eastAsia="Times New Roman Cyr" w:cs="Times New Roman Cyr" w:ascii="Times New Roman Cyr" w:hAnsi="Times New Roman Cyr"/>
          <w:sz w:val="20"/>
          <w:szCs w:val="20"/>
        </w:rPr>
        <w:t>),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66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66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р - оплата труда рабочего данного квалификационного разряда, определяемая в соответствии с порядком, приведенным в прил. 4 МДС 81-1.99, руб./че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 - затраты труда рабочих данного квалификационного разряда, чел.-ч/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Затраты на энергоносител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Нормативные показатели затрат на энергоносители исчисляются по следующим основным видам: бензин, кг/руб.; дизельное топливо, кг/руб.; электроэнергия, кВт-ч/руб.; сжатый воздух,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Нормативный показатель затрат на бензин для строительных машин (Эб)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б = Нб х (Цб + Зд.б),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б - норма расхода бензина при работе машины в технологическом режиме в летнее время (при положительной температуре наружного воздуха) с учетом внутригаражного расхода, кг/маш.-ч. Показатель (Нб) устанавливается на основе следующих источников (в рекомендуемом порядке очередности примен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портных данны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ов, приводимых в технической литератур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 сложившегося среднего уровня, характерного для данного реги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связанные с повышенным расходом бензина при работе машины в зимнее время, подлежат учету в сметных нормах дополнительных затрат при производстве строительно-монтажных работ в зимнее врем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б - текущая рыночная цена приобретения бензина франко-нефтеналивная база (автозаправочная станция) на дату введения сметной расценки в действие,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б - затраты на доставку бензина до заправляемой машины, руб./кг, определяются по конкретным условиям обеспечения машин данной типоразмерной группы энергоносителем данного вида. Этот показатель отражает затраты, связанные с эксплуатацией автотопливозаправщиков, а также с амортизацией и эксплуатацией промежуточного склада энергонос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втотранспортных средств формула определения нормативного показателя затрат на бензин (Эб) имеет следующий ви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0669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669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л - линейная норма расхода бензина при эксплуатации автотранспортных средств в летнее время, л/100 км, устанавливается на основе следующих источников (в рекомендуемом порядке очередности примен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портных данны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ов, приводимых в технической литератур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 сложившегося среднего уровня;</w:t>
      </w:r>
    </w:p>
    <w:p>
      <w:pPr>
        <w:pStyle w:val="Normal"/>
        <w:ind w:firstLine="284"/>
        <w:jc w:val="both"/>
        <w:rPr/>
      </w:pPr>
      <w:r>
        <w:rPr>
          <w:rFonts w:eastAsia="Times New Roman Cyr" w:cs="Times New Roman Cyr" w:ascii="Times New Roman Cyr" w:hAnsi="Times New Roman Cyr"/>
          <w:sz w:val="20"/>
          <w:szCs w:val="20"/>
        </w:rPr>
        <w:t>Дб - плотность бензина, кг/л, в зависимости от сорта бензина варьирует в интервале 0,72</w:t>
      </w:r>
      <w:r>
        <w:rPr>
          <w:rFonts w:eastAsia="Times New Roman Cyr" w:cs="Times New Roman Cyr" w:ascii="Times New Roman Cyr" w:hAnsi="Times New Roman Cyr"/>
          <w:sz w:val="20"/>
          <w:szCs w:val="20"/>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0,75 кг/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 - годовой пробег автотранспортного средства, 100 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автотранспортного средства,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Нормативный показатель затрат на дизельное топливо для строительных машин (Эд)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д = Нд х Кп х (Цд + Зд.д),                                                                                (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д - норма расхода дизельного топлива при работе машины в технологическом режиме в летнее время (при положительной температуре наружного воздуха) с учетом внутригаражного расхода, кг/маш.-ч. Показатель (Нд) устанавливается на основе следующих источников (в рекомендуемом порядке очередности их примен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аспортным данны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ам, приводимым в технической литератур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актически сложившемуся среднему уровн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 - коэффициент, учитывающий затраты на бензин при работе пускового двигателя, устанавливается на основе рекомендаций завода-изготовителя или по фактическим затратам. При отсутствии пускового двигателя коэффициент (Кп) не примен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д - цена приобретения дизельного топлива франко-наливная база (автозаправочная станция),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д - затраты на доставку дизельного топлива до заправляемой машины, руб./кг; определяются по конкретным условиям обеспечения машин данной типоразмерной группы энергоносителем данного вида. По своему содержанию отражают затраты, связанные с эксплуатацией автотопливозаправщиков, а также с амортизацией и эксплуатацией промежуточного склада энергонос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втотранспортных средств нормативный показатель затрат на дизельное топливо (Эд)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r>
      <m:oMath xmlns:m="http://schemas.openxmlformats.org/officeDocument/2006/math">
        <m:r>
          <m:rPr>
            <m:lit/>
            <m:nor/>
          </m:rPr>
          <w:rPr>
            <w:rFonts w:ascii="Cambria Math" w:hAnsi="Cambria Math"/>
          </w:rPr>
          <m:t xml:space="preserve">Эд</m:t>
        </m:r>
        <m:r>
          <w:rPr>
            <w:rFonts w:ascii="Cambria Math" w:hAnsi="Cambria Math"/>
          </w:rPr>
          <m:t xml:space="preserve">=</m:t>
        </m:r>
        <m:f>
          <m:num>
            <m:r>
              <m:rPr>
                <m:lit/>
                <m:nor/>
              </m:rPr>
              <w:rPr>
                <w:rFonts w:ascii="Cambria Math" w:hAnsi="Cambria Math"/>
              </w:rPr>
              <m:t xml:space="preserve">Нл</m:t>
            </m:r>
            <m:r>
              <w:rPr>
                <w:rFonts w:ascii="Cambria Math" w:hAnsi="Cambria Math"/>
              </w:rPr>
              <m:t xml:space="preserve">×</m:t>
            </m:r>
            <m:r>
              <m:rPr>
                <m:lit/>
                <m:nor/>
              </m:rPr>
              <w:rPr>
                <w:rFonts w:ascii="Cambria Math" w:hAnsi="Cambria Math"/>
              </w:rPr>
              <m:t xml:space="preserve">Дд</m:t>
            </m:r>
            <m:r>
              <w:rPr>
                <w:rFonts w:ascii="Cambria Math" w:hAnsi="Cambria Math"/>
              </w:rPr>
              <m:t xml:space="preserve">×</m:t>
            </m:r>
            <m:r>
              <m:rPr>
                <m:lit/>
                <m:nor/>
              </m:rPr>
              <w:rPr>
                <w:rFonts w:ascii="Cambria Math" w:hAnsi="Cambria Math"/>
              </w:rPr>
              <m:t xml:space="preserve">Гп</m:t>
            </m:r>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w:rPr>
            <w:rFonts w:ascii="Cambria Math" w:hAnsi="Cambria Math"/>
          </w:rPr>
          <m:t xml:space="preserve">(</m:t>
        </m:r>
        <m:r>
          <m:rPr>
            <m:lit/>
            <m:nor/>
          </m:rPr>
          <w:rPr>
            <w:rFonts w:ascii="Cambria Math" w:hAnsi="Cambria Math"/>
          </w:rPr>
          <m:t xml:space="preserve">Цд</m:t>
        </m:r>
        <m:r>
          <w:rPr>
            <w:rFonts w:ascii="Cambria Math" w:hAnsi="Cambria Math"/>
          </w:rPr>
          <m:t xml:space="preserve">+</m:t>
        </m:r>
        <m:r>
          <m:rPr>
            <m:lit/>
            <m:nor/>
          </m:rPr>
          <w:rPr>
            <w:rFonts w:ascii="Cambria Math" w:hAnsi="Cambria Math"/>
          </w:rPr>
          <m:t xml:space="preserve">Зд</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oMath>
      <w:r>
        <w:rPr>
          <w:rFonts w:eastAsia="Times New Roman Cyr" w:cs="Times New Roman Cyr" w:ascii="Times New Roman Cyr" w:hAnsi="Times New Roman Cyr"/>
          <w:sz w:val="20"/>
          <w:szCs w:val="20"/>
        </w:rPr>
        <w:t>,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л - линейная норма расхода дизельного топлива при эксплуатации автотранспортных средств данной типоразмерной группы в летнее время, л/100 км;</w:t>
      </w:r>
    </w:p>
    <w:p>
      <w:pPr>
        <w:pStyle w:val="Normal"/>
        <w:ind w:firstLine="284"/>
        <w:jc w:val="both"/>
        <w:rPr/>
      </w:pPr>
      <w:r>
        <w:rPr>
          <w:rFonts w:eastAsia="Times New Roman Cyr" w:cs="Times New Roman Cyr" w:ascii="Times New Roman Cyr" w:hAnsi="Times New Roman Cyr"/>
          <w:sz w:val="20"/>
          <w:szCs w:val="20"/>
        </w:rPr>
        <w:t>Дд - плотность дизельного топлива, кг/л. В зависимости от сорта дизельного топлива плотность варьирует в интервале: 0,82</w:t>
      </w:r>
      <w:r>
        <w:rPr>
          <w:rFonts w:eastAsia="Times New Roman Cyr" w:cs="Times New Roman Cyr" w:ascii="Times New Roman Cyr" w:hAnsi="Times New Roman Cyr"/>
          <w:sz w:val="20"/>
          <w:szCs w:val="20"/>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0,85 кг/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 - годовой пробег автотранспортного средства, 100 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автотранспортного средства,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повышенным расходом бензина и дизельного топлива при работе автотранспортных средств в зимнее время, подлежат учету в сметных нормах дополнительных затрат при производстве строительно-монтажных работ в зимнее врем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 Нормативный показатель затрат на жидкое топливо (Эт) допускается определя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 = Ру х Мд х (Цт + Зт),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 - удельный расход энергоносителя на единицу мощности двигателя, устанавливаемый и гарантируемый изготовителем, кг/кВт (л.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д - паспортная мощность двигателя, кВт (л.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т + Зт) - цена приобретения топлива данного вида и затраты на его доставку до заправляемой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 При отсутствии данных по затратам на доставку жидкого топлива до заправляемой машины эти затраты в формулах 17, 18, 19, 20, 21 учитываются посредством применения к цене приобретения бензина или дизельного топлива коэффициентов, фактически сложившихся в регионе по данному элементу затр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Для машин с электроприводом нормативный показатель затрат на электроэнергию (Ээ)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э = 1,1 х Мп х Км х Кв,                                                                 (22)</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 коэффициент, учитывающий пусковой момент электродвиг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 - суммарная паспортная мощность электродвигателей, установленных на машине, кВ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 - коэффициент использования электродвигателей по мощности (отношение используемой мощности к суммарной паспортной мощности электродвиг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 - коэффициент использования электродвигателей по времени (отношение времени фактической работы электродвигателей в смену к нормативной продолжительности рабочей 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Км и Кв устанавливаются (в рекомендуемом порядке очередности их применения) п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ктическим данным с учетом установленных технологических схем производства строительно-монтажных работ (по счетчикам рас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ациям, приводимым в нормативных (технических) источни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 Нормативный показатель затрат на сжатый воздух (Эв)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в = Рв х Цв,                                                                                      (2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pPr>
      <w:r>
        <w:rPr>
          <w:rFonts w:eastAsia="Times New Roman Cyr" w:cs="Times New Roman Cyr" w:ascii="Times New Roman Cyr" w:hAnsi="Times New Roman Cyr"/>
          <w:sz w:val="20"/>
          <w:szCs w:val="20"/>
        </w:rPr>
        <w:t>Рв - расход сжатого воздух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аш.-ч. Нормативный показатель определяется (в рекомендуемом порядке очередности их применения) п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струкции завода-изготовителя на эксплуатацию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м, приводимым в нормативной технической литерат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ктическим данным.</w:t>
      </w:r>
    </w:p>
    <w:p>
      <w:pPr>
        <w:pStyle w:val="Normal"/>
        <w:ind w:firstLine="284"/>
        <w:jc w:val="both"/>
        <w:rPr/>
      </w:pPr>
      <w:r>
        <w:rPr>
          <w:rFonts w:eastAsia="Times New Roman Cyr" w:cs="Times New Roman Cyr" w:ascii="Times New Roman Cyr" w:hAnsi="Times New Roman Cyr"/>
          <w:sz w:val="20"/>
          <w:szCs w:val="20"/>
        </w:rPr>
        <w:t>Цв - сметная расценка на сжатый воздух, руб./м</w:t>
      </w:r>
      <w:r>
        <w:rPr>
          <w:rFonts w:eastAsia="Times New Roman Cyr" w:cs="Times New Roman Cyr" w:ascii="Times New Roman Cyr" w:hAnsi="Times New Roman Cyr"/>
          <w:sz w:val="20"/>
          <w:szCs w:val="2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исчис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 = Ср : Пк,                                                                                     (2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 - сметная расценка на эксплуатацию компрессорной установки данной производительности, руб./маш.-ч;</w:t>
      </w:r>
    </w:p>
    <w:p>
      <w:pPr>
        <w:pStyle w:val="Normal"/>
        <w:ind w:firstLine="284"/>
        <w:jc w:val="both"/>
        <w:rPr/>
      </w:pPr>
      <w:r>
        <w:rPr>
          <w:rFonts w:eastAsia="Times New Roman Cyr" w:cs="Times New Roman Cyr" w:ascii="Times New Roman Cyr" w:hAnsi="Times New Roman Cyr"/>
          <w:sz w:val="20"/>
          <w:szCs w:val="20"/>
        </w:rPr>
        <w:t>Пк - паспортная производительность компрессорной установки,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достоверное определение расхода сжатого воздуха для данной строительной машины или механизированного пневматического инструмента сопряжено со значительными трудностями, целесообразно не учитывать эту статью затрат в составе сметной расценки на эксплуатацию строительной машины (механизированного пневматического инструмента). При этом затраты, связанные с потреблением сжатого воздуха, должны учитываться в смете отдельной строкой, посредством учета в ней затрат, связанных с эксплуатацией компрессорной установки, предусмотренной проектом. Время эксплуатации компрессорной установки принимается по времени эксплуатации машины, потребляющей сжатый возду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Затраты на смазочные материал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Нормативный показатель затрат на смазочные материалы для карбюраторных машин (работающих на бензине) (Ск)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 = (0,035 х Цмм + 0,004 х Цпс + 0,015 х  Цтм)х Нб,                                          (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5; 0,004; 0,015 - коэффициенты, учитывающие расход смазоч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мм, Цпс, Цтм - рыночные цены, соответственно, на моторные масла, пластичные смазки и трансмиссионные масла с учетом затрат на их доставку до обслуживаемой машины данной типоразмерной группы,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б - норма расхода бензина для машин данной типоразмерной группы (модели) в среднем за год, кг/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Нормативный показатель затрат на смазочные материалы для дизельных машин (Сд)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 = (0,044 х Цмм + 0,004 х Цпс + 0,015 х Цтм)х Нд х Кп,                                     (2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4; 0,004; 0,015 - коэффициенты, учитывающие расход смазоч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мм, Цпс, Цтм - рыночные цены, соответственно на моторные масла, пластичные смазки и трансмиссионные масла на дату введения в действие сметной расценки с учетом затрат на их доставку до обслуживаемой машины данной типоразмерной группы,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д - норма расхода дизельного топлива для машин данной типоразмерной группы (модели) в среднем за год, кг/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 - коэффициент, учитывающий затраты на бензин при работе пускового двигателя. При отсутствии пускового двигателя коэффициент (Кп) не применяется. Этот коэффициент устанавливается (в рекомендуемом порядке очередности применения) на основе рекомендаций завода-изготовителя или по фактическим затра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 Нормативные показатели затрат на смазочные материалы для машин с электроприводом или работающих на сжатом воздухе, определяются (в рекомендуемом порядке очередности применения) п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спортным да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струкциям на эксплуатацию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ациям, приводимым в технической литерат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Затраты на гидравлическую жидк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гидравлическую (рабочую) жидкость (Г)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2098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098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 средневзвешенный показатель вместимости (емкости) гидравлической системы машин данной типоразмерной группы, л, устанавливается по паспортным данным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г - плотность гидравлической жидкости - 0,87 кг/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 - коэффициент доливок гидравлической жидкости, восполняющих систематические ее утечки при работе машины. Для машин отечественного производства этот показатель принимается на основе замеров объемов фактических утечек гидравлической жидкости. При отсутствии необходимых данных показатель (Кд) принимается равным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мпортных машин показатель (Кд) принимается по рекомендациям фирм-изготовителей или на основе замеров объемов фактических утечек гидравлической жид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г - периодичность полной замены гидравлической жидкости для машин данной типоразмерной группы, раз/год, принимается (в порядке очередности) п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спортным да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струкциям на эксплуатацию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комендациям, приводимым в технической литерат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иное не предусмотрено инструкцией по эксплуатации машины, показатель (Пг) принимается равным 2, что означает переход в течение года с летнего сорта гидравлической жидкости на зимний сорт и наобор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г - цена приобретения гидравлической жидкости франко-наливная база (автозаправочная станция),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г - затраты на доставку гидравлической жидкости до обслуживаемой машины, руб./кг, определяются с учетом транспортных расходов, включая погрузоразгрузочные работы, стоимость тары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 годовой режим работы машины, маш.-ч/го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 Если периодичность замены гидравлической жидкости инструкцией по эксплуатации машины данной типоразмерной группы установлена в маш.-ч, формула расчета нормативного показателя затрат на гидравлическую жидкость (Г) принимает следующий ви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2098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098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г.ж - периодичность замены гидравлической жидкости, 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налогичном порядке определяются затраты на охлаждающую жидк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 При отсутствии при разработке сметных норм и расценок данных по затратам на доставку гидравлической жидкости до обслуживаемой машины эти затраты в формулах (27) и (28) учитываются посредством применения к цене приобретения коэффициентов, фактически сложившихся в регионе по данному элементу затр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Затраты на перебазировку машин с одной строительной площад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ы механизации) на другую строительную площадку (базу механиз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показатели затрат на перебазировку определяются по следующим схемам: своим ходом, на буксире, на прицепе без демонтажа, на прицепе с демонтажом и последующим монтаж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1. Затраты на перебазировку своим ходом, в которой занята машина, подлежащая перебазировке (кран на автомобильном ходу, автогудронатор, автобетононасос и т.п.) (Псм), определяются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6764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764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п - оплата труда машиниста перебазируемой машины данной типоразмерной группы, руб./маш.-ч (см. раздел 4.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 - затраты на энергоноситель при работе машины в транспортном режиме, руб./маш.-ч. Величина этого показателя может отличаться от показателя (Э), отражающего затраты на энергоноситель при работе машины в технологическом режиме, порядок определения которого приведен в разделе 4.5. Показатель (Этр)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1431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431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л - среднегодовая линейная норма расхода энергоносителя для машины данной типоразмерной группы (марки машины), л/100 км пробега; принимается (в порядке очередности применения): по паспортным данным, по установленным нормативам, или, при их отсутствии, - по среднему, фактически сложившемуся расх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э - плотность энергоносителя данного вида, кг/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 - годовой пробег строительной машины данной типоразмерной группы, 100 км/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э - цена приобретения энергоносителя данного вида (бензина или дизельного топлива),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э - затраты на доставку энергоносителя данного вида до заправляемой машины,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перебазируемой машины,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затраты на смазочные материалы, руб./маш.-ч (см. раздел 4.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время перебазирования машины, маш.-ч/день (сутки). Данный показатель отражает затраты времени на перемещение машины с базы механизации на строительную площадку и со строительной площадки на базу мех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п - время работы машины на одной строительной площадке, маш.-ч. Для машин, которые перемещаются своим ходом, этот показатель ограничивается рамками одного дня (суток) и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п = Крс х Кс,                                                                                             (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с - нормативная продолжительность рабочей смены, маш.-ч/см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 - коэффициент сменности работы машины, смена/день (су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 Затраты на перебазировку на буксире  (передвижная компрессорная станция, передвижная электростанция, кран на пневмоколесном ходу и т.п.), с использованием тягача и, в случае необходимости, машины сопровождения (Пб), определяю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6478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478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 - сметная расценка на эксплуатацию тягача,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мс - сметная расценка на эксплуатацию машины сопровождения,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п - оплата труда машиниста перебазируемой машины, руб./маш.-ч (см. раздел 4.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время перебазировки машины, 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п = Т : Кпер.,                                                                                               (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перебазируемой машины,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ер - количество перебазировок машин данной типоразмерной группы в год, раз/год. Принимается по фактически сложившейся частоте перебазиро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3. Затраты на перебазировку строительной машины на прицепе (полуприцепе, прицепе-тяжеловесе и т.п.) без ее демонтажа и последующего монтажа, с погрузкой на прицеп своим ходом или с помощью лебедки (или иного приспособления, оборудованного на транспортном средстве) (Пт), определяются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0288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288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 - сметная расценка на эксплуатацию тягача,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мс - сметная расценка на эксплуатацию машины сопровождения,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р - сметная расценка на эксплуатацию прицепа (полуприцепа, прицепа-тяжеловеса),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п - оплата труда машиниста (машинистов) перебазируемой машины, руб./маш.-ч  (см. раздел 4.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время перебазировки машины, маш.-ч, принимается по средней фактически сложившейся продолжительности перебазиро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 3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данного варианта предусматривает использование в перебазировке: машины, подлежащей перебазировке (бульдозеры, трубоукладчики, экскаваторы на гусеничном ходу и т.п.), тягача, прицепа (полуприцепа, прицепа-тяжеловеса и т.п.) и автомобиля сопрово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 Затраты на перебазировку строительной машины на прицепе (полуприцепе, прицепе-тяжеловесе и т.п.) с ее демонтажом и последующим монтажом, с погрузкой (и последующей разгрузкой) на транспортное средство с применением погрузоразгрузочного оборудования (как правило, кранов на автомобильном ходу или кранов на спецшасси автомобильного типа) (Пк), определяются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33623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3623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 - сметная расценка на эксплуатацию тягача,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мс - сметная расценка на эксплуатацию машины сопровождения,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р - сметная расценка на эксплуатацию прицепа (полуприцепа, прицепа-тяжеловеса),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р - время эксплуатации транспортных средств, обеспечивающих перебазировку строительной машины данной типоразмерной группы, маш.-ч. Этот показатель отражает затраты времени на погрузку, перемещение и разгрузку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кр - сметная расценка на эксплуатацию погрузоразгрузочного оборудования,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р - время эксплуатации погрузоразгрузочного оборудования в процессе монтажа, демонтажа и перевозки строительной машины, 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зв - оплата труда звена рабочих, занятых на монтаже, демонтаже и перевозке строительной машины, включая ее машиниста (машинистов), руб./маш.-ч (см. раздел 4.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в - календарное время работы звена рабочих по перебазировке (монтажу, демонтажу и перевозке) машины данной типоразмерной группы, 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 3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данного варианта предусматривает участие в перебазировке машин, подлежащих перебазировке (краны башенные, краны на гусеничном ходу, сваебойная техника и т.п.), погрузоразгрузочного  оборудования,  тягача, прицепа (полуприцепа, прицепа-тяжеловеса и т.п.) и автомобиля сопрово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5. В затратах на перебазировку учитываются накладные расходы и сметная прибыль организации, осуществляющей перебазировку, исчисляемые от ФОТ рабочих, участвующих в перебазиров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 накладных расходов и сметной прибыли разрабатывается каждой организацией на основе данных бухгалтерского учета за год и утверждается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 Перечень машин, затраты на перебазировку которых в сметные расценки не включаются и учитываются в сметах отдельной строкой в соответствии с фактическими условиями выполнения соответствующих работ, связанных с их перебазировкой, приведен в приложении 6.</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сметной расценки на эксплуатацию строительных машин и автотранспортных средст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1 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7" w:type="dxa"/>
        <w:tblLayout w:type="fixed"/>
        <w:tblCellMar>
          <w:top w:w="0" w:type="dxa"/>
          <w:left w:w="45" w:type="dxa"/>
          <w:bottom w:w="0" w:type="dxa"/>
          <w:right w:w="45" w:type="dxa"/>
        </w:tblCellMar>
      </w:tblPr>
      <w:tblGrid>
        <w:gridCol w:w="567"/>
        <w:gridCol w:w="1134"/>
        <w:gridCol w:w="851"/>
        <w:gridCol w:w="1134"/>
        <w:gridCol w:w="1158"/>
        <w:gridCol w:w="1"/>
        <w:gridCol w:w="965"/>
        <w:gridCol w:w="1"/>
        <w:gridCol w:w="993"/>
        <w:gridCol w:w="759"/>
        <w:gridCol w:w="1084"/>
        <w:gridCol w:w="851"/>
        <w:gridCol w:w="977"/>
        <w:gridCol w:w="839"/>
        <w:gridCol w:w="1044"/>
        <w:gridCol w:w="4"/>
        <w:gridCol w:w="1"/>
        <w:gridCol w:w="1104"/>
        <w:gridCol w:w="1150"/>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ОКП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отраслевой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ортизационные </w:t>
            </w:r>
          </w:p>
        </w:tc>
        <w:tc>
          <w:tcPr>
            <w:tcW w:w="867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нные эксплуатационные затраты </w:t>
            </w:r>
          </w:p>
        </w:tc>
        <w:tc>
          <w:tcPr>
            <w:tcW w:w="110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перебазиро</w:t>
            </w:r>
          </w:p>
        </w:tc>
        <w:tc>
          <w:tcPr>
            <w:tcW w:w="11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расценка,</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шин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числения </w:t>
            </w:r>
          </w:p>
        </w:tc>
        <w:tc>
          <w:tcPr>
            <w:tcW w:w="1159" w:type="dxa"/>
            <w:gridSpan w:val="2"/>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монт и </w:t>
            </w:r>
          </w:p>
        </w:tc>
        <w:tc>
          <w:tcPr>
            <w:tcW w:w="96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амену </w:t>
            </w:r>
          </w:p>
        </w:tc>
        <w:tc>
          <w:tcPr>
            <w:tcW w:w="99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да </w:t>
            </w:r>
          </w:p>
        </w:tc>
        <w:tc>
          <w:tcPr>
            <w:tcW w:w="36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энергоносители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w:t>
            </w:r>
          </w:p>
        </w:tc>
        <w:tc>
          <w:tcPr>
            <w:tcW w:w="110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у - всего, </w:t>
            </w:r>
          </w:p>
        </w:tc>
        <w:tc>
          <w:tcPr>
            <w:tcW w:w="11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ехническая характеристика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лное восстановл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1158"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е обслуживание, 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ч. оплата труда ремонтных рабочих, руб.</w:t>
            </w:r>
          </w:p>
        </w:tc>
        <w:tc>
          <w:tcPr>
            <w:tcW w:w="96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изнашивающихся час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ч. оплата труда рабочих, руб.  </w:t>
            </w:r>
          </w:p>
        </w:tc>
        <w:tc>
          <w:tcPr>
            <w:tcW w:w="994"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х, управляющих машиной, и оплата тру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чел.-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зельное топли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энерг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кВт-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ый возду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куб.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зочные материа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ую жидко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 в т.ч. оплата труда, руб</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ч. оплата труда рабочих, управляющих машиной, ру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6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нормативных документов в строительств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ТНЫЕ НОРМАТИВЫ РОССИЙСКОЙ ФЕДЕРАЦ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СМЕТНЫХ НОРМ И РАСЦЕН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ксплуатацию строительных машин и автотранспортных средст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ести книг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иг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ы 1-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ание официально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комитет Российской Федера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троительству и жилищно-коммунальному комплексу</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Росси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ва 2000  </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pPr>
      <w:r>
        <w:rPr>
          <w:rFonts w:eastAsia="Times New Roman Cyr" w:cs="Times New Roman Cyr" w:ascii="Times New Roman Cyr" w:hAnsi="Times New Roman Cyr"/>
          <w:sz w:val="20"/>
          <w:szCs w:val="20"/>
        </w:rPr>
        <w:t>(продолжение)</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деральный сборник сметных норм и расценок на эксплуатацию строительных машин и автотранспортных средств, в 6 кн., кн. 1 (разд. 1-3)  / Госстрой России, 2001, - _____ с.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________________________________________________________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ководитель -                         , исполнители -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ОТРЕН на заседании Межведомственной комиссии по разработке документов по ценообразованию в строительстве Госстроя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Управлением ценообразования и сметного нормирования в строительстве и жилищно-коммунальном хозяйстве Госстроя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НЯТ И ВВЕДЕН В ДЕЙСТВИЕ постановлением Госстроя России от  ________ 2000 г.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АМЕН  СНиП 4.03-91.     </w:t>
      </w:r>
    </w:p>
    <w:p>
      <w:pPr>
        <w:sectPr>
          <w:type w:val="nextPage"/>
          <w:pgSz w:w="11906" w:h="16838"/>
          <w:pgMar w:left="1797" w:right="1797" w:gutter="0" w:header="0" w:top="1440" w:footer="0" w:bottom="1440"/>
          <w:pgNumType w:fmt="decimal"/>
          <w:formProt w:val="false"/>
          <w:textDirection w:val="lrTb"/>
        </w:sect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НОРМАТИВЫ РОССИЙСКОЙ ФЕДЕРА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СБОРНИК СМЕТНЫХ НОРМ И РАСЦЕН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КСПЛУАТАЦИЮ СТРОИТЕЛЬНЫХ МАШИН 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ТРАНСПОРТНЫХ СРЕДСТ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иг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ы 1-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нглийское название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ее - текс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ание официально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нормативных документов в строительств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НОРМАТИВЫ РОССИЙСКОЙ ФЕДЕРАЦИ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овская область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РИТОРИАЛЬНЫ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СМЕТНЫХ НОРМ И РАСЦЕНО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ксплуатацию строительных машин и автотранспортных средст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6 книг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ига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ы 1-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ание официально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министрация Московской област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эффициенты интенсивности использования машин (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418" w:type="dxa"/>
        <w:jc w:val="left"/>
        <w:tblInd w:w="-7" w:type="dxa"/>
        <w:tblLayout w:type="fixed"/>
        <w:tblCellMar>
          <w:top w:w="0" w:type="dxa"/>
          <w:left w:w="105" w:type="dxa"/>
          <w:bottom w:w="0" w:type="dxa"/>
          <w:right w:w="105" w:type="dxa"/>
        </w:tblCellMar>
      </w:tblPr>
      <w:tblGrid>
        <w:gridCol w:w="1418"/>
        <w:gridCol w:w="2427"/>
        <w:gridCol w:w="2616"/>
        <w:gridCol w:w="195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ашин </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работы </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работы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работы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одноковшовые </w:t>
            </w:r>
          </w:p>
        </w:tc>
        <w:tc>
          <w:tcPr>
            <w:tcW w:w="2427"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котлованов и траншей в грунтах I-II категор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котлованов и траншей в грунтах III категор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кая доля работ по разработке разрыхленных скальных пород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524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0,5</w:t>
            </w:r>
          </w:p>
          <w:p>
            <w:pPr>
              <w:pStyle w:val="Normal"/>
              <w:jc w:val="both"/>
              <w:rPr/>
            </w:pPr>
            <w:r>
              <w:rPr>
                <w:rFonts w:eastAsia="Times New Roman Cyr" w:cs="Times New Roman Cyr" w:ascii="Times New Roman Cyr" w:hAnsi="Times New Roman Cyr"/>
                <w:sz w:val="20"/>
                <w:szCs w:val="20"/>
              </w:rPr>
              <w:drawing>
                <wp:inline distT="0" distB="0" distL="0" distR="0">
                  <wp:extent cx="3810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810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0,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u w:val="single"/>
              </w:rPr>
              <w:drawing>
                <wp:inline distT="0" distB="0" distL="0" distR="0">
                  <wp:extent cx="4667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66725" cy="219075"/>
                          </a:xfrm>
                          <a:prstGeom prst="rect">
                            <a:avLst/>
                          </a:prstGeom>
                        </pic:spPr>
                      </pic:pic>
                    </a:graphicData>
                  </a:graphic>
                </wp:inline>
              </w:drawing>
            </w:r>
            <w:r>
              <w:rPr>
                <w:rFonts w:eastAsia="Times New Roman Cyr" w:cs="Times New Roman Cyr" w:ascii="Times New Roman Cyr" w:hAnsi="Times New Roman Cyr"/>
                <w:sz w:val="20"/>
                <w:szCs w:val="20"/>
              </w:rPr>
              <w:t>0,7</w:t>
            </w:r>
          </w:p>
          <w:p>
            <w:pPr>
              <w:pStyle w:val="Normal"/>
              <w:jc w:val="both"/>
              <w:rPr/>
            </w:pPr>
            <w:r>
              <w:rPr>
                <w:rFonts w:eastAsia="Times New Roman Cyr" w:cs="Times New Roman Cyr" w:ascii="Times New Roman Cyr" w:hAnsi="Times New Roman Cyr"/>
                <w:sz w:val="20"/>
                <w:szCs w:val="20"/>
              </w:rPr>
              <w:t>0,4</w:t>
            </w:r>
            <w:r>
              <w:rPr>
                <w:rFonts w:eastAsia="Times New Roman Cyr" w:cs="Times New Roman Cyr" w:ascii="Times New Roman Cyr" w:hAnsi="Times New Roman Cyr"/>
                <w:sz w:val="20"/>
                <w:szCs w:val="20"/>
                <w:u w:val="single"/>
              </w:rPr>
              <w:drawing>
                <wp:inline distT="0" distB="0" distL="0" distR="0">
                  <wp:extent cx="4953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95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tc>
        <w:tc>
          <w:tcPr>
            <w:tcW w:w="195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714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71475" cy="219075"/>
                          </a:xfrm>
                          <a:prstGeom prst="rect">
                            <a:avLst/>
                          </a:prstGeom>
                        </pic:spPr>
                      </pic:pic>
                    </a:graphicData>
                  </a:graphic>
                </wp:inline>
              </w:drawing>
            </w:r>
            <w:r>
              <w:rPr>
                <w:rFonts w:eastAsia="Times New Roman Cyr" w:cs="Times New Roman Cyr" w:ascii="Times New Roman Cyr" w:hAnsi="Times New Roman Cyr"/>
                <w:sz w:val="20"/>
                <w:szCs w:val="20"/>
              </w:rPr>
              <w:t>0,7</w:t>
            </w:r>
          </w:p>
          <w:p>
            <w:pPr>
              <w:pStyle w:val="Normal"/>
              <w:jc w:val="both"/>
              <w:rPr/>
            </w:pPr>
            <w:r>
              <w:rPr>
                <w:rFonts w:eastAsia="Times New Roman Cyr" w:cs="Times New Roman Cyr" w:ascii="Times New Roman Cyr" w:hAnsi="Times New Roman Cyr"/>
                <w:sz w:val="20"/>
                <w:szCs w:val="20"/>
              </w:rPr>
              <w:drawing>
                <wp:inline distT="0" distB="0" distL="0" distR="0">
                  <wp:extent cx="3810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10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кая доля работ по погрузке строительных отходов и мусора </w:t>
            </w:r>
          </w:p>
        </w:tc>
        <w:tc>
          <w:tcPr>
            <w:tcW w:w="261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кая доля работ по загрузке самосвалов </w:t>
            </w:r>
          </w:p>
        </w:tc>
        <w:tc>
          <w:tcPr>
            <w:tcW w:w="195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а с гидромолотами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0,75 </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1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1,0 </w:t>
            </w:r>
          </w:p>
        </w:tc>
        <w:tc>
          <w:tcPr>
            <w:tcW w:w="195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25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ы </w:t>
            </w:r>
          </w:p>
        </w:tc>
        <w:tc>
          <w:tcPr>
            <w:tcW w:w="24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помогательные и планировочные работы, содержание дорог </w:t>
            </w:r>
          </w:p>
        </w:tc>
        <w:tc>
          <w:tcPr>
            <w:tcW w:w="261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а на глинистых и песчаных грунтах </w:t>
            </w:r>
          </w:p>
        </w:tc>
        <w:tc>
          <w:tcPr>
            <w:tcW w:w="195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нсивная работа на скальных грунт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524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0,4</w:t>
            </w:r>
          </w:p>
          <w:p>
            <w:pPr>
              <w:pStyle w:val="Normal"/>
              <w:jc w:val="both"/>
              <w:rPr/>
            </w:pPr>
            <w:r>
              <w:rPr>
                <w:rFonts w:eastAsia="Times New Roman Cyr" w:cs="Times New Roman Cyr" w:ascii="Times New Roman Cyr" w:hAnsi="Times New Roman Cyr"/>
                <w:sz w:val="20"/>
                <w:szCs w:val="20"/>
              </w:rPr>
              <w:drawing>
                <wp:inline distT="0" distB="0" distL="0" distR="0">
                  <wp:extent cx="3810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810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0,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0,4</w:t>
            </w:r>
            <w:r>
              <w:rPr>
                <w:rFonts w:eastAsia="Times New Roman Cyr" w:cs="Times New Roman Cyr" w:ascii="Times New Roman Cyr" w:hAnsi="Times New Roman Cyr"/>
                <w:sz w:val="20"/>
                <w:szCs w:val="20"/>
              </w:rPr>
              <w:drawing>
                <wp:inline distT="0" distB="0" distL="0" distR="0">
                  <wp:extent cx="4667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66725" cy="219075"/>
                          </a:xfrm>
                          <a:prstGeom prst="rect">
                            <a:avLst/>
                          </a:prstGeom>
                        </pic:spPr>
                      </pic:pic>
                    </a:graphicData>
                  </a:graphic>
                </wp:inline>
              </w:drawing>
            </w:r>
            <w:r>
              <w:rPr>
                <w:rFonts w:eastAsia="Times New Roman Cyr" w:cs="Times New Roman Cyr" w:ascii="Times New Roman Cyr" w:hAnsi="Times New Roman Cyr"/>
                <w:sz w:val="20"/>
                <w:szCs w:val="20"/>
              </w:rPr>
              <w:t>0,6</w:t>
            </w:r>
          </w:p>
          <w:p>
            <w:pPr>
              <w:pStyle w:val="Normal"/>
              <w:jc w:val="both"/>
              <w:rPr/>
            </w:pPr>
            <w:r>
              <w:rPr>
                <w:rFonts w:eastAsia="Times New Roman Cyr" w:cs="Times New Roman Cyr" w:ascii="Times New Roman Cyr" w:hAnsi="Times New Roman Cyr"/>
                <w:sz w:val="20"/>
                <w:szCs w:val="20"/>
              </w:rPr>
              <w:t>0,3</w:t>
            </w:r>
            <w:r>
              <w:rPr>
                <w:rFonts w:eastAsia="Times New Roman Cyr" w:cs="Times New Roman Cyr" w:ascii="Times New Roman Cyr" w:hAnsi="Times New Roman Cyr"/>
                <w:sz w:val="20"/>
                <w:szCs w:val="20"/>
              </w:rPr>
              <w:drawing>
                <wp:inline distT="0" distB="0" distL="0" distR="0">
                  <wp:extent cx="4953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95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tc>
        <w:tc>
          <w:tcPr>
            <w:tcW w:w="195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714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71475" cy="219075"/>
                          </a:xfrm>
                          <a:prstGeom prst="rect">
                            <a:avLst/>
                          </a:prstGeom>
                        </pic:spPr>
                      </pic:pic>
                    </a:graphicData>
                  </a:graphic>
                </wp:inline>
              </w:drawing>
            </w:r>
            <w:r>
              <w:rPr>
                <w:rFonts w:eastAsia="Times New Roman Cyr" w:cs="Times New Roman Cyr" w:ascii="Times New Roman Cyr" w:hAnsi="Times New Roman Cyr"/>
                <w:sz w:val="20"/>
                <w:szCs w:val="20"/>
              </w:rPr>
              <w:t>0,6</w:t>
            </w:r>
          </w:p>
          <w:p>
            <w:pPr>
              <w:pStyle w:val="Normal"/>
              <w:jc w:val="both"/>
              <w:rPr/>
            </w:pPr>
            <w:r>
              <w:rPr>
                <w:rFonts w:eastAsia="Times New Roman Cyr" w:cs="Times New Roman Cyr" w:ascii="Times New Roman Cyr" w:hAnsi="Times New Roman Cyr"/>
                <w:sz w:val="20"/>
                <w:szCs w:val="20"/>
              </w:rPr>
              <w:drawing>
                <wp:inline distT="0" distB="0" distL="0" distR="0">
                  <wp:extent cx="3810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810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дорог в зимнее время </w:t>
            </w:r>
          </w:p>
        </w:tc>
        <w:tc>
          <w:tcPr>
            <w:tcW w:w="261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ичное рыхление скальных грунтов </w:t>
            </w:r>
          </w:p>
        </w:tc>
        <w:tc>
          <w:tcPr>
            <w:tcW w:w="195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ение мерзлых грунтов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0,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1,0 </w:t>
            </w:r>
          </w:p>
        </w:tc>
        <w:tc>
          <w:tcPr>
            <w:tcW w:w="195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3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чики </w:t>
            </w:r>
          </w:p>
        </w:tc>
        <w:tc>
          <w:tcPr>
            <w:tcW w:w="24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помогательные работы на площадке (внутритранспортные работы)</w:t>
            </w:r>
          </w:p>
        </w:tc>
        <w:tc>
          <w:tcPr>
            <w:tcW w:w="261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рузка самосвалов и бункеров инертными материалами </w:t>
            </w:r>
          </w:p>
        </w:tc>
        <w:tc>
          <w:tcPr>
            <w:tcW w:w="195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рузка самосвалов и бункеров скальными грунтами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524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0,5</w:t>
            </w:r>
          </w:p>
          <w:p>
            <w:pPr>
              <w:pStyle w:val="Normal"/>
              <w:jc w:val="both"/>
              <w:rPr/>
            </w:pPr>
            <w:r>
              <w:rPr>
                <w:rFonts w:eastAsia="Times New Roman Cyr" w:cs="Times New Roman Cyr" w:ascii="Times New Roman Cyr" w:hAnsi="Times New Roman Cyr"/>
                <w:sz w:val="20"/>
                <w:szCs w:val="20"/>
              </w:rPr>
              <w:drawing>
                <wp:inline distT="0" distB="0" distL="0" distR="0">
                  <wp:extent cx="3810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810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0,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u w:val="single"/>
              </w:rPr>
              <w:drawing>
                <wp:inline distT="0" distB="0" distL="0" distR="0">
                  <wp:extent cx="4667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66725" cy="219075"/>
                          </a:xfrm>
                          <a:prstGeom prst="rect">
                            <a:avLst/>
                          </a:prstGeom>
                        </pic:spPr>
                      </pic:pic>
                    </a:graphicData>
                  </a:graphic>
                </wp:inline>
              </w:drawing>
            </w:r>
            <w:r>
              <w:rPr>
                <w:rFonts w:eastAsia="Times New Roman Cyr" w:cs="Times New Roman Cyr" w:ascii="Times New Roman Cyr" w:hAnsi="Times New Roman Cyr"/>
                <w:sz w:val="20"/>
                <w:szCs w:val="20"/>
              </w:rPr>
              <w:t>0,7</w:t>
            </w:r>
          </w:p>
          <w:p>
            <w:pPr>
              <w:pStyle w:val="Normal"/>
              <w:jc w:val="both"/>
              <w:rPr/>
            </w:pPr>
            <w:r>
              <w:rPr>
                <w:rFonts w:eastAsia="Times New Roman Cyr" w:cs="Times New Roman Cyr" w:ascii="Times New Roman Cyr" w:hAnsi="Times New Roman Cyr"/>
                <w:sz w:val="20"/>
                <w:szCs w:val="20"/>
              </w:rPr>
              <w:t>0,4</w:t>
            </w:r>
            <w:r>
              <w:rPr>
                <w:rFonts w:eastAsia="Times New Roman Cyr" w:cs="Times New Roman Cyr" w:ascii="Times New Roman Cyr" w:hAnsi="Times New Roman Cyr"/>
                <w:sz w:val="20"/>
                <w:szCs w:val="20"/>
              </w:rPr>
              <w:drawing>
                <wp:inline distT="0" distB="0" distL="0" distR="0">
                  <wp:extent cx="4953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95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0,6 </w:t>
            </w:r>
          </w:p>
        </w:tc>
        <w:tc>
          <w:tcPr>
            <w:tcW w:w="195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714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71475" cy="219075"/>
                          </a:xfrm>
                          <a:prstGeom prst="rect">
                            <a:avLst/>
                          </a:prstGeom>
                        </pic:spPr>
                      </pic:pic>
                    </a:graphicData>
                  </a:graphic>
                </wp:inline>
              </w:drawing>
            </w:r>
            <w:r>
              <w:rPr>
                <w:rFonts w:eastAsia="Times New Roman Cyr" w:cs="Times New Roman Cyr" w:ascii="Times New Roman Cyr" w:hAnsi="Times New Roman Cyr"/>
                <w:sz w:val="20"/>
                <w:szCs w:val="20"/>
              </w:rPr>
              <w:t>0,7</w:t>
            </w:r>
          </w:p>
          <w:p>
            <w:pPr>
              <w:pStyle w:val="Normal"/>
              <w:jc w:val="both"/>
              <w:rPr/>
            </w:pPr>
            <w:r>
              <w:rPr>
                <w:rFonts w:eastAsia="Times New Roman Cyr" w:cs="Times New Roman Cyr" w:ascii="Times New Roman Cyr" w:hAnsi="Times New Roman Cyr"/>
                <w:sz w:val="20"/>
                <w:szCs w:val="20"/>
              </w:rPr>
              <w:drawing>
                <wp:inline distT="0" distB="0" distL="0" distR="0">
                  <wp:extent cx="3810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810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растительного сло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1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а на горизонтальных и пологих поверхностя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а на крутых уклонах и неровных поверхностях </w:t>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0,75 </w:t>
            </w:r>
          </w:p>
        </w:tc>
        <w:tc>
          <w:tcPr>
            <w:tcW w:w="2616"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7"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1,25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на автомобильн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ду </w:t>
            </w:r>
          </w:p>
        </w:tc>
        <w:tc>
          <w:tcPr>
            <w:tcW w:w="24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оразгрузочные работы на ровных, твердых площадках </w:t>
            </w:r>
          </w:p>
        </w:tc>
        <w:tc>
          <w:tcPr>
            <w:tcW w:w="261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овые работы по погрузке и разгрузке материалов и монтажу конструкц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ая работа по погрузке и разгрузке тяжелых грузов и монтажу конструкций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524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0,4</w:t>
            </w:r>
          </w:p>
          <w:p>
            <w:pPr>
              <w:pStyle w:val="Normal"/>
              <w:jc w:val="both"/>
              <w:rPr/>
            </w:pPr>
            <w:r>
              <w:rPr>
                <w:rFonts w:eastAsia="Times New Roman Cyr" w:cs="Times New Roman Cyr" w:ascii="Times New Roman Cyr" w:hAnsi="Times New Roman Cyr"/>
                <w:sz w:val="20"/>
                <w:szCs w:val="20"/>
              </w:rPr>
              <w:drawing>
                <wp:inline distT="0" distB="0" distL="0" distR="0">
                  <wp:extent cx="4095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095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0,3 </w:t>
            </w:r>
          </w:p>
        </w:tc>
        <w:tc>
          <w:tcPr>
            <w:tcW w:w="261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0,4</w:t>
            </w:r>
            <w:r>
              <w:rPr>
                <w:rFonts w:eastAsia="Times New Roman Cyr" w:cs="Times New Roman Cyr" w:ascii="Times New Roman Cyr" w:hAnsi="Times New Roman Cyr"/>
                <w:sz w:val="20"/>
                <w:szCs w:val="20"/>
              </w:rPr>
              <w:drawing>
                <wp:inline distT="0" distB="0" distL="0" distR="0">
                  <wp:extent cx="4667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66725" cy="219075"/>
                          </a:xfrm>
                          <a:prstGeom prst="rect">
                            <a:avLst/>
                          </a:prstGeom>
                        </pic:spPr>
                      </pic:pic>
                    </a:graphicData>
                  </a:graphic>
                </wp:inline>
              </w:drawing>
            </w:r>
            <w:r>
              <w:rPr>
                <w:rFonts w:eastAsia="Times New Roman Cyr" w:cs="Times New Roman Cyr" w:ascii="Times New Roman Cyr" w:hAnsi="Times New Roman Cyr"/>
                <w:sz w:val="20"/>
                <w:szCs w:val="20"/>
              </w:rPr>
              <w:t>0,6</w:t>
            </w:r>
          </w:p>
          <w:p>
            <w:pPr>
              <w:pStyle w:val="Normal"/>
              <w:jc w:val="both"/>
              <w:rPr/>
            </w:pPr>
            <w:r>
              <w:rPr>
                <w:rFonts w:eastAsia="Times New Roman Cyr" w:cs="Times New Roman Cyr" w:ascii="Times New Roman Cyr" w:hAnsi="Times New Roman Cyr"/>
                <w:sz w:val="20"/>
                <w:szCs w:val="20"/>
              </w:rPr>
              <w:t>0,3</w:t>
            </w:r>
            <w:r>
              <w:rPr>
                <w:rFonts w:eastAsia="Times New Roman Cyr" w:cs="Times New Roman Cyr" w:ascii="Times New Roman Cyr" w:hAnsi="Times New Roman Cyr"/>
                <w:sz w:val="20"/>
                <w:szCs w:val="20"/>
              </w:rPr>
              <w:drawing>
                <wp:inline distT="0" distB="0" distL="0" distR="0">
                  <wp:extent cx="5334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334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0,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714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371475" cy="219075"/>
                          </a:xfrm>
                          <a:prstGeom prst="rect">
                            <a:avLst/>
                          </a:prstGeom>
                        </pic:spPr>
                      </pic:pic>
                    </a:graphicData>
                  </a:graphic>
                </wp:inline>
              </w:drawing>
            </w:r>
            <w:r>
              <w:rPr>
                <w:rFonts w:eastAsia="Times New Roman Cyr" w:cs="Times New Roman Cyr" w:ascii="Times New Roman Cyr" w:hAnsi="Times New Roman Cyr"/>
                <w:sz w:val="20"/>
                <w:szCs w:val="20"/>
              </w:rPr>
              <w:t>0,6</w:t>
            </w:r>
          </w:p>
          <w:p>
            <w:pPr>
              <w:pStyle w:val="Normal"/>
              <w:jc w:val="both"/>
              <w:rPr/>
            </w:pPr>
            <w:r>
              <w:rPr>
                <w:rFonts w:eastAsia="Times New Roman Cyr" w:cs="Times New Roman Cyr" w:ascii="Times New Roman Cyr" w:hAnsi="Times New Roman Cyr"/>
                <w:sz w:val="20"/>
                <w:szCs w:val="20"/>
              </w:rPr>
              <w:drawing>
                <wp:inline distT="0" distB="0" distL="0" distR="0">
                  <wp:extent cx="4191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191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 передвижений по площадке </w:t>
            </w:r>
          </w:p>
        </w:tc>
        <w:tc>
          <w:tcPr>
            <w:tcW w:w="2616"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о передвижений по площадке </w:t>
            </w:r>
          </w:p>
        </w:tc>
        <w:tc>
          <w:tcPr>
            <w:tcW w:w="195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рупненная сборка строительных конструкций </w:t>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bottom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0,7 </w:t>
            </w:r>
          </w:p>
        </w:tc>
        <w:tc>
          <w:tcPr>
            <w:tcW w:w="2616" w:type="dxa"/>
            <w:tcBorders>
              <w:left w:val="single" w:sz="6" w:space="0" w:color="000000"/>
              <w:bottom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1,0 </w:t>
            </w:r>
          </w:p>
        </w:tc>
        <w:tc>
          <w:tcPr>
            <w:tcW w:w="1957"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1,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на гусеничном и пневмоколесном ходу </w:t>
            </w:r>
          </w:p>
        </w:tc>
        <w:tc>
          <w:tcPr>
            <w:tcW w:w="24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строительных конструкций на малой высоте, укладка бетона </w:t>
            </w:r>
          </w:p>
        </w:tc>
        <w:tc>
          <w:tcPr>
            <w:tcW w:w="261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строительных конструкций на максимальной высоте </w:t>
            </w:r>
          </w:p>
        </w:tc>
        <w:tc>
          <w:tcPr>
            <w:tcW w:w="195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рывная работа крана в режиме максимальных технических характеристик крана</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524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0,5</w:t>
            </w:r>
          </w:p>
          <w:p>
            <w:pPr>
              <w:pStyle w:val="Normal"/>
              <w:jc w:val="both"/>
              <w:rPr/>
            </w:pPr>
            <w:r>
              <w:rPr>
                <w:rFonts w:eastAsia="Times New Roman Cyr" w:cs="Times New Roman Cyr" w:ascii="Times New Roman Cyr" w:hAnsi="Times New Roman Cyr"/>
                <w:sz w:val="20"/>
                <w:szCs w:val="20"/>
              </w:rPr>
              <w:drawing>
                <wp:inline distT="0" distB="0" distL="0" distR="0">
                  <wp:extent cx="4095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095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0,4 </w:t>
            </w:r>
          </w:p>
        </w:tc>
        <w:tc>
          <w:tcPr>
            <w:tcW w:w="261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4667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66725" cy="219075"/>
                          </a:xfrm>
                          <a:prstGeom prst="rect">
                            <a:avLst/>
                          </a:prstGeom>
                        </pic:spPr>
                      </pic:pic>
                    </a:graphicData>
                  </a:graphic>
                </wp:inline>
              </w:drawing>
            </w:r>
            <w:r>
              <w:rPr>
                <w:rFonts w:eastAsia="Times New Roman Cyr" w:cs="Times New Roman Cyr" w:ascii="Times New Roman Cyr" w:hAnsi="Times New Roman Cyr"/>
                <w:sz w:val="20"/>
                <w:szCs w:val="20"/>
              </w:rPr>
              <w:t>0,7</w:t>
            </w:r>
          </w:p>
          <w:p>
            <w:pPr>
              <w:pStyle w:val="Normal"/>
              <w:jc w:val="both"/>
              <w:rPr/>
            </w:pPr>
            <w:r>
              <w:rPr>
                <w:rFonts w:eastAsia="Times New Roman Cyr" w:cs="Times New Roman Cyr" w:ascii="Times New Roman Cyr" w:hAnsi="Times New Roman Cyr"/>
                <w:sz w:val="20"/>
                <w:szCs w:val="20"/>
              </w:rPr>
              <w:t>0,4</w:t>
            </w:r>
            <w:r>
              <w:rPr>
                <w:rFonts w:eastAsia="Times New Roman Cyr" w:cs="Times New Roman Cyr" w:ascii="Times New Roman Cyr" w:hAnsi="Times New Roman Cyr"/>
                <w:sz w:val="20"/>
                <w:szCs w:val="20"/>
              </w:rPr>
              <w:drawing>
                <wp:inline distT="0" distB="0" distL="0" distR="0">
                  <wp:extent cx="53340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334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0,6 </w:t>
            </w:r>
          </w:p>
        </w:tc>
        <w:tc>
          <w:tcPr>
            <w:tcW w:w="195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714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714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0,7 </w:t>
            </w:r>
          </w:p>
          <w:p>
            <w:pPr>
              <w:pStyle w:val="Normal"/>
              <w:jc w:val="both"/>
              <w:rPr/>
            </w:pPr>
            <w:r>
              <w:rPr>
                <w:rFonts w:eastAsia="Times New Roman Cyr" w:cs="Times New Roman Cyr" w:ascii="Times New Roman Cyr" w:hAnsi="Times New Roman Cyr"/>
                <w:sz w:val="20"/>
                <w:szCs w:val="20"/>
              </w:rPr>
              <w:drawing>
                <wp:inline distT="0" distB="0" distL="0" distR="0">
                  <wp:extent cx="4191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191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0,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ческая работа на складе и полигонах </w:t>
            </w:r>
          </w:p>
        </w:tc>
        <w:tc>
          <w:tcPr>
            <w:tcW w:w="261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укрупненных строительных конструкций </w:t>
            </w:r>
          </w:p>
        </w:tc>
        <w:tc>
          <w:tcPr>
            <w:tcW w:w="195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роительных конструкций и технологического оборудования в режиме максимальных технических характеристик крана</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0,7 </w:t>
            </w:r>
          </w:p>
        </w:tc>
        <w:tc>
          <w:tcPr>
            <w:tcW w:w="261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1,0 </w:t>
            </w:r>
          </w:p>
        </w:tc>
        <w:tc>
          <w:tcPr>
            <w:tcW w:w="195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3</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башенные </w:t>
            </w:r>
          </w:p>
        </w:tc>
        <w:tc>
          <w:tcPr>
            <w:tcW w:w="24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малоэтажных кирпичных и блочных домов, административных зданий </w:t>
            </w:r>
          </w:p>
        </w:tc>
        <w:tc>
          <w:tcPr>
            <w:tcW w:w="261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крупнопанельных и монолитных домов. Промышленное строительство </w:t>
            </w:r>
          </w:p>
        </w:tc>
        <w:tc>
          <w:tcPr>
            <w:tcW w:w="195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высотных крупнопанельных домов в системе ДС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524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52425" cy="219075"/>
                          </a:xfrm>
                          <a:prstGeom prst="rect">
                            <a:avLst/>
                          </a:prstGeom>
                        </pic:spPr>
                      </pic:pic>
                    </a:graphicData>
                  </a:graphic>
                </wp:inline>
              </w:drawing>
            </w:r>
            <w:r>
              <w:rPr>
                <w:rFonts w:eastAsia="Times New Roman Cyr" w:cs="Times New Roman Cyr" w:ascii="Times New Roman Cyr" w:hAnsi="Times New Roman Cyr"/>
                <w:sz w:val="20"/>
                <w:szCs w:val="20"/>
              </w:rPr>
              <w:t>0,5</w:t>
            </w:r>
          </w:p>
          <w:p>
            <w:pPr>
              <w:pStyle w:val="Normal"/>
              <w:jc w:val="both"/>
              <w:rPr/>
            </w:pPr>
            <w:r>
              <w:rPr>
                <w:rFonts w:eastAsia="Times New Roman Cyr" w:cs="Times New Roman Cyr" w:ascii="Times New Roman Cyr" w:hAnsi="Times New Roman Cyr"/>
                <w:sz w:val="20"/>
                <w:szCs w:val="20"/>
              </w:rPr>
              <w:drawing>
                <wp:inline distT="0" distB="0" distL="0" distR="0">
                  <wp:extent cx="4095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095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0,4 </w:t>
            </w:r>
          </w:p>
        </w:tc>
        <w:tc>
          <w:tcPr>
            <w:tcW w:w="261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0,5</w:t>
            </w:r>
            <w:r>
              <w:rPr>
                <w:rFonts w:eastAsia="Times New Roman Cyr" w:cs="Times New Roman Cyr" w:ascii="Times New Roman Cyr" w:hAnsi="Times New Roman Cyr"/>
                <w:sz w:val="20"/>
                <w:szCs w:val="20"/>
              </w:rPr>
              <w:drawing>
                <wp:inline distT="0" distB="0" distL="0" distR="0">
                  <wp:extent cx="4667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66725" cy="219075"/>
                          </a:xfrm>
                          <a:prstGeom prst="rect">
                            <a:avLst/>
                          </a:prstGeom>
                        </pic:spPr>
                      </pic:pic>
                    </a:graphicData>
                  </a:graphic>
                </wp:inline>
              </w:drawing>
            </w:r>
            <w:r>
              <w:rPr>
                <w:rFonts w:eastAsia="Times New Roman Cyr" w:cs="Times New Roman Cyr" w:ascii="Times New Roman Cyr" w:hAnsi="Times New Roman Cyr"/>
                <w:sz w:val="20"/>
                <w:szCs w:val="20"/>
              </w:rPr>
              <w:t>0,8</w:t>
            </w:r>
          </w:p>
          <w:p>
            <w:pPr>
              <w:pStyle w:val="Normal"/>
              <w:jc w:val="both"/>
              <w:rPr/>
            </w:pPr>
            <w:r>
              <w:rPr>
                <w:rFonts w:eastAsia="Times New Roman Cyr" w:cs="Times New Roman Cyr" w:ascii="Times New Roman Cyr" w:hAnsi="Times New Roman Cyr"/>
                <w:sz w:val="20"/>
                <w:szCs w:val="20"/>
              </w:rPr>
              <w:t>0,4</w:t>
            </w:r>
            <w:r>
              <w:rPr>
                <w:rFonts w:eastAsia="Times New Roman Cyr" w:cs="Times New Roman Cyr" w:ascii="Times New Roman Cyr" w:hAnsi="Times New Roman Cyr"/>
                <w:sz w:val="20"/>
                <w:szCs w:val="20"/>
              </w:rPr>
              <w:drawing>
                <wp:inline distT="0" distB="0" distL="0" distR="0">
                  <wp:extent cx="53340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5334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0,6 </w:t>
            </w:r>
          </w:p>
        </w:tc>
        <w:tc>
          <w:tcPr>
            <w:tcW w:w="1957"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3714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71475" cy="219075"/>
                          </a:xfrm>
                          <a:prstGeom prst="rect">
                            <a:avLst/>
                          </a:prstGeom>
                        </pic:spPr>
                      </pic:pic>
                    </a:graphicData>
                  </a:graphic>
                </wp:inline>
              </w:drawing>
            </w:r>
            <w:r>
              <w:rPr>
                <w:rFonts w:eastAsia="Times New Roman Cyr" w:cs="Times New Roman Cyr" w:ascii="Times New Roman Cyr" w:hAnsi="Times New Roman Cyr"/>
                <w:sz w:val="20"/>
                <w:szCs w:val="20"/>
              </w:rPr>
              <w:t>0,8</w:t>
            </w:r>
          </w:p>
          <w:p>
            <w:pPr>
              <w:pStyle w:val="Normal"/>
              <w:jc w:val="both"/>
              <w:rPr/>
            </w:pPr>
            <w:r>
              <w:rPr>
                <w:rFonts w:eastAsia="Times New Roman Cyr" w:cs="Times New Roman Cyr" w:ascii="Times New Roman Cyr" w:hAnsi="Times New Roman Cyr"/>
                <w:sz w:val="20"/>
                <w:szCs w:val="20"/>
              </w:rPr>
              <w:drawing>
                <wp:inline distT="0" distB="0" distL="0" distR="0">
                  <wp:extent cx="4191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191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0,6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а преимущественно в одну смену </w:t>
            </w:r>
          </w:p>
        </w:tc>
        <w:tc>
          <w:tcPr>
            <w:tcW w:w="261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в 1,5 - 2 сме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в две и более сме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27"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0,6 </w:t>
            </w:r>
          </w:p>
        </w:tc>
        <w:tc>
          <w:tcPr>
            <w:tcW w:w="2616"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1,0 </w:t>
            </w:r>
          </w:p>
        </w:tc>
        <w:tc>
          <w:tcPr>
            <w:tcW w:w="1957" w:type="dxa"/>
            <w:tcBorders>
              <w:left w:val="single" w:sz="6" w:space="0" w:color="000000"/>
              <w:bottom w:val="single" w:sz="6" w:space="0" w:color="000000"/>
              <w:right w:val="single" w:sz="6" w:space="0" w:color="000000"/>
            </w:tcBorders>
          </w:tcPr>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b w:val="false"/>
                <w:bCs w:val="false"/>
                <w:sz w:val="20"/>
                <w:szCs w:val="20"/>
              </w:rPr>
              <w:t xml:space="preserve"> 1,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 принятые в приложении 3:</w:t>
      </w:r>
    </w:p>
    <w:p>
      <w:pPr>
        <w:pStyle w:val="Normal"/>
        <w:ind w:firstLine="284"/>
        <w:jc w:val="both"/>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sz w:val="20"/>
          <w:szCs w:val="20"/>
        </w:rPr>
        <w:drawing>
          <wp:inline distT="0" distB="0" distL="0" distR="0">
            <wp:extent cx="2190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использования сменного времени машин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466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723900" cy="4667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762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ремя выполнения технологических операций (время полезной работы машины), маш.-ч;</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762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ативная продолжительность рабочей смены, маш.-ч;</w:t>
      </w:r>
    </w:p>
    <w:p>
      <w:pPr>
        <w:pStyle w:val="Normal"/>
        <w:ind w:firstLine="284"/>
        <w:jc w:val="both"/>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sz w:val="20"/>
          <w:szCs w:val="20"/>
        </w:rPr>
        <w:drawing>
          <wp:inline distT="0" distB="0" distL="0" distR="0">
            <wp:extent cx="2381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использования двигателя по мощ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2000" cy="466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762000" cy="4667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286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286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фактический удельный расход энергоносителя, (г/кВт-ч);</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952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952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ативный удельный расход энергоносителя при полной номинальной мощности двигателя. Принимается по паспортным данным или другим источникам, (г/кВт-ч);</w:t>
      </w:r>
    </w:p>
    <w:p>
      <w:pPr>
        <w:pStyle w:val="Normal"/>
        <w:ind w:firstLine="284"/>
        <w:jc w:val="both"/>
        <w:rPr/>
      </w:pP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sz w:val="20"/>
          <w:szCs w:val="20"/>
        </w:rPr>
        <w:drawing>
          <wp:inline distT="0" distB="0" distL="0" distR="0">
            <wp:extent cx="266700"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использования крана по грузоподъем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09625" cy="466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809625" cy="4667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190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взвешенный показатель массы строительных конструкций,  монтируемых за рабочую смену,  т;</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048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аспортная грузоподъемность крана, 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показатели годового режима работы строительных машин и автотранспортных средств (Т) и поправочные коэффициен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35" w:type="dxa"/>
        <w:jc w:val="left"/>
        <w:tblInd w:w="-7" w:type="dxa"/>
        <w:tblLayout w:type="fixed"/>
        <w:tblCellMar>
          <w:top w:w="0" w:type="dxa"/>
          <w:left w:w="105" w:type="dxa"/>
          <w:bottom w:w="0" w:type="dxa"/>
          <w:right w:w="105" w:type="dxa"/>
        </w:tblCellMar>
      </w:tblPr>
      <w:tblGrid>
        <w:gridCol w:w="600"/>
        <w:gridCol w:w="1952"/>
        <w:gridCol w:w="1686"/>
        <w:gridCol w:w="865"/>
        <w:gridCol w:w="825"/>
        <w:gridCol w:w="825"/>
        <w:gridCol w:w="825"/>
        <w:gridCol w:w="839"/>
        <w:gridCol w:w="18"/>
      </w:tblGrid>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1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ашин </w:t>
            </w:r>
          </w:p>
        </w:tc>
        <w:tc>
          <w:tcPr>
            <w:tcW w:w="1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овой режим работы машин </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равочные коэффициенты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для базисного </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ные зоны  </w:t>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а (III темп. зона), маш-ч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VIII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1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8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транспортные средства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укладчики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ы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ильно-крановые машины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зель-молоты, копры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ки самоходные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на автомобильном ходу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башенные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на гусеничном ходу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на пневмоколесном ходу и на спецшасси автомобильного типа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чики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ники</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е машины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еперы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укладчики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одноковшовые с ковшом емкостью 0,25 куб. м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9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одноковшовые с ковшом емкостью свыше 0,25 куб. м </w:t>
            </w:r>
          </w:p>
        </w:tc>
        <w:tc>
          <w:tcPr>
            <w:tcW w:w="1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95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многоковшовые </w:t>
            </w:r>
          </w:p>
        </w:tc>
        <w:tc>
          <w:tcPr>
            <w:tcW w:w="1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8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е нормы расхода запасных частей, сменных деталей и сбороч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 на один год эксплуатации и капитальный ремон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нтах от восстановительной стоимости машин)</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3402"/>
        <w:gridCol w:w="2238"/>
        <w:gridCol w:w="1306"/>
        <w:gridCol w:w="147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ашин </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ные группы (основной рабочий параметр)</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уатации (без учета капитального ремонта)</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питальный ремонт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ы одноковшовые с ковшом емкостью (куб. м)</w:t>
            </w:r>
          </w:p>
        </w:tc>
        <w:tc>
          <w:tcPr>
            <w:tcW w:w="22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275</w:t>
            </w:r>
          </w:p>
        </w:tc>
        <w:tc>
          <w:tcPr>
            <w:tcW w:w="13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4 до 0,5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65 до 1,0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25 до 1,6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6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ы (в т.ч. с рыхлителем) на гусеничных тракторах мощностью двигателя (кВт) (л.с.)</w:t>
            </w:r>
          </w:p>
        </w:tc>
        <w:tc>
          <w:tcPr>
            <w:tcW w:w="22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8 (107)</w:t>
            </w:r>
          </w:p>
        </w:tc>
        <w:tc>
          <w:tcPr>
            <w:tcW w:w="13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4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79 (108) до 117 (160)</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96 (400) и более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 мощностью двигателя, (л.с.)</w:t>
            </w:r>
          </w:p>
        </w:tc>
        <w:tc>
          <w:tcPr>
            <w:tcW w:w="22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75 до 125 </w:t>
            </w:r>
          </w:p>
        </w:tc>
        <w:tc>
          <w:tcPr>
            <w:tcW w:w="13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4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0 до 250</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250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ки дорожные самоходные:</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татического действия, массой, т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2</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ибрационные, массой, т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6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на автомобильном ходу, грузоподъемностью, т </w:t>
            </w:r>
          </w:p>
        </w:tc>
        <w:tc>
          <w:tcPr>
            <w:tcW w:w="22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9</w:t>
            </w:r>
          </w:p>
        </w:tc>
        <w:tc>
          <w:tcPr>
            <w:tcW w:w="13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4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и более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на пневмоколесном ходу (включая краны на спецшасси), грузоподъемностью, т </w:t>
            </w:r>
          </w:p>
        </w:tc>
        <w:tc>
          <w:tcPr>
            <w:tcW w:w="22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4</w:t>
            </w:r>
          </w:p>
        </w:tc>
        <w:tc>
          <w:tcPr>
            <w:tcW w:w="13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4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5 до 40</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0</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башенные, грузоподъемностью, т </w:t>
            </w:r>
          </w:p>
        </w:tc>
        <w:tc>
          <w:tcPr>
            <w:tcW w:w="22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9</w:t>
            </w:r>
          </w:p>
        </w:tc>
        <w:tc>
          <w:tcPr>
            <w:tcW w:w="13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4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 до 14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 и более </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укладчики на гусеничных тракторах, грузоподъемностью, т </w:t>
            </w:r>
          </w:p>
        </w:tc>
        <w:tc>
          <w:tcPr>
            <w:tcW w:w="22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w:t>
            </w:r>
          </w:p>
        </w:tc>
        <w:tc>
          <w:tcPr>
            <w:tcW w:w="13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4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3 до 40</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0</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ы бурильно-крановые на автошасси, при  диаметре  бурения, (мм)</w:t>
            </w:r>
          </w:p>
        </w:tc>
        <w:tc>
          <w:tcPr>
            <w:tcW w:w="22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0</w:t>
            </w:r>
          </w:p>
        </w:tc>
        <w:tc>
          <w:tcPr>
            <w:tcW w:w="13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4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00</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чики одноковшовые пневмоколесные фронтальные, грузоподъемностью, т </w:t>
            </w:r>
          </w:p>
        </w:tc>
        <w:tc>
          <w:tcPr>
            <w:tcW w:w="223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8</w:t>
            </w:r>
          </w:p>
        </w:tc>
        <w:tc>
          <w:tcPr>
            <w:tcW w:w="13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4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r>
      <w:tr>
        <w:trPr/>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2 до 4</w:t>
            </w:r>
          </w:p>
        </w:tc>
        <w:tc>
          <w:tcPr>
            <w:tcW w:w="13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r>
      <w:tr>
        <w:trPr/>
        <w:tc>
          <w:tcPr>
            <w:tcW w:w="340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w:t>
            </w:r>
          </w:p>
        </w:tc>
        <w:tc>
          <w:tcPr>
            <w:tcW w:w="13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4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0" w:type="dxa"/>
        <w:tblLayout w:type="fixed"/>
        <w:tblCellMar>
          <w:top w:w="0" w:type="dxa"/>
          <w:left w:w="105" w:type="dxa"/>
          <w:bottom w:w="0" w:type="dxa"/>
          <w:right w:w="105" w:type="dxa"/>
        </w:tblCellMar>
      </w:tblPr>
      <w:tblGrid>
        <w:gridCol w:w="1418"/>
        <w:gridCol w:w="7000"/>
      </w:tblGrid>
      <w:tr>
        <w:trPr/>
        <w:tc>
          <w:tcPr>
            <w:tcW w:w="141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c>
          <w:tcPr>
            <w:tcW w:w="70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е нормы определены на основании "Среднесоюзных норм расхода запасных частей для продукции Минстройдормаша", утвержденных Минстройдормашем СССР в 1986 г., носят справочный характер.</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машин, затраты на перебазировку которых учитываются в сметах отдельной строк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ы трубосварочные, полевые, полустационар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ы мощностью двигателя 400 л.с. (294 кВт) и боле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ы асфальто- и бетоноукладоч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вейеры ленточные: забойные, передаточные, отваль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ры универсаль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ы: башенные, консольно-шлюзовые, на гусеничном ходу, на пневмоколесном ходу, для возведения оболочек градире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ы для тоннелепроходческих работ (щиты, щитовые механизированные комплексы, блоко- и тюбингоукладчики и д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ы и оборудование для судовозных путей, слипов и стапе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ы и оборудование для горно-вскрышных работ (большегрузные автомобили-самосвал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ало-образоват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ружат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ники грузовые и грузопассажирские; </w:t>
      </w:r>
    </w:p>
    <w:p>
      <w:pPr>
        <w:pStyle w:val="Normal"/>
        <w:ind w:firstLine="284"/>
        <w:jc w:val="both"/>
        <w:rPr/>
      </w:pPr>
      <w:r>
        <w:rPr>
          <w:rFonts w:eastAsia="Times New Roman Cyr" w:cs="Times New Roman Cyr" w:ascii="Times New Roman Cyr" w:hAnsi="Times New Roman Cyr"/>
          <w:sz w:val="20"/>
          <w:szCs w:val="20"/>
        </w:rPr>
        <w:t>скреперы колесные с ковшом вместимостью более 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аряды землесосные и гидромониторно-эжектор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оз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укладчики грузоподъемностью 50 т и боле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асфальтобетонные производительностью 50 т/ч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вскрышные электрические: карьерные, шагающие, ротор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воз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7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ы составления калькуляций сметных норм и расценок на эксплуатацию машин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фры в примерах услов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алькуляция сметной расценки на эксплуатациюбульдозеров на гусеничном ходу, мощностью от</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кВт (108 л.с.) до 117 кВт (160 л.с.)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емпературная зона - III, европейская часть страны, I-й территориальный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йон, тяжелый режим рабо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Амортизационные отчисления на полное восстанов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амортизационных отчислений на полное восстановление (Асм) определяется по формуле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43025"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343025"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 средневзвешенная восстановительная стоимость марок (моделей) бульдозеров мощностью от 79 кВт (108 л.с.) до 117 кВт (160 л.с.), учитывающая объемы работ по их маркам (моделям) на дату введения в действие сметной расценки, руб. Показатель (Вс) определяется по формуле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 = Ц х Кз.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 - средневзвешенная цена франко-завод-изготовитель (продавец) по маркам (моделям) бульдозеров мощностью от 79 кВт (108 л.с.) до 117 кВт (160 л.с.), определенная на основе бухгалтерских данных и анализа рыночных цен производителей бульдозеров данной типоразмерной группы на дату введения в действие сметной расценки (без учета НДС и налога с продаж), ру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2002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200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осстановительная цена бульдозеров ДЗ-110А в результате переоценок основных фондов путем индексации по постановлениям Правительства Российской Федерации от 14.08.92  № 595 (И = 36), от 25.11.93 № 1233 (И = 26), от 19.08.94   № 967 (И = 3,2), от 25.11.95  № 1418 (И = 3,2), от 07.12.96  № 1442 и письму Минстроя России от 15.05.97     № БЕ 19-24/14 (И = 0,8).</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000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2000 (36 х 26 х 3,2 х 3,2 х 0,8) х 0,001 = 170000 руб.</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286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 же для бульдозеров ДЗ-116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286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3500 (36 х 26 х 3,2 х 3,2 х 0,8) х 0,001 = 182000 руб.</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ыночная цена бульдозера ДЗ - 170.01ЕР, равная 515000 руб. с рыхл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0,3; 0,2 - удельный вес моделей бульдозеров (см. табл.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ональная структура парка бульдозеров</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843"/>
        <w:gridCol w:w="2301"/>
        <w:gridCol w:w="2301"/>
        <w:gridCol w:w="191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дель </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выпуска  </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арке (штук)</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ве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нтах)</w:t>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 - 110 А</w:t>
            </w:r>
          </w:p>
        </w:tc>
        <w:tc>
          <w:tcPr>
            <w:tcW w:w="23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1 </w:t>
            </w:r>
          </w:p>
        </w:tc>
        <w:tc>
          <w:tcPr>
            <w:tcW w:w="23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 - 116 А</w:t>
            </w:r>
          </w:p>
        </w:tc>
        <w:tc>
          <w:tcPr>
            <w:tcW w:w="23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1 </w:t>
            </w:r>
          </w:p>
        </w:tc>
        <w:tc>
          <w:tcPr>
            <w:tcW w:w="23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9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 - 170.01ЕР</w:t>
            </w:r>
          </w:p>
        </w:tc>
        <w:tc>
          <w:tcPr>
            <w:tcW w:w="23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8 </w:t>
            </w:r>
          </w:p>
        </w:tc>
        <w:tc>
          <w:tcPr>
            <w:tcW w:w="23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9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 О Г О:</w:t>
            </w:r>
          </w:p>
        </w:tc>
        <w:tc>
          <w:tcPr>
            <w:tcW w:w="23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9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взвешенная цен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 = 170000 х 0,5 + 182000 х 0,3 + 515000 х 0,2 = 85000 + 54600 + 103000 = 242600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з.д - коэффициент затрат на первоначальную доставку бульдозеров. Принимается в размере 1,07 (для старой техники) и 1,15 (для новой техни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юда показатель Вс составляе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 139600 х 1,07 + 103000 х 1,15 = 149372 + 118450 = 267822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 норма амортизационных отчислений, процент/год. Показатель (На) для бульдозеров мощностью от 79 кВт (108 л.с.) до 117 кВт (160 л.с.) составляет 12,5% (Сборник Единых норм амортизационных отчислений на полное восстановление основных фондов 1991 г., раздел "Машины и оборудование для земляных и карьерных работ", позиция 4181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 - коэффициент к норме амортизационных отчислений (коэффициент интенсивности использования бульдозера) в соответствии с приложением 3 составляет 1,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 среднегодовой режим эксплуатации машины в соответствии с приложением 4 принимается в размере 2300 маш.-ч/го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амортизационных отчислений на полное восстановление для бульдозеров мощностью от 79 кВт (108 л.с.) до 117 кВт (160 л.с.) (Асм) составляе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162175"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162175" cy="390525"/>
                    </a:xfrm>
                    <a:prstGeom prst="rect">
                      <a:avLst/>
                    </a:prstGeom>
                  </pic:spPr>
                </pic:pic>
              </a:graphicData>
            </a:graphic>
          </wp:inline>
        </w:drawing>
      </w:r>
      <w:r>
        <w:rPr>
          <w:rFonts w:eastAsia="Times New Roman Cyr" w:cs="Times New Roman Cyr" w:ascii="Times New Roman Cyr" w:hAnsi="Times New Roman Cyr"/>
          <w:sz w:val="20"/>
          <w:szCs w:val="20"/>
        </w:rPr>
        <w:t>руб./маш.-ч.</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Затраты на выполнение всех видов ремонта, диагностирование и техническое обслужива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выполнение всех видов ремонта, диагностирование и техническое обслуживание бульдозеров определяются по формуле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866775"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 средневзвешенная восстановительная стоимость бульдозеров составляет 267822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р - годовая норма затрат на ремонт и техническое обслуживание в соответствии с формулой (9) составит, процент/го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76375" cy="428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476375" cy="4286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 - годовой режим работы бульдозера равен 2300 маш.-ч/год;</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7239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7239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умма среднегодовых затрат на ремонт (Р) и техническое обслуживание (ТО) бульдозеров данной типоразмерной группы, которые включают,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траты на приобретение запасных частей, сменных узлов и агрегатов с учетом затрат на их достав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анным приложения 5, эти затраты составл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эксплуатацию (267822 х 0,09 х 1,15) = 27719,6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капитальный ремонт (267822 х 0,12 х 1,15) = 36959,4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 расчете на 1 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19125"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619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27719,6 + (36959,4 : 6000 х 2300) = 27719,6 + 16015,7 = 41887,37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тоимость ремонтных материалов с учетом затрат на их доставку по фактическим данным (10% от стоимости запасны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57225"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6572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41887,37 х 0,10 = 4188,7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плата труда ремонтных рабоч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оемкость выполнения ТО-1  и ТО-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838325" cy="428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838325" cy="428625"/>
                    </a:xfrm>
                    <a:prstGeom prst="rect">
                      <a:avLst/>
                    </a:prstGeom>
                  </pic:spPr>
                </pic:pic>
              </a:graphicData>
            </a:graphic>
          </wp:inline>
        </w:drawing>
      </w:r>
      <w:r>
        <w:rPr>
          <w:rFonts w:eastAsia="Times New Roman Cyr" w:cs="Times New Roman Cyr" w:ascii="Times New Roman Cyr" w:hAnsi="Times New Roman Cyr"/>
          <w:sz w:val="20"/>
          <w:szCs w:val="20"/>
        </w:rPr>
        <w:t>че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оемкость выполнения текущих ремо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257300" cy="428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57300" cy="428625"/>
                    </a:xfrm>
                    <a:prstGeom prst="rect">
                      <a:avLst/>
                    </a:prstGeom>
                  </pic:spPr>
                </pic:pic>
              </a:graphicData>
            </a:graphic>
          </wp:inline>
        </w:drawing>
      </w:r>
      <w:r>
        <w:rPr>
          <w:rFonts w:eastAsia="Times New Roman Cyr" w:cs="Times New Roman Cyr" w:ascii="Times New Roman Cyr" w:hAnsi="Times New Roman Cyr"/>
          <w:sz w:val="20"/>
          <w:szCs w:val="20"/>
        </w:rPr>
        <w:t>че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оемкость выполнения капитальных ремо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71600" cy="428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371600" cy="428625"/>
                    </a:xfrm>
                    <a:prstGeom prst="rect">
                      <a:avLst/>
                    </a:prstGeom>
                  </pic:spPr>
                </pic:pic>
              </a:graphicData>
            </a:graphic>
          </wp:inline>
        </w:drawing>
      </w:r>
      <w:r>
        <w:rPr>
          <w:rFonts w:eastAsia="Times New Roman Cyr" w:cs="Times New Roman Cyr" w:ascii="Times New Roman Cyr" w:hAnsi="Times New Roman Cyr"/>
          <w:sz w:val="20"/>
          <w:szCs w:val="20"/>
        </w:rPr>
        <w:t>че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1613 че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квалификационный разряд ремонтных рабочих -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лата труда рабочего 4 разряда в соответствии с отраслевым тарифным соглашением составляет 20 руб./чел-ч.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та труда ремонтных рабочих на год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95325"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6953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613 х 20) = 32260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та труда ремонтных рабочих на 1 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60 : 2300 = 14,03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   амортизация и затраты на эксплуатацию ремонтных баз и технологического ремонтного оборудования, включая передвижные ремонтные мастерские по фактическим данным (40% от оплаты труда ремонтных рабоч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714375"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7143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2260 х 0,4) = 12904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акладные расходы по организации, осуществлению технического  обслуживания и ремонта машин принимаются по индивидуальной норме в размере 70% от фонда оплаты труда ремонтных рабоч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76275" cy="257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6762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2260 х 0,7) = 22582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ибыль принимается в индивидуальном размере (30%) от фонда оплаты труда ремонтных рабоч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714375"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7143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2260 х 0,3) = 9678 руб.</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2390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7239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41887,37 +4188,7 + 32260 + 12904 + 22582 + 9678 = 123500,07 руб.</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33575"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933575"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выполнение всех видов ремонта, диагностирование и техническое обслуживание бульдозеров мощностью от 79 кВт (108 л.с.) до 117 кВт (160 л.с.) Р составля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66687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6668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Оплата труда машиниста бульдозе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 1 чел, квалификационный разряд -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оплату труда машиниста (З), определяется по формуле (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b/>
          <w:bCs/>
          <w:sz w:val="20"/>
          <w:szCs w:val="20"/>
        </w:rPr>
        <w:drawing>
          <wp:inline distT="0" distB="0" distL="0" distR="0">
            <wp:extent cx="8001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800100" cy="219075"/>
                    </a:xfrm>
                    <a:prstGeom prst="rect">
                      <a:avLst/>
                    </a:prstGeom>
                  </pic:spPr>
                </pic:pic>
              </a:graphicData>
            </a:graphic>
          </wp:inline>
        </w:drawing>
      </w:r>
      <w:r>
        <w:rPr>
          <w:rFonts w:eastAsia="Times New Roman Cyr" w:cs="Times New Roman Cyr" w:ascii="Times New Roman Cyr" w:hAnsi="Times New Roman Cyr"/>
          <w:b/>
          <w:bCs/>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р - оплата труда рабочего 6 разряда, определяемая на основе тарифных ставок, устанавливаемых отраслевым тарифным соглашением (или по фактическим данным). Показатель Зр для рабочего 6 разряда составляет 30 руб./че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 - затраты труда рабочего 6 разряда, 1 чел.-ч/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затрат на оплату труда машиниста (З) раве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 30 х 1 = 30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Затраты на дизельное топлив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редненный нормативный показатель расхода дизельного топлива для бульдозеров мощностью от 79 кВт (108 л.с.) до 117 кВт (160 л.с.) принимается по Сборнику сметных норм и расценок на эксплуатацию строительных машин СНиП 4.03-91 в размере 9,4 кг/маш.-ч (книг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дизельное топливо в стоимостной форме (приобретение дизельного топлива и его доставку до заправляемой машины) исчисляются с учетом положений пункта 4.5.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д = 9,4 х 7,0 х 1,15 = 79 руб./маш.-ч.,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 региональная рыночная цена приобретения дизельного топлива франко-нефтеналивная база (автозаправочная станция),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 затраты на доставку дизельного топлива до заправляемой машины, сложившиеся в регионе,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Затраты на смазочные материал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смазочные материалы определяется на основе формулы (26) с использованием средневзвешенной рыночной текущей цены по всем видам смазочных материалов. С учетом этого допущения формула (26) принимает следующий ви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 = 0,063 х Цс.м. х Нд х К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3 - коэффициент, учитывающий расход смазоч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с.м. - средневзвешенная региональная рыночная цена на смазочные материалы с учетом затрат на их доставку до обслуживаемой машины, руб./кг. Цс.м. = 20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д х Кп - норма расхода дизельного топлива для бульдозеров мощностью 117 кВт (160 л.с.) с учетом затрат, связанных с работой пускового двигателя, кг/маш.-ч. Согласно разделу 4 данной калькуляции этот показатель составляет 9,4 кг/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смазочные материалы для бульдозеров составля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 = 0,063 х 20,0 х 9,4 = 11,8 руб./маш.-ч.</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Затраты на гидравлическую жидк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гидравлическую (рабочую) жидкость (Г) определяется на основе формулы (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133600"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1336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 средневзвешенный показатель вместимости (емкости) гидравлической системы бульдозеров данной типоразмерной группы в соответствии с паспортными данными составляет 100 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г - плотность гидравлической жидкости равна 0,87 кг/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 - коэффициент доливок гидравлической жидкости, восполняющих систематические ее утечки при работе бульдозеров мощностью от 79 кВт (108 л.с.) до 117 кВт (160 л.с.), принимается в размере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г - периодичность полной замены гидравлической жидкости для машин данной типоразмерной группы принимается равной 2, что означает переход в течение года с летнего сорта гидравлической жидкости на зимний сорт и наобор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г - цена приобретения гидравлической жидкости франко-нефтеналивная база (автозаправочная станция) составляет 15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г - коэффициент затрат на доставку гидравлической жидкости до обслуживаемой машины принимается в размере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бульдозера равен 2300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гидравлическую жидкость для бульдозеров мощностью от 79 кВт (108 л.с.) до 117 кВт (160 л.с.) рав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552700"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552700" cy="390525"/>
                    </a:xfrm>
                    <a:prstGeom prst="rect">
                      <a:avLst/>
                    </a:prstGeom>
                  </pic:spPr>
                </pic:pic>
              </a:graphicData>
            </a:graphic>
          </wp:inline>
        </w:drawing>
      </w:r>
      <w:r>
        <w:rPr>
          <w:rFonts w:eastAsia="Times New Roman Cyr" w:cs="Times New Roman Cyr" w:ascii="Times New Roman Cyr" w:hAnsi="Times New Roman Cyr"/>
          <w:sz w:val="20"/>
          <w:szCs w:val="20"/>
        </w:rPr>
        <w:t>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расхода гидравлической жидкости (Г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895475" cy="390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895475" cy="390525"/>
                    </a:xfrm>
                    <a:prstGeom prst="rect">
                      <a:avLst/>
                    </a:prstGeom>
                  </pic:spPr>
                </pic:pic>
              </a:graphicData>
            </a:graphic>
          </wp:inline>
        </w:drawing>
      </w:r>
      <w:r>
        <w:rPr>
          <w:rFonts w:eastAsia="Times New Roman Cyr" w:cs="Times New Roman Cyr" w:ascii="Times New Roman Cyr" w:hAnsi="Times New Roman Cyr"/>
          <w:sz w:val="20"/>
          <w:szCs w:val="20"/>
        </w:rPr>
        <w:t>кг/маш.-ч.</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Затраты на перебазировк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перебазировку для бульдозеров мощностью от 79 кВт (108 л.с.) до 117 кВт (160 л.с.) на прицепе без их демонтажа и последующего монтажа с погрузкой на прицеп своим ходом (Пт) определяется по формуле (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14625"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714625"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 - сметная расценка на эксплуатацию тягача составляет 200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мс - сметная расценка на эксплуатацию машины сопровождения составляет      150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пр - сметная расценка на эксплуатацию прицепа - 45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 оплата труда машиниста бульдозера  - 30 руб./маш.-ч;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время перебазировки машины по средней сложившейся продолжительности перебазировок для бульдозеров мощностью от 79 кВт (108 л.с.) до 117 кВт (160 л.с.) составляет 6 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П - индивидуальные нормы соответственно накладных расходов и сметной прибыли в долях от оплаты труда машини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п - время работы машины на одной строительной площадке определяется по формуле 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п = Т : Кп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перебазируемой машины равен 2300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ер - количество перебазировок бульдозеров мощностью от 79 кВт (108 л.с.) до 117 кВт (160 л.с.) в соответствии с фактически сложившейся частотой составляет 24 раза/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Тп) равен: 2300 : 24 = 95,8 мач.-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перебазировку бульдозеров мощностью от 79 кВт (108 л.с.) до 117 кВт (160 л.с.) на прицепе без их демонтажа и последующего монтажа, с погрузкой на прицеп своим ходом (Пт) рав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3762375" cy="419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762375" cy="419100"/>
                    </a:xfrm>
                    <a:prstGeom prst="rect">
                      <a:avLst/>
                    </a:prstGeom>
                  </pic:spPr>
                </pic:pic>
              </a:graphicData>
            </a:graphic>
          </wp:inline>
        </w:drawing>
      </w:r>
      <w:r>
        <w:rPr>
          <w:rFonts w:eastAsia="Times New Roman Cyr" w:cs="Times New Roman Cyr" w:ascii="Times New Roman Cyr" w:hAnsi="Times New Roman Cyr"/>
          <w:sz w:val="20"/>
          <w:szCs w:val="20"/>
        </w:rPr>
        <w:t>руб./маш.-ч,</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ч. оплата труда рабочих (машиниста, водителей тягача и машины сопровожд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82880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828800" cy="419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метная расценка на эксплуатацию бульдозеров мощностью от 79 кВт (108 л.с.)</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17 кВт (160 л.с.)</w:t>
      </w:r>
    </w:p>
    <w:p>
      <w:pPr>
        <w:pStyle w:val="Heading"/>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7" w:type="dxa"/>
        <w:tblLayout w:type="fixed"/>
        <w:tblCellMar>
          <w:top w:w="0" w:type="dxa"/>
          <w:left w:w="105" w:type="dxa"/>
          <w:bottom w:w="0" w:type="dxa"/>
          <w:right w:w="105" w:type="dxa"/>
        </w:tblCellMar>
      </w:tblPr>
      <w:tblGrid>
        <w:gridCol w:w="810"/>
        <w:gridCol w:w="4470"/>
        <w:gridCol w:w="2517"/>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статей затрат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показатели, руб./маш.-ч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810" w:type="dxa"/>
            <w:tcBorders>
              <w:top w:val="single" w:sz="6" w:space="0" w:color="000000"/>
              <w:left w:val="single" w:sz="6" w:space="0" w:color="000000"/>
              <w:right w:val="single" w:sz="6" w:space="0" w:color="000000"/>
            </w:tcBorders>
          </w:tcPr>
          <w:p>
            <w:pPr>
              <w:pStyle w:val="Normal"/>
              <w:jc w:val="center"/>
              <w:rPr/>
            </w:pPr>
            <w:r>
              <w:rPr>
                <w:rFonts w:eastAsia="Arial Cyr" w:cs="Arial Cyr" w:ascii="Arial Cyr" w:hAnsi="Arial Cyr"/>
              </w:rPr>
              <w:t xml:space="preserve"> </w:t>
            </w:r>
            <w:r>
              <w:rPr>
                <w:rFonts w:eastAsia="Times New Roman Cyr" w:cs="Times New Roman Cyr" w:ascii="Times New Roman Cyr" w:hAnsi="Times New Roman Cyr"/>
                <w:sz w:val="20"/>
                <w:szCs w:val="20"/>
              </w:rPr>
              <w:t>1.</w:t>
            </w:r>
          </w:p>
        </w:tc>
        <w:tc>
          <w:tcPr>
            <w:tcW w:w="44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ортизационные отчисления</w:t>
            </w:r>
          </w:p>
        </w:tc>
        <w:tc>
          <w:tcPr>
            <w:tcW w:w="25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2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на ремонт и техническое обслуживание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7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лата труда машиниста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на дизельное топливо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0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на смазочные материалы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на гидравлическую жидкость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на перебазировку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 О Г О:</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83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ом числе оплата труда машиниста: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алькуляция сметной расценки на эксплуатацию автомобиля-самосвала грузоподъемностью 12 т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ная зона - VI, восточная часть страны - район Крайнего Север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газо-нефте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Амортизационные отчисления на полное восстановлени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амортизационных отчислений на полное восстановление (Аас) определяется по формуле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28775"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628775"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 средневзвешенная восстановительная стоимость марок (моделей) автомобилей-самосвалов грузоподъемностью 12 т, учитывающая объемы работ по их маркам (моделям) на дату введения в действие сметной расценки, руб. Показатель (Вс) определяется по формуле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 Ц х Кз.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 - средневзвешенная цена франко-завод-изготовитель (продавец) по маркам (моделям) автомобилей-самосвалов грузоподъемностью 12 т, определенная на основе анализа рыночных цен производителей автомобилей-самосвалов данной типоразмерной группы на дату введения в действие сметной расценки (без учета НДС и налога с продаж), руб. Ц = 550000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з.д - коэффициент затрат на первоначальную доставку автомобилей-самосвалов  принимается в размере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Вс) составляет: 550000 х 1,3 = 715000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 норма амортизационных отчислений, процент/год. Показатель (На) для автомобилей-самосвалов грузоподъемностью 12 т составляет 0,3%/1000 км пробега (Сборник Единых норм амортизационных отчислений на полное восстановление основных фондов 1991 г., подраздел "Подвижной состав автомобильного транспорта", позиция 5040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 - коэффициент к норме амортизационных отчислений. Показатель (Ка) в соответствии с положениями сборника Единых норм амортизационных отчислений на полное восстановление основных фондов 1991 г. составляет 1,3 (подраздел "Подвижной состав автомобильного транспорта", примечание 2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 - годовой пробег автотранспортного средства в соответствии с фактическими среднегодовыми данными по пробегу автомобилей-самосвалов грузоподъемностью 12 т равен 40000 км/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эксплуатации автомобиля-самосвала в соответствии с приложением 4 для VI температурной зоны принимается в размере 1955 (2300 х 0,85),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амортизационных отчислений на полное восстановление (Аас) для автомобилей-самосвалов грузоподъемностью 12 т раве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324100"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324100" cy="390525"/>
                    </a:xfrm>
                    <a:prstGeom prst="rect">
                      <a:avLst/>
                    </a:prstGeom>
                  </pic:spPr>
                </pic:pic>
              </a:graphicData>
            </a:graphic>
          </wp:inline>
        </w:drawing>
      </w:r>
      <w:r>
        <w:rPr>
          <w:rFonts w:eastAsia="Times New Roman Cyr" w:cs="Times New Roman Cyr" w:ascii="Times New Roman Cyr" w:hAnsi="Times New Roman Cyr"/>
          <w:sz w:val="20"/>
          <w:szCs w:val="20"/>
        </w:rPr>
        <w:t>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Затраты на выполнение всех видов ремонта, диагностирование и техническое обслужива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затрат на выполнение всех видов ремонта, диагностирование и техническое обслуживание автомобилей-самосвалов определяется по формуле (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866775"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 - восстановительная стоимость автомобиля-самосвала составляет 715000 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р - годовая норма затрат на ремонт и техническое обслуживание принимается в соответствии с таблицей 1 пункта 4.2. в размере 26%/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автомобилей-самосвалов равен 1955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выполнение всех видов ремонта, диагностирование и техническое обслуживание автомобилей-самосвалов (Р) составля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476375"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4763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уб./маш.-ч.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оплаты труда ремонтных рабочих принят в размере 30% от общих затрат на ремонт и техническое обслуж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56210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5621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Затраты на замену ши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затрат на замену шин исчисляется по  формуле (1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71900" cy="428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771900" cy="4286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ш - рыночная текущая цена 1 шины в установленной комплектации (покрышка, камера, ободная лента) франко-склад продавца - 2500 руб./комплек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ш. - коэффициент затрат на доставку шин на базу механизации и на работы по их замене принимается в размере  1,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ш - количество шин, одновременно заменяемых на машинах данной типоразмерной группы. Кш = 10 компл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ш - норма затрат на восстановление износа и ремонт шин составляет 1,49%/1000 км пробе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 - среднегодовой пробег машин данной типоразмерной группы равен 40 тыс.км/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ш - нормативный пробег шины равен 60 тыс.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 норма амортизационных отчислений на полное восстановление автомобилей-самосвалов грузоподъемностью 12 т, процент/год (1000 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 - коэффициент к норме амортизационных отчислений составляет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машины равен 1955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на замену шин состави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3876675" cy="4286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3876675"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Оплата труда водител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 1 чел., квалификационный разряд -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оплату труда водителя автомобиля-самосвала (З) определяется по формуле (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6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866775" cy="2190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 оплата труда рабочего 6 разряда в соответствии с отраслевым тарифным соглашением (по фактическим да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З для рабочего 6 разряда составляет 50 руб./чел.-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 - затраты труда рабочего 6 разряда, 1 чел.-ч/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затрат на оплату труда машиниста (З) раве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 50 х 1 = 50,0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накладных расходов (80%) и сметной прибыли (40%) по индивидуальной норме - [50,0х(1+0,8+0,4)] = 110 руб./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Затраты на дизельное топлив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дизельное топливо (Эд) определяется по формуле (20) с ее модификацией для учета затрат на доставку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62200"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362200"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л - линейная норма расхода дизельного топлива при эксплуатации автомобилей-самосвалов данной типоразмерной группы в летнее время составляет 39,6 л/100 к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д - плотность дизельного топлива - 0,82 кг/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 - годовой пробег автотранспортного средства равен (40000 : 100) 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автомобилей-самосвалов = 1955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п - коэффициент, учитывающий затраты на бензин при работе пускового двигателя. Коэффициент Кп = 1 (пусковой двигатель отсутству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д - цена приобретения дизельного топлива франко-нефтеналивная база (автозаправочная станция) составляет 7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д - коэффициент затрат на доставку дизельного топлива до заправляемой машины принимается в размере 1,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затрат на дизельное топливо (Эд) составляе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914650" cy="381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914650" cy="381000"/>
                    </a:xfrm>
                    <a:prstGeom prst="rect">
                      <a:avLst/>
                    </a:prstGeom>
                  </pic:spPr>
                </pic:pic>
              </a:graphicData>
            </a:graphic>
          </wp:inline>
        </w:drawing>
      </w:r>
      <w:r>
        <w:rPr>
          <w:rFonts w:eastAsia="Times New Roman Cyr" w:cs="Times New Roman Cyr" w:ascii="Times New Roman Cyr" w:hAnsi="Times New Roman Cyr"/>
          <w:sz w:val="20"/>
          <w:szCs w:val="20"/>
        </w:rPr>
        <w:t xml:space="preserve">руб./маш.-ч.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расхода дизельного топлива (Н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133600"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133600" cy="390525"/>
                    </a:xfrm>
                    <a:prstGeom prst="rect">
                      <a:avLst/>
                    </a:prstGeom>
                  </pic:spPr>
                </pic:pic>
              </a:graphicData>
            </a:graphic>
          </wp:inline>
        </w:drawing>
      </w:r>
      <w:r>
        <w:rPr>
          <w:rFonts w:eastAsia="Times New Roman Cyr" w:cs="Times New Roman Cyr" w:ascii="Times New Roman Cyr" w:hAnsi="Times New Roman Cyr"/>
          <w:sz w:val="20"/>
          <w:szCs w:val="20"/>
        </w:rPr>
        <w:t>кг/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Затраты на смазочные материал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затрат на смазочные материалы определяется на основе формулы (26) с использованием средневзвешенной рыночной текущей цены по всем видам смазочных материалов. С учетом этого формула (26) принимает следующий вид: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 = 0,063 х Цс.м. х Нд х К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3 - коэффициент, учитывающий расход смазоч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с.м. - средневзвешенная региональная рыночная цена на смазочные материалы с учетом затрат на их доставку до обслуживаемой машины составляет 20,0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д х Кп - норма расхода дизельного топлива для автомобилей-самосвалов грузоподъемностью 12 т с учетом затрат, связанных с работой пускового двигателя, кг/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данным раздела 5 данной калькуляции этот показатель составляет 6,64 кг/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смазочные материалы Сд для автомобилей-самосвалов грузоподъемностью 12 т составля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д = 0,063 х 20,0 х 6,64 = 8,37 руб./маш.-ч.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Затраты на гидравлическую жидк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гидравлическую (рабочую) жидкость (Г) определяется на основе формулы (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33600"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133600"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 средневзвешенный показатель вместимости (емкости) гидравлической системы для автомобилей-самосвалов грузоподъемностью 12 т данной типоразмерной группы в соответствии с паспортными данными составляет 100 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г - плотность гидравлической жидкости - 0,87 кг/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 - коэффициент доливок гидравлической жидкости, восполняющих систематические ее утечки при работе автомобилей-самосвалов грузоподъемностью 12 т, принимается в размере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г - периодичность полной замены гидравлической жидкости принимается равной 2, что означает переход в течение года с летнего сорта гидравлической жидкости на зимний сорт и наобор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г - цена приобретения гидравлической жидкости франко-нефтеналивная база (автозаправочная станция) составляет 15 руб./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г - коэффициент затрат на доставку гидравлической жидкости до обслуживаемой машины принимается в размере 1,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годовой режим работы равен 1955 маш.-ч/г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показатель затрат на гидравлическую жидкость (Г) для автомобилей-самосвалов грузоподъемностью 12 т рав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543175"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5431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уб./маш.-ч.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й показатель расхода гидравлической жидкости (Нг):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933575"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3357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маш.-ч.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Сметная расценка на эксплуатацию автомобилей-самосваловгрузоподъемностью 12 т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600"/>
        <w:gridCol w:w="6228"/>
        <w:gridCol w:w="159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статей затрат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маш.-ч</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ортизационные отчисления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05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на ремонт и техническое обслуживание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на замену шин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8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лата труда водителя с учетом накладных расходов и сметной прибыли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на дизельное топливо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13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на смазочные материалы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7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на гидравлическую жидкость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 О Г О (с округлением):</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0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sectPr>
          <w:type w:val="nextPage"/>
          <w:pgSz w:w="11906" w:h="16838"/>
          <w:pgMar w:left="1797" w:right="1797" w:gutter="0" w:header="0" w:top="1440" w:footer="0" w:bottom="1440"/>
          <w:pgNumType w:fmt="decimal"/>
          <w:formProt w:val="false"/>
          <w:textDirection w:val="lrTb"/>
        </w:sect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метные расценки на эксплуатацию строительных машин и автотранспортных средст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калькуляций 1 и 2, приведенных в приложении 7)</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 маш.-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17" w:type="dxa"/>
        <w:jc w:val="left"/>
        <w:tblInd w:w="-7" w:type="dxa"/>
        <w:tblLayout w:type="fixed"/>
        <w:tblCellMar>
          <w:top w:w="0" w:type="dxa"/>
          <w:left w:w="45" w:type="dxa"/>
          <w:bottom w:w="0" w:type="dxa"/>
          <w:right w:w="45" w:type="dxa"/>
        </w:tblCellMar>
      </w:tblPr>
      <w:tblGrid>
        <w:gridCol w:w="990"/>
        <w:gridCol w:w="1137"/>
        <w:gridCol w:w="1984"/>
        <w:gridCol w:w="1134"/>
        <w:gridCol w:w="887"/>
        <w:gridCol w:w="989"/>
        <w:gridCol w:w="959"/>
        <w:gridCol w:w="851"/>
        <w:gridCol w:w="567"/>
        <w:gridCol w:w="819"/>
        <w:gridCol w:w="740"/>
        <w:gridCol w:w="698"/>
        <w:gridCol w:w="1003"/>
        <w:gridCol w:w="850"/>
        <w:gridCol w:w="1009"/>
      </w:tblGrid>
      <w:tr>
        <w:trPr/>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ОКП</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отраслевой</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ашин и техническая</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ортизационные </w:t>
            </w:r>
          </w:p>
        </w:tc>
        <w:tc>
          <w:tcPr>
            <w:tcW w:w="7513" w:type="dxa"/>
            <w:gridSpan w:val="9"/>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нные эксплуатационные затраты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w:t>
            </w:r>
          </w:p>
        </w:tc>
        <w:tc>
          <w:tcPr>
            <w:tcW w:w="10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расценка,</w:t>
            </w:r>
          </w:p>
        </w:tc>
      </w:tr>
      <w:tr>
        <w:trPr/>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арактеристик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числения.</w:t>
            </w:r>
          </w:p>
        </w:tc>
        <w:tc>
          <w:tcPr>
            <w:tcW w:w="8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w:t>
            </w:r>
          </w:p>
        </w:tc>
        <w:tc>
          <w:tcPr>
            <w:tcW w:w="9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замену </w:t>
            </w:r>
          </w:p>
        </w:tc>
        <w:tc>
          <w:tcPr>
            <w:tcW w:w="9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да </w:t>
            </w:r>
          </w:p>
        </w:tc>
        <w:tc>
          <w:tcPr>
            <w:tcW w:w="2977"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энергоносители </w:t>
            </w:r>
          </w:p>
        </w:tc>
        <w:tc>
          <w:tcPr>
            <w:tcW w:w="6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w:t>
            </w:r>
          </w:p>
        </w:tc>
        <w:tc>
          <w:tcPr>
            <w:tcW w:w="10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бази</w:t>
            </w:r>
          </w:p>
        </w:tc>
        <w:tc>
          <w:tcPr>
            <w:tcW w:w="100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руб.</w:t>
            </w:r>
            <w:r>
              <w:rPr>
                <w:rFonts w:eastAsia="Times New Roman Cyr" w:cs="Times New Roman Cyr" w:ascii="Times New Roman Cyr" w:hAnsi="Times New Roman Cyr"/>
                <w:sz w:val="20"/>
                <w:szCs w:val="20"/>
              </w:rPr>
              <w:t xml:space="preserve"> ,</w:t>
            </w:r>
          </w:p>
        </w:tc>
      </w:tr>
      <w:tr>
        <w:trPr/>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 полное восстановл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88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монт и техническое обслуживание</w:t>
            </w:r>
            <w:r>
              <w:rPr>
                <w:rFonts w:eastAsia="Times New Roman Cyr" w:cs="Times New Roman Cyr" w:ascii="Times New Roman Cyr" w:hAnsi="Times New Roman Cyr"/>
                <w:sz w:val="20"/>
                <w:szCs w:val="20"/>
                <w:u w:val="single"/>
              </w:rPr>
              <w:t>, руб.</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ч. оплата труда рем. рабочих, руб.</w:t>
            </w:r>
          </w:p>
        </w:tc>
        <w:tc>
          <w:tcPr>
            <w:tcW w:w="9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ыстроизнашивающихся частей, </w:t>
            </w:r>
          </w:p>
          <w:p>
            <w:pPr>
              <w:pStyle w:val="Normal"/>
              <w:jc w:val="center"/>
              <w:rPr/>
            </w:pPr>
            <w:r>
              <w:rPr>
                <w:rFonts w:eastAsia="Times New Roman Cyr" w:cs="Times New Roman Cyr" w:ascii="Times New Roman Cyr" w:hAnsi="Times New Roman Cyr"/>
                <w:sz w:val="20"/>
                <w:szCs w:val="20"/>
                <w:u w:val="single"/>
              </w:rPr>
              <w:t>руб.</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ч. оплата труда рабочих, руб.</w:t>
            </w:r>
          </w:p>
        </w:tc>
        <w:tc>
          <w:tcPr>
            <w:tcW w:w="95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рабочих, управляющих машиной, и оплата труда, </w:t>
            </w:r>
            <w:r>
              <w:rPr>
                <w:rFonts w:eastAsia="Times New Roman Cyr" w:cs="Times New Roman Cyr" w:ascii="Times New Roman Cyr" w:hAnsi="Times New Roman Cyr"/>
                <w:sz w:val="20"/>
                <w:szCs w:val="20"/>
                <w:u w:val="single"/>
              </w:rPr>
              <w:t>чел.-ч</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зельное топли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энерг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кВт-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ый возду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куб.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6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азочные материа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ую жидко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85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ровку - всего, </w:t>
            </w:r>
            <w:r>
              <w:rPr>
                <w:rFonts w:eastAsia="Times New Roman Cyr" w:cs="Times New Roman Cyr" w:ascii="Times New Roman Cyr" w:hAnsi="Times New Roman Cyr"/>
                <w:sz w:val="20"/>
                <w:szCs w:val="20"/>
                <w:u w:val="single"/>
              </w:rPr>
              <w:t>руб.</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ч. оплата труда, руб.</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 т.ч. оплата труда рабочих, управляющих машиной, руб.</w:t>
            </w:r>
          </w:p>
        </w:tc>
      </w:tr>
      <w:tr>
        <w:trPr/>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6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ы на гусеничном ходу, 79 кBт (108 л.с.)                  до 117 кВт (160 л.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2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3 </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0 </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4,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и- самосвалы, 12 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05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3 </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8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13 </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7 </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 </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лата труда водителя самосвала принята с учетом накладных расходов и сметной прибыли по индивидуальной норм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рганизация разработки сборников сметных норм и расценок на эксплуатацию машин</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Формирование номенклатуры сборника сметных норм и расценок на эксплуатацию машин</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орядок расчета постатейных показателей затрат на эксплуатацию машин</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Амортизационные отчисления на полное восстановле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Затраты на выполнение всех видов ремонта, диагностирование и техническое обслужива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е нормы годовых затрат на ремонт и техническое обслуживание машин</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Затраты на замену быстроизнашивающихся часте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ый ресурс (срок службы) быстроизнашивающихся часте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Оплата труда рабочих, управляющих машинам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Затраты на энергоносител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 Затраты на смазочные материал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7. Затраты на гидравлическую жидкость</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Затраты на перебазировку машин с одной строительной площадки (базы механизации) на другую строительную площадку (базу механизаци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 Форма сметной расценки на эксплуатацию строительных машин и автотранспортных средст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3. Коэффициенты интенсивности использования машин (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4. Рекомендуемые показатели годового режима работы строительных машин и автотранспортных средств (Т) и поправочные коэффициент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5. Удельные нормы расхода запасных частей, сменных деталей и сборочных единиц на один год эксплуатации и капитальный ремонт</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6. Перечень машин, затраты на перебазировку которых учитываются в сметах отдельной строко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7. Примеры составления калькуляций сметных норм и расценок на эксплуатацию машин</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Амортизационные отчисления на полное восстановле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Затраты на выполнение всех видов ремонта, диагностирование и техническое обслужива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Оплата труда машиниста бульдозер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Затраты на дизельное топливо</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Затраты на смазочные материал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Затраты на гидравлическую жидкость</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Затраты на перебазировку</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Сметная расценка на эксплуатацию бульдозеров мощностью от 79 кВт (108 л.с.) до 117 кВт (160 л.с.)</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алькуляция сметной расценки на эксплуатацию автомобиля-самосвала грузоподъемностью 12 т</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Амортизационные отчисления на полное восстановле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Затраты на выполнение всех видов ремонта, диагностирование и техническое обслужива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Затраты на замену шин</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Оплата труда водител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Затраты на дизельное топливо</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Затраты на смазочные материал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Затраты на гидравлическую жидкость</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Сметная расценка на эксплуатацию автомобилей-самосвалов грузоподъемностью 12 т</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8. Сметные расценки на эксплуатацию строительных машин и автотранспортных средст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0.emf"/><Relationship Id="rId18" Type="http://schemas.openxmlformats.org/officeDocument/2006/relationships/image" Target="media/image10.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29.emf"/><Relationship Id="rId35" Type="http://schemas.openxmlformats.org/officeDocument/2006/relationships/image" Target="media/image29.emf"/><Relationship Id="rId36" Type="http://schemas.openxmlformats.org/officeDocument/2006/relationships/image" Target="media/image23.emf"/><Relationship Id="rId37" Type="http://schemas.openxmlformats.org/officeDocument/2006/relationships/image" Target="media/image24.emf"/><Relationship Id="rId38" Type="http://schemas.openxmlformats.org/officeDocument/2006/relationships/image" Target="media/image25.emf"/><Relationship Id="rId39" Type="http://schemas.openxmlformats.org/officeDocument/2006/relationships/image" Target="media/image26.emf"/><Relationship Id="rId40" Type="http://schemas.openxmlformats.org/officeDocument/2006/relationships/image" Target="media/image27.emf"/><Relationship Id="rId41" Type="http://schemas.openxmlformats.org/officeDocument/2006/relationships/image" Target="media/image28.emf"/><Relationship Id="rId42" Type="http://schemas.openxmlformats.org/officeDocument/2006/relationships/image" Target="media/image29.emf"/><Relationship Id="rId43" Type="http://schemas.openxmlformats.org/officeDocument/2006/relationships/image" Target="media/image29.emf"/><Relationship Id="rId44" Type="http://schemas.openxmlformats.org/officeDocument/2006/relationships/image" Target="media/image29.emf"/><Relationship Id="rId45" Type="http://schemas.openxmlformats.org/officeDocument/2006/relationships/image" Target="media/image23.emf"/><Relationship Id="rId46" Type="http://schemas.openxmlformats.org/officeDocument/2006/relationships/image" Target="media/image24.emf"/><Relationship Id="rId47" Type="http://schemas.openxmlformats.org/officeDocument/2006/relationships/image" Target="media/image25.emf"/><Relationship Id="rId48" Type="http://schemas.openxmlformats.org/officeDocument/2006/relationships/image" Target="media/image26.emf"/><Relationship Id="rId49" Type="http://schemas.openxmlformats.org/officeDocument/2006/relationships/image" Target="media/image27.emf"/><Relationship Id="rId50" Type="http://schemas.openxmlformats.org/officeDocument/2006/relationships/image" Target="media/image28.emf"/><Relationship Id="rId51" Type="http://schemas.openxmlformats.org/officeDocument/2006/relationships/image" Target="media/image29.emf"/><Relationship Id="rId52" Type="http://schemas.openxmlformats.org/officeDocument/2006/relationships/image" Target="media/image29.emf"/><Relationship Id="rId53" Type="http://schemas.openxmlformats.org/officeDocument/2006/relationships/image" Target="media/image29.emf"/><Relationship Id="rId54" Type="http://schemas.openxmlformats.org/officeDocument/2006/relationships/image" Target="media/image23.emf"/><Relationship Id="rId55" Type="http://schemas.openxmlformats.org/officeDocument/2006/relationships/image" Target="media/image30.emf"/><Relationship Id="rId56" Type="http://schemas.openxmlformats.org/officeDocument/2006/relationships/image" Target="media/image25.emf"/><Relationship Id="rId57" Type="http://schemas.openxmlformats.org/officeDocument/2006/relationships/image" Target="media/image31.emf"/><Relationship Id="rId58" Type="http://schemas.openxmlformats.org/officeDocument/2006/relationships/image" Target="media/image27.emf"/><Relationship Id="rId59" Type="http://schemas.openxmlformats.org/officeDocument/2006/relationships/image" Target="media/image32.emf"/><Relationship Id="rId60" Type="http://schemas.openxmlformats.org/officeDocument/2006/relationships/image" Target="media/image29.emf"/><Relationship Id="rId61" Type="http://schemas.openxmlformats.org/officeDocument/2006/relationships/image" Target="media/image29.emf"/><Relationship Id="rId62" Type="http://schemas.openxmlformats.org/officeDocument/2006/relationships/image" Target="media/image29.emf"/><Relationship Id="rId63" Type="http://schemas.openxmlformats.org/officeDocument/2006/relationships/image" Target="media/image23.emf"/><Relationship Id="rId64" Type="http://schemas.openxmlformats.org/officeDocument/2006/relationships/image" Target="media/image30.emf"/><Relationship Id="rId65" Type="http://schemas.openxmlformats.org/officeDocument/2006/relationships/image" Target="media/image25.emf"/><Relationship Id="rId66" Type="http://schemas.openxmlformats.org/officeDocument/2006/relationships/image" Target="media/image31.emf"/><Relationship Id="rId67" Type="http://schemas.openxmlformats.org/officeDocument/2006/relationships/image" Target="media/image27.emf"/><Relationship Id="rId68" Type="http://schemas.openxmlformats.org/officeDocument/2006/relationships/image" Target="media/image32.emf"/><Relationship Id="rId69" Type="http://schemas.openxmlformats.org/officeDocument/2006/relationships/image" Target="media/image29.emf"/><Relationship Id="rId70" Type="http://schemas.openxmlformats.org/officeDocument/2006/relationships/image" Target="media/image29.emf"/><Relationship Id="rId71" Type="http://schemas.openxmlformats.org/officeDocument/2006/relationships/image" Target="media/image29.emf"/><Relationship Id="rId72" Type="http://schemas.openxmlformats.org/officeDocument/2006/relationships/image" Target="media/image23.emf"/><Relationship Id="rId73" Type="http://schemas.openxmlformats.org/officeDocument/2006/relationships/image" Target="media/image30.emf"/><Relationship Id="rId74" Type="http://schemas.openxmlformats.org/officeDocument/2006/relationships/image" Target="media/image25.emf"/><Relationship Id="rId75" Type="http://schemas.openxmlformats.org/officeDocument/2006/relationships/image" Target="media/image31.emf"/><Relationship Id="rId76" Type="http://schemas.openxmlformats.org/officeDocument/2006/relationships/image" Target="media/image27.emf"/><Relationship Id="rId77" Type="http://schemas.openxmlformats.org/officeDocument/2006/relationships/image" Target="media/image32.emf"/><Relationship Id="rId78" Type="http://schemas.openxmlformats.org/officeDocument/2006/relationships/image" Target="media/image29.emf"/><Relationship Id="rId79" Type="http://schemas.openxmlformats.org/officeDocument/2006/relationships/image" Target="media/image29.emf"/><Relationship Id="rId80" Type="http://schemas.openxmlformats.org/officeDocument/2006/relationships/image" Target="media/image29.emf"/><Relationship Id="rId81" Type="http://schemas.openxmlformats.org/officeDocument/2006/relationships/image" Target="media/image33.emf"/><Relationship Id="rId82" Type="http://schemas.openxmlformats.org/officeDocument/2006/relationships/image" Target="media/image34.emf"/><Relationship Id="rId83" Type="http://schemas.openxmlformats.org/officeDocument/2006/relationships/image" Target="media/image35.emf"/><Relationship Id="rId84" Type="http://schemas.openxmlformats.org/officeDocument/2006/relationships/image" Target="media/image36.emf"/><Relationship Id="rId85" Type="http://schemas.openxmlformats.org/officeDocument/2006/relationships/image" Target="media/image37.emf"/><Relationship Id="rId86" Type="http://schemas.openxmlformats.org/officeDocument/2006/relationships/image" Target="media/image38.emf"/><Relationship Id="rId87" Type="http://schemas.openxmlformats.org/officeDocument/2006/relationships/image" Target="media/image39.emf"/><Relationship Id="rId88" Type="http://schemas.openxmlformats.org/officeDocument/2006/relationships/image" Target="media/image40.emf"/><Relationship Id="rId89" Type="http://schemas.openxmlformats.org/officeDocument/2006/relationships/image" Target="media/image41.emf"/><Relationship Id="rId90" Type="http://schemas.openxmlformats.org/officeDocument/2006/relationships/image" Target="media/image42.emf"/><Relationship Id="rId91" Type="http://schemas.openxmlformats.org/officeDocument/2006/relationships/image" Target="media/image43.emf"/><Relationship Id="rId92" Type="http://schemas.openxmlformats.org/officeDocument/2006/relationships/image" Target="media/image44.emf"/><Relationship Id="rId93" Type="http://schemas.openxmlformats.org/officeDocument/2006/relationships/image" Target="media/image1.emf"/><Relationship Id="rId94" Type="http://schemas.openxmlformats.org/officeDocument/2006/relationships/image" Target="media/image45.emf"/><Relationship Id="rId95" Type="http://schemas.openxmlformats.org/officeDocument/2006/relationships/image" Target="media/image46.emf"/><Relationship Id="rId96" Type="http://schemas.openxmlformats.org/officeDocument/2006/relationships/image" Target="media/image46.emf"/><Relationship Id="rId97" Type="http://schemas.openxmlformats.org/officeDocument/2006/relationships/image" Target="media/image47.emf"/><Relationship Id="rId98" Type="http://schemas.openxmlformats.org/officeDocument/2006/relationships/image" Target="media/image47.emf"/><Relationship Id="rId99" Type="http://schemas.openxmlformats.org/officeDocument/2006/relationships/image" Target="media/image48.emf"/><Relationship Id="rId100" Type="http://schemas.openxmlformats.org/officeDocument/2006/relationships/image" Target="media/image49.emf"/><Relationship Id="rId101" Type="http://schemas.openxmlformats.org/officeDocument/2006/relationships/image" Target="media/image3.emf"/><Relationship Id="rId102" Type="http://schemas.openxmlformats.org/officeDocument/2006/relationships/image" Target="media/image4.emf"/><Relationship Id="rId103" Type="http://schemas.openxmlformats.org/officeDocument/2006/relationships/image" Target="media/image5.emf"/><Relationship Id="rId104" Type="http://schemas.openxmlformats.org/officeDocument/2006/relationships/image" Target="media/image50.emf"/><Relationship Id="rId105" Type="http://schemas.openxmlformats.org/officeDocument/2006/relationships/image" Target="media/image51.emf"/><Relationship Id="rId106" Type="http://schemas.openxmlformats.org/officeDocument/2006/relationships/image" Target="media/image52.emf"/><Relationship Id="rId107" Type="http://schemas.openxmlformats.org/officeDocument/2006/relationships/image" Target="media/image53.emf"/><Relationship Id="rId108" Type="http://schemas.openxmlformats.org/officeDocument/2006/relationships/image" Target="media/image54.emf"/><Relationship Id="rId109" Type="http://schemas.openxmlformats.org/officeDocument/2006/relationships/image" Target="media/image55.emf"/><Relationship Id="rId110" Type="http://schemas.openxmlformats.org/officeDocument/2006/relationships/image" Target="media/image56.emf"/><Relationship Id="rId111" Type="http://schemas.openxmlformats.org/officeDocument/2006/relationships/image" Target="media/image57.emf"/><Relationship Id="rId112" Type="http://schemas.openxmlformats.org/officeDocument/2006/relationships/image" Target="media/image58.emf"/><Relationship Id="rId113" Type="http://schemas.openxmlformats.org/officeDocument/2006/relationships/image" Target="media/image5.emf"/><Relationship Id="rId114" Type="http://schemas.openxmlformats.org/officeDocument/2006/relationships/image" Target="media/image59.emf"/><Relationship Id="rId115" Type="http://schemas.openxmlformats.org/officeDocument/2006/relationships/image" Target="media/image60.emf"/><Relationship Id="rId116" Type="http://schemas.openxmlformats.org/officeDocument/2006/relationships/image" Target="media/image61.emf"/><Relationship Id="rId117" Type="http://schemas.openxmlformats.org/officeDocument/2006/relationships/image" Target="media/image62.emf"/><Relationship Id="rId118" Type="http://schemas.openxmlformats.org/officeDocument/2006/relationships/image" Target="media/image63.emf"/><Relationship Id="rId119" Type="http://schemas.openxmlformats.org/officeDocument/2006/relationships/image" Target="media/image64.emf"/><Relationship Id="rId120" Type="http://schemas.openxmlformats.org/officeDocument/2006/relationships/image" Target="media/image65.emf"/><Relationship Id="rId121" Type="http://schemas.openxmlformats.org/officeDocument/2006/relationships/image" Target="media/image66.emf"/><Relationship Id="rId122" Type="http://schemas.openxmlformats.org/officeDocument/2006/relationships/image" Target="media/image67.emf"/><Relationship Id="rId123" Type="http://schemas.openxmlformats.org/officeDocument/2006/relationships/image" Target="media/image2.emf"/><Relationship Id="rId124" Type="http://schemas.openxmlformats.org/officeDocument/2006/relationships/image" Target="media/image68.emf"/><Relationship Id="rId125" Type="http://schemas.openxmlformats.org/officeDocument/2006/relationships/image" Target="media/image3.emf"/><Relationship Id="rId126" Type="http://schemas.openxmlformats.org/officeDocument/2006/relationships/image" Target="media/image69.emf"/><Relationship Id="rId127" Type="http://schemas.openxmlformats.org/officeDocument/2006/relationships/image" Target="media/image70.emf"/><Relationship Id="rId128" Type="http://schemas.openxmlformats.org/officeDocument/2006/relationships/image" Target="media/image71.emf"/><Relationship Id="rId129" Type="http://schemas.openxmlformats.org/officeDocument/2006/relationships/image" Target="media/image72.emf"/><Relationship Id="rId130" Type="http://schemas.openxmlformats.org/officeDocument/2006/relationships/image" Target="media/image13.emf"/><Relationship Id="rId131" Type="http://schemas.openxmlformats.org/officeDocument/2006/relationships/image" Target="media/image73.emf"/><Relationship Id="rId132" Type="http://schemas.openxmlformats.org/officeDocument/2006/relationships/image" Target="media/image74.emf"/><Relationship Id="rId133" Type="http://schemas.openxmlformats.org/officeDocument/2006/relationships/image" Target="media/image75.emf"/><Relationship Id="rId134" Type="http://schemas.openxmlformats.org/officeDocument/2006/relationships/image" Target="media/image62.emf"/><Relationship Id="rId135" Type="http://schemas.openxmlformats.org/officeDocument/2006/relationships/image" Target="media/image76.emf"/><Relationship Id="rId136" Type="http://schemas.openxmlformats.org/officeDocument/2006/relationships/image" Target="media/image77.emf"/><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1:38:00Z</dcterms:created>
  <dc:creator>ЦНТИ</dc:creator>
  <dc:description/>
  <dc:language>en-US</dc:language>
  <cp:lastModifiedBy>CNTI</cp:lastModifiedBy>
  <dcterms:modified xsi:type="dcterms:W3CDTF">2000-06-30T04:59:00Z</dcterms:modified>
  <cp:revision>3</cp:revision>
  <dc:subject/>
  <dc:title>МДС 81-3</dc:title>
</cp:coreProperties>
</file>