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rPr>
        <w:t>МДС 81-2.99</w:t>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УКАЗАНИЯ</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азработке сборников (каталогов) сметных цен на материалы,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елия, конструкции и сборников сметных цен на перевозку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зов для строительства и капитального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емонта зданий и сооружений </w:t>
      </w:r>
    </w:p>
    <w:p>
      <w:pPr>
        <w:pStyle w:val="Normal"/>
        <w:jc w:val="right"/>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jc w:val="right"/>
        <w:rPr>
          <w:rFonts w:ascii="Times New Roman Cyr" w:hAnsi="Times New Roman Cyr" w:eastAsia="Times New Roman Cyr" w:cs="Times New Roman Cyr"/>
          <w:i/>
          <w:i/>
          <w:iCs/>
        </w:rPr>
      </w:pPr>
      <w:r>
        <w:rPr>
          <w:rFonts w:eastAsia="Times New Roman Cyr" w:cs="Times New Roman Cyr" w:ascii="Times New Roman Cyr" w:hAnsi="Times New Roman Cyr"/>
          <w:i/>
          <w:iCs/>
        </w:rPr>
        <w:t>Дата введения 2000-01-01</w:t>
      </w:r>
    </w:p>
    <w:p>
      <w:pPr>
        <w:pStyle w:val="Normal"/>
        <w:ind w:firstLine="225"/>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РАЗРАБОТАНЫ Управлением ценообразования и сметного нормирования в строительстве и жилищно-коммунальном хозяйстве и Межрегиональным центром по ценообразованию в строительстве и промышленности строительных материалов (МЦЦС) Госстроя России (руководитель - В.А. Степанов, ответственный исполнитель - Л.Н. Крылов, исполнители В.Н. Маклаков, И.И. Дмитренко, Т.Л. Грищенкова, Е.Н. Дорожкина, Г.А. Шанин, Г.П. Шпунт, В.А. Белов).</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ССМОТРЕНЫ на заседании Межведомственной комиссии по разработке документов по ценообразованию в строительстве Госстроя России.</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НЕСЕНЫ Управлением ценообразования и сметного нормирования в строительстве и жилищно-коммунальном хозяйстве Госстроя России.</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НЯТЫ И ВВЕДЕНЫ В ДЕЙСТВИЕ с 1 января 2000 года Постановлением Госстроя России от 17 декабря 1999 года № 80.</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ЩИЕ ПОЛОЖЕНИЯ </w:t>
      </w:r>
    </w:p>
    <w:p>
      <w:pPr>
        <w:pStyle w:val="Norma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1. Настоящие Методические указания по разработке сборников (каталогов) сметных цен на материалы, изделия, конструкции и сметных цен на перевозку грузов для строительства и капитального ремонта зданий и сооружений (в дальнейшем - Методические указания) разработаны во исполнение постановления Госстроя России от 11.02.98 № 18-15 "О переходе на новую сметно-нормативную базу ценообразования в строительстве" и предназначены для разработки сборников (каталогов) сметных цен на материалы, изделия, конструкции (далее - сборники СЦ на материалы) и сборников сметных цен на перевозку грузов для строительства и капитального ремонта зданий и сооружений (далее - сборники СЦ на перевозку грузов для строительства) с целью обеспечения организациями-разработчиками единого порядка разработки этих документов и подготовки к обработке на машинных носител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казанные сборники применяются в обязательном порядке при строительстве, осуществляемом за счет средств государственных бюджетов всех уровней и целевых внебюджетных фондов. Они являются составной частью системы ценообразования и сметного нормирования в строительстве, действующей на территории Российской Федерации, и используются при разработке сборников ЕР различного назначения (федеральныx, региональных, отраслевы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рядок разработки сметных цен, установленный настоящими Методическими указаниями, является обязательным для всех организаций-разработч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2. Сметные цены определяют нормативную сумму затрат на материалы (на установленную единицу измерения) франко-приобъектный склад строительной площад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3. Сметные цены на материалы предназначены для определения сметной стоимости строительно-монтажных (ремонтно-строительных) работ и применяются при составлении сметной документации на строительство предприятий, зданий и сооружений, а также при разработке укрупненных сметных норм на конструкции и виды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 Сборники СЦ на материалы по своему назначению подразделяются н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федеральный, территориальные, отраслев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и СЦ на материалы разрабатываются в базисном уровне цен по состоянию на 1 января 2000 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1. Федеральный сборник СЦ на материалы, разрабатываемый в уровне цен для базового района страны (Московская область), утверждается и вводится в действие Госстроем России с включением в Перечень действующих нормативных документов в строительстве и является основой для разработки сборников федеральных единичных расценок (сборников ФЕ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2. Территориальные сборники СЦ на материалы, включающие в свой состав полный набор материалов, применяемых в соответствующем регионе, и разрабатываемые для административно-территориальных единиц Российской Федерации (регионов), утверждаются и вводятся в действие администрациями субъектов Российской Федерации, регистрируются в Госстрое России и включаются в Перечень действующих нормативных документов в строительстве в соответствии с требованиями руководящих документов по строительству (РДС 10-202-9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альные сборники СЦ на материалы служат основанием для составления сметной документации на строительство, осуществляемое в соответствующих административно-территориальных единицах (регионах) стран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4.3. Отраслевые сборники СЦ на материалы, включающие в свой состав полный набор материалов, используемых для производственных объектов, и разрабатываемые для специализированных видов строительства (энергетическое, транспортное, водохозяйственное, горнокапитальное, газопроводы, связь, отдельные виды промышленных объектов и т.п.), утверждаются министерствами Российской Федерации, другими федеральными органами исполнительной власти и отраслевыми структурами (далее - федеральные органы и отраслевые структуры), согласовываются, регистрируются в Госстрое России и включаются в Перечень действующих нормативных документов в строительстве в соответствии с требованиями руководящих документов по строительству (РДС 10-201-9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раслевые сборники СЦ на материалы, разработанные и утвержденные федеральными органами и отраслевыми структурами, после согласования с Госстроем России могут быть включены отдельными разделами в Федеральный сборник СЦ на материа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раслевые сборники СЦ на материалы, привязанные к местным условиям строительства, предназначены для составления сметной документации по специализированным стройкам, в том  числе линейны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 Сборники СЦ на перевозки грузов для строительства разрабатываются в базисном уровне цен по состоянию на 1 января 2000 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и СЦ на перевозки грузов для строительства по своему назначению подразделяются на территориальные и отраслевые и предназначаются для определения транспортных расходов при составлении сметных цен на материалы, изделия и ко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1. Территориальные сборники СЦ на перевозки грузов для строительства, разрабатываемые для каждой из территориальных единиц Российской Федерации, содержат сметные цены на услуги, связанные с железнодорожными, автомобильными, речными (морскими), тракторными и другими перевозками. Сборники утверждаются и вводятся в действие администрациями субъектов Российской Федерации, регистрируются в Госстрое России и включаются в Перечень действующих нормативных документов в строительстве в соответствии с РДС 10-202-9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2. Отраслевые сборники СЦ на перевозки грузов для строительства, разрабатываемые для специализированных видов строительства, содержат сметные цены на услуги, связанные с железнодорожными, автомобильными, речными (морскими), тракторными и другими перевозками. Сборники утверждаются и вводятся в действие федеральными органами и отраслевыми структурами, регистрируются в Госстрое России и включаются в Перечень действующих нормативных документов в строительстве в соответствии с РДС 10-202-9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РГАНИЗАЦИЯ РАЗРАБОТКИ СБОРНИКОВ СМЕТНЫХ ЦЕН НА МАТЕРИАЛЫ И СБОРНИКОВ СМЕТНЫХ ЦЕН НА ПЕРЕВОЗКУ ГРУЗОВ ДЛЯ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 Общее методическое руководство разработкой сборников СЦ, координацию и контроль за разработкой осуществляет Управление ценообразования и сметного нормирования в строительстве и жилищно-коммунальном хозяйстве Госстроя России (далее - Управление ценообраз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2. Разработка Сборника СЦ на материалы федерального назначения производится организациями-разработчиками, определяемыми Управлением ценообразования. В техническом задании указываются основания для разработки Сборника СЦ на материалы, сроки (этапы) выполнения работ, основные цели и задачи, нормативные источники, которыми следует руководствоваться при разработке, и общая стоимость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ный проект Сборника СЦ на материалы проходит экспертизу в организациях, рекомендуемых Управлением ценообразования. Экспертные заключения рассматриваются Межведомственной комиссией (МВК) по разработке документов по ценообразованию в строительстве Госстроя России и на их основе организации-разработчики вносят в проект Сборника СЦ на материалы соответствующие корректив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корректированный Сборник СЦ на материалы передается в Управление ценообразования, которое представляет его на утверждение в установлен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3. Для контроля за ходом работ, связанных со сбором, анализом и обработкой исходных данных для разработки территориальных сборников СЦ на материалы, образуются межведомственные комиссии (МВК) при администрациях субъектов Российской Федерации. В состав МВК целесообразно включать представителей администрации субъекта Российской Федерации, регионального центра по ценообразованию в строительстве (РЦЦС), территориального органа экспертизы и лицензирования строительной деятельности, ведущих подрядных строительных организаций и предприятий стройиндустрии, институтов-разработчиков сметных цен для конкретного региона, управлений (отделений) железных дорог МПС России, территориальных сбытовых организаций, транспортных предприятий и хозяйств, основных организаций-заказчиков, представителей субподрядныx организаций и д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4. Разработка территориальных сборников СЦ на материалы и территориальных сборников СЦ на перевозку грузов для строительства осуществляется организациями-разработчиками под руководством региональных центров по ценообразованию в строительстве (РЦЦС), прошедших аккредитацию в Госстрое России. В тех регионах, где центры не созданы или не прошли аккредитацию, руководство разработкой сборников осуществляется МВК, создаваемыми соответствующими решениями органов управления. Организации-разработчики территориальных сборников СЦ назначаются решениями администрации соответствующего субъекта Российской Федерации из числа ведущих региональных организаций по строительному проектирова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ные проекты территориальных сборников СЦ проходят соответствующую территориальную экспертизу. На основе экспертных заключений организации-разработчики вносят необходимые коррективы. Откорректированные материалы передаются в РЦЦС для рассмотрения и утверждения администрацией субъекта Российской Федерации. Утвержденные территориальные сборники СЦ регистрируются в Госстрое России, после чего включаются в состав действующей сметно-нормативной баз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5. Разработка отраслевых сборников СЦ на материалы и отраслевых сборников СЦ на перевозку грузов для строительства осуществляется, как правило, ведущими отраслевыми институтами по строительному проектированию, назначаемыми федеральными или отраслевыми органами управления, на основе соответствующих договор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ные проекты отраслевых сборников СЦ проходят экспертизу в отраслевых экспертных органах. Откорректированные материалы представляются на заключение (согласование) в Госстрой России, утверждаются соответствующими федеральными органами или отраслевыми структурами и вводятся в действ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6. Утвержденные сборники СЦ всех назначений в целях их регистрации и включения в Перечень действующих нормативных документов в строительстве представляются в Управление ценообразования Госстроя России в 2 экземплярах на бумажных и машинных носителя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7. Финансирование разработок сборников СЦ всех назначений рекомендуется осуществлять заинтересованными министерствами Российской Федерации, другими федеральными органами исполнительной власти, отраслевыми структурами, администрациями субъектов Российской Федерации с учетом отчислений заказчиков на создание сметно-нормативной базы согласно письму Госстроя России от 15.04.98 № БЕ-19-10/12, а также исходя из возврата на договорной основе затраченных на разработку и издание средств за счет реализации изданной прод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Утвержденные сборники СЦ всех назначений передаются на издание и распространяются в установлен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8. Разработка сборников СЦ всех назначений осуществляется в следующей последовательност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ие макета сборни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рректировка (проверка) исходных данных с отбором информации (условия поставки, расстояния и др.) в соответствии с полученным заданием на разработк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а сметных цен на основе исходных данны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мпоновка и оформление проекта сборни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ссмотрение проекта документа МВК (РЦЦ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рректировка проекта сборника по полученным замечаниям и представление на утверждени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9. Макет сборника СЦ на материалы разработчиками составляется по форме, приведенной в прил. 1. В ценах, помещаемых в таблицу, не учитывается НДС и налог с продаж.</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сборников СЦ на материалы за основу принимается номенклатура материалов, изделий и конструкций, имеющаяся в действующих сборниках СЦ. В состав макета включаются материалы, которые используются непосредственно в регионе или отрасли. Номенклатура должна предусматривать новые виды материалов, применяемых в данной отрасли, регионе или конкретном проек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оменклатура сборников (каталогов) должна быть проанализирована и откорректирована с учетом более удобного применения. Так номенклатуру железобетонных и бетонных изделий нового сборника (каталога) целесообразно принять в единицах измерения на куб. м, кв. м, п.м с применением соответствующих доплат за стоимость арматуры, закладных деталей, улучшенную отделку и т.п. на те же единицы измер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0. При подготовке макета сборника СЦ на перевозку грузов для строительства разработчиками уточняется номенклатура сметных цен, которые должны войти в сборник. При этом за основу принимается номенклатура строительных грузов, имеющаяся в действующем сборнике СЦ на перевозки. В номенклатуру должны быть включены в обязательном порядке новые виды строительных груз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11. Сборники СЦ на материалы и сборники СЦ на перевозку грузов для строительства рекомендуется постоянно поддерживать на машинных (электронных) носителях с систематической корректировкой (обновлением, перерасче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РАЗРАБОТКА СБОРНИКОВ СМЕТНЫХ ЦЕН НА МАТЕРИАЛЫ И СБОРНИКОВ СМЕТНЫХ ЦЕН НА ПЕРЕВОЗКУ ГРУЗОВ ДЛЯ СТРОИТЕЛЬСТВА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 Исходные данные для разработки сборников сметных цен на материалы и сборников сметных цен на перевозку грузов для строи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1. Исходными данными для разработки Федерального сборника СЦ на материалы явля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 сметных цен на материалы, изделия и конструкции (СНиП 4.04-91) в пяти частях, а также сборник (СНиП IV-4-82), часть V "Материалы, изделия и конструкции для монтажных и специальных строительных работ", утвержденные Госстроем ССС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пускные цены поставщиков материальных ресурсов в базовом районе (Московская область) по состоянию на 1 января 2000 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е показатели и средний размер затрат по данным транспортных предприятий на автомобильные, железнодорожные, речные (морские) и другие перевозки строительных грузов по их укрупненной номенклатуре в границах базового района (Московская область) по состоянию на 1 января 2000 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оимость услуг снабженческих организаций (включая внешнеэкономические по таможенным пошлинам и сборам), товарных бирж, осуществляющих обеспечение строек государственного заказа Московской области отдельными видами материально-технических ресур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готовительно-складские расходы, включая затраты на комплектацию матери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2. Исходными данными для разработки территориальных сборников СЦ на материалы явля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ий региональный сборник СЦ на материалы, применяемый в соответствующем регион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пускные цены поставщиков материальных ресурсов в соответствующей административно-территориальной единице страны по состоянию на 1 января 2000 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ерриториальные сборники СЦ на перевозку грузов для строи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оимость услуг снабженческих организаций (включая внешнеэкономические по таможенным пошлинам и сборам), товарных бирж, обеспечивающих снабжение региональных строек государственного заказа отдельными видами материально-технических ресур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готовительно-складские расходы, включая затраты на комплектацию матери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3. Исходными данными для разработки отраслевых сборников СЦ на материалы явля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нее разработанные для специализированных строек (в т.ч. линейных) ведомственные каталоги сметных цен на местные строительные материа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 сметных цен на материалы, изделия и конструкции (СНиП 4.04-91) в пяти частях, а также аналогичный сборник (СНиП IV-4-82), часть V "Материалы, изделия и конструкции для монтажных и специальных строительных работ", утвержденные Госстроем СССР, по разделам Сборника, касающимся специальных видов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пускные цены поставщиков специальных видов материальных ресурсов в соответствующих административно-территориальных единицах страны по состоянию на 1 января 2000 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раслевые сборники СЦ на перевозку грузов для строи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оимость услуг снабженческих организаций - (включая внешнеэкономические по таможенным пошлинам и сборам), товарных бирж, обеспечивающих снабжение специализированных ведомственных строек государственного заказа отдельными видами материально-технических ресур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готовительно-складские расходы, включая затраты на комплектацию матери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4. Исходными данными для разработки территориальных и отраслевых сборников СЦ на перевозку грузов для строительства явля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 сметных цен на перевозки грузов для строительства (СНиП 4.04-91), часть I "Железнодорожные и автомобильные перевозки", часть II "Речные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ие системы тарифов на железнодорожные, автомобильные, речные (морские) и другие перевозки, стоимость погрузочно-разгрузочных работ в портах, портовых сборов в комплексе с системой индексации на указанные тарифы, сборы и услуг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анные территориальные сборники СЦ на машины для определения стоимости тракторных перевозок и сопровождаемых их погрузочно-разгрузочны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е показатели и средний размер затрат по данным транспортных предприятий на все виды перевозок строительных грузов по их укрупненной номенклатур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 Содержание и структура сборников сметных цен на материа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1. Сборники СЦ на материалы всех назначений предусматривают в своем составе сметные цены по состоянию на 1 января 2000 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Форма таблицы сборника СЦ на материалы приведена в прил. 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2. Сборники (каталоги) сметных цен на материалы состоят из следующи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Часть I "Материалы для общестроительны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Часть II "Строительные конструкции и издел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Часть III "Материалы и изделия для санитарно-технически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Часть IV "Бетонные, железобетонные и керамические изделия. Нерудные материалы. Товарные бетоны и раство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Часть V "Материалы, изделия и конструкции для монтажных и специальных строительных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аждый сборник включает техническую часть, разделы по видам материалов, изделий и конструкций, содержание (оглавление) и алфавитный указател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3. Оформление обложки, титульных листов и первой страницы Федерального сборника СЦ на материалы следует осуществлять в соответствии с прил. 2, а оформление обложки территориальных и отраслевых сборников СЦ на материалы - согласно прил. 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4. В ходе разработки и применения сборников СЦ на материалы целесообразно соблюдать принцип материалов-представителей, выделяемых из группы однородных ресурсов по унифицированной номенклатуре, аналогичной приведенным в приложении 4 (форма № 4) к Методическим рекомендациям (письмо Госстроя России от 04.06.93 № 12-146), и в приложении 2 (форма № 4) к Методическим рекомендациям (письмо Госстроя России от 05.11.93 № 12-275). Данный подход позволяет сократить количество наименований ресурсов, по которым ведется прямое отслеживание (маркетинг) отпускных цен текущего уровня. Прямое отслеживание следует вести по материалам-представителям. По остальным ресурсам соответствующей группы, примыкающим к материалу-представителю, отпускные цены при очередном их фиксировании определяются прямым применением текущего индекса изменения стоимости материалов, рассчитанного по материалу-представител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5. Ресурсы, включаемые в состав сборников СЦ на материалы, подразделяются по классам продукции и группам, кодируются в зависимости от их назначения по десятизначной системе с применением Общероссийского классификатора продукции ОК 005-93, введенного в действие постановлением Госстандарта России от 30.12.93 № 301, а также отраслевого классификатора. При этом соблюдается принцип: первые два знака означают класс продукции, следующий знак - подкласс продукции, после чего два знака - группа и подгруппа продукции, затем один знак - вид продукции, а остальные знаки - порядковый номер материала, изделия или конструк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Эталонная запись кодов приведена в прил. 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 Разработка сборников сметных цен на материа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1. Сметная цена на материал формируется на основе следующих ее составляющих элемент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пускной цены (с учетом тары, упаковки и реквизи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ценки (надбавки) снабженческо-сбытовых организа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аможенных пошлин и сборов (при получении из-за границ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оимости транспортировки и погрузочно-разгрузочных работ (как правило, стоимость погрузочных работ учитывается непосредственно отпускной ценой, а стоимость разгрузочных работ - в составе единичных расценок на строительно-монтажные и ремонтно-строительные раб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готовительно-складских расходов, включая затраты на комплектац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2. Для получения информации о материалах, поставляемых в регион для строительства и капитального ремонта зданий и сооружений, в ремонтно-строительные подразделения, предприятия-изготовители соответствующей продукции, снабженческие и другие организации направляются опросные листы по установленной в регионе форме, где должны быть приведены следующие данн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я матери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оды ОКП и отраслево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единицы измер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ид "франко", принятый в отпускных цен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пускные цены предприятия-поставщи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ценки снабженческих организаци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едставляемая информация о поставляемой продукции и ценах подлежит анализу и обработке в организации-разработчике сборников СЦ на материалы и в РЦЦС (МВ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езультаты анализа, обработки и обобщения полученной информации о стоимости материалов отражаются в форме калькуляции, приведенной в прил. 5. Аналогично составляются калькуляции для строек, расположенных в районах Крайнего Севера и местностях, приравненных к ним, а также для специализированных строек, в т.ч. линейны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 решению МВК допускается приведение отпускных цен на одноименную продукцию к уровню средневзвешенных (средних) ц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3. Транспортная составляющая сметной цены в территориальных и отраслевых сборниках СЦ на материалы может определяться на осно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фиксированного на определенный период процента (доли) к усредненной отпускной цене на любой вид или на соответствующий вид (группу) материалов, используемых в регион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ов стоимости, составляемых исходя из фактически сложившейся в регионе или расчетной (прогнозной), т.е. установленной участниками строительства, транспортной схемы поставки соответствующего вида (группы) матери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строек, расположенных в районах Крайнего Севера и местностях, приравненных к ним, а также для специализированных строек, в т.ч. линейных, рекомендуется вести определение сметных цен на материалы на основе транспортных схем, обоснованных проектом организации строительства (ПО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отдельных наименований продукции (например: стальные строительные конструкции, поставляемые с заводов-изготовителей, расположенных вне территории региона, сборные железобетонные конструкции пролетных строений мостов и т.п.) транспортная составляющая сметной цены в сборнике (каталоге) не учитывается. В этих случаях она рассчитывается по фактической транспортной схеме при составлении сметной документации, о чем в технической части соответствующего сборника СЦ на материалы делается необходимая запис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4. Метод определения в регионе транспортной составляющей в проценте (доле) к усредненной отпускной цене основывается на базе статистических и бухгалтерских данны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статистических данных могут быть использованы сведения о затратах по транспортировке грузов строительного характера из строки 14 формы № 5-з (квартальная) федерального статистического наблюдения, утвержденной постановлением Госкомстата России от 10.11.98 № 110, а также аналогичные сведения из региональных источник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качестве бухгалтерских данных могут быть использованы сведения из первичного бухгалтерского учета подрядных организаций (счет № 2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статистических и бухгалтерских данных, полученных за какой-то фиксированный период (например, за предыдущий отчетный год), определяется стоимость перевозок строительных грузов. При этом стоимость перевозок может быть дифференцирована раздельно по видам перевозок (автомобильным, железнодорожным, водным и другими видами транспор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траты по перевозке, соотнесенные к затратам на приобретение материальных ресурсов составляют процент (долю) к отпускным ценам. Расчеты могут быть проведены как в целом по всей номенклатуре, так и дифференцированно - по видам (группам) материалов. Анализ транспортной составляющей целесообразно продолжать и в последующем для выявления более точной зависимости и тенденции в изменении этой зависимости. С этой же целью для сопоставления могут быть использованы статистические и бухгалтерские данные за предыдущие годы, а также сметная и расчетная документация по ранее завершенным стройк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5. При определении в регионе или по отдельной крупной стройке транспортной составляющей исходя из транспортных схем поставки материальных ресурсов следует провести анализ или расчеты согласно пунктам 3.3.6 - 3.3.10, а также разработать и использовать сборники сметных цен на перевозку грузов для строительства по элементам затрат, имеющим место при доставке ресурсов на строй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схемы с расстояниями, видами транспортирования и другими условиями поставки по соответствующим видам (группам) ресурсов фиксируются в регионе по состоянию на 1 января 2000 г. Целесообразно предусмотреть возможность уточнения этих схем в последующий период на основе изменяющихся исходных данны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могут быть использованы транспортные схемы на основ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фактически сложившихся параметров по состоянию на 1 января 2000 г., которые могут быть установлены в результате анализа и обобщения бухгалтерских документов, в том числе усредненных расстояниях перевозки, видов транспорта, а также других условий поставки ресур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ных обоснований, с использованием зафиксированных в регион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6. При определении исходных данных по всем видам материалов следует принимать реальные и наиболее экономичные схемы их перевозки от предприятий-изготовителей (поставщиков) до районов сосредоточенной застрой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схемы в зависимости от вида "франко", принятого в отпускных ценах на материалы, должны учитывать условия и расстояния их транспортировки последователь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 предприятия-поставщика до станции (порта, пристани) отправле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 станции (порта, пристани) отправления до станции (порта, пристани) назначения, на которой имеется база (склад) подрядной орган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 станции (порта, пристани) назначения до приобъектного склада строительной площад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т предприятия-поставщика до приобъектного склада строительной площадки (при прямых перевозк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иболее распространенные виды возможных транспортных схем приведены в прил. 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Места приемки и разгрузки материалов на железнодорожных станциях, открытых для грузовых операций, на которых имеются склады (базы) подрядной организации, или на ведомственных ветках (собственных или арендуемых, включая ветки строительных баз), должны быть подтверждены управлением (отделением) железной дороги МПС России. При определении расстояний поставок материалов по железной дороге должны учитываться установленные нормальные направления грузопотоков с соблюдением минимальных расстояний, на которые железная дорога принимает к транспортировке материалы, а также степень загрузки железной дороги в соответствующем район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Автомобильные перевозки материалов, как правило, следует принимать на расстояние до 200 километров. В отдельных случаях (отсутствие железных дорог в районе изготовления и потребления строительных грузов, непринятия железной дорогой этих грузов и в других подобных случаях) перевозка материалов автомобильным транспортом на расстояние более 200 км допускается по согласованию с МВ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схемы на местные материалы не должны учитывать использование перевалочных баз и складов, за исключением смешанных перевозок, при которых использование прирельсовых (припортовых) складов обусловлено технологией перевозки и хранения грузов. В случае, когда по местным условиям, в виде исключения, доставка материалов производится с использованием промежуточных баз (складов), дополнительные транспортные затраты, обоснованные проектом организации строительства (ПОС) или другими обосновывающими документами, должны учитываться в виде поправок непосредственно в сметной документ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строительстве в городах на территории застроенных кварталов, если ПОС предусмотрено устройство перевалочной базы для складирования бетонных и железобетонных изделий, других материалов и конструкций, дополнительные затраты на транспортировку этих изделий и погрузочно-разгрузочные работы определяются расчетом, исходя из количества изделий, завозимых на перевалочную базу, и учитываются непосредственно в смет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7. Сведения об источниках получения материалов, способах и расстояниях их доставки на строительные площадки (территории строительства) с указанием используемых транспортных средств и видов дорог приводятся в сводной ведомости, составляемой организацией-разработчиком на основе данных подрядных организаций, определенных МВК, по форме прил. 7. Указанная ведомость утверждается МВК. В дальнейшем она постоянно отслеживается и при необходимости корректируется и переутверждается с учетом мнения участников строи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8. В отдельных случаях, при соответствующих обоснованиях, могут предусматриваться тракторные перевозки. При этом организации-разработчики сметных цен, исходя из реальных условий обеспечения строек этими перевозками, определяют их удельный вес (долю) на основании материалов, представленных подрядными организациями, и с учетом перспективы развития сети автомобильных дорог в регион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возке материалов в смешанных перевозках (автомобилями и тракторами) следует учитывать в зависимости от местных условий либо перевалку с одного вида транспорта на другой, либо использование тракторов для буксировки автомобил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9. Стоимость подачи и уборки вагонов следует принимать в соответствии с территориальным (отраслевым) сборником СЦ на перевозку грузов для строительства, вводимого в действие с 1 января 2000 г.</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счет затрат на подачу (уборку) несамоходных грузовых судов с расформировочного рейда порта к причалам грузоотправителя (грузополучателя) под погрузку (выгрузку) материалов необходимо выполнять с участием строительных организаций по форме, приведенной в прил. 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затрат на паромную переправу автомобильного транспорта через реку определяется по данным организации-владельца переправы, а при отсутствии таких данных - по расчету, составленному в соответствии с формой, приведенной в прил. 9.</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10. Определение размера затрат на перевозку материалов проводится по форме типовой калькуляции транспортных расходов, приведенной в прил.1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алькуляции транспортных расходов составляются по укрупненной номенклатуре материалов, принятой при подготовке данных об условиях и расстояниях перевозки этих материал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зиции укрупненной номенклатуры должны быть специфицированы. По каждой позиции должен быть определен материал-представитель с указанием его технической характеристики. В случае, когда позиция укрупненной номенклатуры включает виды (разновидности) материалов, технические характеристики (параметры) которых существенно различаются, оказывая значительное влияние на величину транспортных расходов (габаритность, масса и т.п.), калькуляции транспортных расходов следует составлять по двум (или нескольким) материалам-представителя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оменклатура материалов-представителей утверждается МВ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размера затрат, включаемых в калькуляцию транспортных расходов, следует учитывать класс груза (при автомобильных и тракторных перевозках), тарифную схему и норму загрузки вагонов (при железнодорожных перевозках), тарифную схему (при водных перевозках), а также условия и расстояния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траты на перевозку грузов автомобильным, железнодорожным, водным и тракторным транспортом, а также затраты на погрузочно-разгрузочные работы определяются по сметным ценам на перевозку грузов для строи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траты, связанные с транспортированием строительных грузов железнодорожным и речным подвижным составом, находящимся в ведении строительных организаций, следует учитывать по отдельному расчету в сметной документации в соответствии с ПОС.</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возке материалов автомобильным транспортом с использованием универсальных контейнеров затраты следует учитывать в следующе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для груженых контейнеров принимается их номинальная масса (грузоподъемность);</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 перевозке порожних контейнеров в пределах города, подаче их под погрузку или при возврате их после разгрузки принимается их фактическая масса (собственный вес контейне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при перевозке порожних контейнеров в междугородном или межрегиональном сообщениях расстояние перевозки принимается не более чем на 200 км по их фактической массе (собственному весу контейнер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Затраты на обратную доставку специальных контейнеров, пакетов и поддонов, предназначенных для перевозки кирпича автомобильным транспортом, в калькуляциях сметных цен не учитываю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учета в калькуляциях транспортных расходов повышенных тарифов на перевозку грузов автомобильным транспортом по грунтовым дорогам в период бездорожья (по климатическим условиям) МВК устанавливает средний размер повышения тарифов на перевозки грузов исходя из условий осуществления строительства в соответствующем регион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метные цены на погрузочно-разгрузочные работы при железнодорожных и автомобильных перевозках, как правило, устанавливаются для строек, расположенных в районах с поясным коэффициентом к заработной плате, равным 1. Для других районов следует применять поправочные коэффициенты к сметным ценам на погрузочно-разгрузочные работы, приводимые в сборнике СЦ на перевозку грузов для строи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еревозке строительных грузов тракторами с прицепами затраты на погрузочно-разгрузочные работы следует учитывать по сметным ценам, установленным для автомобильных перевозок.</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расходов по доставке материалов следует определять с учетом массы брутто. Переходные коэффициенты от массы нетто к массе брутто принимаются по Сборнику сметных цен на перевозки грузов для строительства, часть I, раздел 2А (СНиП 4.04-9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11. Сметные цены на тару, упаковку и реквизит (в случаях, когда они не учтены в отпускной цене) принимаются по Сборнику сметных цен на перевозки грузов для строительства, часть I, раздел 2А (СНиП 4.04-91) с переходом от сметных цен на 01.01.91 к текущему уровню цен путем применения индексов изменения сметной стоимости строительно-монтажных работ, утвержденных администрациями соответствующих регио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12. Заготовительно-складские расходы определяются на основании расчетов, исходя из сложившихся в регионе условий. По стройкам, финансируемым из федерального бюджета, они принимаются по нормам СНиП 4-91 в процентах от стоимости материалов, в том числ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 строительным материалам, изделиям и конструкциям (за исключением металлоконструкций) - 2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 металлическим строительным конструкциям - 0,75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 оборудованию - 1,2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13. Затраты на услуги снабженческих организаций-посредников учитываются, в случае обоснования целесообразности таких затрат, в размерах устанавливаемых МВК по отдельным группам материальных ресурс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 Содержание и структура сборников сметных цен на перевозку грузов для строи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1. Территориальные и отраслевые сборники СЦ на перевозку грузов для строительства разрабатываются в сметных ценах по состоянию на 1 января 2000 г. в составе двух час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Часть I "Железнодорожные и автомобильные перевозки" должна предусматривать в своем составе следующие разде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1 "Сметные цены на погрузочно-разгрузочные работы при железнодорожных и автомобильных перевозках";</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2 "Сметные цены на тару, упаковку и реквиз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3 "Сметные цены на тару и упаковку для районов Крайнего Севера и местностей, приравненных к ни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4 "Сметные цены на перевозку грузов автомобильным транспор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5 "Сметные цены на перевозку грузов тракторами с прицепам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6 "Сметные цены на перевозку грузов железнодорожным транспор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7 "Кратчайшие тарифные расстояния между основными станциями железных дорог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Часть II "Водные (речные, морские) перевозки" должна предусматривать в своем составе следующие раздел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1 "Сметные цены на погрузочно-разгрузочные раб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2 "Сметные цены на водные (речные, морские)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раздел 3 "Кратчайшие тарифные расстояния между основными портами и пристанями по бассейнам рек внутренних водных путей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2. Территориальные и отраслевые сборники СЦ на перевозку грузов для строительства должны иметь общие указания по каждому раздел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общих указаниях приводятся данные о назначении содержащихся в разделе сведений, порядок пользования ими, а также ссылки на имеющиеся в сборнике приложения. Изложение общих указаний должно соответствовать требованиям СНиП 10-01-94 и СП 81-01-9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3. Сметные цены на погрузочно-разгрузочные работы, приводимые в сборниках СЦ на перевозку грузов для строительства, предназначены для определения стоимости этих работ при железнодорожных, автомобильных (тракторных) и других перевозках строительных материалов, изделий и конструкций в случае их перевалки с одного вида транспорта на другой. Как правило, стоимость погрузочных работ учитывается в отпускных ценах на материалы, изделия и конструкции, а стоимость разгрузочных работ - в составе ЕР на раб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ерриториальных и отраслевых сборниках СЦ на перевозку грузов для строительства должно быть указано, что сметные цены на погрузочно-разгрузочные работы могут принимать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 Сборнику сметных цен на перевозки грузов для строительства, часть I, раздел 1 (СНиП 4.04-91) с переходом от сметных цен на 01.01.91 к уровню этих цен на 01.01.2000 путем применения индексов изменения сметной стоимости строительно-монтажных работ, утвержденных администрациями соответствующих регио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размере цен, фактически сложившихся в регионе и зафиксированных в региональных или других (например, ведомственных) документах по состоянию на 01.01.200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 сборнику сметных цен на перевозку грузов, вновь разработанному на основе методических положений, приведенных в подразделе 3.5.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оменклатуру строительных материалов, изделий и конструкций, по которой необходимо рассчитывать сметные цены на погрузочно-разгрузочные работы при железнодорожных и автомобильных перевозках, следует принимать из таблицы, приведенной в разделе 1 СНиП 4.04-91, с необходимыми уточнениями и дополнениями этой номенклатуры в последующий пери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3.2. Сметные цены на тару, упаковку и реквизит предназначены для учета в составе транспортных расходов при разработке сметных цен на материалы, изделия и конструкции. Цены учитывают затраты по затариванию, упаковке, закреплению грузов при их транспортировке в соответствии с действующими государственными стандартами и техническими условиями, в т.ч. при их транспортировке в районы Крайнего Севера и местности, приравненные к ни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ерриториальных и отраслевых сборниках СЦ на перевозку грузов для строительства должно быть указано, что сметные цены на тару, упаковку и реквизит могут приниматься п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у сметных цен на перевозки грузов для строительства, часть I, раздел 2А, прил.1 и раздел 2Б (СНиП 4.04-91) с переходом от сметных цен на 01.01.91 к уровню этих цен на 01.01.2000 путем применения соответствующего регионального индекс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ценам, фактически сложившимся в регионе и зафиксированных в региональных или других (например, ведомственных) документах по состоянию на 01.01.200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у сметных цен на перевозку грузов, вновь разработанному на основе методических положений, приведенных в подразделе 3.5.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оменклатуру материалов, изделий и конструкций, для которых необходимо разработать сметные цены на тару, упаковку и реквизит, рекомендуется принимать из разделов 2А и 2Б СНиП 4.04-91 с необходимыми уточнениями и дополнениями этой номенклатуры в последующий перио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строительстве в районах Крайнего Севера и местностях, приравненных к ним, необходимо привести перечень этих районов с учетом изменений законодательства Российской Федерации, произошедших в период 1992-1999 год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3.3. Сметные цены на перевозку грузов для строительства автомобильным транспортом  предназначены для определения стоимости перевозки материалов, изделий и конструкций для строительства. Они определяются исходя из действующих в Российской Федерации тарифов на автомобильные перевозки, установленные для условий перевозки грузов бортовыми автомобилями и автомобилями-самосвалами независимо от грузоподъемности транспортных средств, а также средней грузоподъемности подвижного состава автотранспортных предприятий и строительных организаций, класса дорог, по которым осуществляется движение. Тарифы зависят от класса перевозимых грузов и расстояния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ерриториальных и отраслевых сборниках СЦ на перевозку грузов для строительства должно быть указано, что сметные цены на перевозку грузов автомобильным транспортом могут приниматься п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у сметных цен на перевозки грузов для строительства, часть I, раздел 3А (СНиП 4.04-91) с переходом от сметных цен на 01.01.91 к уровню этих цен на 01.01.2000 путем применения соответствующего регионального индекс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ценам, фактически сложившихся в регионе и зафиксированных в региональных или других (например, ведомственных) документах по состоянию на 01.01.200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у сметных цен на перевозку грузов, вновь разработанному на основе методических положений, приведенных в подразделе 3.5.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ерриториальных и отраслевых сборниках СЦ на перевозку грузов для строительства рекомендуется отразить следующе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бщие правила и положения по определению тарифов на автомобильные перевозки, в т.ч. таблицы поясных коэффициентов к провозной плате, номенклатуры и классификации грузов, провозной платы за перевозки различных грузов для строи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документа о действующих тарифах на автомобильные перевозки, на основе которых определяются сметные цены на эти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ведения о системе индексов к действующим тарифам и сметным ценам на автомобильные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3.4. Сметные цены на перевозку грузов тракторами с прицепами предназначены для определения стоимости перевозки с помощью тракторов, а также для случаев буксировки механизмов для строительства. Для таких перевозок класс грузов, а также затраты на погрузочно-разгрузочные работы, тару, упаковку и реквизит принимаются в соответствии с данными для перевозки грузов автомобильным транспор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ерриториальных и отраслевых сборниках СЦ на перевозку грузов для строительства должно быть указано, что сметные цены на перевозку грузов тракторами с прицепами могут принимать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 сборнику сметных цен на перевозки грузов для строительства, часть I, раздел 3А (СНиП 4.04-91) с переходом от сметных цен на 01.01.91 к уровню этих цен на 01.01.2000 путем применения соответствующего регионального индекс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размере цен, фактически сложившихся в регионе и зафиксированных в региональных или других (например, ведомственных) документах по состоянию на 01.01.200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 сборнику сметных цен, вновь разработанному на основе методических положений, приведенных в подразделе 3.5.3.</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ля данного вида перевозок в территориальных и отраслевых сборниках СЦ на перевозку грузов для строительства должны быть указаны поясные коэффициенты к провозной плате, размеры провозной платы в зависимости от класса груза и расстояния перевозки, а также плата за пробег к  пункту первой погрузки и от пункта последней разгру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3.5. Сметные цены на перевозку строительных грузов железнодорожным транспортом предназначены для определения стоимости перевозки материалов, изделий и конструкций для строительства. Они определяются исходя из действующих в Российской Федерации тарифов на железнодорожные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ерриториальных и отраслевых сборниках СЦ на перевозку грузов для строительства должно быть указано, что сметные цены на перевозку грузов железнодорожным транспортом могут приниматься п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у сметных цен на перевозки грузов для строительства, часть I, раздел 4 (СНиП 4.04-91) с переходом от сметных цен на 01.01.91 к уровню этих цен на 01.01.2000 путем применения соответствующего регионального индекс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им на 01.01.2000 тарифам с системой индексов к ни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ерриториальных и отраслевых сборниках СЦ на перевозку грузов для строительства в соответствующих разделах следует привести следующие запис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сылки на действующий прейскурант тарифов на железнодорожные перевозки и систему индексов к ни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основные правила и положения применения тарифов на железнодорожные перевозки, в т.ч. нормы загрузки вагонов для определения стоимости повагонных перевозок грузов для строительства, провозная плата за перевозки различных видов грузов для строительства, а также кратчайшие тарифные расстояния между основными станциями железных дорог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отраслевом сборнике целесообразно отразить особенности, характерные для отрасли, например, о перевозке звеньев верхнего строения пути (путевой решетки), длинномерных рельсовых плетей и блоков стрелочных переводов и т.д.</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3.6. Сметные цены на водные (речные, морские) перевозки грузов предназначены для определения стоимости транспортировки материалов, изделий и конструкций для строительства. Они определяются исходя из действующих в Российской Федерации тарифов на эти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ерриториальных и отраслевых сборниках СЦ на перевозку грузов для строительства должно быть указано, что сметные цены на водные (речные, морские) перевозки могут приниматься п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борнику сметных цен на перевозки грузов для строительства, часть II (СНиП 4.04-91) с переходом от сметных цен на 01.01.91 к уровню этих цен на 01.01.2000 путем применения соответствующих региональных индексов изменения сметной стоимости строительно-монтажных работ, утвержденных администрациями соответствующих регио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ействующим на 01.01.2000 тарифам с системой индексов к ни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ерриториальные и отраслевые сборники СЦ на перевозку грузов для строительства (часть II "Водные перевозки") целесообразно включить данные тех пароходств, которые обслуживают соответствующий регион, аналогично данным, помещенным в части II СНиП 4.04-91, в т.ч. по номенклатуре грузов, кратчайшим тарифным расстояниям между основными портами и пристанями по бассейнам рек внутренних водных путе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 Разработка территориальных и отраслевых сборников сметных цен на перевозку грузов для строительст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1. Сметные цены на погрузочно-разгрузочные работ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1.1. Сметные цены на погрузочно-разгрузочные работы должны учитывать все затраты, связанные с этими работами, включая пакетирование, и перемещением материалов, изделий и конструкций по фронту погрузки и выгрузки, а также в местах складир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1.2. Сметные цены разрабатываются в соответствии с технологическими схемами, в которых приводится подробный перечень всех технологических операций по выполнению данного вида работ, характеристика применяемых машин и механизмов. На основании указанных технологических схем составляются калькуляции стоимости погрузочно-разгрузочных работ по форме, приведенной в прил. 1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1.3. На основании калькуляций разрабатывается таблица сметных цен на погрузочно-разгрузочные работы, которая должна содержать информацию, приведенную в прил. 12.</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1.4. Нормы затрат труда и заработная плата определяются на основе действующей нормативной базы по труду (сборники ЕНиР, ВНиР, ТНиР и др.). Нормы затрат труда приводятся в соответствие с современными технологиями производства рабо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1.5. Нормы затрат машинного времени определяются по соответствующим сборникам ЕНиР, ВНиР, ТНиР или, при необходимости, по местным нормам, разработанным методами технического нормир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2. Сметные цены на тару, упаковку и реквизи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2.1. Сметные цены на тару, упаковку и реквизит разрабатываются на основе действующих государственных стандартов, технических условий и отпускных ц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2.2. Сметные цены включают стоимость тары, упаковки и реквизита, затраты на затаривание грузов, транспортные и заготовительно-складские расходы, а также учитывают условия возврата различных видов та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2.3. Расчеты сметных цен производятся по форме, приведенной в прил. 13. На основании указанных расчетов разрабатываются таблицы сметных цен на тару, упаковку и реквизит, согласно прил. 14.</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3. Сметные цены на автомобильные и тракторные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3.1. Сметные цены на автомобильные и тракторные перевозки должны определяться на 1 т перевозимого груза на основании действующих в регионе тарифов или отраслевых сборников с дифференциацией по регион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3.2. В расчетах стоимости перевозка грузов автомобильным транспортом предусматривается, как правило, на расстояние до 200 км, а тракторами - до 25 км включительно. При больших расстояниях необходимо руководствоваться указаниями по применению системы тарифов на автомобильные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а тарифной классификации грузов составляется по форме, приведенной в прил.15.</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3.3. Сметные цены на перевозку грузов автотранспортом устанавливаются для условий перевозки грузов бортовыми автомобилями и автомобилями-самосвалами (самосвальными поездами) независимо от грузоподъемности транспортных средств, а также средней грузоподъемности подвижного состава автотранспортных предприятий и строительных организаций, класса дорог, по которым осуществляется движение, и зависят от класса перевозимых груз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Класс грузов определяется в соответствии с приведенными в сборнике номенклатурой и классификацией. Таблица тарифной классификации грузов составляется по форме, указанной в прил. 15. При этом за перевозки грузов, не предусмотренных приведенными номенклатурой и классификацией, провозная плата должна взиматься по классу груза, соответствующему фактической степени использования грузоподъемности автомобиля, исходя из следующей таблиц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5385" w:type="dxa"/>
        <w:jc w:val="left"/>
        <w:tblInd w:w="-7" w:type="dxa"/>
        <w:tblLayout w:type="fixed"/>
        <w:tblCellMar>
          <w:top w:w="0" w:type="dxa"/>
          <w:left w:w="45" w:type="dxa"/>
          <w:bottom w:w="0" w:type="dxa"/>
          <w:right w:w="45" w:type="dxa"/>
        </w:tblCellMar>
      </w:tblPr>
      <w:tblGrid>
        <w:gridCol w:w="1545"/>
        <w:gridCol w:w="3840"/>
      </w:tblGrid>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лас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уза </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 использования грузоподъемности </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й </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й </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99-0,71 </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й </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0-0,51 </w:t>
            </w:r>
          </w:p>
        </w:tc>
      </w:tr>
      <w:tr>
        <w:trPr/>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й </w:t>
            </w:r>
          </w:p>
        </w:tc>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50-0,40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о грузам, имеющим коэффициент использования грузоподъемности автомобиля ниже 0,4 при полной загрузке автомобиля по габариту (объему) с применением наращенных бортов, провозная плата должна определяться делением тарифа, установленного для 1-го класса груза, на фактический коэффициент использования грузоподъемности автомобил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общей части сборника по автомобильным перевозкам следует указать, что провозная плата за перевозку грузов учитывает затраты, связанные с простоем автомобиля в пунктах погрузки и выгрузки, а порожний пробег автомобилей между пунктами разгрузки и погрузки (так же, как от местоположения автотранспортного предприятия до пункта первой погрузки и от пункта последней разгрузки до автотранспортного предприятия) учтен в тарифах и дополнительно не оплачиваетс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случае перевалки грузов с одного вида транспорта на другой рекомендуется сметные цены на погрузочно-разгрузочные работы принимать по Сборнику сметных цен на перевозки грузов для строительства, часть I, раздел 1 (СНиП 4.04-91) с переходом от сметных цен на 01.01.91 к текущему уровню цен путем применения соответствующих региональных индексов изменения сметной стоимости строительно-монтажных работ, утвержденных администрациями соответствующих регион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общей части сборника по автомобильным перевозкам необходимо привести также таблицы номенклатуры и классификации грузов, провозной платы, надбавок при перевозках специальным подвижным составом, которые имеются в документах по действующим автомобильным тариф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оимость перевозки 1 т грузов автомобильным транспортом может быть определена по данным, приведенным в прил. 16, в зависимости от расстояния перевозки и класса груз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4. Сметные цены на железнодорожные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4.1. Сметные цены на железнодорожные перевозки определяются на основании действующей системы тарифов на эти перевозки, приведенных в тарифном руководстве МПС России, а также системы индексов к указанным тариф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ерриториальный сборник СЦ на перевозку грузов для строительства включаются материалы, изделия и конструкции, а также оборудование и машины, доставляемые на стройки грузовой скоростью по железнодорожным путям общего пользов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4.2. В территориальном сборнике СЦ на перевозку грузов для строительства должна быть приведена классификация грузов с указанием тарифных схем при перевозке строительных грузов повагонными, мелкими отправками и в контейнерах, а также весовые нормы загрузки подвижного состава и таблицы провозных плат, исходя из расстояния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4.3. Весовые нормы загрузки подвижного состава определяются на основании технических условий погрузки и крепления грузов МПС России, руководства по перевозке железнодорожным транспортом сборных крупноразмерных железобетонных конструкций промышленного и гражданского строительства, а также схем перевозки и крепления груз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аблицы тарифной классификация грузов и норм загрузки разрабатываются по форме, приведенной в прил. 17.</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4.4. Для определения стоимости перевозки по железным дорогам строительных материалов, изделий, конструкций, оборудования и машин приводятся таблицы кратчайших тарифных расстояний между основными станциями железных дорог Российской Федер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5. Сметные цены на водные (речные, морские)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5.1. Сметные цены на водные (речные, морские) перевозки определяются на основании действующих тарифов на перевозки грузов и буксировку водным (речным, морским) транспорто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 территориальные (отраслевые) сборники СЦ на перевозку грузов для строительства включаются таблицы тарифной классификации сухих грузов, контейнеров, нефтяных грузов в таре или в наливных судах. Пример тарифной классификации приведен в прил. 1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5.5.2. В состав сборника входят таблицы тарифов на перевозку сухих грузов, нефтяных грузов, а также гравийно-песчаной смеси, песка и ракушки строительной по магистральным путям, малым рекам и морским участкам пути. Пример таких таблиц приведен в прил. 19.</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орма таблицы сборника (каталога) сметных цен на материалы, изделия и констр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540"/>
        <w:gridCol w:w="1155"/>
        <w:gridCol w:w="2558"/>
        <w:gridCol w:w="718"/>
        <w:gridCol w:w="1213"/>
        <w:gridCol w:w="1124"/>
        <w:gridCol w:w="1050"/>
      </w:tblGrid>
      <w:tr>
        <w:trPr/>
        <w:tc>
          <w:tcPr>
            <w:tcW w:w="5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1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КП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д отраслевой </w:t>
            </w:r>
          </w:p>
        </w:tc>
        <w:tc>
          <w:tcPr>
            <w:tcW w:w="255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ые материалы, изделия и конструкции </w:t>
            </w:r>
          </w:p>
        </w:tc>
        <w:tc>
          <w:tcPr>
            <w:tcW w:w="7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121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сса брутто, кг </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Цена руб. на 01.01.2000 </w:t>
            </w:r>
          </w:p>
        </w:tc>
      </w:tr>
      <w:tr>
        <w:trPr/>
        <w:tc>
          <w:tcPr>
            <w:tcW w:w="54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5"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8"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3"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тпускная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метная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2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нормативных документов в строительстве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НОРМАТИВЫ РОССИЙСКОЙ ФЕДЕРАЦИИ _____________________________________________________________</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ДЕРАЛЬНЫЙ СБОРНИК СМЕТНЫХ ЦЕН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материалы, изделия и конструкции,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няемые в строительстве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в пяти частях)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ь I</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для общестроительных работ"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ание официальное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ударственный комитет Российской Федерации по строительству и жилищно-коммунальному комплексу (Госстрой России)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сква 2000 </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ЕДИСЛОВИ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деральный сборник сметных цен на материалы, изделия и конструкции, часть I "Материалы для общестроительных работ" / Госстрой России, 2001,-____с.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РАЗРАБОТАН __________________________________________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_________________________________</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руководитель -                                           , исполнители -                                                )</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РАССМОТРЕН на заседании Межведомственной комиссии по разработке документов по ценообразованию в строительстве Госстроя России.</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ВНЕСЕН Управлением ценообразования и сметного нормирования в строительстве и жилищно-коммунальном хозяйстве Госстроя России.</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rPr>
        <w:t>2. ПРИНЯТ И ВВЕДЕН В ДЕЙСТВИЕ постановлением Госстроя России от ______ 2000 г. №</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ВЗАМЕН СНиП 4.04-91</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Госстрой России </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я 2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ТНЫЕ НОРМАТИВЫ РОССИЙСКОЙ ФЕДЕРАЦИИ ___________________________________________________________________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ДЕРАЛЬНЫЙ СБОРНИК СМЕТНЫХ ЦЕН НА МАТЕРИАЛЫ, ИЗДЕЛИЯ И КОНСТРУКЦИИ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I "Материалы для общестроительных работ"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глийское название/ ______________________________________________________________</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Дата введения ____________</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ХНИЧЕСКАЯ ЧАСТЬ </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далее - текс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____________________________________________________________________ </w:t>
      </w:r>
    </w:p>
    <w:p>
      <w:pPr>
        <w:pStyle w:val="Normal"/>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здание официальное</w:t>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3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истема нормативных документов в строительстве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ТНЫЕ НОРМАТИВЫ РОССИЙСКОЙ ФЕДЕРАЦИИ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Московская область </w:t>
      </w:r>
    </w:p>
    <w:p>
      <w:pPr>
        <w:pStyle w:val="Heading"/>
        <w:jc w:val="center"/>
        <w:rPr/>
      </w:pPr>
      <w:r>
        <w:rPr>
          <w:rFonts w:eastAsia="Times New Roman Cyr" w:cs="Times New Roman Cyr" w:ascii="Times New Roman Cyr" w:hAnsi="Times New Roman Cyr"/>
          <w:sz w:val="20"/>
          <w:szCs w:val="20"/>
          <w:lang w:val="en-US"/>
        </w:rPr>
        <w:t>________</w:t>
      </w:r>
      <w:r>
        <w:rPr>
          <w:rFonts w:eastAsia="Times New Roman Cyr" w:cs="Times New Roman Cyr" w:ascii="Times New Roman Cyr" w:hAnsi="Times New Roman Cyr"/>
          <w:sz w:val="20"/>
          <w:szCs w:val="20"/>
        </w:rPr>
        <w:t>______________________________________________________________</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 xml:space="preserve">ТЕРРИТОРИАЛЬНЫЙ СБОРНИК СРЕДНИХ СМЕТНЫХ ЦЕН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на материалы, изделия и конструкции, применяемые в Московской области</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в пяти частях)</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ь I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Материалы для общестроительных работ"</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дание официальное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rPr>
        <w:t>Администрация Московской области</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p>
      <w:pPr>
        <w:pStyle w:val="Norma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4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алонная запись код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териалы, изделия и конструкции: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р:</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од 02*5*6*2*3*0001 - Битум нефтяной строительный кровельный марки БНК-45/180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02 - класс, относящийся к нефти по Общероссийскому классификатору продукции (ОКП);</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5 - подкласс "Нефтепродукты";</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6 - группа "Битумы нефтяные";</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2 - подгруппа "Строительные";</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3 - вид продукции "кровельны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0001 - порядковый номер.</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5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9</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ькуляция стоимости материалов, изделий, конструкций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а в ценах на 01.01.200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647" w:type="dxa"/>
        <w:jc w:val="left"/>
        <w:tblInd w:w="-7" w:type="dxa"/>
        <w:tblLayout w:type="fixed"/>
        <w:tblCellMar>
          <w:top w:w="0" w:type="dxa"/>
          <w:left w:w="28" w:type="dxa"/>
          <w:bottom w:w="0" w:type="dxa"/>
          <w:right w:w="28" w:type="dxa"/>
        </w:tblCellMar>
      </w:tblPr>
      <w:tblGrid>
        <w:gridCol w:w="329"/>
        <w:gridCol w:w="1373"/>
        <w:gridCol w:w="425"/>
        <w:gridCol w:w="1241"/>
        <w:gridCol w:w="1027"/>
        <w:gridCol w:w="992"/>
        <w:gridCol w:w="709"/>
        <w:gridCol w:w="1275"/>
        <w:gridCol w:w="1276"/>
      </w:tblGrid>
      <w:tr>
        <w:trPr/>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п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именование материалов, изделий, конструкций и полуфабрикатов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зм.</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именование поставщика и место отгрузки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ид отпускной цены (франко-завод, станция отправления или назначения и д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szCs w:val="18"/>
              </w:rPr>
              <w:t>Вес единицы измерения брутто,</w:t>
            </w:r>
            <w:r>
              <w:rPr>
                <w:rFonts w:eastAsia="Times New Roman Cyr" w:cs="Times New Roman Cyr" w:ascii="Times New Roman Cyr" w:hAnsi="Times New Roman Cyr"/>
                <w:sz w:val="18"/>
                <w:szCs w:val="18"/>
                <w:lang w:val="en-US"/>
              </w:rPr>
              <w:t xml:space="preserve"> </w:t>
            </w:r>
            <w:r>
              <w:rPr>
                <w:rFonts w:eastAsia="Times New Roman Cyr" w:cs="Times New Roman Cyr" w:ascii="Times New Roman Cyr" w:hAnsi="Times New Roman Cyr"/>
                <w:sz w:val="18"/>
                <w:szCs w:val="18"/>
              </w:rPr>
              <w:t xml:space="preserve">т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анспортные расходы на 1 т груза.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калькуляции транспортных расходов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ценка сбытовых и снабженческих организаций, процент (%)</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w:t>
            </w:r>
          </w:p>
        </w:tc>
      </w:tr>
      <w:tr>
        <w:trPr/>
        <w:tc>
          <w:tcPr>
            <w:tcW w:w="8647" w:type="dxa"/>
            <w:gridSpan w:val="9"/>
            <w:tcBorders>
              <w:top w:val="single" w:sz="6" w:space="0" w:color="000000"/>
              <w:left w:val="single" w:sz="6" w:space="0" w:color="000000"/>
              <w:bottom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производимые (получаемые) в данном регион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Железобетонные балки длиной 12 м, массой до 15 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 м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ы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2, 3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ранко- транспортные средства завода- изготовител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5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ь фракций от 10 до 20 мм марки 400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 м </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рьер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 5 </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ранко-завод, станция отправ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0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7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калькуляции) </w:t>
      </w:r>
    </w:p>
    <w:p>
      <w:pPr>
        <w:pStyle w:val="Heading"/>
        <w:jc w:val="center"/>
        <w:rPr/>
      </w:pPr>
      <w:r>
        <w:rPr/>
        <w:t xml:space="preserve">     </w:t>
      </w:r>
    </w:p>
    <w:tbl>
      <w:tblPr>
        <w:tblW w:w="8371" w:type="dxa"/>
        <w:jc w:val="left"/>
        <w:tblInd w:w="-35" w:type="dxa"/>
        <w:tblLayout w:type="fixed"/>
        <w:tblCellMar>
          <w:top w:w="0" w:type="dxa"/>
          <w:left w:w="28" w:type="dxa"/>
          <w:bottom w:w="0" w:type="dxa"/>
          <w:right w:w="28" w:type="dxa"/>
        </w:tblCellMar>
      </w:tblPr>
      <w:tblGrid>
        <w:gridCol w:w="879"/>
        <w:gridCol w:w="1276"/>
        <w:gridCol w:w="992"/>
        <w:gridCol w:w="1256"/>
        <w:gridCol w:w="1264"/>
        <w:gridCol w:w="1054"/>
        <w:gridCol w:w="1648"/>
        <w:gridCol w:w="2"/>
      </w:tblGrid>
      <w:tr>
        <w:trPr/>
        <w:tc>
          <w:tcPr>
            <w:tcW w:w="837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 единицу измерения, руб.:</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отпускная цен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ценки сбытовых и снабженческих организаций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тоимость тары, упаковки и реквизита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транспортные расходы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Итого сметная цена франко- приобъектный склад </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заготовительно- складские расходы </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сего сметная цена с заготовительно- складскими расходами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w:t>
            </w:r>
          </w:p>
        </w:tc>
      </w:tr>
      <w:tr>
        <w:trPr/>
        <w:tc>
          <w:tcPr>
            <w:tcW w:w="8371" w:type="dxa"/>
            <w:gridSpan w:val="7"/>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производимые (получаемые) в данном регион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87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0,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90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4,50х2,50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1,20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18,10 </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2,36 </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40,46 </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8,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90х1,60 =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10 </w:t>
            </w:r>
          </w:p>
        </w:tc>
        <w:tc>
          <w:tcPr>
            <w:tcW w:w="12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7,10 </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4 </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9,04 </w:t>
            </w:r>
          </w:p>
        </w:tc>
      </w:tr>
    </w:tbl>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5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9 </w:t>
      </w:r>
    </w:p>
    <w:p>
      <w:pPr>
        <w:pStyle w:val="Heading"/>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ькуляция стоимости материалов, изделий, конструкций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оставлена в ценах на 01.01.2000</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505" w:type="dxa"/>
        <w:jc w:val="left"/>
        <w:tblInd w:w="-7" w:type="dxa"/>
        <w:tblLayout w:type="fixed"/>
        <w:tblCellMar>
          <w:top w:w="0" w:type="dxa"/>
          <w:left w:w="45" w:type="dxa"/>
          <w:bottom w:w="0" w:type="dxa"/>
          <w:right w:w="45" w:type="dxa"/>
        </w:tblCellMar>
      </w:tblPr>
      <w:tblGrid>
        <w:gridCol w:w="420"/>
        <w:gridCol w:w="1423"/>
        <w:gridCol w:w="485"/>
        <w:gridCol w:w="1216"/>
        <w:gridCol w:w="1134"/>
        <w:gridCol w:w="992"/>
        <w:gridCol w:w="851"/>
        <w:gridCol w:w="850"/>
        <w:gridCol w:w="1134"/>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пп </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именование материалов,  изделий, конструкций и полуфабрикатов </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Ед.</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изм.</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именование поставщика и место отгрузк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ид отпускной цены (франко- завод, станция отправления или назначения и д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Вес единицы измерения брутто,</w:t>
            </w:r>
          </w:p>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т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Транспортные расходы на 1 т груза,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rPr>
              <w:t xml:space="preserve">калькуляции транспортных расходов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Наценка сбытовых и снабженческих организаций, процент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9.</w:t>
            </w:r>
          </w:p>
        </w:tc>
      </w:tr>
      <w:tr>
        <w:trPr/>
        <w:tc>
          <w:tcPr>
            <w:tcW w:w="8505" w:type="dxa"/>
            <w:gridSpan w:val="9"/>
            <w:tcBorders>
              <w:top w:val="single" w:sz="6" w:space="0" w:color="000000"/>
              <w:left w:val="single" w:sz="6" w:space="0" w:color="000000"/>
              <w:bottom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завозимые из других регио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алки стальные подкрановые из прокатных профилей </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вод № 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Магнитогорс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ранко- транспортные средства завода- изготовителя (ФВС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етто 1,0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3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50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локи оконные деревянные </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в. м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К № 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г. Тул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К № 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Архангельск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ранко- завод, станция отправления (ФВС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рутто 0,03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6,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right"/>
        <w:rPr>
          <w:lang w:val="en-US"/>
        </w:rPr>
      </w:pPr>
      <w:r>
        <w:rP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 калькуля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945"/>
        <w:gridCol w:w="1395"/>
        <w:gridCol w:w="15"/>
        <w:gridCol w:w="960"/>
        <w:gridCol w:w="15"/>
        <w:gridCol w:w="810"/>
        <w:gridCol w:w="1350"/>
        <w:gridCol w:w="15"/>
        <w:gridCol w:w="1470"/>
        <w:gridCol w:w="15"/>
        <w:gridCol w:w="1368"/>
      </w:tblGrid>
      <w:tr>
        <w:trPr/>
        <w:tc>
          <w:tcPr>
            <w:tcW w:w="835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 единицу измерения, руб.:</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отпускная цена </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наценки сбытовых и снабженческих организаций </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стоимость тары, упаковки и реквизита </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транспортные расходы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Итого сметная цена франко- приобъектный склад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заготовительно- складские расходы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Всего сметная цена с заготовительно- складскими расходами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0.</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1.</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2.</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4.</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5.</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w:t>
            </w:r>
          </w:p>
        </w:tc>
      </w:tr>
      <w:tr>
        <w:trPr/>
        <w:tc>
          <w:tcPr>
            <w:tcW w:w="8358" w:type="dxa"/>
            <w:gridSpan w:val="11"/>
            <w:tcBorders>
              <w:top w:val="single" w:sz="6" w:space="0" w:color="000000"/>
              <w:left w:val="single" w:sz="6" w:space="0" w:color="000000"/>
              <w:bottom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завозимые из других регио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95,00 </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3,50 </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3,30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1,8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4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57,44 </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6,30 </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0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48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18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14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1,32 </w:t>
            </w:r>
          </w:p>
        </w:tc>
      </w:tr>
    </w:tbl>
    <w:p>
      <w:pPr>
        <w:pStyle w:val="Normal"/>
        <w:jc w:val="right"/>
        <w:rPr>
          <w:lang w:val="en-US"/>
        </w:rPr>
      </w:pPr>
      <w:r>
        <w:rPr>
          <w:lang w:val="en-US"/>
        </w:rPr>
      </w:r>
    </w:p>
    <w:p>
      <w:pPr>
        <w:pStyle w:val="Normal"/>
        <w:jc w:val="right"/>
        <w:rPr>
          <w:lang w:val="en-US"/>
        </w:rPr>
      </w:pPr>
      <w:r>
        <w:rP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5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9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ькуляция стоимости материалов, изделий и конструкции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определении стоимости материалов, изделий, конструкций и полуфабрикатов отпускные цены принимаются исходя из сложившейся конъюнктуры рын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тоимость тары учитывается в калькуляциях стоимости в тех случаях, когда при перевозках требуется затаривание, а отпускные цены не учитывают стоимости та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Транспортные расходы определяются с учетом веса та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Складские и транзитные наценки снабженческих и сбытовых организаций принимаются в действующих размерах в соответствии с указаниями МВК при администрациях субъектов Российской Федерации.</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6 </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зможные транспортные схе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lang w:val="en-US"/>
        </w:rPr>
      </w:pPr>
      <w:r>
        <w:rPr>
          <w:rFonts w:eastAsia="Times New Roman Cyr" w:cs="Times New Roman Cyr" w:ascii="Times New Roman Cyr" w:hAnsi="Times New Roman Cyr"/>
        </w:rPr>
        <w:object w:dxaOrig="10710"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pt;height:365.25pt" filled="f" o:ole="">
            <v:imagedata r:id="rId3" o:title=""/>
          </v:shape>
          <o:OLEObject Type="Embed" ProgID="" ShapeID="ole_rId2" DrawAspect="Content" ObjectID="_1345815393" r:id="rId2"/>
        </w:object>
      </w:r>
    </w:p>
    <w:p>
      <w:pPr>
        <w:sectPr>
          <w:type w:val="nextPage"/>
          <w:pgSz w:orient="landscape" w:w="16838" w:h="11906"/>
          <w:pgMar w:left="1134" w:right="1134" w:gutter="0" w:header="0" w:top="1134" w:footer="0" w:bottom="1134"/>
          <w:pgNumType w:fmt="decimal"/>
          <w:formProt w:val="false"/>
          <w:textDirection w:val="lrTb"/>
        </w:sectPr>
        <w:pStyle w:val="Normal"/>
        <w:jc w:val="center"/>
        <w:rPr>
          <w:lang w:val="en-US"/>
        </w:rPr>
      </w:pPr>
      <w:r>
        <w:rPr>
          <w:rFonts w:eastAsia="Times New Roman Cyr" w:cs="Times New Roman Cyr" w:ascii="Times New Roman Cyr" w:hAnsi="Times New Roman Cyr"/>
        </w:rPr>
        <w:object w:dxaOrig="10755" w:dyaOrig="5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75pt;height:298.5pt" filled="f" o:ole="">
            <v:imagedata r:id="rId5" o:title=""/>
          </v:shape>
          <o:OLEObject Type="Embed" ProgID="" ShapeID="ole_rId4" DrawAspect="Content" ObjectID="_598042505" r:id="rId4"/>
        </w:objec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7 </w:t>
      </w:r>
    </w:p>
    <w:p>
      <w:pPr>
        <w:pStyle w:val="Normal"/>
        <w:jc w:val="right"/>
        <w:rPr>
          <w:lang w:val="en-US"/>
        </w:rPr>
      </w:pPr>
      <w:r>
        <w:rPr>
          <w:rFonts w:eastAsia="Times New Roman Cyr" w:cs="Times New Roman Cyr" w:ascii="Times New Roman Cyr" w:hAnsi="Times New Roman Cyr"/>
        </w:rPr>
        <w:t xml:space="preserve">Форма № 1-иcx </w:t>
      </w:r>
    </w:p>
    <w:p>
      <w:pPr>
        <w:pStyle w:val="Normal"/>
        <w:jc w:val="right"/>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ая ведомость об источниках получения, расстояниях и способах доставки материал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ная схема) </w:t>
      </w:r>
    </w:p>
    <w:p>
      <w:pPr>
        <w:pStyle w:val="Normal"/>
        <w:ind w:firstLine="225"/>
        <w:jc w:val="both"/>
        <w:rPr>
          <w:lang w:val="en-US"/>
        </w:rPr>
      </w:pPr>
      <w:r>
        <w:rPr>
          <w:rFonts w:eastAsia="Times New Roman Cyr" w:cs="Times New Roman Cyr" w:ascii="Times New Roman Cyr" w:hAnsi="Times New Roman Cyr"/>
        </w:rPr>
        <w:t xml:space="preserve">Липецкая область </w:t>
      </w:r>
    </w:p>
    <w:p>
      <w:pPr>
        <w:pStyle w:val="Normal"/>
        <w:ind w:firstLine="225"/>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tbl>
      <w:tblPr>
        <w:tblW w:w="14622" w:type="dxa"/>
        <w:jc w:val="left"/>
        <w:tblInd w:w="-7" w:type="dxa"/>
        <w:tblLayout w:type="fixed"/>
        <w:tblCellMar>
          <w:top w:w="0" w:type="dxa"/>
          <w:left w:w="45" w:type="dxa"/>
          <w:bottom w:w="0" w:type="dxa"/>
          <w:right w:w="45" w:type="dxa"/>
        </w:tblCellMar>
      </w:tblPr>
      <w:tblGrid>
        <w:gridCol w:w="315"/>
        <w:gridCol w:w="1528"/>
        <w:gridCol w:w="1701"/>
        <w:gridCol w:w="1418"/>
        <w:gridCol w:w="1218"/>
        <w:gridCol w:w="1191"/>
        <w:gridCol w:w="1012"/>
        <w:gridCol w:w="831"/>
        <w:gridCol w:w="1266"/>
        <w:gridCol w:w="293"/>
        <w:gridCol w:w="1134"/>
        <w:gridCol w:w="1276"/>
        <w:gridCol w:w="1433"/>
        <w:gridCol w:w="1"/>
        <w:gridCol w:w="5"/>
      </w:tblGrid>
      <w:tr>
        <w:trPr/>
        <w:tc>
          <w:tcPr>
            <w:tcW w:w="3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15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материалов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франко, принятый в отпускной цене </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поставщиков и их место </w:t>
            </w:r>
          </w:p>
        </w:tc>
        <w:tc>
          <w:tcPr>
            <w:tcW w:w="12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дельный вес (доля) поставщиков </w:t>
            </w:r>
          </w:p>
        </w:tc>
        <w:tc>
          <w:tcPr>
            <w:tcW w:w="459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зки автомобильным или тракторным транспортом от поставщика до приобъектного склада строительной площадки </w:t>
            </w:r>
          </w:p>
        </w:tc>
        <w:tc>
          <w:tcPr>
            <w:tcW w:w="384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зки от поставщиков до мест погрузки в вагоны или баржи автомобильным транспортом </w:t>
            </w:r>
          </w:p>
        </w:tc>
      </w:tr>
      <w:tr>
        <w:trPr/>
        <w:tc>
          <w:tcPr>
            <w:tcW w:w="31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28"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0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хождения</w:t>
            </w:r>
          </w:p>
        </w:tc>
        <w:tc>
          <w:tcPr>
            <w:tcW w:w="121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роцентах</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дельный вес в процентах от общего объема поставки </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ечные пункты перевозки </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км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рименяемой контейнериз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транспорта и уд. вес в процента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чные пункты перевозки (от - до)</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км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14617" w:type="dxa"/>
            <w:gridSpan w:val="13"/>
            <w:tcBorders>
              <w:top w:val="single" w:sz="6" w:space="0" w:color="000000"/>
              <w:left w:val="single" w:sz="6" w:space="0" w:color="000000"/>
              <w:bottom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производимые (получаемые) в данном регионе:</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2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Балки, прогоны, ригели железобетонные </w:t>
            </w:r>
          </w:p>
        </w:tc>
        <w:tc>
          <w:tcPr>
            <w:tcW w:w="170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ранко- транспортные средства на заводе- изготовителе (ФТСЗ)</w:t>
            </w:r>
          </w:p>
        </w:tc>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 № 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Липецк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 № 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Липецк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Завод № 3</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Липецк </w:t>
            </w:r>
          </w:p>
        </w:tc>
        <w:tc>
          <w:tcPr>
            <w:tcW w:w="12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19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01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йон 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т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р.</w:t>
            </w:r>
          </w:p>
        </w:tc>
        <w:tc>
          <w:tcPr>
            <w:tcW w:w="126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2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транспор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нодор. ветка </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завода до пристани</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т завода до ж.д. станц.</w:t>
            </w:r>
          </w:p>
        </w:tc>
        <w:tc>
          <w:tcPr>
            <w:tcW w:w="143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r>
      <w:tr>
        <w:trPr/>
        <w:tc>
          <w:tcPr>
            <w:tcW w:w="31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2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0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1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1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9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1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3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6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27"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33"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31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52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Щебень фракци- онированный </w:t>
            </w:r>
          </w:p>
        </w:tc>
        <w:tc>
          <w:tcPr>
            <w:tcW w:w="170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ранко- вагон станция отправления (ФВСО)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Франко- транспортные средства отправления (ФТСО)</w:t>
            </w:r>
          </w:p>
        </w:tc>
        <w:tc>
          <w:tcPr>
            <w:tcW w:w="14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рьер № 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пецкая об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арьер № 5</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Липецкая обл.</w:t>
            </w:r>
          </w:p>
        </w:tc>
        <w:tc>
          <w:tcPr>
            <w:tcW w:w="12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8,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1,6 </w:t>
            </w:r>
          </w:p>
        </w:tc>
        <w:tc>
          <w:tcPr>
            <w:tcW w:w="119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7,6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транспор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 тракторная перевозка </w:t>
            </w:r>
          </w:p>
        </w:tc>
        <w:tc>
          <w:tcPr>
            <w:tcW w:w="101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йон 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йон А </w:t>
            </w:r>
          </w:p>
        </w:tc>
        <w:tc>
          <w:tcPr>
            <w:tcW w:w="8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6</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 тв.</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окр.</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2 грунтов.</w:t>
            </w:r>
          </w:p>
        </w:tc>
        <w:tc>
          <w:tcPr>
            <w:tcW w:w="126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2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43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7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1-исх.</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ная ведомость об источниках получения, расстояниях и способах доставки материалов (транспортная схем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пецкая область </w:t>
      </w:r>
    </w:p>
    <w:tbl>
      <w:tblPr>
        <w:tblW w:w="14644" w:type="dxa"/>
        <w:jc w:val="left"/>
        <w:tblInd w:w="-35" w:type="dxa"/>
        <w:tblLayout w:type="fixed"/>
        <w:tblCellMar>
          <w:top w:w="0" w:type="dxa"/>
          <w:left w:w="28" w:type="dxa"/>
          <w:bottom w:w="0" w:type="dxa"/>
          <w:right w:w="28" w:type="dxa"/>
        </w:tblCellMar>
      </w:tblPr>
      <w:tblGrid>
        <w:gridCol w:w="1605"/>
        <w:gridCol w:w="805"/>
        <w:gridCol w:w="1134"/>
        <w:gridCol w:w="1276"/>
        <w:gridCol w:w="1162"/>
        <w:gridCol w:w="46"/>
        <w:gridCol w:w="2211"/>
        <w:gridCol w:w="21"/>
        <w:gridCol w:w="819"/>
        <w:gridCol w:w="1"/>
        <w:gridCol w:w="45"/>
        <w:gridCol w:w="2237"/>
        <w:gridCol w:w="43"/>
        <w:gridCol w:w="1038"/>
        <w:gridCol w:w="18"/>
        <w:gridCol w:w="1034"/>
        <w:gridCol w:w="1131"/>
        <w:gridCol w:w="1"/>
        <w:gridCol w:w="17"/>
      </w:tblGrid>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ходы и сборы, связанные с доставкой материалов до пунктов отправления </w:t>
            </w:r>
          </w:p>
        </w:tc>
        <w:tc>
          <w:tcPr>
            <w:tcW w:w="35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нодорожные и водные перевозки от  мест погрузки до пунктов назначения </w:t>
            </w:r>
          </w:p>
        </w:tc>
        <w:tc>
          <w:tcPr>
            <w:tcW w:w="309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ходы и сборы, связанные с доставкой материалов в места назначения </w:t>
            </w:r>
          </w:p>
        </w:tc>
        <w:tc>
          <w:tcPr>
            <w:tcW w:w="441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обильные перевозки от мест разгрузки до складов стройки (при перевозке материалов железнодорожным или водным транспортом)</w:t>
            </w:r>
          </w:p>
        </w:tc>
        <w:tc>
          <w:tcPr>
            <w:tcW w:w="113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расходов и сборов, ссылка на расчеты или другие документы, подтверждающие их размер </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мма, руб. за 1 т груза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транспорта и удельный вес в процентах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нция (порт) отправления и назначения </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км </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расходов и сборов, ссылка на расчеты или другие документы, подтверждающие  их размер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мма, руб. за 1 т груза </w:t>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дельный вес в процентах при доставке до мест разгрузки различными видами транспорта </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ечные пункты </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км </w:t>
            </w:r>
          </w:p>
        </w:tc>
        <w:tc>
          <w:tcPr>
            <w:tcW w:w="1131"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r>
      <w:tr>
        <w:trPr/>
        <w:tc>
          <w:tcPr>
            <w:tcW w:w="14627" w:type="dxa"/>
            <w:gridSpan w:val="17"/>
            <w:tcBorders>
              <w:top w:val="single" w:sz="6" w:space="0" w:color="000000"/>
              <w:left w:val="single" w:sz="6" w:space="0" w:color="000000"/>
              <w:bottom w:val="single" w:sz="6" w:space="0" w:color="000000"/>
              <w:right w:val="single" w:sz="6" w:space="0" w:color="000000"/>
            </w:tcBorders>
          </w:tcPr>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производимые (получаемые) в данном регионе:</w:t>
            </w:r>
          </w:p>
        </w:tc>
      </w:tr>
      <w:tr>
        <w:trPr/>
        <w:tc>
          <w:tcPr>
            <w:tcW w:w="16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ромная переправа через реку (документ подрядчика)</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4,4 </w:t>
            </w:r>
          </w:p>
        </w:tc>
        <w:tc>
          <w:tcPr>
            <w:tcW w:w="22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дача несамоходного судна под погрузк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ечная перевозка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22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дача несамоходных грузовых судов под выгрузку </w:t>
            </w:r>
          </w:p>
        </w:tc>
        <w:tc>
          <w:tcPr>
            <w:tcW w:w="86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 </w:t>
            </w:r>
          </w:p>
        </w:tc>
        <w:tc>
          <w:tcPr>
            <w:tcW w:w="22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стань- приобъектный склад стройплощадки </w:t>
            </w:r>
          </w:p>
        </w:tc>
        <w:tc>
          <w:tcPr>
            <w:tcW w:w="105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дача вагонов под погрузку </w:t>
            </w:r>
          </w:p>
        </w:tc>
        <w:tc>
          <w:tcPr>
            <w:tcW w:w="8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но- дорожная перевозка </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30 </w:t>
            </w:r>
          </w:p>
        </w:tc>
        <w:tc>
          <w:tcPr>
            <w:tcW w:w="22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дача вагонов до прирельсового склада </w:t>
            </w:r>
          </w:p>
        </w:tc>
        <w:tc>
          <w:tcPr>
            <w:tcW w:w="86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22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нция назначения - приобъектн. склад стройплощ.</w:t>
            </w:r>
          </w:p>
        </w:tc>
        <w:tc>
          <w:tcPr>
            <w:tcW w:w="1056"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9"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но- дорожная перевозка </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40 </w:t>
            </w:r>
          </w:p>
        </w:tc>
        <w:tc>
          <w:tcPr>
            <w:tcW w:w="22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дача вагонов под выгрузку до прирельсового склада </w:t>
            </w:r>
          </w:p>
        </w:tc>
        <w:tc>
          <w:tcPr>
            <w:tcW w:w="86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228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анция назначения - приобъектн. склад стройплощ.</w:t>
            </w:r>
          </w:p>
        </w:tc>
        <w:tc>
          <w:tcPr>
            <w:tcW w:w="1056"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3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4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6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0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5"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8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6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08"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32"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5" w:type="dxa"/>
            <w:gridSpan w:val="3"/>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8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16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20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65"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80"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6"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ная ведомость об источниках получения, расстояниях и способах доставки материал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ная схем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пецкая область </w:t>
      </w:r>
    </w:p>
    <w:tbl>
      <w:tblPr>
        <w:tblW w:w="14628" w:type="dxa"/>
        <w:jc w:val="left"/>
        <w:tblInd w:w="-35" w:type="dxa"/>
        <w:tblLayout w:type="fixed"/>
        <w:tblCellMar>
          <w:top w:w="0" w:type="dxa"/>
          <w:left w:w="28" w:type="dxa"/>
          <w:bottom w:w="0" w:type="dxa"/>
          <w:right w:w="28" w:type="dxa"/>
        </w:tblCellMar>
      </w:tblPr>
      <w:tblGrid>
        <w:gridCol w:w="300"/>
        <w:gridCol w:w="1827"/>
        <w:gridCol w:w="1162"/>
        <w:gridCol w:w="40"/>
        <w:gridCol w:w="1356"/>
        <w:gridCol w:w="1257"/>
        <w:gridCol w:w="1004"/>
        <w:gridCol w:w="1068"/>
        <w:gridCol w:w="2"/>
        <w:gridCol w:w="1084"/>
        <w:gridCol w:w="1560"/>
        <w:gridCol w:w="1047"/>
        <w:gridCol w:w="10"/>
        <w:gridCol w:w="1352"/>
        <w:gridCol w:w="1"/>
        <w:gridCol w:w="1556"/>
        <w:gridCol w:w="1"/>
        <w:gridCol w:w="1"/>
      </w:tblGrid>
      <w:tr>
        <w:trPr/>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182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материалов </w:t>
            </w:r>
          </w:p>
        </w:tc>
        <w:tc>
          <w:tcPr>
            <w:tcW w:w="11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франко, принятый в отпускной цене </w:t>
            </w:r>
          </w:p>
        </w:tc>
        <w:tc>
          <w:tcPr>
            <w:tcW w:w="1396"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поставщиков и их место нахождения </w:t>
            </w:r>
          </w:p>
        </w:tc>
        <w:tc>
          <w:tcPr>
            <w:tcW w:w="12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дельный вес (доля) поставщиков в процентах </w:t>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зки автомобильным или тракторным транспортом от поставщика до приобъектного склада строительной площадки </w:t>
            </w:r>
          </w:p>
        </w:tc>
        <w:tc>
          <w:tcPr>
            <w:tcW w:w="396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еревозки от поставщиков до мест погрузки в вагоны или баржи автомобильным транспортом </w:t>
            </w:r>
          </w:p>
        </w:tc>
      </w:tr>
      <w:tr>
        <w:trPr/>
        <w:tc>
          <w:tcPr>
            <w:tcW w:w="3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2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6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96"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5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дельный вес в процентах от общего объема поставки </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ечные пункты перевозки </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км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применяемой контейнеризации </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транспорта и уд. вес в процентах </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конечные пункты перевозки (от - до)</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км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13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r>
      <w:tr>
        <w:trPr/>
        <w:tc>
          <w:tcPr>
            <w:tcW w:w="14627" w:type="dxa"/>
            <w:gridSpan w:val="16"/>
            <w:tcBorders>
              <w:top w:val="single" w:sz="6" w:space="0" w:color="000000"/>
              <w:left w:val="single" w:sz="6" w:space="0" w:color="000000"/>
              <w:bottom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завозимые из других регио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алки стальные подкрановые из прокатных профилей </w:t>
            </w:r>
          </w:p>
        </w:tc>
        <w:tc>
          <w:tcPr>
            <w:tcW w:w="12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ВСО </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вод № 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Магнито- горск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82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локи оконные деревянные </w:t>
            </w:r>
          </w:p>
        </w:tc>
        <w:tc>
          <w:tcPr>
            <w:tcW w:w="120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ВСО </w:t>
            </w:r>
          </w:p>
        </w:tc>
        <w:tc>
          <w:tcPr>
            <w:tcW w:w="135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К № 1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Тула </w:t>
            </w:r>
          </w:p>
        </w:tc>
        <w:tc>
          <w:tcPr>
            <w:tcW w:w="125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4 </w:t>
            </w:r>
          </w:p>
        </w:tc>
        <w:tc>
          <w:tcPr>
            <w:tcW w:w="100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7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5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тран- спор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Тула </w:t>
            </w:r>
          </w:p>
        </w:tc>
        <w:tc>
          <w:tcPr>
            <w:tcW w:w="135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дорога станции отправлен. ДОК № 2-</w:t>
            </w:r>
          </w:p>
        </w:tc>
        <w:tc>
          <w:tcPr>
            <w:tcW w:w="155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r>
      <w:tr>
        <w:trPr/>
        <w:tc>
          <w:tcPr>
            <w:tcW w:w="3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27"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К № 2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Архангельск </w:t>
            </w:r>
          </w:p>
        </w:tc>
        <w:tc>
          <w:tcPr>
            <w:tcW w:w="125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5,6 </w:t>
            </w:r>
          </w:p>
        </w:tc>
        <w:tc>
          <w:tcPr>
            <w:tcW w:w="100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0"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транспорт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Архан- гельск </w:t>
            </w:r>
          </w:p>
        </w:tc>
        <w:tc>
          <w:tcPr>
            <w:tcW w:w="135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ечной порт г. Арханг. речной порт г. Арханг.-ж.д. станц. отправл.</w:t>
            </w:r>
          </w:p>
        </w:tc>
        <w:tc>
          <w:tcPr>
            <w:tcW w:w="1557"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0 </w:t>
            </w:r>
          </w:p>
        </w:tc>
      </w:tr>
      <w:tr>
        <w:trPr/>
        <w:tc>
          <w:tcPr>
            <w:tcW w:w="3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82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02"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56"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57"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04"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70" w:type="dxa"/>
            <w:gridSpan w:val="2"/>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8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5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5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дный транспорт</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 Архан- гельск </w:t>
            </w:r>
          </w:p>
        </w:tc>
        <w:tc>
          <w:tcPr>
            <w:tcW w:w="1352"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557"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7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одолжение)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Форма № 1-иcx.</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одная ведомость об источниках получения, расстояниях и способах доставки материалов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ная схема) </w:t>
      </w:r>
    </w:p>
    <w:p>
      <w:pPr>
        <w:pStyle w:val="Normal"/>
        <w:ind w:firstLine="45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Липецкая область </w:t>
      </w:r>
    </w:p>
    <w:tbl>
      <w:tblPr>
        <w:tblW w:w="14626" w:type="dxa"/>
        <w:jc w:val="left"/>
        <w:tblInd w:w="-35" w:type="dxa"/>
        <w:tblLayout w:type="fixed"/>
        <w:tblCellMar>
          <w:top w:w="0" w:type="dxa"/>
          <w:left w:w="28" w:type="dxa"/>
          <w:bottom w:w="0" w:type="dxa"/>
          <w:right w:w="28" w:type="dxa"/>
        </w:tblCellMar>
      </w:tblPr>
      <w:tblGrid>
        <w:gridCol w:w="1304"/>
        <w:gridCol w:w="820"/>
        <w:gridCol w:w="25"/>
        <w:gridCol w:w="1707"/>
        <w:gridCol w:w="1361"/>
        <w:gridCol w:w="23"/>
        <w:gridCol w:w="1102"/>
        <w:gridCol w:w="2565"/>
        <w:gridCol w:w="23"/>
        <w:gridCol w:w="800"/>
        <w:gridCol w:w="23"/>
        <w:gridCol w:w="1"/>
        <w:gridCol w:w="1696"/>
        <w:gridCol w:w="2"/>
        <w:gridCol w:w="865"/>
        <w:gridCol w:w="3"/>
        <w:gridCol w:w="1065"/>
        <w:gridCol w:w="2"/>
        <w:gridCol w:w="1188"/>
        <w:gridCol w:w="5"/>
        <w:gridCol w:w="46"/>
      </w:tblGrid>
      <w:tr>
        <w:trPr/>
        <w:tc>
          <w:tcPr>
            <w:tcW w:w="21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ходы и сборы, связанные с доставкой материалов до пунктов отправления </w:t>
            </w:r>
          </w:p>
        </w:tc>
        <w:tc>
          <w:tcPr>
            <w:tcW w:w="419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нодорожные и водные перевозки от  мест погрузки до пунктов назначения </w:t>
            </w:r>
          </w:p>
        </w:tc>
        <w:tc>
          <w:tcPr>
            <w:tcW w:w="341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ходы и сборы, связанные с доставкой материалов в места назначения </w:t>
            </w:r>
          </w:p>
        </w:tc>
        <w:tc>
          <w:tcPr>
            <w:tcW w:w="363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Автомобильные перевозки от мест разгрузки до складов стройки (при перевозке материалов железнодорожным или водным транспортом)</w:t>
            </w:r>
          </w:p>
        </w:tc>
        <w:tc>
          <w:tcPr>
            <w:tcW w:w="1190"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w:t>
            </w:r>
          </w:p>
        </w:tc>
        <w:tc>
          <w:tcPr>
            <w:tcW w:w="51" w:type="dxa"/>
            <w:gridSpan w:val="2"/>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расходов и сборов, ссылка на расчеты или другие документы, подтверждающие их размер </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мма, руб. за 1 т груза </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ид транспорта и удельный вес в процентах </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нция (порт) отправления и назначения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км </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расходов и сборов, ссылка на расчеты или другие документы, подтверждающие  их размер </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умма, руб. за 1 т груза </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удельный вес в процентах при доставке до мест разгрузки различными видами транспорта </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ечные пункты </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км </w:t>
            </w:r>
          </w:p>
        </w:tc>
        <w:tc>
          <w:tcPr>
            <w:tcW w:w="1193"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8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7.</w:t>
            </w:r>
          </w:p>
        </w:tc>
        <w:tc>
          <w:tcPr>
            <w:tcW w:w="2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8.</w:t>
            </w:r>
          </w:p>
        </w:tc>
        <w:tc>
          <w:tcPr>
            <w:tcW w:w="8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2.</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3.</w:t>
            </w:r>
          </w:p>
        </w:tc>
        <w:tc>
          <w:tcPr>
            <w:tcW w:w="46" w:type="dxa"/>
            <w:tcBorders/>
            <w:tcMar>
              <w:left w:w="0" w:type="dxa"/>
              <w:right w:w="0" w:type="dxa"/>
            </w:tcMar>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4575" w:type="dxa"/>
            <w:gridSpan w:val="19"/>
            <w:tcBorders>
              <w:top w:val="single" w:sz="6" w:space="0" w:color="000000"/>
              <w:left w:val="single" w:sz="6" w:space="0" w:color="000000"/>
              <w:bottom w:val="single" w:sz="6" w:space="0" w:color="000000"/>
              <w:right w:val="single" w:sz="6" w:space="0" w:color="000000"/>
            </w:tcBorders>
          </w:tcPr>
          <w:p>
            <w:pPr>
              <w:pStyle w:val="Heading"/>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териалы, завозимые из других регионов:</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 w:type="dxa"/>
            <w:gridSpan w:val="2"/>
            <w:tcBorders/>
            <w:tcMar>
              <w:left w:w="0" w:type="dxa"/>
              <w:right w:w="0" w:type="dxa"/>
            </w:tcMar>
          </w:tcPr>
          <w:p>
            <w:pPr>
              <w:pStyle w:val="Norma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нодорожные перевозки </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гнитогорск - Липецк </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75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ерр. сборник СЦ на перевозку грузов для строительства </w:t>
            </w:r>
          </w:p>
        </w:tc>
        <w:tc>
          <w:tcPr>
            <w:tcW w:w="82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00 </w:t>
            </w:r>
          </w:p>
        </w:tc>
        <w:tc>
          <w:tcPr>
            <w:tcW w:w="1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ерр. сборник СЦ на перевозку грузов для строительства </w:t>
            </w:r>
          </w:p>
        </w:tc>
        <w:tc>
          <w:tcPr>
            <w:tcW w:w="8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1732"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нодорожные перевозки </w:t>
            </w:r>
          </w:p>
        </w:tc>
        <w:tc>
          <w:tcPr>
            <w:tcW w:w="136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Тул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Липецк </w:t>
            </w:r>
          </w:p>
        </w:tc>
        <w:tc>
          <w:tcPr>
            <w:tcW w:w="1125"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09 </w:t>
            </w:r>
          </w:p>
        </w:tc>
        <w:tc>
          <w:tcPr>
            <w:tcW w:w="256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3"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gridSpan w:val="3"/>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7"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1" w:type="dxa"/>
            <w:gridSpan w:val="4"/>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 затрат на подачу несамоходных судов под погрузку </w:t>
            </w:r>
          </w:p>
        </w:tc>
        <w:tc>
          <w:tcPr>
            <w:tcW w:w="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0 </w:t>
            </w:r>
          </w:p>
        </w:tc>
        <w:tc>
          <w:tcPr>
            <w:tcW w:w="1732"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6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3"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1"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 затрат на подачу несамоходных судов под погрузку </w:t>
            </w:r>
          </w:p>
        </w:tc>
        <w:tc>
          <w:tcPr>
            <w:tcW w:w="8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0 </w:t>
            </w:r>
          </w:p>
        </w:tc>
        <w:tc>
          <w:tcPr>
            <w:tcW w:w="1732"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6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5"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5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3" w:type="dxa"/>
            <w:gridSpan w:val="2"/>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720" w:type="dxa"/>
            <w:gridSpan w:val="3"/>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7"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gridSpan w:val="2"/>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1" w:type="dxa"/>
            <w:gridSpan w:val="4"/>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30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ерр. сборник СЦ на перевозку грузов для строительства </w:t>
            </w:r>
          </w:p>
        </w:tc>
        <w:tc>
          <w:tcPr>
            <w:tcW w:w="8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10 </w:t>
            </w:r>
          </w:p>
        </w:tc>
        <w:tc>
          <w:tcPr>
            <w:tcW w:w="1732"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железно- дорожные перевозки </w:t>
            </w:r>
          </w:p>
        </w:tc>
        <w:tc>
          <w:tcPr>
            <w:tcW w:w="136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рхангельск - Липецк </w:t>
            </w:r>
          </w:p>
        </w:tc>
        <w:tc>
          <w:tcPr>
            <w:tcW w:w="1125"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81 </w:t>
            </w:r>
          </w:p>
        </w:tc>
        <w:tc>
          <w:tcPr>
            <w:tcW w:w="25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23"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720"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67"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68"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1"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7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одолжение)</w:t>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мечания по заполнению формы № 1-ис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Определение исходных данных в сводной ведомости выполнено на примере района сосредоточенного строительства А по двум позициям укрупненной номенклатуры материалов, как производимых (получаемых) в данном регионе, так и ввозимых из других регионов. В аналогичном порядке следует указать исходные данные по остальным позициям укрупненной номенклатуры материалов. Ведомость составляется для каждого района сосредоточенного строительства. Данные о видах дорог (с твердым покрытием, грунтовые и т.п.) приводятся в графе 6.</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 случае если при перевозке материалов на одних и тех же участках используются разные виды транспорта, то при определении затрат следует принимать их средневзвешенную величин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Определение исходных данных в составе сводной ведомости выполнено условно на примере одной области по двум позициям укрупненной номенклатуры.</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 производстве расчетов ведомости составляются отдельно для районов Крайнего Севера и местностей, приравненных к ни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 на подачу (уборку) несамоходных судов с расформировочного рейда к причалам грузоотправителя (грузополучателя) под погрузку (выгрузку) материалов, перевозимых между пунктами, не связанными железной дорого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Подача под погрузку в порту "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Расстояние подачи - 4 к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Тоннаж судна -1000 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Затраты на подач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0,1 х 1000 х 4 = 400 руб., или 0,4 руб. на 1 т гру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0,1 - затраты на подачу 1 т груза на 1 к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Подача под выгрузку в порту "Б"</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Расстояние подачи - 3 к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Тоннаж судна - 1000 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Затраты на подачу</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0,1 х 1000 х 3 = 300 руб., или 0,3 руб. на 1 т груз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ь организации-разработчик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анные приняты условн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9</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трат на паромную переправу автомобильного транспорта через реку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Грузоподъемность автомобиля - 5 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Тариф на паромную переправу - 3,2 руб./т грузоподъемности автомобиля (документ организации, которой принадлежит переправ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Расчетное время простоя автомобиля в ожидании переправы и во время переправы - 3 часа (документ той же организаци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Расчет затрат на переправу</w:t>
      </w:r>
    </w:p>
    <w:p>
      <w:pPr>
        <w:pStyle w:val="Normal"/>
        <w:ind w:firstLine="225"/>
        <w:jc w:val="both"/>
        <w:rPr/>
      </w:pPr>
      <w:r>
        <w:rPr>
          <w:rFonts w:eastAsia="Times New Roman Cyr" w:cs="Times New Roman Cyr" w:ascii="Times New Roman Cyr" w:hAnsi="Times New Roman Cyr"/>
        </w:rPr>
        <w:t xml:space="preserve">(3,2 + </w:t>
      </w:r>
      <w:r>
        <w:rPr>
          <w:rFonts w:eastAsia="Times New Roman Cyr" w:cs="Times New Roman Cyr" w:ascii="Times New Roman Cyr" w:hAnsi="Times New Roman Cyr"/>
        </w:rPr>
        <w:drawing>
          <wp:inline distT="0" distB="0" distL="0" distR="0">
            <wp:extent cx="3905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90525" cy="390525"/>
                    </a:xfrm>
                    <a:prstGeom prst="rect">
                      <a:avLst/>
                    </a:prstGeom>
                  </pic:spPr>
                </pic:pic>
              </a:graphicData>
            </a:graphic>
          </wp:inline>
        </w:drawing>
      </w:r>
      <w:r>
        <w:rPr>
          <w:rFonts w:eastAsia="Times New Roman Cyr" w:cs="Times New Roman Cyr" w:ascii="Times New Roman Cyr" w:hAnsi="Times New Roman Cyr"/>
        </w:rPr>
        <w:t xml:space="preserve"> х 3) х 2 = 24,4 руб./ т,</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гд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5,00 - плата в рублях за один автомобиле-чаc пользования при грузоподъемности автомобиля свыше 3,0 т до 5,0 т включительно</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 две переправы - в грузовом и порожнем направлениях автотранспор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уководитель организации-разработчика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данные приняты условны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0 </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а № 10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овая калькуляция № _____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спортных расходов на 1 т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лена в ценах на 01.01.2000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ые данные: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Вид отпускной цены 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Наименование поставщиков и удельный вес поставки, % 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Виды транспорта 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Железнодорожные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1. Вид отправки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2. Тариф (общий, исключительный) 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3. Скидки, надбавки 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4. Тарифная схема 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5. Норма загрузки вагонов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6. Количество одновременно подаваемых вагонов под погрузку и выгрузку 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Водные (речные, морские)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1. Вид груза и отправки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2. Тариф (общий, исключительный)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3. Повышение тарифа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4. Тарифная схема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6. Автомобильные перевозки:</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1. Класс груза 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2. Тариф (общий, исключительный)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3. Надбавки _______________________</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4. Поясной коэффициент_______________</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че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20"/>
        <w:gridCol w:w="3405"/>
        <w:gridCol w:w="1278"/>
        <w:gridCol w:w="1167"/>
        <w:gridCol w:w="1044"/>
        <w:gridCol w:w="1044"/>
      </w:tblGrid>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34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операций </w:t>
            </w:r>
          </w:p>
        </w:tc>
        <w:tc>
          <w:tcPr>
            <w:tcW w:w="127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 конечных пунктов перевозки (от - до)</w:t>
            </w:r>
          </w:p>
        </w:tc>
        <w:tc>
          <w:tcPr>
            <w:tcW w:w="11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перевозки, км </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оимость 1 т, руб.</w:t>
            </w:r>
          </w:p>
        </w:tc>
      </w:tr>
      <w:tr>
        <w:trPr/>
        <w:tc>
          <w:tcPr>
            <w:tcW w:w="4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формула подсчета </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сего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40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грузочно-разгрузочные работы при автомобильных перевозках к месту отгруз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8"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мобильные перевозки к месту отгруз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ача вагонов под погруз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грузка в вагоны и выгрузка из н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Железнодорожные перевоз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ача под выгруз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ача судов под погруз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грузка в суда и выгрузка из ни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ные перевоз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дача судов под выгрузк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грузочно-разгрузочные работы при автомобильном транспорте в местах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мобильные перевозки в местах назнач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3.</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утрипостроечные перевозки материало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w:t>
            </w:r>
          </w:p>
        </w:tc>
        <w:tc>
          <w:tcPr>
            <w:tcW w:w="340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8"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40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Итого на 1 т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27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6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044"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и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ил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Дат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Транспортные расходы по доставке материалов калькулируются на основании исходных данных, указанных в проект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Стоимость перевозок железнодорожным, речным, морским и автомобильным транспортом и прочие расходы, связанные с применяемым видом транспорта, определяются по действующим тарифам и указаниям по их применению.</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3. Стоимость перевозок по железнодорожным путям строек и действующих предприятий, а также перевозок, осуществляемых собственным флотом строек и действующих предприятий, определяется по калькуляциям, утвержденным для этих строек в установленном порядке.</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4. Стоимость погрузочно-разгрузочньгх работ и связанных с ними дополнительных операций принимается по действующим сметным нормам и ценам.</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5. Заготовительно-складские расходы начисляются в установленных размерах на стоимость материалов (изделий, конструкций и полуфабрикатов) франко-стройплощадка.</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1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лькуляция стоимости погрузочно-разгрузочных работ при железнодорожных и автомобильных перевозк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9" w:type="dxa"/>
        <w:jc w:val="left"/>
        <w:tblInd w:w="-35" w:type="dxa"/>
        <w:tblLayout w:type="fixed"/>
        <w:tblCellMar>
          <w:top w:w="0" w:type="dxa"/>
          <w:left w:w="28" w:type="dxa"/>
          <w:bottom w:w="0" w:type="dxa"/>
          <w:right w:w="28" w:type="dxa"/>
        </w:tblCellMar>
      </w:tblPr>
      <w:tblGrid>
        <w:gridCol w:w="420"/>
        <w:gridCol w:w="990"/>
        <w:gridCol w:w="2235"/>
        <w:gridCol w:w="465"/>
        <w:gridCol w:w="596"/>
        <w:gridCol w:w="851"/>
        <w:gridCol w:w="992"/>
        <w:gridCol w:w="696"/>
        <w:gridCol w:w="1124"/>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Шифр норм </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работ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 изм.</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личество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Цена, руб. на ед. из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Общая стоимост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Уд. вес,</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тоимость на измеритель, руб.</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r>
      <w:tr>
        <w:trPr/>
        <w:tc>
          <w:tcPr>
            <w:tcW w:w="42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здуховоды и детали вентиляционные </w:t>
            </w:r>
          </w:p>
        </w:tc>
        <w:tc>
          <w:tcPr>
            <w:tcW w:w="46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4"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НиР-8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1-б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1-5 </w:t>
            </w:r>
          </w:p>
        </w:tc>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грузка автокраном грузоподъемностью 6,3 т </w:t>
            </w:r>
          </w:p>
        </w:tc>
        <w:tc>
          <w:tcPr>
            <w:tcW w:w="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втокран: 14,6х1,3х0,01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ч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9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4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11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60 </w:t>
            </w:r>
          </w:p>
        </w:tc>
      </w:tr>
      <w:tr>
        <w:trPr/>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Такелажник 2 разряда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9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9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НиР-89 </w:t>
            </w:r>
          </w:p>
        </w:tc>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9,2х1,3х0,01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ч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8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0 </w:t>
            </w:r>
          </w:p>
        </w:tc>
        <w:tc>
          <w:tcPr>
            <w:tcW w:w="11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20 </w:t>
            </w:r>
          </w:p>
        </w:tc>
      </w:tr>
      <w:tr>
        <w:trPr/>
        <w:tc>
          <w:tcPr>
            <w:tcW w:w="4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2-а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1-11 </w:t>
            </w:r>
          </w:p>
        </w:tc>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огрузка при помощи средств малой механизаци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6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5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51"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992"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6"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24"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НиР-89</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9 </w:t>
            </w:r>
          </w:p>
        </w:tc>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ие 1 разряда: 0,63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ч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63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1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00 </w:t>
            </w:r>
          </w:p>
        </w:tc>
      </w:tr>
      <w:tr>
        <w:trPr/>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1-15 </w:t>
            </w:r>
          </w:p>
        </w:tc>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Укладка в пакеты или в штабели </w:t>
            </w:r>
          </w:p>
        </w:tc>
        <w:tc>
          <w:tcPr>
            <w:tcW w:w="46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59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8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696"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2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3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бочие 1 разряда: 0,63 </w:t>
            </w:r>
          </w:p>
        </w:tc>
        <w:tc>
          <w:tcPr>
            <w:tcW w:w="46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ч-ч </w:t>
            </w:r>
          </w:p>
        </w:tc>
        <w:tc>
          <w:tcPr>
            <w:tcW w:w="5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5 </w:t>
            </w:r>
          </w:p>
        </w:tc>
        <w:tc>
          <w:tcPr>
            <w:tcW w:w="85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00 </w:t>
            </w:r>
          </w:p>
        </w:tc>
        <w:tc>
          <w:tcPr>
            <w:tcW w:w="99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69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 </w:t>
            </w:r>
          </w:p>
        </w:tc>
        <w:tc>
          <w:tcPr>
            <w:tcW w:w="11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99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3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тог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5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80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Пример условный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 расчет принят индекс размера средств на оплату труда по отношению к сметно-нормативной базе на 01.01.84 - 10,54 (с учетом деноминации рубля, произошедшей по состоянию на 01.01.9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2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етные цены на погрузочно-разгрузочные работы при железнодорожных и автомобильных перевозках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в руб. за 1 т груза)</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8" w:type="dxa"/>
        <w:jc w:val="left"/>
        <w:tblInd w:w="-7" w:type="dxa"/>
        <w:tblLayout w:type="fixed"/>
        <w:tblCellMar>
          <w:top w:w="0" w:type="dxa"/>
          <w:left w:w="45" w:type="dxa"/>
          <w:bottom w:w="0" w:type="dxa"/>
          <w:right w:w="45" w:type="dxa"/>
        </w:tblCellMar>
      </w:tblPr>
      <w:tblGrid>
        <w:gridCol w:w="420"/>
        <w:gridCol w:w="3375"/>
        <w:gridCol w:w="1155"/>
        <w:gridCol w:w="1146"/>
        <w:gridCol w:w="1131"/>
        <w:gridCol w:w="1131"/>
      </w:tblGrid>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3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роительные материалы, изделия и конструкции </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железнодорожных перевозках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 автомобильных перевозках </w:t>
            </w:r>
          </w:p>
        </w:tc>
      </w:tr>
      <w:tr>
        <w:trPr/>
        <w:tc>
          <w:tcPr>
            <w:tcW w:w="4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3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грузка </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грузка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грузка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згрузка </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3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5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46"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1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13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4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37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5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46"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337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лок-боксы для строительства в нефтяной и газовой промышленност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40 </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50 </w:t>
            </w:r>
          </w:p>
        </w:tc>
        <w:tc>
          <w:tcPr>
            <w:tcW w:w="11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60 </w:t>
            </w:r>
          </w:p>
        </w:tc>
        <w:tc>
          <w:tcPr>
            <w:tcW w:w="11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0,10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337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локи кирпичные, шлакобетонные и д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70 </w:t>
            </w:r>
          </w:p>
        </w:tc>
        <w:tc>
          <w:tcPr>
            <w:tcW w:w="1146"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30 </w:t>
            </w:r>
          </w:p>
        </w:tc>
        <w:tc>
          <w:tcPr>
            <w:tcW w:w="11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00 </w:t>
            </w:r>
          </w:p>
        </w:tc>
        <w:tc>
          <w:tcPr>
            <w:tcW w:w="113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40 </w:t>
            </w:r>
          </w:p>
        </w:tc>
      </w:tr>
      <w:tr>
        <w:trPr/>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37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духоводы и детали вентиляционны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15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20 </w:t>
            </w:r>
          </w:p>
        </w:tc>
        <w:tc>
          <w:tcPr>
            <w:tcW w:w="1146"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90 </w:t>
            </w:r>
          </w:p>
        </w:tc>
        <w:tc>
          <w:tcPr>
            <w:tcW w:w="11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9,00 </w:t>
            </w:r>
          </w:p>
        </w:tc>
        <w:tc>
          <w:tcPr>
            <w:tcW w:w="113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6,70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Пример условны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 расчете принят индекс размера средств на оплату труда по отношению к сметно-нормативной базе на 01.01.84 - 10,54 (с учетом деноминации рубля, произошедшей по состоянию на 01.01.9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3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цены на тару, упаковку и реквизит (пример для железнодорожных перевозок)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сходные данные: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360"/>
        <w:gridCol w:w="3751"/>
        <w:gridCol w:w="4247"/>
      </w:tblGrid>
      <w:tr>
        <w:trPr/>
        <w:tc>
          <w:tcPr>
            <w:tcW w:w="3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751"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материала </w:t>
            </w:r>
          </w:p>
        </w:tc>
        <w:tc>
          <w:tcPr>
            <w:tcW w:w="424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сфальт, порошок асфальтовый, ТУ 21-7-24-70</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пускные цены - по таким-то документам, поз.42</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3751"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измерения </w:t>
            </w:r>
          </w:p>
        </w:tc>
        <w:tc>
          <w:tcPr>
            <w:tcW w:w="424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3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751"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ид или характеристика тары по ГОСТу или ТУ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условии поставки: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в мешках - 20%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валом - 80%</w:t>
            </w:r>
          </w:p>
        </w:tc>
        <w:tc>
          <w:tcPr>
            <w:tcW w:w="4247"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 Мешки бумажные 6-слойные ГОСТ 2226-75, размер 42х78 Цена отпускная - 1,50 руб.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2) Навалом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пределение коэффициента для перехода от массы нетто к массе брутто: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810" w:type="dxa"/>
        <w:jc w:val="left"/>
        <w:tblInd w:w="-7" w:type="dxa"/>
        <w:tblLayout w:type="fixed"/>
        <w:tblCellMar>
          <w:top w:w="0" w:type="dxa"/>
          <w:left w:w="45" w:type="dxa"/>
          <w:bottom w:w="0" w:type="dxa"/>
          <w:right w:w="45" w:type="dxa"/>
        </w:tblCellMar>
      </w:tblPr>
      <w:tblGrid>
        <w:gridCol w:w="285"/>
        <w:gridCol w:w="4245"/>
        <w:gridCol w:w="2280"/>
      </w:tblGrid>
      <w:tr>
        <w:trPr/>
        <w:tc>
          <w:tcPr>
            <w:tcW w:w="2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424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Расчетная масса материала на единицу тары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g = 1500 кг/куб. 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8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500х0,038 = 57 кг </w:t>
            </w:r>
          </w:p>
        </w:tc>
      </w:tr>
      <w:tr>
        <w:trPr/>
        <w:tc>
          <w:tcPr>
            <w:tcW w:w="2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24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счетная масса единицы тар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Мешок - 0,44 кг </w:t>
            </w:r>
          </w:p>
        </w:tc>
      </w:tr>
      <w:tr>
        <w:trPr/>
        <w:tc>
          <w:tcPr>
            <w:tcW w:w="2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424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личество тары на единицу измер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00 : 67 = 17,6 мешков </w:t>
            </w:r>
          </w:p>
        </w:tc>
      </w:tr>
      <w:tr>
        <w:trPr/>
        <w:tc>
          <w:tcPr>
            <w:tcW w:w="2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424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са тары на единицу измер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0,44х17,6 = 7,74 кг </w:t>
            </w:r>
          </w:p>
        </w:tc>
      </w:tr>
      <w:tr>
        <w:trPr/>
        <w:tc>
          <w:tcPr>
            <w:tcW w:w="2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424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эффициент при поставках в мешк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00+7,74 = 1,007 </w:t>
            </w:r>
          </w:p>
        </w:tc>
      </w:tr>
      <w:tr>
        <w:trPr/>
        <w:tc>
          <w:tcPr>
            <w:tcW w:w="28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24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эффициент при поставках навал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8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2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424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ий коэффицие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8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07х0,2+1х0,8 = 1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 цены:</w:t>
      </w:r>
    </w:p>
    <w:p>
      <w:pPr>
        <w:pStyle w:val="Heading"/>
        <w:ind w:firstLine="30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25" w:type="dxa"/>
        <w:jc w:val="left"/>
        <w:tblInd w:w="-7" w:type="dxa"/>
        <w:tblLayout w:type="fixed"/>
        <w:tblCellMar>
          <w:top w:w="0" w:type="dxa"/>
          <w:left w:w="45" w:type="dxa"/>
          <w:bottom w:w="0" w:type="dxa"/>
          <w:right w:w="45" w:type="dxa"/>
        </w:tblCellMar>
      </w:tblPr>
      <w:tblGrid>
        <w:gridCol w:w="420"/>
        <w:gridCol w:w="4110"/>
        <w:gridCol w:w="3795"/>
      </w:tblGrid>
      <w:tr>
        <w:trPr/>
        <w:tc>
          <w:tcPr>
            <w:tcW w:w="4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411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оимость тары, упаковки (реквизи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7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оимость мешка - 1,50 руб.</w:t>
            </w:r>
          </w:p>
        </w:tc>
      </w:tr>
      <w:tr>
        <w:trPr/>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w:t>
            </w:r>
          </w:p>
        </w:tc>
        <w:tc>
          <w:tcPr>
            <w:tcW w:w="411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тоимость тары, упаковки (реквизита) на единицу измерения </w:t>
            </w:r>
          </w:p>
        </w:tc>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 Мешок - 1,5 х 17,6 = 26 руб.</w:t>
            </w:r>
          </w:p>
        </w:tc>
      </w:tr>
      <w:tr>
        <w:trPr/>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11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 Транспортно-заготовительные расхо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11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х0,1 = 2,60 ру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11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таривание - 12 ру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11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того - 40,60 ру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11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7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истка вагона - 217 : 60 = 3,60 ру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11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79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того: 40,60 х 0,2 + 3,60 х 0,8 = 11 руб.</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Составил</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оверил </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я:</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1. Пример условный</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2. В расчете принят индекс размера средств на оплату труда по отношению к сметно-нормативной базе на 01.01.84 - 10,54 (с учетом деноминации рубля, произошедшей по состоянию на 01.01.98)</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4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сметных цен на тару, упаковку, реквизит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95"/>
        <w:gridCol w:w="3300"/>
        <w:gridCol w:w="1167"/>
        <w:gridCol w:w="1134"/>
        <w:gridCol w:w="2262"/>
      </w:tblGrid>
      <w:tr>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3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атериалы, изделия и конструкции </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Единица измер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ходы,</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уб.</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эффициенты для перехода от массы нетто к массе брутто </w:t>
            </w:r>
          </w:p>
        </w:tc>
      </w:tr>
      <w:tr>
        <w:trPr/>
        <w:tc>
          <w:tcPr>
            <w:tcW w:w="4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33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16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13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22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9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30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6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w:t>
            </w:r>
          </w:p>
        </w:tc>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резент </w:t>
            </w:r>
          </w:p>
        </w:tc>
        <w:tc>
          <w:tcPr>
            <w:tcW w:w="11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в. м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2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0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5.</w:t>
            </w:r>
          </w:p>
        </w:tc>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Бумага асбестовая </w:t>
            </w:r>
          </w:p>
        </w:tc>
        <w:tc>
          <w:tcPr>
            <w:tcW w:w="116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т </w:t>
            </w:r>
          </w:p>
        </w:tc>
        <w:tc>
          <w:tcPr>
            <w:tcW w:w="113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8,90 </w:t>
            </w:r>
          </w:p>
        </w:tc>
        <w:tc>
          <w:tcPr>
            <w:tcW w:w="2262"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3 </w:t>
            </w:r>
          </w:p>
        </w:tc>
      </w:tr>
      <w:tr>
        <w:trPr/>
        <w:tc>
          <w:tcPr>
            <w:tcW w:w="49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3300"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7"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134"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26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330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ата минеральн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16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 м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70 </w:t>
            </w:r>
          </w:p>
        </w:tc>
        <w:tc>
          <w:tcPr>
            <w:tcW w:w="2262"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8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Цены указываются в уровне на момент их включения в таблицу при разработке сборника сметных цен.</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5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тарифной классификации грузов при автомобильных и тракторных перевозк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420"/>
        <w:gridCol w:w="4815"/>
        <w:gridCol w:w="2987"/>
      </w:tblGrid>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4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грузов </w:t>
            </w:r>
          </w:p>
        </w:tc>
        <w:tc>
          <w:tcPr>
            <w:tcW w:w="2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 грузов </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481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987"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r>
      <w:tr>
        <w:trPr/>
        <w:tc>
          <w:tcPr>
            <w:tcW w:w="420"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4815"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987"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рматура товарна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9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4815"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Арматура электроосветительная стеклянна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987"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r>
      <w:tr>
        <w:trPr/>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481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рматура электроосветительная фарфоров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987"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6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тоимость перевозки 1 т грузов автомобильным транспортом в базисном уровне цен (руб.)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1162"/>
        <w:gridCol w:w="1842"/>
        <w:gridCol w:w="1842"/>
        <w:gridCol w:w="1949"/>
        <w:gridCol w:w="1574"/>
      </w:tblGrid>
      <w:tr>
        <w:trPr/>
        <w:tc>
          <w:tcPr>
            <w:tcW w:w="116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сстояние перевозки, L (км)</w:t>
            </w:r>
          </w:p>
        </w:tc>
        <w:tc>
          <w:tcPr>
            <w:tcW w:w="720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ласс грузов </w:t>
            </w:r>
          </w:p>
        </w:tc>
      </w:tr>
      <w:tr>
        <w:trPr/>
        <w:tc>
          <w:tcPr>
            <w:tcW w:w="116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й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й </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й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й </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12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27 + 0,11 x L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35 + 0,13 x L </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45 + 0,18 x L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0,60 + 0,24 x L</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3-24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59 + 0,07 x (L-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96 + 0,09 x (L-12)</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2 + 0,12 x (L-12)</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49 + 0,16 x (L-1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25-5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43 + 0,06 х (L-2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04 + 0,08 x (L-24)</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6 + 0,10 x (L-24)</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4 + 0,10 x (L-24)</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200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03 + 0,05 x (L-5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04 + 0,06 x (L-5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72 + 0,08 x (L - 5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8,98 + 0,06 x (L - 5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Свыше 200 км на каждый 1 км добавлять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47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59 </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078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104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t>Примечание. В таблице дана стоимость перевозки на основе тарифов, действовавших по состоянию на 1 января 1991 г. С помощью соответствующего индекса к этим тарифам можно перейти к текущему уровню этих тарифов.</w:t>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7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тарифной классификации грузов и норм загрузки при железнодорожных перевозк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9" w:type="dxa"/>
        <w:jc w:val="left"/>
        <w:tblInd w:w="-35" w:type="dxa"/>
        <w:tblLayout w:type="fixed"/>
        <w:tblCellMar>
          <w:top w:w="0" w:type="dxa"/>
          <w:left w:w="28" w:type="dxa"/>
          <w:bottom w:w="0" w:type="dxa"/>
          <w:right w:w="28" w:type="dxa"/>
        </w:tblCellMar>
      </w:tblPr>
      <w:tblGrid>
        <w:gridCol w:w="420"/>
        <w:gridCol w:w="2982"/>
        <w:gridCol w:w="693"/>
        <w:gridCol w:w="1371"/>
        <w:gridCol w:w="799"/>
        <w:gridCol w:w="1080"/>
        <w:gridCol w:w="1024"/>
      </w:tblGrid>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29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грузов </w:t>
            </w:r>
          </w:p>
        </w:tc>
        <w:tc>
          <w:tcPr>
            <w:tcW w:w="28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а тарифных схем для отправок </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рма загрузки, т </w:t>
            </w:r>
          </w:p>
        </w:tc>
      </w:tr>
      <w:tr>
        <w:trPr/>
        <w:tc>
          <w:tcPr>
            <w:tcW w:w="420"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82" w:type="dxa"/>
            <w:tcBorders>
              <w:left w:val="single" w:sz="6" w:space="0" w:color="000000"/>
              <w:bottom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овагонных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ейнерных </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елких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осного вагона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онтейнера массой брутто 3 т </w:t>
            </w:r>
          </w:p>
        </w:tc>
      </w:tr>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982"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69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71"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799"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0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1024"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r>
      <w:tr>
        <w:trPr/>
        <w:tc>
          <w:tcPr>
            <w:tcW w:w="42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982" w:type="dxa"/>
            <w:tcBorders>
              <w:top w:val="single" w:sz="6" w:space="0" w:color="000000"/>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3"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799"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4"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98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ммоний хлористый технически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7</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r>
        <w:trPr/>
        <w:tc>
          <w:tcPr>
            <w:tcW w:w="4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7.</w:t>
            </w:r>
          </w:p>
        </w:tc>
        <w:tc>
          <w:tcPr>
            <w:tcW w:w="2982" w:type="dxa"/>
            <w:tcBorders>
              <w:left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рматура электроосветительная стеклянная и фарфорова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3"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93 </w:t>
            </w:r>
          </w:p>
        </w:tc>
        <w:tc>
          <w:tcPr>
            <w:tcW w:w="1371"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799"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0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1024"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0,7 </w:t>
            </w:r>
          </w:p>
        </w:tc>
      </w:tr>
      <w:tr>
        <w:trPr/>
        <w:tc>
          <w:tcPr>
            <w:tcW w:w="4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6.</w:t>
            </w:r>
          </w:p>
        </w:tc>
        <w:tc>
          <w:tcPr>
            <w:tcW w:w="2982"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ензин в цистерна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6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56 </w:t>
            </w:r>
          </w:p>
        </w:tc>
        <w:tc>
          <w:tcPr>
            <w:tcW w:w="13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799"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ливом </w:t>
            </w:r>
          </w:p>
        </w:tc>
        <w:tc>
          <w:tcPr>
            <w:tcW w:w="1024"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8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тарифной классификации грузов при речных перевозках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20"/>
        <w:gridCol w:w="2085"/>
        <w:gridCol w:w="2025"/>
        <w:gridCol w:w="1845"/>
        <w:gridCol w:w="1983"/>
      </w:tblGrid>
      <w:tr>
        <w:trPr/>
        <w:tc>
          <w:tcPr>
            <w:tcW w:w="4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п </w:t>
            </w:r>
          </w:p>
        </w:tc>
        <w:tc>
          <w:tcPr>
            <w:tcW w:w="208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аименование грузов </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Номера схем для расчета платы за перевозку в судах судовыми отправками по магистральным путям по пароходствам России </w:t>
            </w:r>
          </w:p>
        </w:tc>
        <w:tc>
          <w:tcPr>
            <w:tcW w:w="1983"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Примечание </w:t>
            </w:r>
          </w:p>
        </w:tc>
      </w:tr>
      <w:tr>
        <w:trPr/>
        <w:tc>
          <w:tcPr>
            <w:tcW w:w="42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085"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Волжско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амско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осковское </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падное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Волго-Донское</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Кубанское </w:t>
            </w:r>
          </w:p>
        </w:tc>
        <w:tc>
          <w:tcPr>
            <w:tcW w:w="1983"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есок строительный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Исключительный тариф </w:t>
            </w:r>
          </w:p>
        </w:tc>
      </w:tr>
    </w:tbl>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19 </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на перевозку сухогрузов судовыми, сборными, мелкими отправками и грузов в контейнерах по магистральным путям и малым рекам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в руб. за 1 т)</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58" w:type="dxa"/>
        <w:jc w:val="left"/>
        <w:tblInd w:w="-7" w:type="dxa"/>
        <w:tblLayout w:type="fixed"/>
        <w:tblCellMar>
          <w:top w:w="0" w:type="dxa"/>
          <w:left w:w="45" w:type="dxa"/>
          <w:bottom w:w="0" w:type="dxa"/>
          <w:right w:w="45" w:type="dxa"/>
        </w:tblCellMar>
      </w:tblPr>
      <w:tblGrid>
        <w:gridCol w:w="840"/>
        <w:gridCol w:w="1998"/>
        <w:gridCol w:w="1380"/>
        <w:gridCol w:w="1380"/>
        <w:gridCol w:w="1380"/>
        <w:gridCol w:w="1380"/>
      </w:tblGrid>
      <w:tr>
        <w:trPr/>
        <w:tc>
          <w:tcPr>
            <w:tcW w:w="8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схемы </w:t>
            </w:r>
          </w:p>
        </w:tc>
        <w:tc>
          <w:tcPr>
            <w:tcW w:w="19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тавки начально-конечных операций </w:t>
            </w:r>
          </w:p>
        </w:tc>
        <w:tc>
          <w:tcPr>
            <w:tcW w:w="55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Расстояние, км </w:t>
            </w:r>
          </w:p>
        </w:tc>
      </w:tr>
      <w:tr>
        <w:trPr/>
        <w:tc>
          <w:tcPr>
            <w:tcW w:w="840"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8" w:type="dxa"/>
            <w:tcBorders>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 50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1-60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61-70 </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и т.д.</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1.</w:t>
            </w:r>
          </w:p>
        </w:tc>
        <w:tc>
          <w:tcPr>
            <w:tcW w:w="199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2.</w:t>
            </w:r>
          </w:p>
        </w:tc>
        <w:tc>
          <w:tcPr>
            <w:tcW w:w="13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r>
      <w:tr>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3,7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3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40 </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4,50 </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bl>
    <w:p>
      <w:pPr>
        <w:pStyle w:val="Normal"/>
        <w:ind w:firstLine="225"/>
        <w:jc w:val="both"/>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4:44:00Z</dcterms:created>
  <dc:creator>Попов </dc:creator>
  <dc:description/>
  <dc:language>en-US</dc:language>
  <cp:lastModifiedBy>CNTI</cp:lastModifiedBy>
  <dcterms:modified xsi:type="dcterms:W3CDTF">2000-05-11T05:23:00Z</dcterms:modified>
  <cp:revision>6</cp:revision>
  <dc:subject/>
  <dc:title>МДС 81-2</dc:title>
</cp:coreProperties>
</file>