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ОССТРОЙ РОССИИ</w:t>
      </w:r>
    </w:p>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w:t>
      </w:r>
    </w:p>
    <w:p>
      <w:pPr>
        <w:pStyle w:val="Heading"/>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порядке осуществления государственного</w:t>
      </w:r>
    </w:p>
    <w:p>
      <w:pPr>
        <w:pStyle w:val="Heading"/>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контроля за использованием и охраной земель </w:t>
      </w:r>
    </w:p>
    <w:p>
      <w:pPr>
        <w:pStyle w:val="Heading"/>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городских и сельских поселения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ДС 15-2.99</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УДК 351.712.553.031.4</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АНА Управлением градостроительства и территориального развития Госстроя России и НЦП «Региональное развит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ТВЕРЖДЕНА приказом Госстроя России от 2 августа 1999 г. № 1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РЕГИСТРИРОВАНА в Минюсте России 25 октября 1999 г., рег. № 195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ЗАМЕН Инструкции о порядке осуществления государственного контроля за использованием и охраной земель по вопросам, отнесенным к компетенции Госстроя России.</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Инструкция о порядке осуществления государственного контроля за использованием и охраной земель в городских и сельских поселениях (далее - Инструкция) разработана во исполнение положений абзаца шестнадцатого статьи 25 Градостроительного кодекса Российской Федерации, пункта 19 Положения о порядке осуществления государственного контроля за использованием и охраной земель в Российской Федерации, утвержденного постановлением Совета Министров - Правительства Российской Федерации от 23 декабря 1993 года № 1362, взамен Инструкции о порядке осуществления государственного контроля за использованием и охраной земель по вопросам, отнесенным к компетенции Госстроя России, утвержденной приказом Госстроя России от 2 марта 1994 года № 17-14, и внесенных в нее изменений приказом Минстроя России от 6 декабря 1994 года № 17-47.</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В настоящей Инструкции использованы следующие законы и иные нормативные правовые ак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радостроительный кодекс Российской Федерации (Собрание законодательства Российской Федерации, 1998, № 19, ст. 2069);</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емельный кодекс РСФСР: Ведомости Съезда народных депутатов РСФСР и Верховного Совета РСФСР, 1991, № 22, ст.768; Ведомости Съезда народных депутатов РСФСР и Верховного Совета РСФСР, 1991, № 21, ст.748;</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одекс РСФСР об административных правонарушениях: Ведомости Верховного Совета РСФСР, 1984, № 27, ст.909;</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Федеральный закон от 28 августа 1995 года №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акон Российской Федерации от 17 декабря 1992 года № 4121-1 "Об административной ответственности предприятий, учреждений, организаций и объединений за правонарушения в области строительства": (Ведомости Съезда народных депутатов Российской Федерации и Верховного Совета Российской Федерации, 1993, № 2, ст. 58;</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каз Президента Российской Федерации от 16 декабря 1993 года № 2162 "Об усилении государственного контроля за использованием и охраной земель при проведении земельной реформы": Собрание актов Президента и Правительства Российской Федерации, 1993, № 51, ст. 4935;</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становление Совета Министров - Правительства Российской Федерации от 27 июля 1993 года № 729 "Об утверждении Положения о порядке наложения штрафов за правонарушения в области строительства": Собрание актов Президента и Правительства Российской Федерации, 1993, № 32, cт.301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становление Совета Министров - Правительства Российской Федерации от 23 декабря 1993 года № 1362 "Об утверждении Положения о порядке осуществления государственного контроля за использованием и охраной земель в Российской Федерации": Собрание актов Президента и Правительства Российской Федерации, 1994, № 2, ст. 78.</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Настоящая Инструкция содержит указания о порядке проведения государственного контроля за использованием и охраной земель в городских и сельских поселениях, включая поселения, имеющие временное значение и непостоянный состав населения (далее - контроль за использованием земель в поселениях), по вопросам, отнесенным земельным, градостроительным и иным законодательством Российской Федерации к полномочиям органов архитектуры и градостроительства и органов Госархстройнадзора России (далее - органы Госархстройнадзо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Инструкция предназначается для должностных лиц и комиссий органов архитектуры и градостроительства, должностных лиц Госархстройнадзора, осуществляющих в пределах своей компетенции контроль за использованием земель в поселен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 Контроль за использованием земель в поселениях в соответствии с полномочиями, установленными градостроительным и земельным законодательством, осуществляют: Госстрой России, органы архитектуры и градостроительства субъектов Российской Федерации, органы архитектуры и градостроительства городов, районов и других муниципальных образований, органы Госархстройнадзо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 Органы архитектуры и градостроительства осуществляют контроль з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облюдением осуществления всех видов градостроительной деятельности в соответствии с утвержденной градостроительной документацией, федеральными и территориальными градостроительными нормативами и правилами, правилами землепользования и застройки посел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облюдением установленного порядка использования территорий с особым режимом градостроительной деятель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едотвращением самовольного строительства, сноса зданий и сооружений, вырубки зеленых насаждений общего пользования в поселен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едоставлением земельных участков в поселениях в соответствии с их целевым назначением и градостроительными требован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существлением работ по строительству и реконструкции объектов недвижимости в соответствии с разрешением на строительство (за исключением объектов, отнесенных к компетенции органов Госархстройнадзо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рганы Госархстройнадзора проводят контроль за осуществлением работ по строительству и реконструкции объектов недвижимости в соответствии с разрешением на строительство по тем объектам, контроль за которыми отнесен к их компетенции нормативными правовыми актами Российской Федерации, органов государственной власти субъектов Российской Федерации, органов местного самоуправ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 Органы архитектуры и градостроительства, органы Госархстройнадзора осуществляют контроль за использованием земель в поселениях во взаимодействии с соответствующими органами государственной власти, органами местного самоуправления, комитетами по земельной политике, органами охраны окружающей среды, комитетами природных ресурсов, органами санитарно-эпидемиологического надзора,  другими органами государственного контроля и надзора, а также между соб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рганы архитектуры и градостроительства, органы Госархстройнадзора взаимодействуют с указанными органами в соответствии с нормативными правовыми актами Российской Федерации, нормативными правовыми актами субъектов Российской Федерации, opганов местного самоуправления и настоящей Инструкци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I. Основные направления деятельности органов архитектуры </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 градостроительства по контролю за использованием земель в поселениях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 Госстрой России, организуя государственный контроль за использованием земель в поселен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 осуществляет в развитие настоящей Инструкции научно-методическое обеспечение территориальных и местных органов архитектуры и градостроительства, органов Госархстройнадзо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 подготавливает в установленном порядке в пределах своей компетенции предложения по совершенствованию федеральных законов и иных нормативных правовых актов Российской Федерации по вопросам использования и охраны земель в поселен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рассматривает обращения органов государственной власти, органов местного самоуправления, граждан и организаций по вопросам толкований требований федеральных градостроительных нормативов и правил к использованию и охране земель в поселениях и дает по ним разъясн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 рассматривает в пределах своей компетенции заявления и обращения граждан и организаций по спорным вопросам соблюдения требований градостроительной документации, градостроительных нормативов и правил, других требований градостроительного и земельного законодательства к использованию земель в поселениях и дает по ним заключения. Направляет при необходимости такие заявления, обращения и заключения в соответствующие органы архитектуры и градостроительства или органы Госархстройнадзора для рассмотрения в пределах их компетенции. В случае нарушения требований данного законодательства должностными лицами этих органов - направляет указанные документы в вышестоящий орган для принятия решения по правонарушен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 проводит по поручениям Правительства Российской Федерации и по обращениям органов исполнительной власти субъектов Российской Федерации инспекционный надзор за строительством объектов недвижимости независимо от форм собствен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е) осуществляет информационное обеспечение граждан и органов архитектуры и градостроительства в области градостроительной деятельности при использовании и охране земель в городских и сельских поселениях; предоставление в установленном порядке сведений органам государственной власти Российской Федерации о проведении государственного контроля за соблюдением требований градостроительной документации о градостроительном планировании развития городских и сельских поселений и об их застройке, государственных градостроительных нормативов и правил при использовании и охране городских и сельских посел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9. На основе градостроительного и земельного законодательства Российской Федерации территориальные и местные органы архитектуры и градостроительства, органы Госархстройнадзора осуществляю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 деятельность в пределах их полномочий по контролю за использованием и охраной земель во всех расположенных на соответствующей территории поселениях, включая поселения, имеющие временное значение и непостоянный состав насе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 проведение указанными органами плановых и оперативных проверок соблюдений требований градостроительного и земельного законодательства при использовании земель в поселениях, оформление документов по выявленным нарушениям, рассмотрение дел и принятие решений о нарушениях, рассмотрение жалоб и протестов на принятые решения о нарушениях, принятие мер по взысканию штрафов, установленных данным законодательством, а также представление отчетов о результатах указанного контроля в соответствии с п.3 ст.65 Градостроительного кодекса Российской Федерации, п. 65 , подпункты "д" и "и" п. 10 и п. 11 Положения о порядке осуществления госземконтрол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создание условий для осуществления должностными лицами органов архитектуры и градостроительства, органов Госархстройнадзора контроля за использованием и охраной земель в поселениях в соответствии с их компетенцией и правами, предусмотренными градостроительным и земельным (приложение 1 к настоящей Инстру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 создание органами архитектуры и градостроительства комиссий по рассмотрению дел о нарушениях земельного и градостроительного законодательства или создание органами исполнительной власти субъектов Российской Федерации, органами местного самоуправления комиссий с включением в их состав должностных лиц органов архитектуры и градостроительства в соответствии с п.4 статьи 66 Градостроительного кодекса Российской Федер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 создание специальных фондов соответствующих органов архитектуры и градостроительства и направление в них части штрафов, поступающих от граждан, юридических и должностных лиц за нарушение градостроительного законодательства при использовании земель в поселениях в соответствии с п.5 статьи 66 Градостроительного кодекса Российской Федерации, а также направление части взысканных штрафов на счета соответствующих органов Госархстройнадзора на основании статей 2 и 4 Закона Российской Федерации "Об административной ответственности предприятий, учреждений, организаций и объединений за правонарушения в области строитель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е) участие соответствующих органов архитектуры и градостроительства в подготовке в пределах своей компетенции предложений по совершенствованию законов и иных нормативных правовых актов субъектов Российской Федерации, нормативных правовых актов органов местного самоуправления по вопросам использования и охраны земель в поселениях, предложений по организации и финансовому обеспечению данного контроля, а также предложений по консервации загрязненных земель поселений в соответствии с пп.1 ст.26 и 27 Градостроительного кодекса Российской Федерации и п.5 Положения о порядке осуществления госземконтрол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ж) осуществление органами архитектуры и градостроительства информационного обеспечения заинтересованных органов государственной власти, органов местного самоуправления и граждан на основе обобщенных данных контроля за использованием земель в поселениях на соответствующей территор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II. Проверка соблюдения требований градостроительного и земельного законодательства при использовании и охране земель в поселениях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0. Проверка соблюдения требований градостроительного и земельного законодательства при использовании земель в поселениях, выполняемая подразделениями, должностными лицами и уполномоченными специалистами (инспекторами) соответствующих органов архитектуры и градостроительства, органов Госархстройнадзора, проводится ими в цел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едупреждения нарушений данного законодательства физическими и юридическими лицами, должностными лицами органов государственной исполнительной власти и органов местного самоуправления; выявления допущенных правонарушений и виновных лиц.</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 Должностные лица и специалисты, указанные в пункте 10 настоящей Инструкции, проводят проверку на основан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шений соответствующих органов архитектуры и градостроительства, органов Госархстройнадзора о проведении плановой и внеплановой проверки соблюдения требований земельного и градостроительного законодательства по вопросам, отнесенным к их компетенции;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аявлений, жалоб и обращений граждан, их общественных организаций (объединений), юридических лиц;</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ручений органов государственной власти, органов местного самоуправления, обращений специально уполномоченных органов, осуществляющих контроль за использованием и охраной земель, иных органов государственного контроля и надзора, органов государственной экспертизы градостроительной и проектной документации, судов, арбитражных судов, служб государственного градостроительного кадаст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отестов прокуро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иных случаях, предусмотренных законодательством Российской Федер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2. В целях проведения проверки соблюдения требований градостроительного и земельного законодательства при использовании земель в поселениях должностные лица и специалисты, указанные в п.10 настоящей Инстру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ссматривают заявления, жалобы, обращения и протесты, указанные в п. 11 настоящей Инстру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оводят контроль за строительством, реконструкцией, ремонтом объектов недвижимости в целях получения информации о выполнении субъектами градостроительной деятельности требований градостроительной и проектной документации, государственных градостроительных нормативов и правил, разрешений на строительств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апрашивают и получают от министерств и ведомств утвержденную в установленном порядке статистическую отчетность о состоянии земельного фон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существляют в установленном порядке сбор, обработку, регистрацию, хранение и повторную регистрацию разрешений на строительство, а также других сведений, необходимых  для осуществления градостроительной деятельности, в том числе для осуществления изменений объектов недвижим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сещают и проводят обследования предприятий, земельных участков, других существующих и находящихся в стадии строительства, реконструкции и благоустройства объектов недвижимости независимо от форм собственности, а также земельных участков, занятых военными, оборонными и другими специальными объектами (с учетом установленного режима их посещ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ссматривают (с привлечением при необходимости иных специалистов-экспертов) вопросы соблюдения требований градостроительного и земельного законодательства при предоставлении земельных участков, их фактическом использовании, проектировании, строительстве, реконструкции объектов недвижимости, благоустройстве территории. При этом должны учитываться: материалы обследований объектов, градостроительная и проектная документация, государственные градостроительные нормативы и правила, правила застройки и другая документированная информация, примерный перечень которой приведен в приложении 2 к настоящей Инстру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существляют иные действия, необходимые для получения объективной информации о наличии или отсутствии состава нарушения градостроительного и земельного законодательства при использовании земель в поселен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3. В случае отсутствия состава нарушения градостроительного и земельного законодательства должностные лица и специалисты, указанные в пункте 10 настоящей Инструкции, сообщают об этом лицу, инициировавшему проверк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ообщения оформляются в виде письма с необходимыми пояснен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4. По выявленным нарушениям градостроительного и земельного законодательства составляются документы в порядке, изложенном в разделах IV и V настоящей Инстру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IV. Оформление документов в случаях нарушений</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радостроительного и земельного законодательства при использовании </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 охране земель в поселениях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5. В случае обнаружения нарушения градостроительного и земельного законодательства при использовании и охране земель в поселениях должностное лицо или уполномоченный специалист (инспектор) соответствующего органа архитектуры и градостроительства, органа Госархстройнадзора составляет протокол по форме и указаниям о его заполнении, приведенным в приложении 3 к настоящей Инстру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6. При составлении протокола должны соблюдаться следующие услов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рушителю разъясняются его права и обязанности, предусмотренные статьей 247 Кодекса РСФСР об административных правонарушениях, о чем делается соответствующая отметка в протокол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рушения должны излагаться (описываться) в протоколе в соответствии с видами нарушений, административная ответственность за которые предусмотрена градостроительным и земельным законодательством и относится к компетенции органов архитектуры и градостроительства, органов Госархстройнадзора (приложение 4 к настоящей Инстру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лицу, совершившему правонарушение, предоставляется право изложить и приложить к протоколу замечания по его содержанию, а также изложить мотивы своего отказа от подписания протокол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отокол подписывается составившим его лицом, гражданином, представителем юридического лица (руководителем или должностным лицом, которому по доверенности предоставлено право представлять интересы этого юридического лица) или должностным лицом, совершившим правонарушение. В случае отказа лица, совершившего правонарушение, от подписания протокола в установленный срок в нем делается запись об отказ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отокол о нарушении законодательства составляется в трех экземплярах, из которых: один экземпляр в трехдневный срок после подписания направляется должностному лицу или комиссии, уполномоченным рассматривать дела о нарушении градостроительного и земельного законодательства и привлекать виновных к административной ответственности; второй экземпляр направляется правонарушителю; третий экземпляр хранится у должностного лица, составившего протокол.</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7. Одновременно с протоколом должностное лицо или уполномоченный специалист (инспектор) соответствующего органа архитектуры и градостроительствa, opганa Госархстройнадзора выдает правонарушителю предписание об устранении нарушения, включая требования по приостановлению  работ, ведущихся с нарушением градостроительного и земельного законодательства. Предписание (требование) составляется по форме и указаниям о его заполнении, приведенным в приложении 5 к настоящей Инстру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8. В случае состава правонарушения, рассмотрение которого выходит за пределы компетенции органа архитектуры и градостроительства, органа Госархстройнадзора, должностное лицо такого органа составляет обращение в форме письма с приложением необходимых материалов и направляет его в соответствующую по компетенции организацию, орган местного самоуправления, государственный орган исполнительной власти, комиссию, уполномоченную органами исполнительной власти субъектов Российской Федерации, либо органами местного самоуправления, суд или арбитражный суд для рассмотрения дела и привлечения правонарушителя к дисциплинарной, административной или уголовной ответствен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V. Рассмотрение дел о нарушениях градостроительного </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и земельного законодательства при использовании</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 охране земель в поселениях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9. Дела о нарушениях градостроительного и земельного законодательства при использовании и охране земель в поселениях (протоколы, предписания, другие материалы о нарушениях) по вопросам, отнесенным к компетенции органов архитектуры и градостроительства, органов Госархстройнадзора, рассматриваю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олжностные лица органов архитектуры и градостроительства (руководители, заместители руководителей, включая главных архитекторов городов и их заместителей), органов Госархстройнадзора (руководители, заместители руководителей). Эти должностные лица могут самостоятельно рассматривать дела о нарушениях градостроительного и земельного законодательства (приложение 4 к настоящей Инструкции) и налагать в административном порядке штрафы в установленных данным законодательством размерах, если сумма штрафа, налагаемого на граждан, не превышает пяти минимальных размеров оплаты труда, на должностных лиц - десяти минимальных размеров оплаты труда, на юридических лиц - двадцати минимальных размеров оплаты тру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и органов архитектуры и градостроительства, органов Госархстройнадзора. Эти комиссии рассматривают дела о нарушениях градостроительного и земельного законодательства (приложение 4 к настоящей Инструкции) и налагают в административном порядке штрафы в установленных данным законодательством размер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0. Должностные лица или комиссии рассматривают дела о нарушении градостроительного и земельного законодательства в 15-дневный срок со дня получения Протокола о нарушении законодательства в соответствии со статьей 257 Кодекса РСФСР об административных правонарушен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 Должностное лицо или председатель комиссии, если дело рассматривается комиссией, при подготовке к рассмотрению дела в соответствии со статьей 255 Кодекса РСФСР об административных правонарушениях решает следующие вопросы: относится ли к его компетенции рассмотрение данного дела; правильно ли составлен протокол и другие материалы дела; извещены ли лица, участвующие в рассмотрении дела, о времени и месте его рассмотрения; истребованы ли необходимые дополнительные материал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 В процессе подготовки к рассмотрению дела необходимо в соответствии со статьями 247 и 256 Кодекса РСФСР об административных правонарушениях известить всех заинтересованных лиц о времени и месте его рассмотрения. При этом в обязательном порядке приглашается лицо, привлекаемое к административной ответственности - физическое лицо, должностное лицо, представитель юридического лиц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звещение о времени и месте рассмотрения дела производится путем отправления повестки почтой, передачи по средствам связи, что должно быть удостоверено соответствующими документами (почтовая карточка, выписка из регистра почтовых отправлений, выписка из книги исходящей поч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ссмотрение дела о нарушении законодательства в отсутствие лица, привлекаемого к ответственности, в соответствии со статьей 247 Кодекса РСФСР об административных правонарушениях может быть рассмотрено лишь в случае, когда имеются данные о своевременном его извещении о месте и времени рассмотрения дела и если от него не поступило ходатайство об отложении рассмотрения дел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3. Рассмотрение дела начинается с представления должностного лица, рассматривающего дело, или представления председателя, секретаря и членов комиссии, если дело рассматривается комиссией. Должностное лицо (председатель комиссии) объявляет, какое дело подлежит рассмотрению, называет приглашенных лиц, участвующих в заседании. На заседании заслушиваются лица, участвующие в рассмотрении дела, исследуются причины допущенного правонарушения в соответствии со статьями 258 и 259 Кодекса РСФСР об административных правонарушениях, а также смягчающие и отягчающие ответственность обстоятельства, указанные в статьях 34 и 35 Кодекса РСФСР об административных правонарушен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4. Комиссия может рассматривать дела на основании статьи 197 Кодекса РСФСР об административных правонарушениях при наличии двух третей состава комиссии, но не менее 3 человек. Постановление коллегиального органа в соответствии со статьей 261 Кодекса РСФСР об административных правонарушениях принимается простым большинством голосов членов коллегиального органа, присутствовавших на заседании. Член комиссии, не согласный с принятым решением, излагает свое мнение, которое прилагается к решению комисс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5. Рассмотрев дело о нарушении градостроительного и земельного законодательства, должностное лицо или комиссия в соответствии со своей компетенцией, руководствуясь статьями 22, 23, 24. 26 и 36 Кодекса РСФСР об административных правонарушениях, выносит и в соответствии со статьей 262 указанного Кодекса одно из следующих постановлений по делу: о наложении штрафа; о прекращении дела производством; об обращении в вышестоящий орган исполнительной власти, суд, арбитражный су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становление представляется по форме приложения 6 к настоящей Инструкции согласно приведенным в нем указаниям о заполнении и с учетом положений статьи 261 Кодекса РСФСР об административных правонарушениях, а также по форме, установленной приложением № 3 к Положению о порядке наложения штрафов за правонарушения в области строительства, утвержденного постановлением Совета Министров - Правительства Российской Федерации от 27 июля 1993 года  № 729.</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6. Если при решении вопроса о наложении взыскания за административное правонарушение комиссиями (должностными лицами) одновременно решается вопрос о возмещении виновными имущественного ущерба, то в соответствии со статьей 261 Кодекса РСФСР об административных правонарушениях в постановлении по делу указывается размер ущерба, подлежащего взысканию, срок и порядок его возмещения, о чем делается запись в постановлен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 По фактам нарушений градостроительного и земельного законодательства, причинивших вред среде жизнедеятельности, должностное лицо или комиссия, исчерпав меры административного воздействия на правонарушителя, может в соответствии с пунктами 1 и 6 статьи 66 Градостроительного кодекса Российской Федерации принять постановление о передаче материалов в судебные органы для привлечения правонарушителя к ответственности, в том числе к уголовн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8. Решение по рассмотренному делу в соответствии со статьей 263 Кодекса РСФСР об административных правонарушениях объявляется по окончании его рассмотрения. Копия постановления, подписанная должностным лицом, рассмотревшим дело, или председателем и секретарем комиссии, если дело рассмотрено комиссией, в 3-дневный срок вручается под расписку представителю юридического лица, гражданину или должностному лицу, виновному в допущенном правонарушении, или направляется ему ценным или заказным письмом, о чем делается соответствующая запись в дел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9. Постановление о наложении в административном порядке штрафа должно быть обращено к исполнению в соответствии со статьей 282 Кодекса РСФСР об административных правонарушениях в срок не более трех месяцев со дня вынесения. В случае превышения этого срока постановление не подлежит исполнен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VI. Рассмотрение жалоб и протестов на </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решения о нарушении градостроительного и земельного</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конодательства при использовании и охране земель в поселениях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0. Жалобы на решения должностных лиц и комиссий органов архитектуры и градостроительства, должностных лиц органов Госархстройнадзора, поданные гражданами, должностными или юридическими лицами в вышестоящий орган архитектуры и градостроительства или вышестоящий орган Госархстройнадзора (вышестоящему должностному лицу), принимаются и рассматриваются ими в порядке и в сроки, установленные законодательством об административных правонарушен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опия жалобы, поданной в вышестоящий орган, должна представляться органу или должностному лицу, принявшему обжалованное реше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 Протесты прокурора или его заместителя на противоречащие закону решения должностных лиц (комиссий) органов архитектуры и градостроительства, должностных лиц органов Госархстройнадзора, принесенные в указанные органы или их должностным лицам либо в вышестоящий орган или вышестоящему должностному лицу, рассматриваются на основании статьи 23 Федерального закона "О прокуратуре Российской Федерации" в порядке и сроки, установленные законодательством Российской Федер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несение прокурором протеста приостанавливает в соответствии со статьей 270 Кодекса РСФСР об административных правонарушениях исполнение решения до рассмотрения протес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 По результатам рассмотрения жалобы или протеста соответствующий орган архитектуры и градостроительства, орган Госархстройнадзора в пределах своей компетенции в соответствии со статьей 273 Кодекса РСФСР об административных правонарушениях принимает одно из следующих реш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ставить постановление без изменения, а жалобу - без удовлетвор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тменить постановление и направить дело на новое рассмотре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тменить постановление и прекратить дело производств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меньшить размер штрафа в пределах, установленных градостроительным и земельным законодательств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 Копия решения, принятого по жалобе, в соответствии со статьей 273 Кодекса РСФСР об административных правонарушениях в течение трех дней высылается лицу, в отношении которого оно вынесено, потерпевшему - по его просьбе, а также органу или должностному лицу, действия которого обжалуются. О результатах рассмотрения протеста прокурора сообщается прокурору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VII. Взыскание и расходование штрафов за</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рушения градостроительного и земельного </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аконодательства при использовании и охране земель в поселениях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4. Должностное лицо или председатель комиссии органа архитектуры и градостроительства, должностное лицо органа Госархстройнадзора, принявшее в соответствии со своей компетенцией постановление о наложении в административном порядке штрафа за нарушение градостроительного и земельного законодательства при использовании и охране земель в поселениях, предпринимает меры для взыскания штрафа с виновног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звещает юридическое лицо, гражданина, должностное лицо, подвергшееся штрафу, о том, что в соответствии со статьей 285 Кодекса РСФСР об административных правонарушениях штраф должен быть уплачен не позднее 15 дней со дня вручения ему (получения по почте) постановления, а в случае обжалования такого постановления - не позднее 15 дней со дня уведомления об оставлении жалобы без удовлетворения, и требует представления копии документа об уплате штрафа в эти же сро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нимает решение отсрочить на основании статьи 280 Кодекса РСФСР об административных правонарушениях исполнение гражданином или должностным лицом постановления о наложении штрафа на срок до одного месяца при наличии обстоятельств, вследствие которых оплата штрафа в установленный срок невозможн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правляет в соответствии со статьями 279 и Кодекса РСФСР об административных правонарушениях, пункта 1 статьи 12 Федерального закона "О судебных приставах", подпунктом "б" п.10 Положения о порядке осуществления госземконтроля, утвержденного постановлением Совета Министров - Правительства Российской Федерации от 23 декабря 1993 года № 1362, в суд или судебному приставу-исполнителю материалы дела о нарушении законодательства для взыскания с гражданина или должностного лица штрафа в принудительном порядке в случае неуплаты штрафа в установленный ср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правляет в соответствующий кредитно-финансовый орган копию постановления о наложении штрафа на юридическое лицо (за исключением иностранных и международных организаций) для взыскания штрафа в бесспорном порядке в случае неуплаты в установленный ср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правляет на основании п. 18 Положения о порядке осуществления госземконтроля, утвержденного постановлением Совета Министров - Правительства Российской Федерации от 23 декабря 1993 года № 1362 в арбитражный суд или суд материалы дела о нарушении законодательства для взыскания штрафа с иностранных и международных организаций, предприятий без образования юридического лица в случае неуплаты штрафа в  установленный ср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 Денежные средства оплаченных штрафов, зачисленные по решению органов государственной власти Российской Федерации, органон государственной власти субъектов Российской Федерации, органов местного самоуправления в специальный фонд соответствующего органа архитектуры и градостроительства, а также на счет соответствующего органа Госархстройнадзора, расходуются на развитие материально-технической базы этих органов и иные цели, предусмотренные Градостроительным кодексом Российской Федерации и Законом Российской Федерации "Об административной ответственности предприятий, учреждений, организаций и объединений за правонарушения в области строитель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VIII. Порядок представления отчетов о</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нтроле за использованием и охраной земель в поселениях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 Местные органы архитектуры и градостроительства, органы Госархстройнадзора составляют годовой отчет о контроле за использованием и охраной земель в поселениях по форме приложения 7 к настоящей Инструкции по вопросам, отнесенным к их компетенции, проводят анализ принятых мер по устранению нарушений земельного и градостроительного законодательства и возмещению ущерба от них, готовят аналитическую записку о состоянии данного вопроса, представляют указанные документы в соответствующие органы местного самоуправления и комитеты по землеустройству, органы архитектуры и градостроительства субъектов Российской Федерации в срок до 10 январ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7. Органы архитектуры и градостроительства субъектов Российской Федерации составляют сводный годовой отчет о контроле за использованием и охраной земель в поселениях на соответствующей территории по форме приложения 7 настоящей Инструкции, проводят анализ принятых мер по устранению нарушений градостроительного и земельного законодательства и возмещению ущерба от них, готовят аналитическую записку о состоянии данного вопроса, представляют указанные документы в срок до 1 февраля в соответствующие администрацию (правительство) и земельный комитет субъекта Российской Федерации, в Госстрой Росс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8. Госстрой России на основании полученных отчетов составляет сводный годовой отчет о контроле за использованием и охраной земель в поселениях на территории Российской Федерации по форме приложения 7 к настоящей Инстру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a основании данных сводного отчета и полученных аналитических записок Госстрой России проводит анализ мер, принятых по устранению нарушений требований земельного и градостроительного законодательства при использовании и охране земель в поселениях и возмещению ущерба от нарушений, готовит аналитическую записку о состоянии данного вопроса в Российской Федер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водный отчет и аналитическая записка направляются в срок до 10 марта в Госкомзем России, а также включаются в Национальный доклад о состоянии градостроительства в Российской Федер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9. Отчетные данные о контроле за использованием и охраной земель в поселениях, предложения и отзывы органов государственной власти, органов местного самоуправления, граждан, их общественных организаций, юридических лиц на результаты данного контроля должны учитываться соответствующими органами архитектуры и градостроительства, органами Госархстройнадзора при дальнейшем осуществлении своей деятель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pPr>
      <w:r>
        <w:rPr>
          <w:rFonts w:eastAsia="Times New Roman Cyr" w:cs="Times New Roman Cyr" w:ascii="Times New Roman Cyr" w:hAnsi="Times New Roman Cyr"/>
          <w:i/>
          <w:iCs/>
        </w:rPr>
        <w:t>П</w:t>
      </w:r>
      <w:r>
        <w:rPr>
          <w:rFonts w:eastAsia="Times New Roman Cyr" w:cs="Times New Roman Cyr" w:ascii="Times New Roman Cyr" w:hAnsi="Times New Roman Cyr"/>
          <w:i/>
          <w:iCs/>
          <w:caps/>
        </w:rPr>
        <w:t>риложение</w:t>
      </w:r>
      <w:r>
        <w:rPr>
          <w:rFonts w:eastAsia="Times New Roman Cyr" w:cs="Times New Roman Cyr" w:ascii="Times New Roman Cyr" w:hAnsi="Times New Roman Cyr"/>
          <w:i/>
          <w:iCs/>
        </w:rPr>
        <w:t xml:space="preserve"> 1</w:t>
      </w:r>
    </w:p>
    <w:p>
      <w:pPr>
        <w:pStyle w:val="Heading"/>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чень видов деятельности должностных лиц </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органов архитектуры и градостроительства, органов</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архстройнадзора по контролю за использованием</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 охраной земель в поселениях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Должностные лица органов архитектуры и градостроительства в соответствии со своей компетенцией и правами, установленными статьей 65 Градостроительного кодекса Российской Федерации, могу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оводить контроль за строительством, реконструкцией, ремонтом объектов недвижимости в целях получения информации о выполнении субъектами градостроительной деятельности требований градостроительной и проектной документации, государственных градостроительных нормативов и правил, разрешений на строительств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влекать в установленном порядке лиц, виновных в нарушении градостроительного законодательства, к административной ответствен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правлять материалы в соответствующие органы для привлечения лиц, виновных в нарушении земельного и градостроительного законодательства, к дисциплинарной, административной или уголовной ответствен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едъявлять иски в суд о возмещении причиненного среде жизнедеятельности вреда в случае, если градостроительная деятельность осуществляется с нарушением градостроительного законодатель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нимать решения о приостановлении или прекращении градостроительной деятельности (включая проектирование, строительство и реконструкцию объектов недвижимости), если они осуществляются с нарушением законодательства Российской Федерации о градостроительств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Должностные лица органов архитектуры и градостроительства, органов Госархстройнадзора в соответствии со своей компетенцией и правами, установленными Положением о порядке осуществления государственного контроля за использованием и охраной земель в Российской Федерации (пункт 10), утвержденным постановлением Совета Министров - Правительства Российской Федерации от 22 декабря 1993 года № 1362, могу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правлять в соответствующие органы материалы о нарушениях земельного законодательства для решения вопросов о привлечении виновных лиц к ответствен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бращаться беспошлинно в суд и арбитражный суд по делам о возмещении ущерба, причиненного в результате нарушений земельного законодательства, по вопросам отмены неправомерных решений, связанных с изъятием и предоставлением земельных участков, а также по делам о взыскании штрафов с физических и должностных лиц;</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останавливать промышленное, гражданское и другое строительство, эксплуатацию объектов, проведение геодезических и иных работ, если они осуществляются с нарушением земельного законодательства, ведутся по проектам, не прошедшим экспертизу либо получившим отрицательное заключе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носить в администрации городов и других муниципальных образований предложения о полном или частичном изъятии (выкупе) земельных участков в случаях, предусмотренных земельным законодательств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лять протоколы о нарушении земельного законодательства и передавать их на рассмотрение в соответствующие комиссии для привлечения виновных к административной ответственности или рассматривать дела о нарушениях законодательства самостоятельно в пределах установленных законодательством размеров штрафов, если сумма штрафа, налагаемого на граждан, не превышает пяти минимальных размеров оплаты труда, на должностных лиц - десяти минимальных размеров оплаты труда, на юридических лиц - двадцати минимальных размеров оплаты тру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еспрепятственно посещать при предъявлении служебного удостоверения предприятия, организации и учреждения, обследовать земельные участки, находящиеся в собственности, владении, пользовании и аренде, а земельные участки, занятые военными, оборонными и другими специальными объектами, - с учетом установленного режима их посещ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авать предприятиям, организациям и учреждениям, а также гражданам обязательные для исполнения предписания по вопросам охраны земель, устранения нарушений земельного законодатель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лучать отчетность министерств и ведомств о состоянии земельного фонда в поселен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влекать в установленном порядке специалистов для проведения обследований земельных участков, экспертиз, проверок выполнения мероприятий по охране земель в поселен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останавливать исполнение неправомерных решений по вопросам изъятия и предоставления земельных участков до рассмотрения протестов в соответствующих органах (вышестоящем органе исполнительной власти, суде, арбитражном суд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носить в соответствующие финансово-кредитные органы обязательные для исполнения предписания о прекращении финансирования (кредитования) строительства и эксплуатации объектов и других работ в случае их приостановки, а также при отсутствии документов, удостоверяющих права на земл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pPr>
      <w:r>
        <w:rPr>
          <w:rFonts w:eastAsia="Times New Roman Cyr" w:cs="Times New Roman Cyr" w:ascii="Times New Roman Cyr" w:hAnsi="Times New Roman Cyr"/>
          <w:i/>
          <w:iCs/>
        </w:rPr>
        <w:t>П</w:t>
      </w:r>
      <w:r>
        <w:rPr>
          <w:rFonts w:eastAsia="Times New Roman Cyr" w:cs="Times New Roman Cyr" w:ascii="Times New Roman Cyr" w:hAnsi="Times New Roman Cyr"/>
          <w:i/>
          <w:iCs/>
          <w:caps/>
        </w:rPr>
        <w:t>риложение</w:t>
      </w:r>
      <w:r>
        <w:rPr>
          <w:rFonts w:eastAsia="Times New Roman Cyr" w:cs="Times New Roman Cyr" w:ascii="Times New Roman Cyr" w:hAnsi="Times New Roman Cyr"/>
          <w:i/>
          <w:iCs/>
        </w:rPr>
        <w:t xml:space="preserve"> 2</w:t>
      </w:r>
    </w:p>
    <w:p>
      <w:pPr>
        <w:pStyle w:val="Heading"/>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рный перечень документов и материалов,</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учитываемых при осуществлении контроля за</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спользованием и охраной земель в поселениях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верке соблюдения требований градостроительного и земельного законодательства к использованию и охране земель в поселениях изучаются и использую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ействующие правила землепользования и застройки поселений и других муниципальных образов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ые градостроительные нормативы и правил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пециальные государственные стандарты и специальные градостроительные нормативы и правила, установленные для объектов градостроительной деятельности особого регулир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твержденные градостроительная документация соответствующих видов, схемы и проекты развития инженерной, транспортной и социальной инфраструктур и благоустройства территор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ная документация для строитель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емлеустроительная документация в отношении территорий, используемых для нужд сельского хозяйства в поселен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ы выбора земельных участков для строительства, реконструкции объектов недвижимости и благоустройства территор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ы о предоставлении земельных участков для строительства и реконструкции объектов недвижимости; материалы выноса в натуру (на местность) красных линий и других линий регулирования застройки, высотных отметок, осей зданий, строений и сооружений, трасс инженерных коммуникаций; документы об установлении границ земельных участков на мест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ы инвентаризации земель и других объектов недвижимости, а также материалы по передаче земельных участков в государственную, муниципальную, частную собственность, в пользование и аренд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ы конкурсов и аукционов земельных участков и других объектов недвижим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зрешения на строительство объектов недвижимости; документы контроля за производством строительно-монтажных работ на земельных участках в соответствии с разрешениями на строительств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кты и другие материалы приемки объектов в эксплуатацию; документированная информация государственного земельного кадастра, государственного градостроительного кадастра и мониторинга объектов градостроительной  деятельности, государственного реестра прав на недвижимое имущество и сделок с ни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pPr>
      <w:r>
        <w:rPr>
          <w:rFonts w:eastAsia="Times New Roman Cyr" w:cs="Times New Roman Cyr" w:ascii="Times New Roman Cyr" w:hAnsi="Times New Roman Cyr"/>
          <w:i/>
          <w:iCs/>
        </w:rPr>
        <w:t>П</w:t>
      </w:r>
      <w:r>
        <w:rPr>
          <w:rFonts w:eastAsia="Times New Roman Cyr" w:cs="Times New Roman Cyr" w:ascii="Times New Roman Cyr" w:hAnsi="Times New Roman Cyr"/>
          <w:i/>
          <w:iCs/>
          <w:caps/>
        </w:rPr>
        <w:t>риложение</w:t>
      </w:r>
      <w:r>
        <w:rPr>
          <w:rFonts w:eastAsia="Times New Roman Cyr" w:cs="Times New Roman Cyr" w:ascii="Times New Roman Cyr" w:hAnsi="Times New Roman Cyr"/>
          <w:i/>
          <w:iCs/>
        </w:rPr>
        <w:t xml:space="preserve"> 3</w:t>
      </w:r>
    </w:p>
    <w:p>
      <w:pPr>
        <w:pStyle w:val="Heading"/>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ОКОЛ</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 нарушении градостроительного и </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земельного законодательства при</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пользовании и охране земель в поселения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3261"/>
        <w:gridCol w:w="160"/>
        <w:gridCol w:w="4943"/>
      </w:tblGrid>
      <w:tr>
        <w:trPr/>
        <w:tc>
          <w:tcPr>
            <w:tcW w:w="3421"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место составления)</w:t>
            </w:r>
          </w:p>
        </w:tc>
        <w:tc>
          <w:tcPr>
            <w:tcW w:w="49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дата)</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8364" w:type="dxa"/>
            <w:gridSpan w:val="3"/>
            <w:tcBorders/>
          </w:tcPr>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соответствии с Градостроительным кодексом Российской Федерации и Положением о порядке осуществления государственного контроля за использованием и охраной земель в Российской Федерации, утвержденным постановлением Правительства Российской Федерации от 23 декабря 1993 года  № 1362, мною </w:t>
            </w:r>
          </w:p>
        </w:tc>
      </w:tr>
      <w:tr>
        <w:trPr/>
        <w:tc>
          <w:tcPr>
            <w:tcW w:w="8364" w:type="dxa"/>
            <w:gridSpan w:val="3"/>
            <w:tcBorders/>
          </w:tcPr>
          <w:p>
            <w:pPr>
              <w:pStyle w:val="Normal"/>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_________________________________________________________________________________________</w:t>
            </w:r>
          </w:p>
          <w:p>
            <w:pPr>
              <w:pStyle w:val="Normal"/>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 xml:space="preserve">(Фамилия, имя, отчество, должность лица, составившего протокол, место его работы) </w:t>
            </w:r>
          </w:p>
        </w:tc>
      </w:tr>
      <w:tr>
        <w:trPr/>
        <w:tc>
          <w:tcPr>
            <w:tcW w:w="8364"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3"/>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ставлен настоящий протокол о следующем:</w:t>
            </w:r>
          </w:p>
        </w:tc>
      </w:tr>
      <w:tr>
        <w:trPr/>
        <w:tc>
          <w:tcPr>
            <w:tcW w:w="8364" w:type="dxa"/>
            <w:gridSpan w:val="3"/>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tc>
      </w:tr>
      <w:tr>
        <w:trPr/>
        <w:tc>
          <w:tcPr>
            <w:tcW w:w="8364" w:type="dxa"/>
            <w:gridSpan w:val="3"/>
            <w:tcBorders/>
          </w:tcPr>
          <w:p>
            <w:pPr>
              <w:pStyle w:val="Normal"/>
              <w:jc w:val="center"/>
              <w:rPr/>
            </w:pPr>
            <w:r>
              <w:rPr>
                <w:rFonts w:eastAsia="Times New Roman Cyr" w:cs="Times New Roman Cyr" w:ascii="Times New Roman Cyr" w:hAnsi="Times New Roman Cyr"/>
                <w:i/>
                <w:iCs/>
                <w:sz w:val="18"/>
                <w:szCs w:val="18"/>
              </w:rPr>
              <w:t>(место и время нарушения; описание (квалификация) в соответствии с градостроительным</w:t>
            </w:r>
            <w:r>
              <w:rPr>
                <w:rFonts w:eastAsia="Times New Roman Cyr" w:cs="Times New Roman Cyr" w:ascii="Times New Roman Cyr" w:hAnsi="Times New Roman Cyr"/>
                <w:i/>
                <w:iCs/>
              </w:rPr>
              <w:t xml:space="preserve"> </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________________________________________________________________________________</w:t>
            </w:r>
          </w:p>
          <w:p>
            <w:pPr>
              <w:pStyle w:val="Normal"/>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и земельным законодательством нарушения; наименование закона, иного нормативного</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sz w:val="18"/>
                <w:szCs w:val="18"/>
              </w:rPr>
              <w:t>_________________________________________________________________________________________</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sz w:val="18"/>
                <w:szCs w:val="18"/>
              </w:rPr>
              <w:t>правового акта, градостроительной и проектной документации, градостроительных</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________________________________________________________________________________</w:t>
            </w:r>
          </w:p>
          <w:p>
            <w:pPr>
              <w:pStyle w:val="Normal"/>
              <w:jc w:val="cente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sz w:val="18"/>
                <w:szCs w:val="18"/>
              </w:rPr>
              <w:t>нормативов и правил, других правовых документов, их глав, разделов, параграфов,</w:t>
            </w:r>
            <w:r>
              <w:rPr>
                <w:rFonts w:eastAsia="Times New Roman Cyr" w:cs="Times New Roman Cyr" w:ascii="Times New Roman Cyr" w:hAnsi="Times New Roman Cyr"/>
                <w:i/>
                <w:iCs/>
              </w:rPr>
              <w:t xml:space="preserve"> </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________________________________________________________________________________</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sz w:val="18"/>
                <w:szCs w:val="18"/>
              </w:rPr>
              <w:t>пунктов, требования которых нарушены)</w:t>
            </w:r>
          </w:p>
        </w:tc>
      </w:tr>
      <w:tr>
        <w:trPr/>
        <w:tc>
          <w:tcPr>
            <w:tcW w:w="8364" w:type="dxa"/>
            <w:gridSpan w:val="3"/>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3"/>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3"/>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иновным в допущенных нарушениях считаю _________________________________________</w:t>
            </w:r>
          </w:p>
        </w:tc>
      </w:tr>
      <w:tr>
        <w:trPr/>
        <w:tc>
          <w:tcPr>
            <w:tcW w:w="8364"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фамилия, имя, отчество, место работы, адрес гражданина);</w:t>
            </w:r>
          </w:p>
        </w:tc>
      </w:tr>
      <w:tr>
        <w:trPr/>
        <w:tc>
          <w:tcPr>
            <w:tcW w:w="8364"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фамилия, имя, отчество, место работы должностного лица);</w:t>
            </w:r>
          </w:p>
        </w:tc>
      </w:tr>
      <w:tr>
        <w:trPr/>
        <w:tc>
          <w:tcPr>
            <w:tcW w:w="8364" w:type="dxa"/>
            <w:gridSpan w:val="3"/>
            <w:tcBorders/>
          </w:tcPr>
          <w:p>
            <w:pPr>
              <w:pStyle w:val="Normal"/>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_________________________________________________________________________________________</w:t>
            </w:r>
          </w:p>
          <w:p>
            <w:pPr>
              <w:pStyle w:val="Normal"/>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наименование юридического лица, его юридический адрес, фамилия, имя, отчество представителя юридического лица-руководителя или должностного лица, которому по доверенности предоставлено право представлять юридическое лицо)</w:t>
            </w:r>
          </w:p>
          <w:p>
            <w:pPr>
              <w:pStyle w:val="Normal"/>
              <w:jc w:val="both"/>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_________________________________________________________________________________________</w:t>
            </w:r>
          </w:p>
          <w:p>
            <w:pPr>
              <w:pStyle w:val="Normal"/>
              <w:jc w:val="both"/>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_________________________________________________________________________________________</w:t>
            </w:r>
          </w:p>
          <w:p>
            <w:pPr>
              <w:pStyle w:val="Normal"/>
              <w:jc w:val="both"/>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r>
          </w:p>
        </w:tc>
      </w:tr>
      <w:tr>
        <w:trPr/>
        <w:tc>
          <w:tcPr>
            <w:tcW w:w="8364" w:type="dxa"/>
            <w:gridSpan w:val="3"/>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обые условия:</w:t>
            </w:r>
          </w:p>
        </w:tc>
      </w:tr>
      <w:tr>
        <w:trPr/>
        <w:tc>
          <w:tcPr>
            <w:tcW w:w="8364" w:type="dxa"/>
            <w:gridSpan w:val="3"/>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объяснения нарушителя при необходимости)</w:t>
            </w:r>
          </w:p>
        </w:tc>
      </w:tr>
      <w:tr>
        <w:trPr/>
        <w:tc>
          <w:tcPr>
            <w:tcW w:w="8364" w:type="dxa"/>
            <w:gridSpan w:val="3"/>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отметка о разъяснении нарушителю его прав и обязанностей, предусмотренных статьей 247 Кодекса РСФСР об административных правонарушениях)</w:t>
            </w:r>
          </w:p>
        </w:tc>
      </w:tr>
      <w:tr>
        <w:trPr/>
        <w:tc>
          <w:tcPr>
            <w:tcW w:w="8364" w:type="dxa"/>
            <w:gridSpan w:val="3"/>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sz w:val="18"/>
                <w:szCs w:val="18"/>
              </w:rPr>
              <w:t>(иные сведения</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3"/>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стоящий протокол предлагается рассмотреть:</w:t>
            </w:r>
          </w:p>
        </w:tc>
      </w:tr>
      <w:tr>
        <w:trPr/>
        <w:tc>
          <w:tcPr>
            <w:tcW w:w="8364" w:type="dxa"/>
            <w:gridSpan w:val="3"/>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должностному лицу органа архитектуры и градостроительства; органа Госархстройнадзора, комиссии - указать ее наименование)</w:t>
            </w:r>
          </w:p>
          <w:p>
            <w:pPr>
              <w:pStyle w:val="Normal"/>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r>
          </w:p>
        </w:tc>
      </w:tr>
      <w:tr>
        <w:trPr/>
        <w:tc>
          <w:tcPr>
            <w:tcW w:w="8364" w:type="dxa"/>
            <w:gridSpan w:val="3"/>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токол оглашен работником</w:t>
            </w:r>
          </w:p>
        </w:tc>
      </w:tr>
      <w:tr>
        <w:trPr/>
        <w:tc>
          <w:tcPr>
            <w:tcW w:w="8364" w:type="dxa"/>
            <w:gridSpan w:val="3"/>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указать наименование органа архитектуры и градостроительства при Госархстройнадзор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3"/>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писан правильн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3"/>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сутствующие:</w:t>
            </w:r>
          </w:p>
        </w:tc>
      </w:tr>
      <w:tr>
        <w:trPr/>
        <w:tc>
          <w:tcPr>
            <w:tcW w:w="3261" w:type="dxa"/>
            <w:tcBorders/>
          </w:tcPr>
          <w:p>
            <w:pPr>
              <w:pStyle w:val="Normal"/>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_________</w:t>
            </w:r>
          </w:p>
          <w:p>
            <w:pPr>
              <w:pStyle w:val="Normal"/>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подписи)</w:t>
            </w:r>
          </w:p>
        </w:tc>
        <w:tc>
          <w:tcPr>
            <w:tcW w:w="5103" w:type="dxa"/>
            <w:gridSpan w:val="2"/>
            <w:tcBorders/>
          </w:tcPr>
          <w:p>
            <w:pPr>
              <w:pStyle w:val="Normal"/>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_______________________________________________</w:t>
            </w:r>
          </w:p>
          <w:p>
            <w:pPr>
              <w:pStyle w:val="Normal"/>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ф.и.о. лица, совершившего нарушение)</w:t>
            </w:r>
          </w:p>
          <w:p>
            <w:pPr>
              <w:pStyle w:val="Normal"/>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r>
          </w:p>
        </w:tc>
      </w:tr>
      <w:tr>
        <w:trPr/>
        <w:tc>
          <w:tcPr>
            <w:tcW w:w="3261" w:type="dxa"/>
            <w:tcBorders/>
          </w:tcPr>
          <w:p>
            <w:pPr>
              <w:pStyle w:val="Normal"/>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_________</w:t>
            </w:r>
          </w:p>
          <w:p>
            <w:pPr>
              <w:pStyle w:val="Normal"/>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подпись)</w:t>
            </w:r>
          </w:p>
        </w:tc>
        <w:tc>
          <w:tcPr>
            <w:tcW w:w="5103" w:type="dxa"/>
            <w:gridSpan w:val="2"/>
            <w:tcBorders/>
          </w:tcPr>
          <w:p>
            <w:pPr>
              <w:pStyle w:val="Normal"/>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_______________________________________________</w:t>
            </w:r>
          </w:p>
          <w:p>
            <w:pPr>
              <w:pStyle w:val="Normal"/>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ф.и.о. других присутствующих лиц)</w:t>
            </w:r>
          </w:p>
          <w:p>
            <w:pPr>
              <w:pStyle w:val="Normal"/>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r>
          </w:p>
        </w:tc>
      </w:tr>
      <w:tr>
        <w:trPr/>
        <w:tc>
          <w:tcPr>
            <w:tcW w:w="3261" w:type="dxa"/>
            <w:tcBorders/>
          </w:tcPr>
          <w:p>
            <w:pPr>
              <w:pStyle w:val="Normal"/>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__________</w:t>
            </w:r>
          </w:p>
          <w:p>
            <w:pPr>
              <w:pStyle w:val="Normal"/>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 xml:space="preserve">(подпись) </w:t>
            </w:r>
          </w:p>
          <w:p>
            <w:pPr>
              <w:pStyle w:val="Normal"/>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r>
          </w:p>
        </w:tc>
        <w:tc>
          <w:tcPr>
            <w:tcW w:w="5103" w:type="dxa"/>
            <w:gridSpan w:val="2"/>
            <w:tcBorders/>
          </w:tcPr>
          <w:p>
            <w:pPr>
              <w:pStyle w:val="Normal"/>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_______________________________________________</w:t>
            </w:r>
          </w:p>
          <w:p>
            <w:pPr>
              <w:pStyle w:val="Normal"/>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и.о. фамилия должностного лица, составившего  протокол)</w:t>
            </w:r>
          </w:p>
        </w:tc>
      </w:tr>
    </w:tbl>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pPr>
      <w:r>
        <w:rPr>
          <w:rFonts w:eastAsia="Times New Roman Cyr" w:cs="Times New Roman Cyr" w:ascii="Times New Roman Cyr" w:hAnsi="Times New Roman Cyr"/>
        </w:rPr>
        <w:t>П</w:t>
      </w:r>
      <w:r>
        <w:rPr>
          <w:rFonts w:eastAsia="Times New Roman Cyr" w:cs="Times New Roman Cyr" w:ascii="Times New Roman Cyr" w:hAnsi="Times New Roman Cyr"/>
          <w:caps/>
        </w:rPr>
        <w:t>риложение</w:t>
      </w:r>
      <w:r>
        <w:rPr>
          <w:rFonts w:eastAsia="Times New Roman Cyr" w:cs="Times New Roman Cyr" w:ascii="Times New Roman Cyr" w:hAnsi="Times New Roman Cyr"/>
        </w:rPr>
        <w:t xml:space="preserve"> 4</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Перечень</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ов нарушений градостроительного и земельного </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аконодательства при использовании и охране земель в поселениях, </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а которые устанавливается административная ответственность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Виды нарушений, за которые виновные лица привлекаются к административной ответственности с наложением штрафа органами архитектуры и градостроительства в соответствии с пунктом 2 статьи 66 Градостроительного кодекса Российской Федер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едоставление земельных участков с нарушением требований градостроительной документации о застройке территорий городских и сельских поселений, правил застрой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объектов недвижимости без разрешений на строительство - самовольная построй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клонение от исполнения или несвоевременное исполнение предписаний органов архитектуры и градостроитель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едоставление недостоверной информации о состоянии среды жизнедеятельности или непредоставление такой информ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рушение установленного градостроительной документацией и градостроительными регламентами правового режима использования территориальных зо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рушение красных ли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рушение разрешенного использования земельных участков и иных объектов недвижим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рушение порядка выполнения инженерных изысканий для осуществления градостроительной деятель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рушение установленных параметров объектов инженерной и транспортной инфраструкту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змещение временных объектов, предназначенных для торговли непродовольственными и продовольственными товарами, открытых стоянок автомобильного транспорта на территориях общего пользования без соответствующих разреш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езаконное размещение, нарушение установленных размеров вывесок и иной визуальной информации или их уничтожение (наземные виды визуальной информ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амовольная вырубка многолетних зеленых насаждений на территориях общего польз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едопущение должностных лиц органов архитектуры и градостроительства на объекты недвижимости, находящиеся в стадии строительства, реконструкции или ремонта,  для осуществления контроля за соблюдением законодательства Российской Федерации  о градостроительств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Виды нарушений, за которые виновные лица привлекаются к административной ответственности с наложением штрафа органами архитектуры и градостроительства, органами Госархстройнадзора в соответствии с пунктом 1 Указа Президента Российской Федерации от 16 декабря 1993 года № 2162 "Об усилении государственного контроля за использованием и охраной земель при проведении земельной реформы" и пунктом 15 Положения о порядке осуществления государственного контроля за использованием и охраной земель в Российской Федерации, утвержденным постановлением Совета Министров - Правительства Российской Федерации от 23 декабря 1993 года № 1362:</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отивоправные действия должностных лиц, повлекшие за собой самовольное занятие земель в  городах и других поселен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земельных участков не по целевому назначен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Виды нарушений, за которые виновные лица привлекаются к административной ответственности с наложением штрафа органами Госархстройнадзо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о статьей 125 Земельного кодекса РСФС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амовольное занятие земельных участк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оектирование, размещение, строительство и ввод в эксплуатацию объектов, отрицательно влияющих на состояние земел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подпунктом "г" пункта 1 Указа Президента Российской Федерации от 16 декабря 1993 года № 2162 "Об усилении государственного контроля за использованием и охраной земель при проведении земельной реформы" и пунктом 15 Положения о порядке осуществления государственного контроля за использованием и охраной земель в Российской Федерации, утвержденного Постановлением Совета Министров - Правительства Российской Федерации от 23 декабря 1993 года  N 1362:</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клонение от исполнения или несвоевременное исполнение предписаний, выданных должностными лицами органов, осуществляющих государственный контроль за использованием и охраной земель, по вопросам устранения нарушений земельного законодатель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pPr>
      <w:r>
        <w:rPr>
          <w:rFonts w:eastAsia="Times New Roman Cyr" w:cs="Times New Roman Cyr" w:ascii="Times New Roman Cyr" w:hAnsi="Times New Roman Cyr"/>
        </w:rPr>
        <w:t>П</w:t>
      </w:r>
      <w:r>
        <w:rPr>
          <w:rFonts w:eastAsia="Times New Roman Cyr" w:cs="Times New Roman Cyr" w:ascii="Times New Roman Cyr" w:hAnsi="Times New Roman Cyr"/>
          <w:caps/>
        </w:rPr>
        <w:t>риложение</w:t>
      </w:r>
      <w:r>
        <w:rPr>
          <w:rFonts w:eastAsia="Times New Roman Cyr" w:cs="Times New Roman Cyr" w:ascii="Times New Roman Cyr" w:hAnsi="Times New Roman Cyr"/>
        </w:rPr>
        <w:t xml:space="preserve"> 5</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ПИС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4080"/>
        <w:gridCol w:w="135"/>
        <w:gridCol w:w="570"/>
        <w:gridCol w:w="3579"/>
      </w:tblGrid>
      <w:tr>
        <w:trPr/>
        <w:tc>
          <w:tcPr>
            <w:tcW w:w="421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место составления)</w:t>
            </w:r>
          </w:p>
        </w:tc>
        <w:tc>
          <w:tcPr>
            <w:tcW w:w="414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дата)</w:t>
            </w:r>
          </w:p>
        </w:tc>
      </w:tr>
      <w:tr>
        <w:trPr/>
        <w:tc>
          <w:tcPr>
            <w:tcW w:w="8364" w:type="dxa"/>
            <w:gridSpan w:val="4"/>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4"/>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дано  _________________________________________________________________________</w:t>
            </w:r>
          </w:p>
        </w:tc>
      </w:tr>
      <w:tr>
        <w:trPr/>
        <w:tc>
          <w:tcPr>
            <w:tcW w:w="8364" w:type="dxa"/>
            <w:gridSpan w:val="4"/>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Фамилия, имя, отчество физического лица, должностного лица, наименование</w:t>
            </w:r>
          </w:p>
        </w:tc>
      </w:tr>
      <w:tr>
        <w:trPr/>
        <w:tc>
          <w:tcPr>
            <w:tcW w:w="8364" w:type="dxa"/>
            <w:gridSpan w:val="4"/>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юридического лица, которому выдано предписание)</w:t>
            </w:r>
          </w:p>
        </w:tc>
      </w:tr>
      <w:tr>
        <w:trPr/>
        <w:tc>
          <w:tcPr>
            <w:tcW w:w="8364" w:type="dxa"/>
            <w:gridSpan w:val="4"/>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объекту _______________________________________________________________________</w:t>
            </w:r>
          </w:p>
        </w:tc>
      </w:tr>
      <w:tr>
        <w:trPr/>
        <w:tc>
          <w:tcPr>
            <w:tcW w:w="8364" w:type="dxa"/>
            <w:gridSpan w:val="4"/>
            <w:tcBorders/>
          </w:tcPr>
          <w:p>
            <w:pPr>
              <w:pStyle w:val="Normal"/>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наименование объект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_______________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4"/>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положенному по адресу  _________________________________________________________</w:t>
            </w:r>
          </w:p>
        </w:tc>
      </w:tr>
      <w:tr>
        <w:trPr/>
        <w:tc>
          <w:tcPr>
            <w:tcW w:w="8364" w:type="dxa"/>
            <w:gridSpan w:val="4"/>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sz w:val="18"/>
                <w:szCs w:val="18"/>
              </w:rPr>
              <w:t>(месторасположение объекта)</w:t>
            </w:r>
          </w:p>
        </w:tc>
      </w:tr>
      <w:tr>
        <w:trPr/>
        <w:tc>
          <w:tcPr>
            <w:tcW w:w="8364" w:type="dxa"/>
            <w:gridSpan w:val="4"/>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4"/>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результате проведенной проверки установлено_______________________________________</w:t>
            </w:r>
          </w:p>
        </w:tc>
      </w:tr>
      <w:tr>
        <w:trPr/>
        <w:tc>
          <w:tcPr>
            <w:tcW w:w="8364" w:type="dxa"/>
            <w:gridSpan w:val="4"/>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sz w:val="18"/>
                <w:szCs w:val="18"/>
              </w:rPr>
              <w:t>(описание квалификации</w:t>
            </w:r>
          </w:p>
        </w:tc>
      </w:tr>
      <w:tr>
        <w:trPr/>
        <w:tc>
          <w:tcPr>
            <w:tcW w:w="8364" w:type="dxa"/>
            <w:gridSpan w:val="4"/>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нарушения градостроительного и земельного законодательства, указание глав, раздел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w:t>
            </w:r>
          </w:p>
          <w:p>
            <w:pPr>
              <w:pStyle w:val="Normal"/>
              <w:jc w:val="center"/>
              <w:rPr/>
            </w:pPr>
            <w:r>
              <w:rPr>
                <w:rFonts w:eastAsia="Times New Roman Cyr" w:cs="Times New Roman Cyr" w:ascii="Times New Roman Cyr" w:hAnsi="Times New Roman Cyr"/>
                <w:i/>
                <w:iCs/>
                <w:sz w:val="18"/>
                <w:szCs w:val="18"/>
              </w:rPr>
              <w:t>параграфов, пунктов, законов, иных нормативных правовых актов, градостроительной</w:t>
            </w: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w:t>
            </w:r>
          </w:p>
          <w:p>
            <w:pPr>
              <w:pStyle w:val="Normal"/>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и проектной документации, градостроительных нормативов, и других правовых документ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требования которых нарушены)</w:t>
            </w:r>
          </w:p>
        </w:tc>
      </w:tr>
      <w:tr>
        <w:trPr/>
        <w:tc>
          <w:tcPr>
            <w:tcW w:w="8364" w:type="dxa"/>
            <w:gridSpan w:val="4"/>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4"/>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tc>
      </w:tr>
      <w:tr>
        <w:trPr/>
        <w:tc>
          <w:tcPr>
            <w:tcW w:w="8364" w:type="dxa"/>
            <w:gridSpan w:val="4"/>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4"/>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364" w:type="dxa"/>
            <w:gridSpan w:val="4"/>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длагаю _______________________________________________________________________</w:t>
            </w:r>
          </w:p>
        </w:tc>
      </w:tr>
      <w:tr>
        <w:trPr/>
        <w:tc>
          <w:tcPr>
            <w:tcW w:w="8364" w:type="dxa"/>
            <w:gridSpan w:val="4"/>
            <w:tcBorders/>
          </w:tcPr>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i/>
                <w:iCs/>
                <w:sz w:val="18"/>
                <w:szCs w:val="18"/>
              </w:rPr>
              <w:t>(указываются меры по устранению нарушений с указанием сроков)</w:t>
            </w:r>
          </w:p>
          <w:p>
            <w:pPr>
              <w:pStyle w:val="Normal"/>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r>
          </w:p>
        </w:tc>
      </w:tr>
      <w:tr>
        <w:trPr/>
        <w:tc>
          <w:tcPr>
            <w:tcW w:w="8364" w:type="dxa"/>
            <w:gridSpan w:val="4"/>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4"/>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tc>
      </w:tr>
      <w:tr>
        <w:trPr/>
        <w:tc>
          <w:tcPr>
            <w:tcW w:w="8364" w:type="dxa"/>
            <w:gridSpan w:val="4"/>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4"/>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собые условия __________________________________________________________________</w:t>
            </w:r>
          </w:p>
        </w:tc>
      </w:tr>
      <w:tr>
        <w:trPr/>
        <w:tc>
          <w:tcPr>
            <w:tcW w:w="8364" w:type="dxa"/>
            <w:gridSpan w:val="4"/>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w:t>
            </w:r>
          </w:p>
        </w:tc>
      </w:tr>
      <w:tr>
        <w:trPr/>
        <w:tc>
          <w:tcPr>
            <w:tcW w:w="8364" w:type="dxa"/>
            <w:gridSpan w:val="4"/>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4"/>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4"/>
            <w:tcBorders/>
          </w:tcPr>
          <w:p>
            <w:pPr>
              <w:pStyle w:val="Normal"/>
              <w:ind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За неисполнение или ненадлежащее исполнение настоящего предписания лицо, допустившее нарушение, несет административную ответственность, предусмотренную Кодексом РСФСР об административных правонарушениях, Градостроительным кодексом Российской Федерации, Указом Президента Российской Федерации от 16 декабря 1993 года № 2162 "Об усилении государственного контроля за использованием и охраной земель при проведении земельной реформы", Положением о порядке осуществления государственного контроля за использованием и охраной земель в Российской Федерации, утвержденным постановлением Совета Министров - Правительства Российской Федерации от 23 декабря 1993 года № 1362, Законом Российской Федерации от 17 декабря 1992 года № 4121-1 "Об административной ответственности предприятий, учреждений, организаций и объединений за правонарушения в области строительства".</w:t>
            </w:r>
          </w:p>
          <w:p>
            <w:pPr>
              <w:pStyle w:val="Normal"/>
              <w:ind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4"/>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выполнении настоящего предписания прошу уведомить до 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4"/>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4"/>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писание состави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8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должность лица, наименование органа)</w:t>
            </w:r>
          </w:p>
        </w:tc>
        <w:tc>
          <w:tcPr>
            <w:tcW w:w="705"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П.</w:t>
            </w:r>
          </w:p>
        </w:tc>
        <w:tc>
          <w:tcPr>
            <w:tcW w:w="357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             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i/>
                <w:iCs/>
                <w:sz w:val="18"/>
                <w:szCs w:val="18"/>
              </w:rPr>
              <w:t>(подпись )                           (Ф.И.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4"/>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писание  к исполнению принял _______________________________________________</w:t>
            </w:r>
          </w:p>
        </w:tc>
      </w:tr>
      <w:tr>
        <w:trPr/>
        <w:tc>
          <w:tcPr>
            <w:tcW w:w="8364" w:type="dxa"/>
            <w:gridSpan w:val="4"/>
            <w:tcBorders/>
          </w:tcPr>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sz w:val="18"/>
                <w:szCs w:val="18"/>
              </w:rPr>
              <w:t>(Ф.И.О. физического лица, должностного лиц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представителя юридического лица, (руководителя или лица должностного лица, которому п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доверенности предоставлено право представлять юридическое лицо), допустившег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sz w:val="18"/>
                <w:szCs w:val="18"/>
              </w:rPr>
              <w:t>нарушение градостроительного и земельного законодательства)</w:t>
            </w:r>
          </w:p>
        </w:tc>
      </w:tr>
      <w:tr>
        <w:trPr/>
        <w:tc>
          <w:tcPr>
            <w:tcW w:w="8364" w:type="dxa"/>
            <w:gridSpan w:val="4"/>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ind w:firstLine="6841"/>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i/>
                <w:iCs/>
                <w:sz w:val="18"/>
                <w:szCs w:val="18"/>
              </w:rPr>
              <w:t>подпись)</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pPr>
      <w:r>
        <w:rPr>
          <w:rFonts w:eastAsia="Times New Roman Cyr" w:cs="Times New Roman Cyr" w:ascii="Times New Roman Cyr" w:hAnsi="Times New Roman Cyr"/>
        </w:rPr>
        <w:t>П</w:t>
      </w:r>
      <w:r>
        <w:rPr>
          <w:rFonts w:eastAsia="Times New Roman Cyr" w:cs="Times New Roman Cyr" w:ascii="Times New Roman Cyr" w:hAnsi="Times New Roman Cyr"/>
          <w:caps/>
        </w:rPr>
        <w:t>риложение</w:t>
      </w:r>
      <w:r>
        <w:rPr>
          <w:rFonts w:eastAsia="Times New Roman Cyr" w:cs="Times New Roman Cyr" w:ascii="Times New Roman Cyr" w:hAnsi="Times New Roman Cyr"/>
        </w:rPr>
        <w:t xml:space="preserve"> 6</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ЛЕНИЕ</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по делу о нарушении градостроительного</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 земельного законодательства при использовании </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и охране земель в поселения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4215"/>
        <w:gridCol w:w="4149"/>
      </w:tblGrid>
      <w:tr>
        <w:trPr/>
        <w:tc>
          <w:tcPr>
            <w:tcW w:w="421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место составления)</w:t>
            </w:r>
          </w:p>
        </w:tc>
        <w:tc>
          <w:tcPr>
            <w:tcW w:w="414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дата)</w:t>
            </w:r>
          </w:p>
        </w:tc>
      </w:tr>
      <w:tr>
        <w:trPr/>
        <w:tc>
          <w:tcPr>
            <w:tcW w:w="8364" w:type="dxa"/>
            <w:gridSpan w:val="2"/>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наименование органа, рассмотревшего дело)</w:t>
            </w:r>
          </w:p>
        </w:tc>
      </w:tr>
      <w:tr>
        <w:trPr/>
        <w:tc>
          <w:tcPr>
            <w:tcW w:w="836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jc w:val="center"/>
              <w:rPr/>
            </w:pPr>
            <w:r>
              <w:rPr>
                <w:rFonts w:eastAsia="Times New Roman Cyr" w:cs="Times New Roman Cyr" w:ascii="Times New Roman Cyr" w:hAnsi="Times New Roman Cyr"/>
                <w:i/>
                <w:iCs/>
                <w:sz w:val="18"/>
                <w:szCs w:val="18"/>
              </w:rPr>
              <w:t>(Ф.И.О. и должность лица, рассмотревшего дело</w:t>
            </w:r>
            <w:r>
              <w:rPr>
                <w:rFonts w:eastAsia="Times New Roman Cyr" w:cs="Times New Roman Cyr" w:ascii="Times New Roman Cyr" w:hAnsi="Times New Roman Cyr"/>
              </w:rPr>
              <w:t xml:space="preserve">) </w:t>
            </w:r>
          </w:p>
        </w:tc>
      </w:tr>
      <w:tr>
        <w:trPr/>
        <w:tc>
          <w:tcPr>
            <w:tcW w:w="836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комиссия - указать ее наименование, Ф.И.О. и должности присутствующих членов комиссии)</w:t>
            </w:r>
          </w:p>
        </w:tc>
      </w:tr>
      <w:tr>
        <w:trPr/>
        <w:tc>
          <w:tcPr>
            <w:tcW w:w="8364" w:type="dxa"/>
            <w:gridSpan w:val="2"/>
            <w:tcBorders/>
            <w:tcMar>
              <w:left w:w="0" w:type="dxa"/>
              <w:right w:w="0" w:type="dxa"/>
            </w:tcMar>
          </w:tcPr>
          <w:p>
            <w:pPr>
              <w:pStyle w:val="Normal"/>
              <w:rPr/>
            </w:pPr>
            <w:r>
              <w:rPr>
                <w:lang w:val="en-US"/>
              </w:rPr>
              <w:t>__</w:t>
            </w:r>
            <w:r>
              <w:rPr>
                <w:rFonts w:eastAsia="Times New Roman Cyr" w:cs="Times New Roman Cyr" w:ascii="Times New Roman Cyr" w:hAnsi="Times New Roman Cyr"/>
              </w:rPr>
              <w:t>_______________________________________________________________________________</w:t>
            </w:r>
          </w:p>
        </w:tc>
      </w:tr>
      <w:tr>
        <w:trPr/>
        <w:tc>
          <w:tcPr>
            <w:tcW w:w="836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w:t>
            </w:r>
          </w:p>
        </w:tc>
      </w:tr>
      <w:tr>
        <w:trPr/>
        <w:tc>
          <w:tcPr>
            <w:tcW w:w="836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w:t>
            </w:r>
          </w:p>
        </w:tc>
      </w:tr>
      <w:tr>
        <w:trPr/>
        <w:tc>
          <w:tcPr>
            <w:tcW w:w="836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w:t>
            </w:r>
          </w:p>
        </w:tc>
      </w:tr>
      <w:tr>
        <w:trPr/>
        <w:tc>
          <w:tcPr>
            <w:tcW w:w="836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учив представленные документы и материалы: ___________________________________</w:t>
            </w:r>
          </w:p>
        </w:tc>
      </w:tr>
      <w:tr>
        <w:trPr/>
        <w:tc>
          <w:tcPr>
            <w:tcW w:w="8364" w:type="dxa"/>
            <w:gridSpan w:val="2"/>
            <w:tcBorders/>
          </w:tcPr>
          <w:p>
            <w:pPr>
              <w:pStyle w:val="Normal"/>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sz w:val="18"/>
                <w:szCs w:val="18"/>
              </w:rPr>
              <w:t xml:space="preserve">(наименование и дата </w:t>
            </w:r>
          </w:p>
          <w:p>
            <w:pPr>
              <w:pStyle w:val="Normal"/>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r>
          </w:p>
        </w:tc>
      </w:tr>
      <w:tr>
        <w:trPr/>
        <w:tc>
          <w:tcPr>
            <w:tcW w:w="836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составления представленных документов и материалов)</w:t>
            </w:r>
          </w:p>
        </w:tc>
      </w:tr>
      <w:tr>
        <w:trPr/>
        <w:tc>
          <w:tcPr>
            <w:tcW w:w="836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слушав лиц, участвующих в рассмотрении дела:____________________________________</w:t>
            </w:r>
          </w:p>
        </w:tc>
      </w:tr>
      <w:tr>
        <w:trPr/>
        <w:tc>
          <w:tcPr>
            <w:tcW w:w="836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sz w:val="18"/>
                <w:szCs w:val="18"/>
              </w:rPr>
              <w:t>(Ф.И.О., должности лиц,</w:t>
            </w:r>
          </w:p>
        </w:tc>
      </w:tr>
      <w:tr>
        <w:trPr/>
        <w:tc>
          <w:tcPr>
            <w:tcW w:w="836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участвующих в рассмотрении дела)</w:t>
            </w:r>
          </w:p>
        </w:tc>
      </w:tr>
      <w:tr>
        <w:trPr/>
        <w:tc>
          <w:tcPr>
            <w:tcW w:w="836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новил (Комиссия установила):_____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излагается вид (квалификация) нарушения градостроительного и земельного законодательства)</w:t>
            </w:r>
          </w:p>
        </w:tc>
      </w:tr>
      <w:tr>
        <w:trPr/>
        <w:tc>
          <w:tcPr>
            <w:tcW w:w="836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наименование, юридический  адрес и банковские реквизиты юридического лица, Ф.И.О. и адрес</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w:t>
            </w:r>
          </w:p>
          <w:p>
            <w:pPr>
              <w:pStyle w:val="Normal"/>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гражданина, Ф.И.О., должность и место работы должностного лица, допустивших правонаруш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tc>
      </w:tr>
      <w:tr>
        <w:trPr/>
        <w:tc>
          <w:tcPr>
            <w:tcW w:w="836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364" w:type="dxa"/>
            <w:gridSpan w:val="2"/>
            <w:tcBorders/>
          </w:tcPr>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уясь градостроительным и земельным законодательством и принимая во внимание, что ____________________________________________________________________</w:t>
            </w:r>
          </w:p>
        </w:tc>
      </w:tr>
      <w:tr>
        <w:trPr/>
        <w:tc>
          <w:tcPr>
            <w:tcW w:w="8364" w:type="dxa"/>
            <w:gridSpan w:val="2"/>
            <w:tcBorders/>
          </w:tcPr>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sz w:val="18"/>
                <w:szCs w:val="18"/>
              </w:rPr>
              <w:t>(при необходимости указываются дополнительны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sz w:val="18"/>
                <w:szCs w:val="18"/>
              </w:rPr>
              <w:t>обстоятельства)</w:t>
            </w:r>
          </w:p>
          <w:p>
            <w:pPr>
              <w:pStyle w:val="Normal"/>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r>
          </w:p>
        </w:tc>
      </w:tr>
      <w:tr>
        <w:trPr/>
        <w:tc>
          <w:tcPr>
            <w:tcW w:w="8364" w:type="dxa"/>
            <w:gridSpan w:val="2"/>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тановил (Комиссия постановляет):__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излагается решение о наложении штрафа и его размер, указывается лицо, на которо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налагается штраф,</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указывается бюджет, в который должен быть перечислен (взыскан) штраф и банковские реквизиты)</w:t>
            </w:r>
          </w:p>
        </w:tc>
      </w:tr>
      <w:tr>
        <w:trPr/>
        <w:tc>
          <w:tcPr>
            <w:tcW w:w="836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излагается решение о мерах и сроках устранения правонарушения с указанием лица, </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_________________________________________________________________________________________</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 которое возлагается устранение)</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836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излагается решение о прекращении дела производств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злагается решение о направлении дела в вышестоящий орган исполнительной власти, суд, арбитражный суд)</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836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тановление может быть обжаловано____________________________________________</w:t>
            </w:r>
          </w:p>
        </w:tc>
      </w:tr>
      <w:tr>
        <w:trPr/>
        <w:tc>
          <w:tcPr>
            <w:tcW w:w="836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указывается орган, в который может быть обжаловано постановление, его адрес и срок обжалования)</w:t>
            </w:r>
          </w:p>
        </w:tc>
      </w:tr>
      <w:tr>
        <w:trPr/>
        <w:tc>
          <w:tcPr>
            <w:tcW w:w="8364" w:type="dxa"/>
            <w:gridSpan w:val="2"/>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w:t>
            </w:r>
          </w:p>
          <w:p>
            <w:pPr>
              <w:pStyle w:val="Normal"/>
              <w:ind w:firstLine="5565"/>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подпись, гербовая печать)</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копия постановления получена под расписку - указывается Ф.И.О. гражданина, должностного лица,</w:t>
            </w:r>
          </w:p>
        </w:tc>
      </w:tr>
      <w:tr>
        <w:trPr/>
        <w:tc>
          <w:tcPr>
            <w:tcW w:w="836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Ф.И.О. и должность представителя юридического лица, получившего постановление; дата получения;</w:t>
            </w:r>
          </w:p>
        </w:tc>
      </w:tr>
      <w:tr>
        <w:trPr/>
        <w:tc>
          <w:tcPr>
            <w:tcW w:w="836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___________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копия постановления направлена почтой - указывается дата и номер почтового отправления)</w:t>
            </w:r>
          </w:p>
        </w:tc>
      </w:tr>
      <w:tr>
        <w:trPr/>
        <w:tc>
          <w:tcPr>
            <w:tcW w:w="8364" w:type="dxa"/>
            <w:gridSpan w:val="2"/>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w:t>
            </w:r>
          </w:p>
          <w:p>
            <w:pPr>
              <w:pStyle w:val="Normal"/>
              <w:jc w:val="right"/>
              <w:rPr/>
            </w:pPr>
            <w:r>
              <w:rPr>
                <w:rFonts w:eastAsia="Times New Roman Cyr" w:cs="Times New Roman Cyr" w:ascii="Times New Roman Cyr" w:hAnsi="Times New Roman Cyr"/>
                <w:i/>
                <w:iCs/>
                <w:sz w:val="18"/>
                <w:szCs w:val="18"/>
              </w:rPr>
              <w:t>(подпись должностного лица)</w:t>
            </w:r>
            <w:r>
              <w:rPr>
                <w:rFonts w:eastAsia="Times New Roman Cyr" w:cs="Times New Roman Cyr" w:ascii="Times New Roman Cyr" w:hAnsi="Times New Roman Cyr"/>
              </w:rPr>
              <w:t xml:space="preserve"> </w:t>
            </w:r>
          </w:p>
        </w:tc>
      </w:tr>
      <w:tr>
        <w:trPr/>
        <w:tc>
          <w:tcPr>
            <w:tcW w:w="836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дата)</w:t>
            </w:r>
          </w:p>
        </w:tc>
      </w:tr>
    </w:tbl>
    <w:p>
      <w:pPr>
        <w:sectPr>
          <w:type w:val="nextPage"/>
          <w:pgSz w:w="11906" w:h="16838"/>
          <w:pgMar w:left="1797" w:right="1797" w:gutter="0" w:header="0" w:top="1440" w:footer="0" w:bottom="1440"/>
          <w:pgNumType w:fmt="decimal"/>
          <w:formProt w:val="false"/>
          <w:textDirection w:val="lrTb"/>
        </w:sect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pPr>
      <w:r>
        <w:rPr>
          <w:rFonts w:eastAsia="Times New Roman Cyr" w:cs="Times New Roman Cyr" w:ascii="Times New Roman Cyr" w:hAnsi="Times New Roman Cyr"/>
        </w:rPr>
        <w:t>П</w:t>
      </w:r>
      <w:r>
        <w:rPr>
          <w:rFonts w:eastAsia="Times New Roman Cyr" w:cs="Times New Roman Cyr" w:ascii="Times New Roman Cyr" w:hAnsi="Times New Roman Cyr"/>
          <w:caps/>
        </w:rPr>
        <w:t>риложение</w:t>
      </w:r>
      <w:r>
        <w:rPr>
          <w:rFonts w:eastAsia="Times New Roman Cyr" w:cs="Times New Roman Cyr" w:ascii="Times New Roman Cyr" w:hAnsi="Times New Roman Cyr"/>
        </w:rPr>
        <w:t xml:space="preserve"> 7</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ЧЕТ </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 контроле за использованием и охраной земель в поселениях в _____ году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w:t>
      </w:r>
    </w:p>
    <w:p>
      <w:pPr>
        <w:pStyle w:val="Normal"/>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город, район, субъект Российской Федерации, Российская Федерац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ведено проверок соблюдения градостроительного и земельног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конодательства при использовании и охране земель в поселениях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личество)</w:t>
      </w:r>
    </w:p>
    <w:p>
      <w:pPr>
        <w:pStyle w:val="Normal"/>
        <w:ind w:firstLine="225"/>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507" w:type="dxa"/>
        <w:jc w:val="left"/>
        <w:tblInd w:w="-35" w:type="dxa"/>
        <w:tblLayout w:type="fixed"/>
        <w:tblCellMar>
          <w:top w:w="0" w:type="dxa"/>
          <w:left w:w="28" w:type="dxa"/>
          <w:bottom w:w="0" w:type="dxa"/>
          <w:right w:w="28" w:type="dxa"/>
        </w:tblCellMar>
      </w:tblPr>
      <w:tblGrid>
        <w:gridCol w:w="2308"/>
        <w:gridCol w:w="667"/>
        <w:gridCol w:w="1164"/>
        <w:gridCol w:w="992"/>
        <w:gridCol w:w="864"/>
        <w:gridCol w:w="979"/>
        <w:gridCol w:w="992"/>
        <w:gridCol w:w="1134"/>
        <w:gridCol w:w="1147"/>
        <w:gridCol w:w="1121"/>
        <w:gridCol w:w="1134"/>
        <w:gridCol w:w="926"/>
        <w:gridCol w:w="1076"/>
        <w:gridCol w:w="1"/>
        <w:gridCol w:w="2"/>
      </w:tblGrid>
      <w:tr>
        <w:trPr/>
        <w:tc>
          <w:tcPr>
            <w:tcW w:w="23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Виды правонарушений </w:t>
            </w:r>
          </w:p>
        </w:tc>
        <w:tc>
          <w:tcPr>
            <w:tcW w:w="6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11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Нарушители </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Выявлено нарушений </w:t>
            </w:r>
          </w:p>
        </w:tc>
        <w:tc>
          <w:tcPr>
            <w:tcW w:w="851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Оформлено и передано на рассмотрение материалов по нарушениям законодательства </w:t>
            </w:r>
          </w:p>
        </w:tc>
      </w:tr>
      <w:tr>
        <w:trPr/>
        <w:tc>
          <w:tcPr>
            <w:tcW w:w="2308"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троки</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законодатель-</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личество,</w:t>
            </w:r>
          </w:p>
        </w:tc>
        <w:tc>
          <w:tcPr>
            <w:tcW w:w="8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лощадь,</w:t>
            </w:r>
          </w:p>
        </w:tc>
        <w:tc>
          <w:tcPr>
            <w:tcW w:w="97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отоколов</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предписаний и требований </w:t>
            </w:r>
          </w:p>
        </w:tc>
        <w:tc>
          <w:tcPr>
            <w:tcW w:w="3136"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исковых заявлений в судебные  органы </w:t>
            </w:r>
          </w:p>
        </w:tc>
      </w:tr>
      <w:tr>
        <w:trPr/>
        <w:tc>
          <w:tcPr>
            <w:tcW w:w="2308"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тва</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шт.</w:t>
            </w:r>
          </w:p>
        </w:tc>
        <w:tc>
          <w:tcPr>
            <w:tcW w:w="8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а</w:t>
            </w:r>
          </w:p>
        </w:tc>
        <w:tc>
          <w:tcPr>
            <w:tcW w:w="9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шт.</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 устранению нарушений, шт.</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по приостановке работ, шт. </w:t>
            </w:r>
          </w:p>
        </w:tc>
        <w:tc>
          <w:tcPr>
            <w:tcW w:w="11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 прекращении финансирования, шт.</w:t>
            </w:r>
          </w:p>
        </w:tc>
        <w:tc>
          <w:tcPr>
            <w:tcW w:w="11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 приостановке решений органов местного самоуправления, шт.</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 возмещению ущерба на сумму, тыс. руб.</w:t>
            </w:r>
          </w:p>
        </w:tc>
        <w:tc>
          <w:tcPr>
            <w:tcW w:w="9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 взысканию штрафов на сумму, тыс. руб.</w:t>
            </w:r>
          </w:p>
        </w:tc>
        <w:tc>
          <w:tcPr>
            <w:tcW w:w="107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 отмене неправомер-</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ых решений,</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шт .</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едоставление земельных участков с нарушением требований  градостроительной документации о застройке и правил застройки</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юр. лица долж. лица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0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объектов недвижимости без разрешений на строительство, самовольная постройка</w:t>
            </w:r>
          </w:p>
        </w:tc>
        <w:tc>
          <w:tcPr>
            <w:tcW w:w="6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 </w:t>
            </w:r>
          </w:p>
        </w:tc>
        <w:tc>
          <w:tcPr>
            <w:tcW w:w="11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раждане юр. лица </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клонение от исполнения или несвоевременное исполнение  предписаний органов архитектуры и градостроительства</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 </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раждане юр. лица долж. лица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едоставление недостоверной информации о состоянии среды жизнедеятельности  или непредоставление такой информации</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 </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олж. лица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рушение установленного градостроительной документацией и градостроительными регламентами правого режима, режима использования  территориальных зон</w:t>
            </w:r>
          </w:p>
        </w:tc>
        <w:tc>
          <w:tcPr>
            <w:tcW w:w="6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c>
          <w:tcPr>
            <w:tcW w:w="11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юр. лица, долж. лица</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6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рушение красных линий </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 </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аждане юр. лица долж. лиц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рушение  разрешенного использования земельных участков и иных объектов  недвижимости</w:t>
            </w:r>
          </w:p>
        </w:tc>
        <w:tc>
          <w:tcPr>
            <w:tcW w:w="6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раждане юр. лица долж. лица </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рушение порядка выполнения инженерных  изысканий для осуществления  градостроительной  деятельности</w:t>
            </w:r>
          </w:p>
        </w:tc>
        <w:tc>
          <w:tcPr>
            <w:tcW w:w="6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 </w:t>
            </w:r>
          </w:p>
        </w:tc>
        <w:tc>
          <w:tcPr>
            <w:tcW w:w="11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раждане юр. лица долж. лица </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рушение установленных параметров объектов инженерной  и транспортной инфраструктур</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 </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раждане юр. лица долж. лица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мещение временных объектов, предназначенных для торговли непродовольственными и продовольственными товарами,  открытых стоянок автомобильного транспорта  на территориях общего  пользования без соответствующего разрешения</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раждане юр. лица долж. лица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законное размещение,  нарушение установленных  размеров вывесок  и иной визуальной информации</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раждане юр. лица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амовольная вырубка многолетних  зеленых насаждений на  территориях общего пользования</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раждане юр. лица долж. лица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допущение должностных лиц  органов архитектуры и градостроительства  на объекты недвижимости,  находящиеся в стадии строительства, реконструкции или ремонта для осуществления  контроля  за соблюдением  законодательства РФ  о градостроительстве</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раждане юр. лица долж. лица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тивоправные действия  должностных и юридических лиц, повлекшие за собой  самовольное занятие земель  </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раждане юр. лица долж. лица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земельных участков не по целевому назначению</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раждане юр. лица долж. лица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ирование,  размещение, строительство и ввод  в эксплуатацию объектов,  отрицательно влияющих на состояние земель</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раждане юр. лица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амовольное занятие земель , занятие земельных участков</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раждане юр. лица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i/>
          <w:iCs/>
        </w:rPr>
        <w:t>Продолж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628" w:type="dxa"/>
        <w:jc w:val="left"/>
        <w:tblInd w:w="-35" w:type="dxa"/>
        <w:tblLayout w:type="fixed"/>
        <w:tblCellMar>
          <w:top w:w="0" w:type="dxa"/>
          <w:left w:w="28" w:type="dxa"/>
          <w:bottom w:w="0" w:type="dxa"/>
          <w:right w:w="28" w:type="dxa"/>
        </w:tblCellMar>
      </w:tblPr>
      <w:tblGrid>
        <w:gridCol w:w="2310"/>
        <w:gridCol w:w="695"/>
        <w:gridCol w:w="1387"/>
        <w:gridCol w:w="1387"/>
        <w:gridCol w:w="1119"/>
        <w:gridCol w:w="643"/>
        <w:gridCol w:w="851"/>
        <w:gridCol w:w="937"/>
        <w:gridCol w:w="1054"/>
        <w:gridCol w:w="1"/>
        <w:gridCol w:w="934"/>
        <w:gridCol w:w="3"/>
        <w:gridCol w:w="1"/>
        <w:gridCol w:w="1322"/>
        <w:gridCol w:w="1075"/>
        <w:gridCol w:w="1"/>
        <w:gridCol w:w="908"/>
      </w:tblGrid>
      <w:tr>
        <w:trPr/>
        <w:tc>
          <w:tcPr>
            <w:tcW w:w="23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Виды правонарушений </w:t>
            </w:r>
          </w:p>
        </w:tc>
        <w:tc>
          <w:tcPr>
            <w:tcW w:w="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 xml:space="preserve">строки </w:t>
            </w:r>
          </w:p>
        </w:tc>
        <w:tc>
          <w:tcPr>
            <w:tcW w:w="38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Оформлено и передано на рассмотрение материалов по нарушениям законодательства </w:t>
            </w:r>
          </w:p>
        </w:tc>
        <w:tc>
          <w:tcPr>
            <w:tcW w:w="3485"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Привлечено нарушителей к ответственности </w:t>
            </w:r>
          </w:p>
        </w:tc>
        <w:tc>
          <w:tcPr>
            <w:tcW w:w="938"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Возмещено ущерба, </w:t>
            </w:r>
          </w:p>
        </w:tc>
        <w:tc>
          <w:tcPr>
            <w:tcW w:w="132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Отменено неправомерных </w:t>
            </w:r>
          </w:p>
        </w:tc>
        <w:tc>
          <w:tcPr>
            <w:tcW w:w="1984"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Устранено нарушений </w:t>
            </w:r>
          </w:p>
        </w:tc>
      </w:tr>
      <w:tr>
        <w:trPr/>
        <w:tc>
          <w:tcPr>
            <w:tcW w:w="23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Судебным </w:t>
            </w:r>
          </w:p>
        </w:tc>
        <w:tc>
          <w:tcPr>
            <w:tcW w:w="1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авоохрани-</w:t>
            </w:r>
          </w:p>
        </w:tc>
        <w:tc>
          <w:tcPr>
            <w:tcW w:w="11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рганы гос.</w:t>
            </w:r>
          </w:p>
        </w:tc>
        <w:tc>
          <w:tcPr>
            <w:tcW w:w="2431"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Административной </w:t>
            </w:r>
          </w:p>
        </w:tc>
        <w:tc>
          <w:tcPr>
            <w:tcW w:w="10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Уголовной </w:t>
            </w:r>
          </w:p>
        </w:tc>
        <w:tc>
          <w:tcPr>
            <w:tcW w:w="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ыс. руб.</w:t>
            </w:r>
          </w:p>
        </w:tc>
        <w:tc>
          <w:tcPr>
            <w:tcW w:w="132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ешений, шт.</w:t>
            </w:r>
          </w:p>
        </w:tc>
        <w:tc>
          <w:tcPr>
            <w:tcW w:w="10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Количество, </w:t>
            </w:r>
          </w:p>
        </w:tc>
        <w:tc>
          <w:tcPr>
            <w:tcW w:w="90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На </w:t>
            </w:r>
          </w:p>
        </w:tc>
      </w:tr>
      <w:tr>
        <w:trPr/>
        <w:tc>
          <w:tcPr>
            <w:tcW w:w="23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сполнителям по взысканию штрафов на сумму,  тыс. руб.</w:t>
            </w:r>
          </w:p>
        </w:tc>
        <w:tc>
          <w:tcPr>
            <w:tcW w:w="13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тельным органам, шт.</w:t>
            </w:r>
          </w:p>
        </w:tc>
        <w:tc>
          <w:tcPr>
            <w:tcW w:w="11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сполнительной власти и местного самоуправления, и др. органам, шт.</w:t>
            </w:r>
          </w:p>
        </w:tc>
        <w:tc>
          <w:tcPr>
            <w:tcW w:w="6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л- во, шт.</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ложено штрафов тыс. руб.</w:t>
            </w:r>
          </w:p>
        </w:tc>
        <w:tc>
          <w:tcPr>
            <w:tcW w:w="9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зыскано штрафов тыс. руб.</w:t>
            </w:r>
          </w:p>
        </w:tc>
        <w:tc>
          <w:tcPr>
            <w:tcW w:w="10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шт.</w:t>
            </w:r>
          </w:p>
        </w:tc>
        <w:tc>
          <w:tcPr>
            <w:tcW w:w="938"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3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0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шт.</w:t>
            </w:r>
          </w:p>
        </w:tc>
        <w:tc>
          <w:tcPr>
            <w:tcW w:w="9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лощади, га</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9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доставление земельных участков с нарушением требований  градостроительной документации о застройке и правил застройки</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объектов недвижимости без разрешений на строительство, самовольная постройка</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клонение от исполнения или несвоевременное исполнение  предписаний органов архитектуры и градостроительства</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доставление недостоверной информации о состоянии среды жизнедеятельности  или непредоставление такой информации</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рушение установленного градостроительной документацией и градостроительными регламентами правого режима, режима использования  территориальных зон</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арушение красных линий </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рушение  разрешенного использования земельных участков и иных объектов  недвижимости</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рушение порядка выполнения инженерных  изысканий для осуществления  градостроительной  деятельности</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рушение установленных параметров объектов инженерной  и транспортной инфраструктур</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мещение временных объектов, предназначенных для торговли непродовольственными и продовольственными товарами,  открытых стоянок автомобильного транспорта  на территориях общего  пользования без соответствующего разрешения</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законное размещение,  нарушение установленных  размеров вывесок  и иной визуальной информации</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мовольная вырубка многолетних  зеленых насаждений на  территориях общего пользования</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допущение должностных лиц  органов архитектуры и градостроительства  на объекты недвижимости,  находящиеся в стадии строительства, реконструкции или ремонта для осуществления  контроля  за соблюдением  законодательства РФ  о градостроительстве</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тивоправные действия  должностных и юридических лиц, повлекшие за собой  самовольное занятие земель  </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земельных участков не по целевому назначению</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ектирование,  размещение, строительство и ввод  в эксплуатацию объектов,  отрицательно влияющих на состояние земель</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мовольное занятие земель , занятие земельных участков</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orient="landscape" w:w="16838" w:h="11906"/>
          <w:pgMar w:left="1134" w:right="1134" w:gutter="0" w:header="0" w:top="1134" w:footer="0" w:bottom="1134"/>
          <w:pgNumType w:fmt="decimal"/>
          <w:formProt w:val="false"/>
          <w:textDirection w:val="lrTb"/>
        </w:sect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center"/>
        <w:rPr>
          <w:b/>
          <w:b/>
          <w:bCs/>
          <w:lang w:val="en-US"/>
        </w:rPr>
      </w:pPr>
      <w:r>
        <w:rPr>
          <w:rFonts w:eastAsia="Times New Roman Cyr" w:cs="Times New Roman Cyr" w:ascii="Times New Roman Cyr" w:hAnsi="Times New Roman Cyr"/>
          <w:b/>
          <w:bCs/>
        </w:rPr>
        <w:t>СОДЕРЖАНИЕ</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I.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II. Основные направления деятельности органов архитектуры и градостроительства по контролю за использованием земель в поселе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III. Проверка соблюдения требований градостроительного и земельного законодательства при использовании и охране земель в поселения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IV. Оформление документов в случае нарушения градостроительного и земельного законодательства при использовании и охране земель в поселениях</w:t>
      </w:r>
    </w:p>
    <w:p>
      <w:pPr>
        <w:pStyle w:val="Normal"/>
        <w:ind w:firstLine="284"/>
        <w:jc w:val="both"/>
        <w:rPr/>
      </w:pPr>
      <w:r>
        <w:rPr>
          <w:rFonts w:eastAsia="Times New Roman Cyr" w:cs="Times New Roman Cyr" w:ascii="Times New Roman Cyr" w:hAnsi="Times New Roman Cyr"/>
        </w:rPr>
        <w:t>V. Рассмотрение дел о нарушениях градостроительного и земельного</w:t>
      </w:r>
      <w:r>
        <w:rPr>
          <w:lang w:val="en-US"/>
        </w:rPr>
        <w:t xml:space="preserve"> </w:t>
      </w:r>
      <w:r>
        <w:rPr>
          <w:rFonts w:eastAsia="Times New Roman Cyr" w:cs="Times New Roman Cyr" w:ascii="Times New Roman Cyr" w:hAnsi="Times New Roman Cyr"/>
        </w:rPr>
        <w:t>законодательства при использовании и охране земель в поселения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VI. Рассмотрение жалоб и протестов на решения о нарушении градостроительного и земельного законодательства при использовании и охране земель в поселения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VII. Взыскание и расходование штрафов за нарушения градостроительного и земельного законодательства при использовании и охране земель в поселениях</w:t>
      </w:r>
    </w:p>
    <w:p>
      <w:pPr>
        <w:pStyle w:val="Normal"/>
        <w:ind w:firstLine="284"/>
        <w:jc w:val="both"/>
        <w:rPr/>
      </w:pPr>
      <w:r>
        <w:rPr>
          <w:rFonts w:eastAsia="Times New Roman Cyr" w:cs="Times New Roman Cyr" w:ascii="Times New Roman Cyr" w:hAnsi="Times New Roman Cyr"/>
        </w:rPr>
        <w:t>VIII. Порядок представления отчетов о контроле за использованием</w:t>
      </w:r>
      <w:r>
        <w:rPr>
          <w:lang w:val="en-US"/>
        </w:rPr>
        <w:t xml:space="preserve"> </w:t>
      </w:r>
      <w:r>
        <w:rPr>
          <w:rFonts w:eastAsia="Times New Roman Cyr" w:cs="Times New Roman Cyr" w:ascii="Times New Roman Cyr" w:hAnsi="Times New Roman Cyr"/>
        </w:rPr>
        <w:t>и охраной земель в поселениях</w:t>
      </w:r>
    </w:p>
    <w:p>
      <w:pPr>
        <w:pStyle w:val="Normal"/>
        <w:ind w:firstLine="284"/>
        <w:jc w:val="both"/>
        <w:rPr/>
      </w:pPr>
      <w:r>
        <w:rPr>
          <w:rFonts w:eastAsia="Times New Roman Cyr" w:cs="Times New Roman Cyr" w:ascii="Times New Roman Cyr" w:hAnsi="Times New Roman Cyr"/>
          <w:i/>
          <w:iCs/>
        </w:rPr>
        <w:t xml:space="preserve">Приложение </w:t>
      </w:r>
      <w:r>
        <w:rPr>
          <w:i/>
          <w:iCs/>
          <w:lang w:val="en-US"/>
        </w:rPr>
        <w:t>1</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еречень видов деятельности должностных лиц органов архитектуры и градостроительства, органов Госархстройнадзора по контролю за использованием и охраной земель в поселениях</w:t>
      </w:r>
    </w:p>
    <w:p>
      <w:pPr>
        <w:pStyle w:val="Normal"/>
        <w:ind w:firstLine="284"/>
        <w:jc w:val="both"/>
        <w:rPr/>
      </w:pPr>
      <w:r>
        <w:rPr>
          <w:rFonts w:eastAsia="Times New Roman Cyr" w:cs="Times New Roman Cyr" w:ascii="Times New Roman Cyr" w:hAnsi="Times New Roman Cyr"/>
          <w:i/>
          <w:iCs/>
        </w:rPr>
        <w:t>Приложение 2.</w:t>
      </w:r>
      <w:r>
        <w:rPr>
          <w:rFonts w:eastAsia="Times New Roman Cyr" w:cs="Times New Roman Cyr" w:ascii="Times New Roman Cyr" w:hAnsi="Times New Roman Cyr"/>
        </w:rPr>
        <w:t xml:space="preserve"> Примерный перечень документов и материалов, учитываемых при осуществлении контроля за использованием и охраной земель в поселениях</w:t>
      </w:r>
    </w:p>
    <w:p>
      <w:pPr>
        <w:pStyle w:val="Normal"/>
        <w:ind w:firstLine="284"/>
        <w:jc w:val="both"/>
        <w:rPr/>
      </w:pPr>
      <w:r>
        <w:rPr>
          <w:rFonts w:eastAsia="Times New Roman Cyr" w:cs="Times New Roman Cyr" w:ascii="Times New Roman Cyr" w:hAnsi="Times New Roman Cyr"/>
          <w:i/>
          <w:iCs/>
        </w:rPr>
        <w:t>Приложение 3.</w:t>
      </w:r>
      <w:r>
        <w:rPr>
          <w:rFonts w:eastAsia="Times New Roman Cyr" w:cs="Times New Roman Cyr" w:ascii="Times New Roman Cyr" w:hAnsi="Times New Roman Cyr"/>
        </w:rPr>
        <w:t xml:space="preserve"> Протокол о нарушении градостроительного и земельного законодательства при использовании и охране земель в поселениях</w:t>
      </w:r>
    </w:p>
    <w:p>
      <w:pPr>
        <w:pStyle w:val="Normal"/>
        <w:ind w:firstLine="284"/>
        <w:jc w:val="both"/>
        <w:rPr/>
      </w:pPr>
      <w:r>
        <w:rPr>
          <w:rFonts w:eastAsia="Times New Roman Cyr" w:cs="Times New Roman Cyr" w:ascii="Times New Roman Cyr" w:hAnsi="Times New Roman Cyr"/>
          <w:i/>
          <w:iCs/>
        </w:rPr>
        <w:t>Приложение 4.</w:t>
      </w:r>
      <w:r>
        <w:rPr>
          <w:rFonts w:eastAsia="Times New Roman Cyr" w:cs="Times New Roman Cyr" w:ascii="Times New Roman Cyr" w:hAnsi="Times New Roman Cyr"/>
        </w:rPr>
        <w:t xml:space="preserve"> Перечень видов нарушений градостроительного и земельного законодательства при использовании и охране земель в поселениях, за которые устанавливается административная ответственность </w:t>
      </w:r>
    </w:p>
    <w:p>
      <w:pPr>
        <w:pStyle w:val="Normal"/>
        <w:ind w:firstLine="284"/>
        <w:jc w:val="both"/>
        <w:rPr/>
      </w:pPr>
      <w:r>
        <w:rPr>
          <w:rFonts w:eastAsia="Times New Roman Cyr" w:cs="Times New Roman Cyr" w:ascii="Times New Roman Cyr" w:hAnsi="Times New Roman Cyr"/>
          <w:i/>
          <w:iCs/>
        </w:rPr>
        <w:t>Приложение 5.</w:t>
      </w:r>
      <w:r>
        <w:rPr>
          <w:rFonts w:eastAsia="Times New Roman Cyr" w:cs="Times New Roman Cyr" w:ascii="Times New Roman Cyr" w:hAnsi="Times New Roman Cyr"/>
        </w:rPr>
        <w:t xml:space="preserve">  Предписание </w:t>
      </w:r>
    </w:p>
    <w:p>
      <w:pPr>
        <w:pStyle w:val="Normal"/>
        <w:ind w:firstLine="284"/>
        <w:jc w:val="both"/>
        <w:rPr/>
      </w:pPr>
      <w:r>
        <w:rPr>
          <w:rFonts w:eastAsia="Times New Roman Cyr" w:cs="Times New Roman Cyr" w:ascii="Times New Roman Cyr" w:hAnsi="Times New Roman Cyr"/>
          <w:i/>
          <w:iCs/>
        </w:rPr>
        <w:t>Приложение 6.</w:t>
      </w:r>
      <w:r>
        <w:rPr>
          <w:rFonts w:eastAsia="Times New Roman Cyr" w:cs="Times New Roman Cyr" w:ascii="Times New Roman Cyr" w:hAnsi="Times New Roman Cyr"/>
        </w:rPr>
        <w:t xml:space="preserve"> Постановление по делу о нарушении градостроительного и земельного законодательства при использовании и охране земель в поселениях </w:t>
      </w:r>
    </w:p>
    <w:p>
      <w:pPr>
        <w:pStyle w:val="Normal"/>
        <w:ind w:firstLine="284"/>
        <w:jc w:val="both"/>
        <w:rPr/>
      </w:pPr>
      <w:r>
        <w:rPr>
          <w:rFonts w:eastAsia="Times New Roman Cyr" w:cs="Times New Roman Cyr" w:ascii="Times New Roman Cyr" w:hAnsi="Times New Roman Cyr"/>
          <w:i/>
          <w:iCs/>
        </w:rPr>
        <w:t>Приложение 7.</w:t>
      </w:r>
      <w:r>
        <w:rPr>
          <w:rFonts w:eastAsia="Times New Roman Cyr" w:cs="Times New Roman Cyr" w:ascii="Times New Roman Cyr" w:hAnsi="Times New Roman Cyr"/>
        </w:rPr>
        <w:t xml:space="preserve"> Отчет о контроле за использованием и охраной земель</w:t>
      </w:r>
      <w:r>
        <w:rPr>
          <w:lang w:val="en-US"/>
        </w:rPr>
        <w:t xml:space="preserve"> </w:t>
      </w:r>
      <w:r>
        <w:rPr>
          <w:rFonts w:eastAsia="Times New Roman Cyr" w:cs="Times New Roman Cyr" w:ascii="Times New Roman Cyr" w:hAnsi="Times New Roman Cyr"/>
        </w:rPr>
        <w:t xml:space="preserve">в поселениях в — год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rFonts w:ascii="Arial" w:hAnsi="Arial" w:eastAsia="Arial" w:cs="Arial"/>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0:31:00Z</dcterms:created>
  <dc:creator>CNTI</dc:creator>
  <dc:description/>
  <dc:language>en-US</dc:language>
  <cp:lastModifiedBy>CNTI</cp:lastModifiedBy>
  <dcterms:modified xsi:type="dcterms:W3CDTF">2000-05-11T11:46:00Z</dcterms:modified>
  <cp:revision>13</cp:revision>
  <dc:subject/>
  <dc:title>ГОССТРОЙ РОССИИ</dc:title>
</cp:coreProperties>
</file>