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МДС 13-3.2000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РЕКОМЕНД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РГАНИЗАЦИИ И ПРОВЕДЕНИЮ ТЕКУЩЕГО РЕМОНТА ЖИЛИЩНОГО ФОНДА ВСЕХ ФОРМ СОБ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Ы приказом Госстроя России от 30.12.1999 г. № 17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 последние годы в ходе становления рынка жилищных услуг существенно изменились нормативно-правовые основы управления жилищным фондом, организационно-экономические условия его содерж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чая, что методические принципы и основные термины Системы ТОиР жилых зданий, сформулированные в основополагающем отраслевом нормативном акте - ВСН 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 целом предопределяют четкую структуру нормативной схемы организации и регламентации процесса производства работ (услуг) в жилищном хозяйстве, разработчики посчитали целесообразным осуществить корректировку и конкретизацию отдельных положений "Системы" в части текущего ремонта, а также - уточнение перечня работ текущего ремонта, рекомендуемого Правилами и нормами технической эксплуатации жилищного фонд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я разработчиков базируются на том, что, во-первых, текущий ремонт является основным средством поддержания строительных конструкций и инженерного оборудования здания в работоспособном состоянии, а во-вторых, текущий ремонт - это комплекс работ, осуществляемых только в плановом (профилактическом) порядке, в строгом соответствии с ВСН 58-88(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Методических рекомендациях" изложены принципиально важные факторы, отражающие существо рыночных механизмов хозяйствования в сфере производства текущего ремонта жилищного фонда: условия формирования договорных отношений, конкурсный отбор подрядчиков, порядок определения стоимости (цены) работ, лицензирование ремонтных работ, претензионная рабо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 рамками настоящих "Методических рекомендаций" остались вопросы, относящиеся в Системе ТОиР к разделу "Техническое обслуживание", которые занимают значительное место в работе организаций, обслуживающих жилищный фонд, и наиболее ярко отражают местные различия в организации и проведении работ: технические осмотры, подготовка к эксплуатации в зимних условиях, заявочный ремонт. Разработка аналогичного предлагаемому документа по разделу "Техническое обслуживание" предусмотрена планом Госстроя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чики заранее признательны коллегам и практикам за возможные дополнения в "Методические рекомендации" и критические замечания в свой адрес, которые будут учтены при подготовке второго издания докуме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обую благодарность авторы выражают кандидату экономических наук Л.Н. Чернышеву за помощь в рабо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Текущий ремонт включает в себя комплекс ремонтно-строительных работ, выполняемых в плановом порядке с целью устранения неисправностей (восстановления работоспособности) элементов здания и внешнего благоустройства, поддержания эксплуатационных показателей на уровне, предусмотренном проек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Периодичность текущего ремонта следует принимать в пределах двух-пяти лет в зависимости от вида жилых зданий по материалам основных конструкций, с учетом их физического износа и местных природно-климатических условий (приложени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Собственник или уполномоченный им орган (управляющая организация) разрабатывает краткосрочные и долгосрочные программы постановки жилых домов на текущий ремонт, состав и наполнение которых определяются минимальной продолжительностью эксплуатации элементов жилых зданий (приложение 2) в зависимости от финансовых возможностей собственников жилищного фонда. Программы должны быть увязаны с программами реконструкции и капитального ремонта и согласованы с органом управления жилищным (жилищно-коммунальным) хозяй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готовке таких программ следует, по возможности, предусматривать постановку на ремонт группы близлежащих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Средние затраты на текущий ремонт жилищного фонда по городу, району должны, как правило, планироваться в пределах 0,3 - 0,55 % от восстановительной стоимости жилых зданий в расчете на год с учетом общего норматива затрат на жилищно-коммунальные услуги и рекомендуемого соотношения видов работ в системе технического обслуживания и ремонта жилищного фонда (в Системе ТОи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Текущий ремонт должен производиться без прекращения эксплуатации здания, в том числе тепло-, водо-, энергообеспе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В зданиях, намеченных к производству капитального ремонта (реконструкции) в течение ближайших пяти лет или подлежащих сносу, при невозможности поддержания в рабочем состоянии основных конструкций и инженерных систем в рамках технического обслуживания, текущий ремонт следует ограничивать работами, обеспечивающими техническую и экологическую безопасность про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Организация и проведение текущего ремонта жилых зданий должны осуществляться в соответствии с Правилами и нормами технической эксплуатации жилищного фонда, Техническими указаниями по организации и технологии текущего ремонта жилищного фонда, Техническими указаниями по организации профилактического текущего ремонта жилых крупнопанельных зданий, другими нормативными актами Госстроя России и настоящими "Методическими рекомендациями". В части организации и оплаты труда необходимо руководствоваться Гражданским Кодексом Российской Федерации, Кодексом Законов о труде Российской Федерации, Методическими рекомендациями Государственного научно-технического центра нормирования и информационных систем в ЖКХ Госстроя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РГАНИЗАЦИЯ ПРОВЕДЕНИЯ ТЕКУЩЕ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Основанием для определения потребности в текущем ремонте жилищного фонда, установления или уточнения его объемов служат результаты плановых общих технических осмотров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 Плановые общие осмотры зданий проводятся два раза в год (весной и осенью) в сроки, установленные органом управления жилищным (жилищно-коммунальным) хозяйством в зависимости от местных природно-климатических усло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2. Плановые общие осмотры зданий проводит комиссия в составе: представителей органа управления жилищным (жилищно-коммунальным) хозяйством, собственника (уполномоченного им органа), организации, обслуживающей жилищный фонд (инженера жилищно-эксплуатационного участка, мастеров, техников производственных служб, рабочих соответствующих специальностей), с участием представителя общественного образования. При необходимости к осмотрам могут привлекаться представители специализированных организаций и технические эксперты. Контроль за проведением осмотров осуществляет орган управления жилищным (жилищно-коммунальным) хозяйством, руководитель (главный инженер) уполномоченного собственником органа либо организации, обслуживающей жилищный фон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3. По результатам планового весеннего осмотра на каждое строение в установленном порядке составляются акты, в которых отмечаются основные неисправности конструкций и инженерного оборудования здания, а также элементов внешнего благо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На основании актов весеннего технического осмотра на каждый дом, планируемый к производству текущего ремонта, составляются описи ремонтных работ (приложение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1. В опись ремонтных работ включают выявленные в процессе технических осмотров дефекты и неисправности, которые должны быть устранены в ходе проведения текущего ремонта в следующем календарном году. Рекомендуемый перечень работ текущего ремонта жилых зданий приведен в приложении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2. В описи ремонтных работ включаются работы по предписанию органов Государственной жилищной инспекции, других органов государственного надзора, а также работы по заявкам нанимателей, арендаторов и собственников, не имеющие срочного характера, которые необходимо выполнять в процессе производства текуще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3. В описи ремонтных работ зданий, планируемых к производству во 2-ом и 3-ем квартале следующего года, должны включаться работы, связанные непосредственно с подготовкой зданий к эксплуатации в зимних условиях, имея в виду их последующее уточн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4. По результатам весенних осмотров должны уточняться объемы работ для зданий, ремонт которых выполняется во втором - третьем кварталах текущего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5. Опись ремонтных работ может составляться организацией, обслуживающей жилищный фонд. В этом случае она должна быть согласована с собственником жилищного фонда или уполномоченным им органом (управляюще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6. Опись ремонтных работ, составленная и согласованная в установленном порядке, является основой для составления сметы к договору на выполнение текущего ремонта жилого дома силами подрядной организации или расцененной описи работ для их выполнения хозспособ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По данным результатов планового осеннего осмотра уточняются ранее составленные описи ремонтных работ и сметы (расцененные описи) на производство текуще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В ходе проведения текущего ремонта должны быть устранены дефекты и неисправности всех элементов здания с целью приведения их эксплуатационных показателей в соответствие с проектом. В зависимости от минимальной продолжительности эффективной эксплуатации жилых зданий возможны варианты организационно-технических ре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1. Элементы жилого здания и внешнего благоустройства, минимальная продолжительность эксплуатации которых с момента ввода в эксплуатацию после нового строительства, последнего текущего или капитального ремонта равна или превышает продолжительность, установленную ВСН 58-88(р), должны быть отремонтированы с восстановлением их эксплуатационных показателей или заменены. Удельный вес заменяемых элементов жилых зданий в процессе текущего ремонта не должен превышать уровн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ровельные покрытия - 5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крытия полов -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тальные конструкции и инженерное оборудование - 15% от их общего объема в жилом зд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2. В случаях, когда все эксплуатационные показатели элементов здания и внешнего благоустройства не могут быть приведены к проектным по причине превышения объемов их замены, установленных п. 2.4.1., или из-за недостаточности финансовых ресурсов, обязательным должно являться восстановление работоспособности конструкций и инженерных систем как основного условия экологической и технической безопасности проживания. В таких случаях данные здания должны находиться под особым вниманием лиц, ответственных за сохранность жилищного фонда, тщательно обследоваться при очередных осмотрах и в обязательном порядке включаться в план-программу капитально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Текущий ремонт проводится, как правило, кустовым методом, что позволяет эффективнее организовать труд, сократить издержки и сроки проведения работ, усилить контроль за их выполн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Текущий ремонт жилых зданий и элементов внешнего благоустройства может выполняться собственником или уполномоченным им органом, организацией, обслуживающей жилищный фонд, как хозяйственным способом, так и подрядным - на конкурсной основе, а также смешанным способом (приложение 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метом конкурса может быть как весь комплекс работ по текущему ремонту, так и отдельные работы, например, ремонт специального инженерного оборудования, ремонт кровли, межпанельных стыков и других элементов здания и внешнего благоустройства, которые организационно и технологически могут быть выделены в отдельный блок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Обязательным условием при организации и проведении текущего ремонта жилищного фонда является наличие у собственника либо у уполномоченного им органа (управляющей организации) лицензии на право выполнения функций "Заказчика", а у подрядной организации - лицензии на выполнение лицензируемых видов работ по ремонту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Для выполнения работ по текущему ремонту отдельных видов инженерного оборудования жилых зданий и других специальных работ подрядная организация может, в свою очередь, привлекать на условиях субподряда специализированные подрядные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Текущий ремонт инженерного оборудования жилых зданий (системы инженерного отопления и вентиляции, горячего и холодного водоснабжения, канализации, электроснабжения, лифты, системы пожаротушения и дымоудаления, переговорно-замочные устройства и пр.), находящегося на техническом обслуживании специализированных предприятий коммунального (жилищно-коммунального) хозяйства, осуществляется силами этих пред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0. Основным средством регулирования отношений между заказчиком и исполнителем в процессе проведения текущего ремонта являются внутрихозяйственный заказ (при хозяйственном способе) или договор подряда (при подрядном или смешанном способ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у договора подряда должны быть положены принципы, изложенные в главе 37 Гражданского Кодекса Российской Федерации. Рекомендуется также использование примерного договора подряда, приведенного в приложении 26 к Правилам и нормам технической эксплуатации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 При проведении текущего ремонта как хозяйственным, так и подрядным способом следует также предусматр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1. Предоставление, при необходимости, на период производства работ охраняемых складских и бытов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2. Оказание организационной и технической помощи производителям работ по подключению оборудования, электрических машин и механизмов к домовым инженерным сетям с возмещением собственнику здания или энергоснабжающей организации стоимости потребляемой энерг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3. Обеспечение производителю работ доступа ко всем строительным конструкциям и инженерному оборудованию в местах общего пользования здания и, в необходимых случаях, - в жилы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4. Предупреждение нанимателей, арендаторов и собственников жилых и нежилых помещений дома предварительно не менее, чем за 2-3 суток о предстоящем проведении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5. Обеспечение безопасности проживания и минимизации неудобств при производстве работ, в том чис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остановка работ в вечернее и ночное врем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остановка работ в случаях, если их производство представляет опасность для здоровья проживающ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2. При проведении текущего ремонта подрядным способом в договорах подряда в качестве существенного условия следует предусматривать обеспечение гарантии качества работы подрядчика, в том числе установление гарантийных сроков эксплуатации элементов строительных конструкций, инженерных систем, элементов внешнего благоустройства, прошедших ремонт или замену. В качестве гарантийных сроков эксплуатации после текущего ремонта могут быть рекомендов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инженерных  систем - отопительный период, но не менее шести месяц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строительных конструкций и элементов внешнего благоустройства - не менее одного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3. При производстве текущего ремонта, выполняемого смешанным способом, комплексы работ хозяйственного способа и  по договорам подряда должны быть увязаны по срокам и технологической последова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4. Работы по текущему ремонту специального инженерного  оборудования, выполняемые в текущем календарном году, должны быть увязаны по срокам с графиком производства других  работ по текущему ремонту, что закрепляется в договоре со  специализированной подряд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5. Работы, не учтенные при составлении описей работ и  смет, но выявившиеся в процессе производства текущего ремонта, выполняются по согласованию сторон подрядного договора с оформлением дополнительного соглашения к договору  подря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6. Рекомендуется при проведении текущего ремонта производить ремонт мест общего пользования в жилых помещениях  силами нанимателей, арендаторов и собственников, а также  силами подрядных организаций на платной основе по местным  расценк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7. Продолжительность текущего ремонта здания рекомендуется определять, исходя из нормативной продолжительности  ремонта конструкций и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варительных плановых расчетов допускается принимать укрупненные нормативы продолжительности  текущего  ремонта согласно Правилам и нормам технической эксплуатации  жилищного фонда: 22 рабочих дня на 1000 кв. метров общей  площади ремонтируем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8. Собственник либо уполномоченный им орган (управляющая организация) обязан обеспечить контроль за ходом и  качеством выполнения работ по текущему ремонту, привлекая  при необходимости для этих целей представителей Государственной жилищной инспекции  и специалистов- экспер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9. С целью упорядочения контроля за ходом работ текущего ремонта и приемки собственником или уполномоченным им органом может быть разработана применительно к местным условиям система управления качеством работ, предусматривающая четкую регламентацию производственных взаимоотношений, ответственность подразделений и конкретных специалистов заказчика и подрядных (субподрядных) организаций за качество работ на всех этапах ремонта здания. Показатели таковой системы должны фиксироваться в договоре подряда. Рекомендуемый порядок оценки качества ремонтных работ, основанный на положениях ВСН 42-85 (р), приведен в разделе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0. После завершения текущего ремонта жилого дома производится приемка работ комиссией в составе: представителей собственника жилищного фонда либо уполномоченного им органа (управляющей организации), либо организации, обслуживающей жилищный фонд, подрядной организации и Государственной жилищной инспекции, назначенных приказами руководителей соответствующих организаций. В случае необходимости к приемке могут быть привлечены независимые специалисты или экспер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1. При наличии в жилом доме (группе домов) либо микрорайоне органа общественного образования представитель его в обязательном порядке входит в состав комиссии по приемке текущего ремонта дома (группы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2. Приемка работ производится визуально. В случае необходимости - с применением методов инструментально-приемочно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3. Документальное оформление приемки выполненных работ рекомендуется производить по акту приемки дома с приложением расшифровки объемов и видов работ по приведенным в приложении 6 формам (для хозяйственного способа), по акту упрощенной формы по согласованию сторон (приложение 7) и по акту развернутой формы (приложение 8) для подрядного способ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4. Отдельные виды работ (ремонт кровли, герметизация стыков, наружное благоустройство, ремонт фасада), которые не могут быть выполнены вследствие неблагоприятных погодных условий, переносят на более благоприятный для качественного выполнения этих работ период. Приемка всех перенесенных работ осуществляется в установленном п.п. 2.20 - 2.23.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5. Важнейшим и действенным механизмом контроля работ по ремонту жилищного фонда является система органов Государственной жилищной инспекции. Органы Государственной жилищной инспекции осуществляют контроль объемов и качества ремонта жилищного фонда в составе комплекса вопросов по обеспечению нормативного уровня жилищно-коммунальных услу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6. Государственной жилищной инспекции дано право проводить инспекционные обследования, давать предписания собственникам жилья или уполномоченным ими органам об устранении выявляемых нарушений, применять штрафные сан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7. Органами Государственной жилищной инспекции одновременно с инспектированием и обследованием рассматриваются обращения граждан по фактам неудовлетворительного состояния строительных конструкций и инженерного оборудования; включение в описи работ или сметы устранение неисправностей, снижающих качество жилищно-коммунальных услуг; контролируется их устранение в процессе производства текуще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8. Органами Государственной жилищной инспекции принимаются соответствующие меры по устранению недостатков в работе подрядных организаций, связанных с обеспечением необходимого качества жилищно-коммунальных услуг в домах, прошедших текущий ремонт, даются в необходимых случаях представления об аннулировании или приостановлении действия лицензии на подрядны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9. Рекомендуется практика Государственных жилищных инспекций ряда субъектов Российской Федерации, в частности, - Государственной жилищной инспекцией Республики Мордовия, где разработано и действует "Положение о порядке регистрации и удовлетворения обоснованных претензий населения к качеству, объемам и срокам предоставления жилищно-коммунальных услуг", являющееся обязательным приложением к договору найма жи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РЯДОК ОЦЕНКИ КАЧЕСТВА РЕМОНТНЫХ РАБОТ ПРИ ПРИЕМ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Х ЗДАНИЙ ПОСЛЕ ТЕКУЩЕ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Оценка качества ремонтных работ по законченному текущим ремонтом жилому зданию производится на основе оценок качества отдельных видов работ. Перечень видов работ, по которым дается оценка качества, формируется на базе приложения 4 настоящих Методических рекомендаций с учетом особенностей конкретного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Оценка качества ремонтных работ производится визуально, а при необходимости, с применением инструментальных методов может проверяться соблюдение таких установленных параметров, как: геометрические (размеры, отметки, зазоры, допуски), физико-механические (прочность, плотность, состояние поверхности, герметичность, влажность, температура) и друг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Качество отдельных видов работ следует оцен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лично" - при выполнении работ с особой тщательностью, характеризующейся тем, что фактические отклонения не превышают 0,8 от предельных отклонений, допускаемых нормативными документами, техническими условиями или стандар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при выполнении работ в полном соответствии с нормативными документами и стандартами и при фактических отклонениях, соответствующих допускаемым нормативными документами, техническими условиями или стандар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довлетворительно" - при выполнении работ с незначительными отклонениями от технической документации при условии, что эти отклонения согласованы с заказчиком и не влияют на прочностные, эксплуатационные и эстетические качества ремонтируемого жил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Оценка качества ремонтных работ по жилому зданию в целом с учетом оценок качества отдельных видов работ, предусмотренных перечнем, сформированным в порядке, изложенном в п. 3.1 настоящего раздела, должна производиться в зависимости от величины средневзвешенной арифметической оценки К, определяемой по формуле:</w:t>
      </w:r>
    </w:p>
    <w:p>
      <w:pPr>
        <w:pStyle w:val="Normal"/>
        <w:jc w:val="right"/>
        <w:rPr/>
      </w:pPr>
      <w:r>
        <w:rPr>
          <w:rFonts w:eastAsia="Times New Roman Cyr" w:cs="Times New Roman Cyr" w:ascii="Times New Roman Cyr" w:hAnsi="Times New Roman Cyr"/>
        </w:rPr>
        <w:drawing>
          <wp:inline distT="0" distB="0" distL="0" distR="0">
            <wp:extent cx="15906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866775"/>
                    </a:xfrm>
                    <a:prstGeom prst="rect">
                      <a:avLst/>
                    </a:prstGeom>
                  </pic:spPr>
                </pic:pic>
              </a:graphicData>
            </a:graphic>
          </wp:inline>
        </w:drawing>
      </w:r>
      <w:r>
        <w:rPr>
          <w:rFonts w:eastAsia="Times New Roman Cyr" w:cs="Times New Roman Cyr" w:ascii="Times New Roman Cyr" w:hAnsi="Times New Roman Cyr"/>
        </w:rPr>
        <w:t>,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225"/>
        <w:jc w:val="both"/>
        <w:rPr/>
      </w:pPr>
      <w:r>
        <w:rPr>
          <w:rFonts w:eastAsia="Times New Roman Cyr" w:cs="Times New Roman Cyr" w:ascii="Times New Roman Cyr" w:hAnsi="Times New Roman Cyr"/>
        </w:rPr>
        <w:t>С</w:t>
      </w:r>
      <w:r>
        <w:rPr>
          <w:rFonts w:eastAsia="Times New Roman Cyr" w:cs="Times New Roman Cyr" w:ascii="Times New Roman Cyr" w:hAnsi="Times New Roman Cyr"/>
        </w:rPr>
        <w:drawing>
          <wp:inline distT="0" distB="0" distL="0" distR="0">
            <wp:extent cx="104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C</w:t>
      </w:r>
      <w:r>
        <w:rPr>
          <w:rFonts w:eastAsia="Times New Roman Cyr" w:cs="Times New Roman Cyr" w:ascii="Times New Roman Cyr" w:hAnsi="Times New Roman Cy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С</w:t>
      </w:r>
      <w:r>
        <w:rPr>
          <w:rFonts w:eastAsia="Times New Roman Cyr" w:cs="Times New Roman Cyr" w:ascii="Times New Roman Cyr" w:hAnsi="Times New Roman Cyr"/>
        </w:rPr>
        <w:drawing>
          <wp:inline distT="0" distB="0" distL="0" distR="0">
            <wp:extent cx="104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rPr>
        <w:t xml:space="preserve"> - стоимости отдельных видов работ по смете, уточненной по фактически выполненным объемам работ, получивших соответственно оценки - "отлично", "хорошо", "удовлетворительно" в тыс. ру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k, m, n - количество отдельных видов работ, получивших соответствующие оценки;</w:t>
      </w:r>
    </w:p>
    <w:p>
      <w:pPr>
        <w:pStyle w:val="Normal"/>
        <w:ind w:firstLine="225"/>
        <w:jc w:val="both"/>
        <w:rPr/>
      </w:pPr>
      <w:r>
        <w:rPr>
          <w:rFonts w:eastAsia="Times New Roman Cyr" w:cs="Times New Roman Cyr" w:ascii="Times New Roman Cyr" w:hAnsi="Times New Roman Cyr"/>
        </w:rPr>
        <w:t xml:space="preserve">k + m + n </w:t>
      </w:r>
      <w:r>
        <w:rPr>
          <w:rFonts w:eastAsia="Times New Roman Cyr" w:cs="Times New Roman Cyr" w:ascii="Times New Roman Cyr" w:hAnsi="Times New Roman Cyr"/>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 1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Оценка качества отдельных видов работ формируется на основе оценок качества выполнения технологических процессов и операций (относимых к соответствующим видам работ) по результатам их промежуточной приемки заказчиком, зафиксированным в актах промежуточной приемки ремонта отдельных конструкций, инженерного оборудования и в актах освидетельствования скрытых работ (при наличии в договоре данного существенного условия). При этом качество выполнения отдельного вида работ следует оценивать 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лично" - при числе оценок "отлично" за выполнение процессов и операций, превышающем 50% общего количества оценок, и при отсутствии оценок "удовлетворит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при общем числе оценок "хорошо" и "отлично" за выполнение процессов и операций, составляющем не менее 5-% общего количества оцен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довлетворительно" - при общем числе оценок "хорошо" и "отлично" за выполнение процессов и операций, составляющем менее 50% общего количества оцен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оценка качества выполнения отдельного вида работ не может быть выше оценки качества завершающего технологического процесса, имеющего решающее значение для общей оценки кач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Приемочная комиссия, исходя из архитектурно-строительных характеристик жилого здания и с учетом износа основных конструкций и инженерного оборудования, должна установить наиболее важные виды работ, имеющие определяющий характер для оценки качества текущего ремонта по жилому зданию в целом. Оценка качества по жилому зданию в целом не может быть установлена выше, чем оценка любого из отдельных видов работ, отнесенных к наиболее важ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ая комиссия должна проверить правильность оценок качества отдельных видов работ и в необходимых случаях внести изменения в оценки качества отдельных видов работ, установленные заказчиком, и в перечень работ, отнесенных к важ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 Величина общей оценки К находится в интервале от 3,0 до 5,0 баллов. В зависимости от величины К, рассчитанной по формуле (1), принимаются следующие округленные до целой величины значения общей оценки:</w:t>
      </w:r>
    </w:p>
    <w:p>
      <w:pPr>
        <w:pStyle w:val="Normal"/>
        <w:ind w:firstLine="225"/>
        <w:jc w:val="both"/>
        <w:rPr/>
      </w:pPr>
      <w:r>
        <w:rPr>
          <w:rFonts w:eastAsia="Times New Roman Cyr" w:cs="Times New Roman Cyr" w:ascii="Times New Roman Cyr" w:hAnsi="Times New Roman Cyr"/>
        </w:rPr>
        <w:t>- "удовлетворительно" - при 3,0</w:t>
      </w:r>
      <w:r>
        <w:rPr>
          <w:rFonts w:eastAsia="Times New Roman Cyr" w:cs="Times New Roman Cyr" w:ascii="Times New Roman Cyr" w:hAnsi="Times New Roman Cyr"/>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К</w:t>
      </w:r>
      <w:r>
        <w:rPr>
          <w:rFonts w:eastAsia="Times New Roman Cyr" w:cs="Times New Roman Cyr" w:ascii="Times New Roman Cyr" w:hAnsi="Times New Roman Cyr"/>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3,5</w:t>
      </w:r>
    </w:p>
    <w:p>
      <w:pPr>
        <w:pStyle w:val="Normal"/>
        <w:ind w:firstLine="225"/>
        <w:jc w:val="both"/>
        <w:rPr/>
      </w:pPr>
      <w:r>
        <w:rPr>
          <w:rFonts w:eastAsia="Times New Roman Cyr" w:cs="Times New Roman Cyr" w:ascii="Times New Roman Cyr" w:hAnsi="Times New Roman Cyr"/>
        </w:rPr>
        <w:t>- "хорошо" - при 3,5</w:t>
      </w:r>
      <w:r>
        <w:rPr>
          <w:rFonts w:eastAsia="Times New Roman Cyr" w:cs="Times New Roman Cyr" w:ascii="Times New Roman Cyr" w:hAnsi="Times New Roman Cyr"/>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К</w:t>
      </w:r>
      <w:r>
        <w:rPr>
          <w:rFonts w:eastAsia="Times New Roman Cyr" w:cs="Times New Roman Cyr" w:ascii="Times New Roman Cyr" w:hAnsi="Times New Roman Cyr"/>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4,5</w:t>
      </w:r>
    </w:p>
    <w:p>
      <w:pPr>
        <w:pStyle w:val="Normal"/>
        <w:ind w:firstLine="225"/>
        <w:jc w:val="both"/>
        <w:rPr/>
      </w:pPr>
      <w:r>
        <w:rPr>
          <w:rFonts w:eastAsia="Times New Roman Cyr" w:cs="Times New Roman Cyr" w:ascii="Times New Roman Cyr" w:hAnsi="Times New Roman Cyr"/>
        </w:rPr>
        <w:t>- "отлично" - при 4,5</w:t>
      </w:r>
      <w:r>
        <w:rPr>
          <w:rFonts w:eastAsia="Times New Roman Cyr" w:cs="Times New Roman Cyr" w:ascii="Times New Roman Cyr" w:hAnsi="Times New Roman Cyr"/>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К</w:t>
      </w:r>
      <w:r>
        <w:rPr>
          <w:rFonts w:eastAsia="Times New Roman Cyr" w:cs="Times New Roman Cyr" w:ascii="Times New Roman Cyr" w:hAnsi="Times New Roman Cyr"/>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5,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 Оценки качества отдельных видов ремонтных работ и общая оценка по жилому зданию заносятся в акт приемки дома после текущего ремонта (варианты формы акта приведены в приложениях 6-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РГАНИЗАЦИЯ КОНКУРСА ПО ОТБОРУ ПОДРЯДЧИКА НА ВЫПОЛНЕНИЕ РАБОТ ПО ТЕКУЩЕМУ РЕМОН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Отбор подрядчиков на выполнение работ по текущему ремонту жилищного фонда осуществляется, как правило, на конкурсной осно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Предметом торгов при проведении конкурса является заказ на выполнение работ по текущему ремонту жилищного фонда, оформленный в виде проекта договора подря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такого договора должен быть подготовлен организатором конкур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Объектом конкурса выступает жилой дом или группа жилых домов, работы по текущему ремонту которых выставляются на конкурс, а также отдельные комплексы видов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 В качестве основной цели конкурсного отбора подрядчиков может быть установлено снижение сметной стоимости (цены) работ при обязательном соблюдении объемов, надлежащем качестве и приемлемых сроках выполнения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ориентировать претендентов на снижение сметной стоимости (цены) работ по договору за счет уменьшения размера накладных и других косвенных затрат, применения новых материалов, имеющих лучшие эксплуатационные кач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Процедура конкурсного отбора подрядчиков должна быть регламентирована специальным документом, утвержденным органом муниципального управления. Основные положения этого документа должны соответствовать Гражданскому кодексу Российской Федерации и нормативным актам Госстроя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6. Организатором конкурса может быть собственник жилищного фонда или уполномоченный им орган, либо независимая специализированная организация, которая действует на основании договора с собственником (уполномоченным им орга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7. Права и обязанности организатора конкурса устанавливаются Уставом и должностными инструкциями соответствующих структурных подразделений организации собственника (уполномоченного им органа) либо договором на проведение конкурса, заключаемым собственником жилищного фонда (уполномоченным им органом) с независимой специализирован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организация и проведение конкурсов является одной из основных функций организации, уполномоченной собственником для решения вопросов по содержанию жилья, конкурсы проводятся, как правило, именно эт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8. Состав конкурсной комиссии и условия конкурса устанавливаются собственником жилищного фонда либо уполномоченным им орга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9. Проводимые конкурсы по отбору подрядчиков на выполнение работ текущего ремонта жилых домов должны быть открытыми в целях привлечения возможно большего числа участников и повышения вероятности выбора лучшего подрядчи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 Для повышения эффективности конкурсного отбора количество претендентов должно быть более двух. Конкурс, в котором принял участие только один участник, признается не состоявшимся (ст. 447 п. 5 ГК РФ).</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 Все участники конкурса, в том числе организация, обслуживающая жилищный фонд, в составе которого находится дом - объект конкурса, должны находиться в равных условиях. Состав участников не должен также ограничиваться организациями, постоянно выполняющими заказы, аналогичные объявленным на конкурс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2. В конкурсе могут принимать участие предприятия любых форм собственности, имеющие лицензию на выполнение работ, входящих в состав текущего ремонта, которые подлежат лицензир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3. Для участия в конкурсе необходимо подать заявку и оферту (конкурсное предло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4. Лица, решившие принять участие в конкурсе, до момента регистрации их заявки и конкурсного предложения именуются претендентами на участие в конкурс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 Участником конкурса признается лицо, представившее надлежащим образом оформленную заявку и конкурсное предложение. Участники конкурса вносят задаток в размере и в сроки, которые указаны в извещении о проведении конкурса (ст. 448 п. 4 ГК РФ).</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1. Задаток подлежит возврату, если конкурс не состоял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2. Задаток возвращается участникам конкурса, не победившим в н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3. Победителю конкурса сумма внесенного задатка засчитывается в счет исполнения обязательств по заключенному договор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4. Задаток не возвращается в случае, если участник конкурса отзывает заявку после даты окончания приема заяв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5. Организатор конкурса, уклонившийся от подписания договора, обязан возвратить победителю задаток в двойном размере, а также возместить ему убытки, причиненные участием в конкурсе, в части, превышающей сумму задат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6. Конкурсы, проведенные с нарушением правил, установленных законодательством, могут быть признаны судом недействительными по иску заинтересованного лица. Признание. конкурса недействительным влечет недействительность договора, заключенного с победителем конкурса (ст. 449 п. 1, п. 2 ГК РФ).</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7. Споры о признании недействительными результатов конкурса подведомственны арбитражному суду на основании ст. 20 Арбитражный процессуальный Кодекс (см. Постановление Высшего арбитражного суда РФ от 2.12.1993 г. № 32 "О практике разрешения споров по применению законодательства о приватизации").</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РЯДОК ОПРЕДЕЛЕНИЯ СТОИМОСТИ (ЦЕНЫ) РАБОТ ПО ДОГОВОРУ ПОДРЯ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Развитие рыночных отношений в системе технического обслуживания и ремонта жилищного фонда предопределило необходимость перехода от традиционного формального планирования затрат к определению рыночной стоимости (цены) текуще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Стоимость текущего ремонта (цена) определяется в виде сметной стоимости работ, рассчитываемой на основе специально разрабатываемых сметных норм и расценок, которые обеспечивают возмещение экономически обоснованных издержек и получение прибыли в размерах, необходимых для внесения налоговых платежей и образования фондов предприя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Рекомендуется применение местных фирменных сметных норм и расценок (далее - ФСН) на техническое обслуживание и ремонт жилищного фонда, разрабатываемых с учетом местных природно-климатических условий, технических и эксплуатационных особенностей жилищного фонда и утверждаемых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СН должны учитывать типичные особенности проведения текущего ремонта: производство работ в эксплуатируемых зданиях, наличие в зоне производства работ загромождающих предметов, небольшие по объему виды работ и значительную долю ручного тру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 ФСН предназначаются для определения сметной стоимости (цены) работ, а также для составления смет, сметных расчетов и расцененных описей работ при формировании договорных цен по договору подряда, проведении расчетов за выполненные работы и услуги между заказчиком и подрядны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 Заказчик (собственник, уполномоченный им орган, управляющая организация) на основании описей работ с использованием ФСН определяет затраты на текущий ремонт жилищного фонда следующего календарного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 Фирменные сметные нормы и расценки могут использоваться для целей внутрипроизводственного планирования и управления, что устанавливается самой подряд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 Стоимостные показатели ФСН должны определяться в текущих ценах по состоянию на начало планового периода (январь) с периодическим их индексированием в течение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 На первом этапе расчетов базовой сметной стоимости (цены) текущего ремонта конкретного жилого дома определяется себестоимость всего комплекса работ путем поэлементного калькулирования затрат на работы текущего ремонта, включенных в описи работ, и последующего их сумм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 Себестоимость работ рассчитывается с использованием ФСН на плановый период в текущем уровне цен на момент заключения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 Величина базовой сметной стоимости (цены) определяется суммированием себестоимости ремонтных работ и сметной прибы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1. После выполнения всех расчетов к базовой сметной стоимости (цене) добавляется налог на добавленную стоимость в установленном законодательством размере (кроме случаев, когда оформляется муниципальный зака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2. Фирменные сметные нормы и расценки являются рекомендуемыми и становятся обязательными для применения обеими сторонами только после их включения в соответствующие разделы договора подряда. ФСН не могут быть использованы как заказчиком, так и подрядчиком односторонне, в бесспор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3. Построение, изложение и оформление ФСН должно выполняться в соответствии с требованиями ВСН 58-88(р), СНиП 10-01-94 Система сметных нормативных документов в строительстве и СП 81-01-94 Свод правил по определению стоимости строительства в составе предпроектной и проектно-сметн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4. При разработке и внедрении ФСН рекомендуется также использование Методических положений по формированию системы управления стоимостью технического обслуживания, содержания и текущего ремонта жилищного фонда Санкт-Петербурга в условиях перехода к рыночным отношениям, подготовленных Центром исследований и разработок в городском хозяйстве ЗАО "Экополис" (Санкт-Петербур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ИЦЕНЗИРОВАНИЕ ДЕЯТЕЛЬНОСТИ ПО ВЫПОЛНЕНИЮ РАБОТ ТЕКУЩЕ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 В целях защиты прав населения, юридические лица, независимо от их организационно-правовой формы, а также индивидуальные предприниматели, обязаны до начала производства работ получить в органах государственной системы лицензирования в установленном порядке лицензии на право выполнения работ, подлежащих лицензированию в соответствии с Федеральным законом от 25.09.98 г. № 158-Ф3 "О лицензировании отдельных видов деятельности" и другими законодательными и нормативно-правовыми актами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 Оценка возможности выполнения юридическими лицами и индивидуальными предпринимателями соответствующих видов деятельности производится по следующим основным критер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ровень качества выполняемых работ, услуг, определяемый по отзывам заказчиков (потребителей), заключениям соответствующих государственных надзорных орг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внутриведомственной системы контроля кач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ая готовность к выполнению работ (состояние технической базы, исходя из наличия или возможности привлечения соответствующих машин, механизмов и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валификационный состав специалистов с учетом уровня образования и стажа работы в соответствующем виде дея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 Критерии оценки возможности получения лицензий на право выполнения работ по текущему ремонту юридическими лицами и индивидуальными предпринимателями, а также требования к составу и содержанию документов, представленных соискателями лицензий, особенности лицензирования видов работ, входящих в состав текущего ремонта, регламентируются Положением о лицензировании конкретными видами деятельности и другими нормативно-методическими документами Госстроя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 Руководители и специалисты организаций (индивидуальные предприниматели), ответственные за организацию и производство работ, подлежащих лицензированию, обязаны пройти предлицензионную подготовку и аттестацию в Центре предлицензионной подготовки системы Госстроя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 Органы государственной системы лицензирования могут привлекать для экспертизы материалов и документов, представленных заявителями для получения лицензии, а также проверки соответствия соискателя лицензии лицензионным требованиям и условиям экспертные комиссии или аккредитованные специализированные и территориальные экспертные базовые цент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 Условия, порядок и сроки проведения экспертизы материалов и перечень документов, представляемых заявителями для получения лицензии на осуществление деятельности по выполнению работ текущего ремонта жилищного фонда, регламентируются соответствующими нормативно-методическими документами Госстроя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7. Экспертные комиссии, специализированные и территориальные экспертные базовые центры в результате рассмотрения представленных документов и материалов, а также при необходимости обследования деятельности субъектов лицензирования подготавливают соответствующие заключения, как правило, в письменном виде и представляют их в органы государственного лиценз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8. Орган государственного лицензирования при положительном решении экспертов выдает субъекту лицензирования лицензию по установленной форме, которая предоставляет право выполнять указанные в ней виды дея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не указанных в лицензии видов деятельности, которые в соответствии с Законодательством подлежат лицензированию, запрещ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9. Разногласия, возникающие в вопросах выдачи или приостановления действия лицензий, рассматриваются в порядке, установленном законодательством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ОРЯДОК ВКЛЮЧЕНИЯ В ДОГОВОРЫ ПОДРЯДА УСЛОВИЙ ОБ ОТВЕТСТВЕННОСТИ И ДОСУДЕБНОМ РАЗРЕШЕНИИ СП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 Условия договоров подряд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 В договорах подряда по усмотрению сторон определяются меры ответственности и порядок их применения, если условие об ответственности за неисполнение или ненадлежащее исполнение договоров не предусмотрено зако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 Договор подряда может повторять положения закона об ответственности в виде возмещения убытков, а также в виде неустойки, предусмотренной законом (законной неустойки), но при этом ответственность наступает по требованию пострадавшей стороны независимо от того, содержит ли договор указанные услов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4. Под убытками поним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сходы, которые лицо, чье право нарушено, произвело или должно будет произвести для восстановления нарушенного пра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трата или повреждение его имущества (реальный ущер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5. В договоре подряда может быть увеличен размер законной неустойки, если закон этого не запрещает либо уменьшен размер возмещаемых убытков по сравнению с действительно причиненными убыт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 Неустойкой (штрафом, пеней) признается определенная законом или договором денежная сумма, которую должник обязан уплатить пострадавшей стороне в случае неисполнения или ненадлежащего исполнения обязательства, в частности в случае просрочки исполнения договора. По требованию об уплате неустойки пострадавшая сторона не обязана доказывать причиненные ей убы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1. Неустойка, предусмотренная либо законом, либо договором, может именоваться собственно неустойкой, штрафом или пен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2. Собственно неустойка, как правило, устанавливается за неисполнение или ненадлежащее исполнение существенных условий договора (предмета договора, стоимости работ и т.п.) и исчисляется в процентах от суммы неисполненного или ненадлежащим образом исполненного обязательства либо в процентах от суммы обязательства в це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3. Штраф, как правило, устанавливается в твердой сумме за нарушение условий договора, имеющих для стороны или обеих сторон особое значение (например, за нарушение сроков оформления актов приемки работ), даже если такие условия не относятся к числу существенных условий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4. Пеня, как правило, устанавливается за неисполнение денежного обязательства и исчисляется в процентах от суммы несвоевременно исполненного обязательства за каждый день просрочки. Пеня начисляется вплоть до надлежащего исполнения обязательства либо ограничивается предельной суммой взыск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7. По усмотрению сторон в договор подряда могут быть включены условия о порядке досудебного разрешения споров, возникающих в связи с неисполнением либо ненадлежащим исполнением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частности, договором может быть предусмотрено, что до обращения в суд (арбитражный, третейский) стороны обязаны принять меры к разрешению возникшего спора в претензио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8. В договоре подряда стороны вправе установить требования к форме и содержанию претензий, к срокам их предъявления и рассмотрения, к форме и содержанию документов, подтверждающих факт неисполнения или ненадлежащего исполнения договора (образец претензии приведен в приложении 8). Договором могут быть также предусмотрены способы вручения претензий и ответов на 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9. Претензии целесообразно заявлять в письменном виде преимущественно на фирменном бланке (при отсутствии фирменного бланка претензия должна иметь угловой штамп), иметь дату и регистрационный номер стороны, подпись ее руководителя или иного лица, уполномоченного в установленном зако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0. В претензии следует перечислить допущенные при исполнении договора нарушения со ссылкой на соответствующие пункты или разделы этого договора, назвать негативные последствия неисполнения либо ненадлежащего исполнения договора и их стоимостную оценку, если последствия поддаются такой оценке, а также действия, которые должна произвести сторона, допустившая нарушение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 В практической работе организаций, занятых в сфере обслуживания и ремонта жилищного фонда, наиболее часто возникают вопросы, которые могут быть сформулированы в виде претенз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1. Нарушение сроков исполнения и требований к качеству работ, предусмотренных либо нормативными актами, либо договор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2. Увеличение по сравнению с договорными объемами или дополнительных видов работ. При этом составляются двухсторонние акты-соглашения, в которых указываются причины возникновения дополнительных работ, описание расцененных видов работ и источники финанс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3. Приемка и оплата работ, выполненных исполнителем, но не предусмотренных описями ремонтных работ (дефектными ведомостями), сметами и не согласованных с Заказчи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4. Оплата работ планового текущего ремонта, подлежащих выполнению после чрезвычайных происшествий, стихийных бедст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5. Требования об устранении неисправностей элементов здания, прошедших текущий ремонт и возникших при их эксплуатации в пределах гарантийных сроков, установленных договором подря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2. В претензии необходимо четко указать невыполненный Исполнителем вид работ, установленный срок выполнения работ или устранения недостат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3. Документами, подтверждающими факт неисполнения или ненадлежащего исполнения договора, могут являть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3.1. Акт комиссии из представителей Исполнителя и Заказчика о выполнении работ или устранении недостатков, указанных в претензии (с обязательным указанием даты его сост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3.2. Акт органа управления жилищным (жилищно-коммунальным) хозяй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3.3. Акт независимой экспертиз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4. Для рассмотрения претензий необходимо устанавливать разумные сроки с учетом времени, необходимого на пересылку претенз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 Для вручения (пересылки) претензий и ответов на них следует избирать способы, позволяющие зафиксировать и доказать вручение (пересылку): вручение под расписку, пересылка заказной почтой, телеграфом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6. Отсутствие в договорах подряда условий об обязательном досудебном разрешении споров не лишает стороны права до обращения в суд предъявить претензию или иное письменное требование об устранении нарушений договоров и (или) негативных последствий этих нару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ПРОДОЛЖИТЕЛЬНОСТЬ ЭФФЕКТИВНОЙ ЭКСПЛУАТАЦИИ ЖИЛ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е из ВСН 58-88 (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728"/>
        <w:gridCol w:w="1845"/>
        <w:gridCol w:w="1845"/>
      </w:tblGrid>
      <w:tr>
        <w:trPr/>
        <w:tc>
          <w:tcPr>
            <w:tcW w:w="47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жилых зданий по материалам основных конструкций</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эффективной эксплуатации (лет)</w:t>
            </w:r>
          </w:p>
        </w:tc>
      </w:tr>
      <w:tr>
        <w:trPr/>
        <w:tc>
          <w:tcPr>
            <w:tcW w:w="47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постановки на профилактический и текущий ремонт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постановки на капитальный ремонт </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носборные крупнопанельные, крупноблочные, со стенами из кирпича, естественного камня и т.п. с железобетонными перекрытиями при нормальных условиях эксплуат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0 </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 стенами из кирпича, естественного камня и т.п. с деревянными перекрытиями; деревянные со стенами из прочих материалов при нормальных условиях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5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ПРОДОЛЖИТЕЛЬНОСТЬ ЭКСПЛУАТАЦИИ ЭЛЕМЕНТОВ ЖИЛ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из ВСН 58-88 (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6093"/>
        <w:gridCol w:w="2265"/>
      </w:tblGrid>
      <w:tr>
        <w:trPr/>
        <w:tc>
          <w:tcPr>
            <w:tcW w:w="60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жилых зда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эксплуатации до капитального ремонта (замены), лет**</w:t>
            </w:r>
          </w:p>
        </w:tc>
      </w:tr>
      <w:tr>
        <w:trPr/>
        <w:tc>
          <w:tcPr>
            <w:tcW w:w="60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60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ундаменты </w:t>
            </w:r>
          </w:p>
        </w:tc>
        <w:tc>
          <w:tcPr>
            <w:tcW w:w="22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нточные бутовые на сложном или цементном раствор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 на известковом растворе и кирпич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нточные бетонные и железобето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овые и бетонные столб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й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стуль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0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ены </w:t>
            </w:r>
          </w:p>
        </w:tc>
        <w:tc>
          <w:tcPr>
            <w:tcW w:w="22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 с утепляющим слоем из минераловатных плит, цементного фибролит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 однослойные из легкого бетон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обо капитальные, каменные (кирпичные при толщине 2,5-3,5 кирпича) и крупноблочные на сложном или цементном раствор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нные обыкновенные (кирпичные при толщине 2-2,5 кирпич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нные облегченной кладки из кирпича, шлакоблоков и ракушечник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рубленые и брусчат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сборно-щитовые, каркасно-засып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обитные, саманные, каркасно-камышитов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0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Герметизированные стыки</w:t>
            </w:r>
            <w:r>
              <w:rPr>
                <w:rFonts w:eastAsia="Times New Roman Cyr" w:cs="Times New Roman Cyr" w:ascii="Times New Roman Cyr" w:hAnsi="Times New Roman Cyr"/>
              </w:rPr>
              <w:t xml:space="preserve"> </w:t>
            </w:r>
          </w:p>
        </w:tc>
        <w:tc>
          <w:tcPr>
            <w:tcW w:w="22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нелей наружных стен мастиками:</w:t>
            </w:r>
          </w:p>
        </w:tc>
        <w:tc>
          <w:tcPr>
            <w:tcW w:w="22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твердеющи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верждающимис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места примыкания оконных (дверных) блоков к граням проем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60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Перекрытия</w:t>
            </w:r>
            <w:r>
              <w:rPr>
                <w:rFonts w:eastAsia="Times New Roman Cyr" w:cs="Times New Roman Cyr" w:ascii="Times New Roman Cyr" w:hAnsi="Times New Roman Cyr"/>
              </w:rPr>
              <w:t xml:space="preserve">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сборные и монолит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ирпичными сводами или бетонным заполнением по металлическим балка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по деревянным балкам, оштукатуренные междуэтаж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 чердач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деревянным балкам, облегченные, неоштукатуре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по металлическим балка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тепляющие слои чердачных перекрытий из:</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енобетон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еностекл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цементного фибролит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зита или шлак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минеральной ва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минераловатных плит</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ы</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керамической плитки по бетонному основанию</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 желез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 с мраморной крошк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щатые шпунтованные по:</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ерекрытия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грунт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ркетны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убовые на рейках (на мастик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5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буковые на рейках (на мастик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березовые, осиновые на рейках (на мастик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2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паркетной доск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твердой древесно-волокнистой пли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ичные на поливинилцементной мастик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фальтов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линолеума безосновного</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тканевой или теплозвукоизолирующей основ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поливинилхлоридных плиток</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каменных плит:</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мрамор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гранит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Лестницы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и железобетонные, ступени плитные колесные по металлическим, железобетонным косоурам или железобетонной плит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адные бетонные ступени с мраморной крошк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оны, лоджии, крыльц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лконы:</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стальным консольным балкам (рамам) с заполнением железобетоном или сборными плита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 дощатым заполнение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железобетонным балкам-консолям и плитам перекрыти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я балконов и лоджи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металлическая решетк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еревянная решетк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ы:</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цементные или плиточные балконов и лоджий с гидроизоляцие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асфальтовый пол;</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сущие деревянные балки-консоли с дощатым заполнение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еревянный пол, покрытый оцинкованной кровельной сталью;</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то же - черной кровельной сталью</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ыльц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бетонные с каменными или бетонными ступеня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еревя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ши и кровля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ропила и обрешетк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сборных железобетонных элемент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сборных железобетонных настил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еревя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тепляющие слои совмещенных бесчердачных крыш вентилируемых (невентилируемых):</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пенобетона или пеностекл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керамзита или шлак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минеральной ва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1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минераловатных плит</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15)</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крыш (кровля)</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оцинкованной стал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черной стал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рулонных материалов (в 3 - 4 сло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керамической черепиц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асбестоцементных листов и волнистого шифер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рулонные мастичные по стеклоткан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водоотвод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сточные трубы и мелкие покрытия по фасаду из стал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цинкованн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ерн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водостоки из труб:</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аль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имер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обетонные, бетонные, кирпичные, оштукатуре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псовые, гипсоволокнист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сухой штукатурки по деревянному каркас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и и окн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онные и балконные заполнения:</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еревянные перепле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металлические перепле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ерные заполнения:</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нутриквартир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ходные в квартир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ходные на лестничную клетк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бщественных зданий наружные/внутренни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ительные печи и кухонные очаги </w:t>
            </w:r>
          </w:p>
        </w:tc>
        <w:tc>
          <w:tcPr>
            <w:tcW w:w="22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хонные печи с обогревающим щитком, работающие на топливе: </w:t>
            </w:r>
          </w:p>
        </w:tc>
        <w:tc>
          <w:tcPr>
            <w:tcW w:w="22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ровяно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аменноугольно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опительные печи на топлив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ровяно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угольно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тиляция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ахта и короба на чердак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шлакоблочных плит;</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деревянных щитов, обитых кровельным железом по войлок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ставные вентиляционные вытяжные каналы:</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гипсовых и шлакобетонных плит;</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деревянных щитов, оштукатуренных по тканой металлической сетк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яя отделк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тукатурк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каменным стена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деревянным стенам и перегородка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лицовк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ическими плитка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ухой штукатурк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 помещениях составам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од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уводными (эмульсион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лестничных клеток составам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од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уводными (эмульсион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безводными составами (масляными, алкидными красками, эмалями, лаками и др.):</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ен, потолков, столярных издели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адиаторов, трубопроводов, лестничных решеток</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лейка стен обоям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быкновен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улучшенного качеств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ая отделк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лицовк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цементными офактуренными плитка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овровой плиткой;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естественным камне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азитовая штукатурк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тукатурка по кирпичу раствором:</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ложны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вестковым</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тукатурка по дерев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пные детали цемент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по штукатурке (по бетону) составам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вестков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иликат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лимерны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ремнийорганическими краска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ляная окраска по дереву</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кровель масляными состава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рытие поясков, сандриков и подоконников: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кровельной стал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цинкованн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ерн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е оборудовани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ровод и канализация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холодной воды из труб:</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цинкован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газовых чер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канализаци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чугунные;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ически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ластмассов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азборные кран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алетные кран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ывальник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ически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ластмассов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нитазы:</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ически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ластмассов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ывные бачк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е высокорасположе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ически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ластмассов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нны эмалированны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аль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хонные мойки и раковины:</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е эмалирова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альные эмалирова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 нержавеющей стал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и и вентили из чугун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и лату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ушевые поддон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мерные узл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водоснабжение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 горячей воды из газовых оцинкованных труб (газовых черных труб) при схемах теплоснабжения:</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за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1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15)</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есител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отенцесушители из труб:</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ер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икелирован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и и вентили из чугун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и и пробковые краны из латун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онки дровя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ляция трубопровод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ые водонагревател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льное отопление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аторы чугунные (стальные) при схемах:</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за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30)</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15)</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лориферы сталь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вектор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яки при схемах:</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за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овые магистрали при схемах:</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за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ехходовые кран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ватор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ляция трубопровод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тлы отопительны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аль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муровка котл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соропроводы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узочные устройства, клапан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соросборная камера, вентиляци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вол</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оборудование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домовые трубопровод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зовые пли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грейные колонк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оборудование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водно-распределительные устройств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домовые магистрали (сеть питания квартир) с распределительными щиткам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квартирные сети при проводке:</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крыт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ой</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ь дежурного освещения мест общего пользовани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и освещения помещений производственно-технического назначени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и питания:</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фтовых установок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ы дымоудаления</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нии питания ЦТП и бойлерных, встроенных в здани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товые электроплиты</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приборы (штепсельные розетки, выключатели и т.п.)</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объединенных диспетчерских систем (ОДС)</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домовые сети связи и сигнализации:</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к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щитки, датчики, замки, КИП и др.;</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телемеханические блоки, пульт;</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ереговорно-замочные устройств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автоматическая противопожарная защит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телеантенна</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е инженерные сети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проводный ввод из труб:</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аль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мпозит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оровая канализация и канализационные выпуска из труб:</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угун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ерамических или асбестоцемент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мпозитных</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плопровод:</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аль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мпозитные</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оровый газопровод</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фундаментный дренаж</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ее благоустройство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ое (асфальтовое) покрытие проездов, тротуаров, отмосток</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иточное покрытие тротуаров</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60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ебеночные площадки и садовые дорожки</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60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детских площадок</w:t>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 - элементы, не подлежащие замене на протяжении всего периода использования зданий по назначению;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 продолжительность эксплуатации элементов жилых зданий, выполненных из конструкций и материалов нового поколения и по новым технологиям, может корректироваться в сторону увеличения в соответствии со сроками эксплуатации, указываемыми в сертификатах предприятий-изготовителей.</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Ь РАБОТ ПО ТЕКУЩЕМУ РЕМОН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00_ 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 № 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часток, служба)          (наименование организации, обслуживающей жилищный фон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 дом №______ строение (корпус) 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00" w:type="dxa"/>
        <w:jc w:val="left"/>
        <w:tblInd w:w="-7" w:type="dxa"/>
        <w:tblLayout w:type="fixed"/>
        <w:tblCellMar>
          <w:top w:w="0" w:type="dxa"/>
          <w:left w:w="45" w:type="dxa"/>
          <w:bottom w:w="0" w:type="dxa"/>
          <w:right w:w="45" w:type="dxa"/>
        </w:tblCellMar>
      </w:tblPr>
      <w:tblGrid>
        <w:gridCol w:w="1680"/>
        <w:gridCol w:w="1680"/>
        <w:gridCol w:w="1680"/>
        <w:gridCol w:w="1680"/>
        <w:gridCol w:w="1680"/>
      </w:tblGrid>
      <w:tr>
        <w:trPr/>
        <w:tc>
          <w:tcPr>
            <w:tcW w:w="16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необходимых ремонтных рабо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необходимых ремонтных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работ, принятый к включению в муниципальный заказ</w:t>
            </w:r>
          </w:p>
        </w:tc>
        <w:tc>
          <w:tcPr>
            <w:tcW w:w="16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наименование ремонтных работ должно соответствовать "Перечню", приведенному в приложении 4 настоящих Рекомендац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мастер (техник) __________________________________</w:t>
      </w:r>
    </w:p>
    <w:p>
      <w:pPr>
        <w:pStyle w:val="Normal"/>
        <w:ind w:firstLine="3330"/>
        <w:jc w:val="both"/>
        <w:rPr>
          <w:rFonts w:ascii="Times New Roman Cyr" w:hAnsi="Times New Roman Cyr" w:eastAsia="Times New Roman Cyr" w:cs="Times New Roman Cyr"/>
        </w:rPr>
      </w:pPr>
      <w:r>
        <w:rPr>
          <w:rFonts w:eastAsia="Times New Roman Cyr" w:cs="Times New Roman Cyr" w:ascii="Times New Roman Cyr" w:hAnsi="Times New Roman Cyr"/>
        </w:rPr>
        <w:t>(участок, служба)</w:t>
      </w:r>
    </w:p>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 ________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 200____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АБОТ ТЕКУЩЕГО РЕМОНТА ЖИЛЫХ ЗДАНИЙ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30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 Фундаменты и подвальные помещения </w:t>
      </w:r>
    </w:p>
    <w:p>
      <w:pPr>
        <w:pStyle w:val="Normal"/>
        <w:ind w:firstLine="225"/>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Заделка и расшивка швов, трещин, восстановление облицовки фундаментов стен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Устранение местных деформаций путем перекладки, усиления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Восстановление участков гидроизоляции фунда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Пробивка (заделка) отверстий, гнезд, бороз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Усиление (устройство) фундаментов под оборудование (вентиляционное, насосное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Смена отдельных участков ленточных, столбовых фундаментов или стульев под деревянными зда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Устройство и ремонт вентиляционных продух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Смена или ремонт отмо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Восстановление приямков, входов в подв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тены и фаса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Заделка трещин, расшивка швов, перекладка отдельных участков кирпичных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Герметизация стыков элементов полносборных зданий, заделка выбоин и трещин на поверхности блоков и пан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Пробивка (заделка) отверстий, гнезд, бороз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Восстановление отдельных простенков, перемычек, карни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Смена отдельных венцов, элементов каркаса, укрепление, утепление, конопатка пазов, смена участков обшивки деревянных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Утепление промерзающих участков стен в отдельны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Замена покрытий, выступающих частей по фасаду. Замена сливов на оконных проем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Восстановление участков штукатурки и облицовки, лепных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Ремонт и окраска фасадов одно- и двухэтажн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ере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Временное крепление пере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тяжки. Антисептирование и противопожарная защита древеси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Заделка швов в стыках сборных железобетонных пере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Заделка выбоин и трещин в железобетонных конструкц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Утепление верхних полок и стальных блок на чердаке. Окраска бал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рыш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Антисептическая и противопожарная защита деревянны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 Замена водосточных тру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Полная осмолка рулонной кровли с заменой отдельных участ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6. Полная замена верхнего слоя рулонного ковра с частичной заменой нижележащих сло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7. Замена (восстановление) отдельных участков безрулонных кров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8. Устройство или восстановление защитно-отделочного слоя рулонных и безрулонных кров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9. 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 Восстановление и устройство новых переходов на чердак через трубы отопления, вентиляционных короб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 Восстановление и ремонт коньковых и карнизных вентиляционных продух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2. Ремонт гидроизоляционного и восстановление отепляющего слоя чердачного покры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3. Ремонт слуховых окон и выходов на крыш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4. Оборудование стационарных устройств для крепления страховочных кана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конные и дверные запол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Смена, восстановление отдельных элементов, частичная замена оконных и дверных запол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Постановка доводчиков пружин, упоров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Смена оконных и дверны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ерегоро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 Усиление, смена отдельных участков деревянных перегоро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 Заделка трещин плитных перегородок, перекладка отдельных их участ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 Улучшение звукоизоляционных свойств перегородок (заделка сопряжений со смежными конструкциям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Лестницы, балконы, крыльца (зонты-козырьки) над входами в подъезды, подвалы, над балконами верхних эта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Заделка выбоин, трещин ступеней и площа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 Замена отдельных ступеней, проступей, подступен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 Частичная замена и укрепление металлических пери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4. То же, элементов деревянных лест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5. 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реш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 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7. Устройство металлических решеток, ограждений окон подвальных помещений, козырьков над входами в подва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о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1. Замена отдельных участков покрытия по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2. Замена (устройство) гидроизоляции полов в отдельных санитарных узлах с полной сменой покры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ечи и очаг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1. Все виды работ по устранению неисправностей печей и очагов, перекладка их в отдельных кварти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2. Перекладка отдельных участков дымовых труб, патрубков боров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Внутренняя отдел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1. Восстановление штукатурки стен и потолков отдельными местами. Восстановление облицовки стен и полов керамической и другой плиткой отдельными мес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2. Восстановление лепных деталей и роз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3. 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кроме работ, подлежащих выполнению нанимателями, арендаторами и собственниками за свой сч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Центральное отоп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 Смена отдельных участков трубопроводов, секций, отопительных приборов, запорной и регулировочной арм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 Установка (при необходимости) воздуш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 Утепление труб, приборов, расширительных баков, панду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 Перекладка, обмуровка котлов, дутьевых каналов, боровов, дымовых труб (в котель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 Смена отдельных секций у чугунных котлов, арматуры, контрольно-измерительных приборов, колосников; гидравлические испытания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6. Замена отдельных электромоторов или насосов малой мощ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7. Восстановление разрушенной тепловой изо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Вентиля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1. Смена отдельных участков и устранение неплотностей вентиляционных коробов, шахт и кам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2. Замена вентиляторов, воздушных клапанов, друг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Водопровод и канализация, горячее водоснабжение (внутридомовые систем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 ликвидация зас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2. Смена отдельных водоразборных кранов, смесителей, душей, моек, раковин, умывальников, унитазов, ванн, запорной арм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3. Утепление и замена арматуры водонапорных баков на черда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4. Замена отдельных участков и удлинение водопроводных наружных выпусков для поливки дворов и у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5. Замена внутренних пожар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6. Ремонт насосов и электромоторов, замена отдельных насосов и электромоторов малой мощ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7. Замена отдельных узлов водонагревательных колонок; замена дымоотводящих патруб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8. Прочистка дворовой канализации, дрен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Электротехнически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1. Замена неисправных участков электрической сети здания, исключая электрические сети жилых кварти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2. Замена вышедших из строя электроустановочных изделий (выключатели, штепсельные розетки) в местах общего пользования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3. Замена светильников в местах общего пользования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4. Замена предохранителей, автоматических выключателей, пакетных переключателей вводно-распределительных устройств, щи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5. Замена и установка фотовыключателей, реле времени и других устройств автоматического или дистанционного управления освещением общедомов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6. Замена электродвигателей и отдельных узлов электроустановок инженерного оборудования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7. Замена вышедших из строя конфорок, переключателей, нагревателей жарочного шкафа и других сменных элементов стационарных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Внешнее благоустройств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1. Восстановление разрушенных участков тротуаров, проездов, наливных дорожек и площадок, отмосток по периметру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2. Устройство и восстановление газонов, клумб, посадка и замена деревьев и кустов, посев тра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3. Замена отдельных участков и устройство ограждений и оборудования детских игровых, спортивных и хозяйственных площадок, дворовых уборных, мусорных ящиков, площадок и навесов для контейнеров-мусоросборников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4. Восстановление дворовых фонтанов.</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Специальное общедомовое оборудование жил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1. Встроенные, простроенные и крышные котельные и установки для нужд отопления и горячего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2. Установки, в т.ч. насосные, для снабжения питьевой водой, ее очистки (доочи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3. Установки (устройства) для приема (канализования) и очистки сточн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4. Установки для принудительной вентиляции (кондиционирования воздуха) кварти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5. Системы дымоудаления и пожаротуш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6. Система переговорно-замочных устрой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7. Лиф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8. Автоматизированные тепловые пунк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9. Узлы учета потребления тепловой энергии в воде на нужды отопления и горячего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10. Системы диспетчеризации, контроля и автоматизированного управления инженерным оборудова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11. Оборудование системы приема радиотрансляционной сети и телеви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ОСНОВНЫХ ВИДОВ РАБОТ ТЕКУЩЕГО РЕМОНТА ПО СПОСОБАМ ВЫПОЛНЕНИЯ: ХОЗЯЙСТВЕННЫМ И (ИЛИ) ПОДРЯДН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410"/>
        <w:gridCol w:w="1217"/>
        <w:gridCol w:w="1105"/>
        <w:gridCol w:w="840"/>
        <w:gridCol w:w="15"/>
        <w:gridCol w:w="909"/>
        <w:gridCol w:w="924"/>
        <w:gridCol w:w="924"/>
        <w:gridCol w:w="14"/>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ы работ </w:t>
            </w:r>
          </w:p>
        </w:tc>
        <w:tc>
          <w:tcPr>
            <w:tcW w:w="317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обслуживающая жилищный фонд *</w:t>
            </w:r>
          </w:p>
        </w:tc>
        <w:tc>
          <w:tcPr>
            <w:tcW w:w="277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рядные организации **</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женерная (сантехн.) служба, АР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 (общестр.) служб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ЭС, ЖРС, ЖЭ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РЭП, ГУРЭП, ОАФ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П, ГУП "РСУ", ОАФС</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ец. МУРСП, ГУ РСП, ОАФ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осуществляемый в плановом порядке с установленной периодичностью:</w:t>
            </w:r>
          </w:p>
        </w:tc>
        <w:tc>
          <w:tcPr>
            <w:tcW w:w="12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троительных конструкций и элементов здания;</w:t>
            </w:r>
          </w:p>
        </w:tc>
        <w:tc>
          <w:tcPr>
            <w:tcW w:w="12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нженерных систем и оборудования;</w:t>
            </w:r>
          </w:p>
        </w:tc>
        <w:tc>
          <w:tcPr>
            <w:tcW w:w="1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1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элементов внешнего благоустройства</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ые сокр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АРС - Аварийно-ремонтная служб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ЭС  - Жилищно-эксплуатационная служб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РС  - Жилищно-ремонтная служб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ЭУ  - Жилищно-эксплуатационный участок;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МУРЭП,  ГУРЭП  - Муниципальное унитарное (государственное унитарное) ремонтно-эксплуатационное предприятие;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УП,  ГУП  "РСУ" - Муниципальное унитарное (государственное унитарное) предприятие "РС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ец. МУРСП,  ГУРСП  - Специализированное муниципальное унитарное (государственное унитарное) ремонтно-строительное предприятие;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АФС   - организация альтернативных форм соб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 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и дома №_____ по 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текущего ремонта, выполнен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ым способ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 200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едатель - главный инженер 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лены комисс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азделение-производитель общестроительных работ,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азделение-производитель сантехнических работ,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женер 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азделение,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 техник участка 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Государственной жилищной инспекции 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органа общественного образования (домового комит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 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мотр и приемку выполненных работ согласно утвержденной описи ремонтных работ по текущему ремонту в доме №___________________ по ул.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данные  по дому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д постройки 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д последнего капитального ремонта 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д предыдущего планового ремонта 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этажей ____ число лестничных клеток 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вартир _________ жилая площадь 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ремонта: по  заданию,   плану_________ фактически 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ние ремонта: по заданию, плану _______ фактически 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и _______ по заданию, смете 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казатели по текущему ремон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ному хозяйствен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823"/>
        <w:gridCol w:w="1275"/>
        <w:gridCol w:w="1065"/>
        <w:gridCol w:w="1065"/>
        <w:gridCol w:w="1065"/>
        <w:gridCol w:w="1065"/>
      </w:tblGrid>
      <w:tr>
        <w:trPr/>
        <w:tc>
          <w:tcPr>
            <w:tcW w:w="28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бот</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туральные показатели</w:t>
            </w:r>
          </w:p>
        </w:tc>
        <w:tc>
          <w:tcPr>
            <w:tcW w:w="21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 т.р.</w:t>
            </w:r>
          </w:p>
        </w:tc>
      </w:tr>
      <w:tr>
        <w:trPr/>
        <w:tc>
          <w:tcPr>
            <w:tcW w:w="28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дание, план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дание, план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w:t>
            </w:r>
          </w:p>
        </w:tc>
      </w:tr>
      <w:tr>
        <w:trPr/>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Кровельные работы:</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кровли</w:t>
            </w:r>
          </w:p>
        </w:tc>
        <w:tc>
          <w:tcPr>
            <w:tcW w:w="12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краска кровл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смолка кровл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водосточных труб</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лотничные работы:</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полов</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перегородок</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Столярные работы:</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дверей</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окон</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Каменные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Печные работы:</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печей</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дымовых труб</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Штукатурные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Малярные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Сантехнические работы</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1. ремонт:</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одопровода</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анализаци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 смена оборудования:</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ранов, смесителей</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умывальников и раковин</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унитазов</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анн</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Электротехнические работы</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 электропроводк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мена оборудования</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Работы по внешнему благоустройству:</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 руб.</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Ремонт квартир за счет средств нанимателей, арендаторов, собственников</w:t>
            </w:r>
          </w:p>
        </w:tc>
        <w:tc>
          <w:tcPr>
            <w:tcW w:w="127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т.руб.</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и дома №________ по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текущего ремонта, выполненного подрядной организаци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 200__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ы, нижеподписавшие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Заказчика"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и Ф.И.О. ответственных представителей орган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олномоченной собственником, организации, обслуживающей жилищный фон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ужбы заказчика", включая низовое зве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Исполнителя" 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и Ф.И.О. ответственных представ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и, выполнявшей ремонтные работы по договору подряда, включая субподря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работы по текущему ремонту в _______ 200__ г. выполнены в полном объеме согласно смете по договору № _____ от "________" __________200_г. на сумму 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пис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едует к оплате: 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пис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00" w:type="dxa"/>
        <w:jc w:val="left"/>
        <w:tblInd w:w="705" w:type="dxa"/>
        <w:tblLayout w:type="fixed"/>
        <w:tblCellMar>
          <w:top w:w="0" w:type="dxa"/>
          <w:left w:w="105" w:type="dxa"/>
          <w:bottom w:w="0" w:type="dxa"/>
          <w:right w:w="105" w:type="dxa"/>
        </w:tblCellMar>
      </w:tblPr>
      <w:tblGrid>
        <w:gridCol w:w="4110"/>
        <w:gridCol w:w="3690"/>
      </w:tblGrid>
      <w:tr>
        <w:trPr/>
        <w:tc>
          <w:tcPr>
            <w:tcW w:w="41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у сда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36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у приня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оротная сторо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установила, что все работы, предусмотренные Договором № __, от "__"______ 200_ г., выполнены полностью и принимаются с оцен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ундаменты и подвальные помещения 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ены и фасады 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ытия 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ыши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онные и дверные заполнения 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родки 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 балконы, крыльца (зонты-козырьки) над входами в подъезды, подвалы, над балконами верхних этажей 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ы 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чи и очаги 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яя отделка 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ьное отопление 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я 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опровод и канализация, горячее водоснабжение 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домовые системы)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технические устройства 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шнее благоустройство 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ое общедомовое оборудование 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оценка в целом по объекту 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обые замечания комиссии 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О., подп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женер 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 техник участка 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Государственной жилищной инспекции ___________________________</w:t>
      </w:r>
    </w:p>
    <w:p>
      <w:pPr>
        <w:pStyle w:val="Normal"/>
        <w:ind w:firstLine="524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органа общественного образования (домового комит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подпис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ПРИЕМОЧНОЙ КОМИСС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емке жилого здания после текущего ремо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__" _______ 200_ г. __________________________________________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местонахождение жилого здания) </w:t>
      </w:r>
    </w:p>
    <w:p>
      <w:pPr>
        <w:pStyle w:val="Normal"/>
        <w:ind w:firstLine="225"/>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АЯ КОМИССИЯ, назначенная распоряжением (приказ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назначившего комисс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 _______ 200_ г. № 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ав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 представители: заказчика (управляющей орган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бслуживающей жилищный фонд ____________________________________</w:t>
      </w:r>
    </w:p>
    <w:p>
      <w:pPr>
        <w:pStyle w:val="Normal"/>
        <w:ind w:right="516"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нерального подрядчика 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и, 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бподрядных организаций: 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и, должности,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ых ремонтно-эксплуатационных организаций (при налич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и, должности,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ой жилищной инспекции 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ственного образования (домового комитета) 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ствуясь действующим законодательств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И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Заказчиком (управляющей организацией) 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казать наименование и ведомственну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подчинен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ъявлено к приемке в эксплуатацию законченное текущим ремонтом жилое здание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местонахождение жил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екущий ремонт осуществлялся генеральным подрядчиком 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 ,</w:t>
      </w:r>
    </w:p>
    <w:p>
      <w:pPr>
        <w:pStyle w:val="Normal"/>
        <w:ind w:firstLine="153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ать наименование и его ведомственную подчиненно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олнившим 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ть виды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субподрядными организациями 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ть все организ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домственную подчиненность и виды работ, выполненные кажд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Ремонтные работы осуществлены в сроки: начало работ ________________________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ончание работ _______________ при продолжительности текущего ремонта (месяцев или дней): по норме или по условиям договора подряда __________, фактически ______________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редъявленное к приемке в эксплуатацию законченное текущим ремонтом жилое здание имеет следующие показате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w:t>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общую площадь или другие показатели по техническому паспорту)</w:t>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ind w:firstLine="67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Работы, перенесенные вследствие неблагоприятных температурно-влажностных условий, по внешнему  благоустройству и ремонту фасадов разрешается выполнить в следующи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0" w:type="dxa"/>
        <w:jc w:val="left"/>
        <w:tblInd w:w="-7" w:type="dxa"/>
        <w:tblLayout w:type="fixed"/>
        <w:tblCellMar>
          <w:top w:w="0" w:type="dxa"/>
          <w:left w:w="45" w:type="dxa"/>
          <w:bottom w:w="0" w:type="dxa"/>
          <w:right w:w="45" w:type="dxa"/>
        </w:tblCellMar>
      </w:tblPr>
      <w:tblGrid>
        <w:gridCol w:w="1650"/>
        <w:gridCol w:w="1650"/>
        <w:gridCol w:w="1650"/>
        <w:gridCol w:w="1650"/>
        <w:gridCol w:w="16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ая стоимос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исполн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Сметная стоимость текущего ремонта по утвержденной сме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 тыс. руб.</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пропис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На основании осмотра предъявленного к приемке в эксплуатацию законченного текущим ремонтом  жилого здания в натуре и ознакомления с соответствующей документацией определяются оценки  качества отдельных видов ремонт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ундаменты и подвальные помещения 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ены и фасады 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ытия 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ыши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онные и дверные заполнения 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городки 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 балконы, крыльца (зонты-козырьки) над входами в подъезды, подвалы, над балконами верхних этажей 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ы 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чи и очаги 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яя отделка 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ьное отопление 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я 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опровод и канализация, горячее водоснаб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домовые системы) 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технические устройства 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шнее благоустройство 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ое общедомовое оборудование 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Е ПРИЕМОЧНОЙ КОМИСС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енный комплекс работ по текущему ремонту жил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 принять</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 жил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общую оценку качества текущего ремонта жил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отлично, хорошо, удовлетворит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ый подрядчик в течение годичного срока гарантирует качество выполненных  общестроительных работ и в течение отопительного сезона (не менее шести месяцев) работ по ремонту инженерного оборудования и за свой счет устраняет допущенные по его вине дефекты, обнаруженные в процессе эксплуатации в отремонтированном им жилом зд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w:t>
      </w:r>
    </w:p>
    <w:p>
      <w:pPr>
        <w:pStyle w:val="Normal"/>
        <w:ind w:right="3210"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Ф.И.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80" w:type="dxa"/>
        <w:jc w:val="left"/>
        <w:tblInd w:w="285" w:type="dxa"/>
        <w:tblLayout w:type="fixed"/>
        <w:tblCellMar>
          <w:top w:w="0" w:type="dxa"/>
          <w:left w:w="105" w:type="dxa"/>
          <w:bottom w:w="0" w:type="dxa"/>
          <w:right w:w="105" w:type="dxa"/>
        </w:tblCellMar>
      </w:tblPr>
      <w:tblGrid>
        <w:gridCol w:w="3825"/>
        <w:gridCol w:w="3255"/>
      </w:tblGrid>
      <w:tr>
        <w:trPr/>
        <w:tc>
          <w:tcPr>
            <w:tcW w:w="382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tc>
        <w:tc>
          <w:tcPr>
            <w:tcW w:w="325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82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c>
          <w:tcPr>
            <w:tcW w:w="325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r>
      <w:tr>
        <w:trPr/>
        <w:tc>
          <w:tcPr>
            <w:tcW w:w="382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c>
          <w:tcPr>
            <w:tcW w:w="325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r>
      <w:tr>
        <w:trPr/>
        <w:tc>
          <w:tcPr>
            <w:tcW w:w="382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c>
          <w:tcPr>
            <w:tcW w:w="325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r>
      <w:tr>
        <w:trPr/>
        <w:tc>
          <w:tcPr>
            <w:tcW w:w="382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c>
          <w:tcPr>
            <w:tcW w:w="325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Ф.И.О.)</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к акту прилагается перечень оценок качества ремонтно-строитель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9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ТЕНЗ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ывается предмет претензии или сумма претенз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договору № ___ от "___" _______ 200_ года (далее - Договор), заключенному между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ем" ____________________________________________________________ и</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рганизации)</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t>"Заказчиком" ______________________________________________________________</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рок до "__ " __________ 200__  года, должны были быть произведены работы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емонт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указать - по адресу:  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____" __________ 200__ г. указанные работы 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  выполнены  (либо выполнены ненадлежащим  образом, что подтверждается Актом № ___ от "__" __________), в связи с чем предлагаем в срок до "__" __________ 200__ года выполнить данные  работы, либо согласно п. ___ действующего договора на техническое обслуживание и ремонт жилых домов и придомовой территории "Заказчик" будет вынужден привлечь к выполнению указанных работ третьих лиц с последующим уменьшением суммы выплат по действующему договору  пропорционально суммам, затраченным на привлечение к выполнению работ третьих лиц. Кроме того, в случае невыполнения работ в вышеуказанный срок, "Заказчик" оставляет за собой право на начисление и взыскание пени за ненадлежащее выполнение Вами условий договора (в соответствии с п. __ договора), за каждый  день просрочки выполнения вышеуказан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олномоченной собственнико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и, обслуживающе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ищный фонд; "Службы Заказчика" ______________________________</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6.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2:10:00Z</dcterms:created>
  <dc:creator>CNTI</dc:creator>
  <dc:description/>
  <dc:language>en-US</dc:language>
  <cp:lastModifiedBy>CNTI</cp:lastModifiedBy>
  <dcterms:modified xsi:type="dcterms:W3CDTF">2000-07-25T12:43:00Z</dcterms:modified>
  <cp:revision>4</cp:revision>
  <dc:subject/>
  <dc:title>   </dc:title>
</cp:coreProperties>
</file>