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ДС 13-2.2000</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ПОРЯДКЕ ПОХОРОН И СОДЕРЖАНИИ КЛАДБИЩ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ОССИЙСКОЙ ФЕДЕР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2000-04-01</w:t>
      </w:r>
    </w:p>
    <w:p>
      <w:pPr>
        <w:pStyle w:val="Normal"/>
        <w:ind w:firstLine="90"/>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45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АЗРАБОТАНА Госстроем России (В.П. Ковалевский, Л.Н. Гавриков) и АО "Диагностика аварийных ситуаций" (Н.И. Жуков, М.Ю. Лимонад, А.А. Королев)</w:t>
      </w:r>
    </w:p>
    <w:p>
      <w:pPr>
        <w:pStyle w:val="Normal"/>
        <w:ind w:firstLine="45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ТВЕРЖДЕНА И ВВЕДЕНА В ДЕЙСТВИЕ с 1 апреля 2000 г. приказом Госстроя России от 10.01.2000 № 3.</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ЗАМЕН Инструкции о порядке похорон и содержанию кладбищ в РСФСР, утвержденной приказом Минжилкомхоза РСФСР от 12 января 1979 г. № 25.</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знь человека на Земле сопровождается непрерывной сменой поколений - таков непреложный закон Природы. Похоронная культура является одной из древнейших форм социальной культуры, распространенной повсеместно. Места погребения всегда сопутствуют местам проживания челове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тя похоронная культура характеризуется устойчивостью форм, они с течением времени и изменением социальной ситуации видоизменяются и совершенств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ередной цикл изменений в похоронной культуре связан с введением Федерального закона "О погребении и похоронном деле" от 12.01.96 г. № 8-ФЗ. Требования этого закона существенно расширили гражданские права в этой деликатной сфере обслуживания населения, что, в свою очередь, потребовало изменения подзаконных актов. Важнейшим понятием закона стало "достойное отношение" к покойн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ринятия закона основным документом в течение многих лет была "Инструкция о порядке похорон и содержании кладбищ в РСФСР". Значительная часть положений этих документов использована для разработки настоящей Инструкции, которая приведена в соответствие с требованиями федерального закона и конкретизирует их применительно к удовлетворению насущных нужд населения в области похоронной культуры.</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 рассмотрении процесса похорон основное внимание уделено гражданскому обряду. Остальные виды обрядовых церемоний рассмотрены в контексте их связи с гражданским обрядом. Приведенные приложения направлены на оказание методической помощи гражданам, органам местного самоуправления, специализированным службам по вопросам похоронного обслуживания населения.</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ЫЕ ССЫЛК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й закон "О погребении и похоронном деле" от 12.01.96 г. № 8-Ф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достроительный кодекс Российской Федер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ельный кодекс РСФСР (в редакции Закона РФ от 28.04.93 г. № 488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Р 6.30-97. Унифицированная система организационно-распорядительной документации. Требования к оформлению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62-91*. Проектирование среды жизнедеятельности с учетом потребности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10-75. Благоустройство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1-85*. Внутренний водопровод и канализация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7.01-89*. Градостроительство. Планировка и застройка городских и сельских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Общественны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 Производственн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Административные и бытовые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 2.2.1/2.1.1.567-96. Санитарно-защитные зоны и санитарная классификация предприятий, сооружений и друг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 устройства и содержания кладбищ № 1600-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в гарнизонной и караульной служб Вооруженных Сил Российской Федерации. Организация и несение гарнизонной службы, гл. 17 "Отдание воинских почестей при погреб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порядке лицензирования деятельности по оказанию ритуальных услуг (Постановление Правительства РФ от 26.12.95 г. № 12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ытового обслуживания населения (Постановление Правительства РФ от 15.08.97 г. № 10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 Президента РФ от 29.06.96 г. № 1001. О гарантиях прав граждан на предоставление услуг по погребению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ая Инструкция определяет порядок организации похоронного дела, конкретизирует положения Федерального закона "О погребении и похоронном деле", касающиеся похоронного обряда (обряда захоронения останков или праха человека), а также содержания мест захоронения и работы специализированных служб по вопросам похоронного дела в Российской Федерации. Действие Инструкции распространяется на все государственные организации в области похоронного дела, организации иных форм собственности, работающие на рынке похоронных услуг в сфере, определяемой федеральным законом, а также на лиц, вовлеченных в похоронное обслуживание населения и взявших на себя соответствующие обязанности, также определенные федеральным зак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Инструкции могут быть развиты и дополнены территориальными нормативными и рекомендательными документами по вопросам похоронного дела, воинскими уставами, документами по проведению религиозных и профессиональных похоронных обрядов. Положения таких документов не должны противоречить требованиям настоящ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 допускается насильственное склонение к проведению того или иного вида похоронного обряда, а также введение в обряд (в том числе и на основе волеизъявления умершего) элементов, нарушающих гражданские права и свободы, установленные действующим законода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 расхождении требований настоящей Инструкции с требованиями международных соглашений по вопросам похоронного дела, заключенных Российской Федерацией, в случаях, когда затронуты интересы иностранных граждан или граждан Российской Федерации, умерших за рубежом, применяются соответствующие требования международных согла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СНОВНЫЕ ПОНЯТИЯ, ТЕРМИНЫ И ОПРЕДЕ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pPr>
      <w:r>
        <w:rPr>
          <w:rFonts w:eastAsia="Times New Roman Cyr" w:cs="Times New Roman Cyr" w:ascii="Times New Roman Cyr" w:hAnsi="Times New Roman Cyr"/>
          <w:b/>
          <w:bCs/>
          <w:sz w:val="20"/>
          <w:szCs w:val="20"/>
        </w:rPr>
        <w:t>Автокатафалк</w:t>
      </w:r>
      <w:r>
        <w:rPr>
          <w:rFonts w:eastAsia="Times New Roman Cyr" w:cs="Times New Roman Cyr" w:ascii="Times New Roman Cyr" w:hAnsi="Times New Roman Cyr"/>
          <w:sz w:val="20"/>
          <w:szCs w:val="20"/>
        </w:rPr>
        <w:t xml:space="preserve">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 - выгрузки гроба, его фиксации во время движения и местами для участников похорон.</w:t>
      </w:r>
    </w:p>
    <w:p>
      <w:pPr>
        <w:pStyle w:val="Normal"/>
        <w:ind w:firstLine="180"/>
        <w:jc w:val="both"/>
        <w:rPr/>
      </w:pPr>
      <w:r>
        <w:rPr>
          <w:rFonts w:eastAsia="Times New Roman Cyr" w:cs="Times New Roman Cyr" w:ascii="Times New Roman Cyr" w:hAnsi="Times New Roman Cyr"/>
          <w:b/>
          <w:bCs/>
          <w:sz w:val="20"/>
          <w:szCs w:val="20"/>
        </w:rPr>
        <w:t xml:space="preserve">Агент похоронной службы </w:t>
      </w:r>
      <w:r>
        <w:rPr>
          <w:rFonts w:eastAsia="Times New Roman Cyr" w:cs="Times New Roman Cyr" w:ascii="Times New Roman Cyr" w:hAnsi="Times New Roman Cyr"/>
          <w:sz w:val="20"/>
          <w:szCs w:val="20"/>
        </w:rPr>
        <w:t>- штатный сотрудник салона-магазина специализированной службы по вопросам похоронного дела, предоставляющий услуги по организации похорон и обеспечению заказчика похоронными принадлежностями. Функции агента похоронной службы установлены настоящей Инструкцией.</w:t>
      </w:r>
    </w:p>
    <w:p>
      <w:pPr>
        <w:pStyle w:val="Normal"/>
        <w:ind w:firstLine="180"/>
        <w:jc w:val="both"/>
        <w:rPr/>
      </w:pPr>
      <w:r>
        <w:rPr>
          <w:rFonts w:eastAsia="Times New Roman Cyr" w:cs="Times New Roman Cyr" w:ascii="Times New Roman Cyr" w:hAnsi="Times New Roman Cyr"/>
          <w:b/>
          <w:bCs/>
          <w:sz w:val="20"/>
          <w:szCs w:val="20"/>
        </w:rPr>
        <w:t>Административно-хозяйственная зона кладбища (крематория)</w:t>
      </w:r>
      <w:r>
        <w:rPr>
          <w:rFonts w:eastAsia="Times New Roman Cyr" w:cs="Times New Roman Cyr" w:ascii="Times New Roman Cyr" w:hAnsi="Times New Roman Cyr"/>
          <w:sz w:val="20"/>
          <w:szCs w:val="20"/>
        </w:rPr>
        <w:t xml:space="preserve"> - часть территории кладбища (крематория), на которой размещаются административно-бытовое здание, гравировальная мастерская, котельная (при значительном удалении кладбища или крематория от сетей ТЭЦ), материальный и инвентарный склады. Для административно-хозяйственной зоны предусматривается отдельный въезд.</w:t>
      </w:r>
    </w:p>
    <w:p>
      <w:pPr>
        <w:pStyle w:val="Normal"/>
        <w:ind w:firstLine="180"/>
        <w:jc w:val="both"/>
        <w:rPr/>
      </w:pPr>
      <w:r>
        <w:rPr>
          <w:rFonts w:eastAsia="Times New Roman Cyr" w:cs="Times New Roman Cyr" w:ascii="Times New Roman Cyr" w:hAnsi="Times New Roman Cyr"/>
          <w:b/>
          <w:bCs/>
          <w:sz w:val="20"/>
          <w:szCs w:val="20"/>
        </w:rPr>
        <w:t xml:space="preserve">Бальзамирование тела </w:t>
      </w:r>
      <w:r>
        <w:rPr>
          <w:rFonts w:eastAsia="Times New Roman Cyr" w:cs="Times New Roman Cyr" w:ascii="Times New Roman Cyr" w:hAnsi="Times New Roman Cyr"/>
          <w:sz w:val="20"/>
          <w:szCs w:val="20"/>
        </w:rPr>
        <w:t>- обработка тела умершего специальными составами с целью замедления разложения и дезодорации.</w:t>
      </w:r>
    </w:p>
    <w:p>
      <w:pPr>
        <w:pStyle w:val="Normal"/>
        <w:ind w:firstLine="180"/>
        <w:jc w:val="both"/>
        <w:rPr/>
      </w:pPr>
      <w:r>
        <w:rPr>
          <w:rFonts w:eastAsia="Times New Roman Cyr" w:cs="Times New Roman Cyr" w:ascii="Times New Roman Cyr" w:hAnsi="Times New Roman Cyr"/>
          <w:b/>
          <w:bCs/>
          <w:sz w:val="20"/>
          <w:szCs w:val="20"/>
        </w:rPr>
        <w:t>Вероисповедальные кладбища</w:t>
      </w:r>
      <w:r>
        <w:rPr>
          <w:rFonts w:eastAsia="Times New Roman Cyr" w:cs="Times New Roman Cyr" w:ascii="Times New Roman Cyr" w:hAnsi="Times New Roman Cyr"/>
          <w:sz w:val="20"/>
          <w:szCs w:val="20"/>
        </w:rPr>
        <w:t xml:space="preserve"> - кладбища, предназначенные для погребения умерших одной веры (религии).</w:t>
      </w:r>
    </w:p>
    <w:p>
      <w:pPr>
        <w:pStyle w:val="Normal"/>
        <w:ind w:firstLine="180"/>
        <w:jc w:val="both"/>
        <w:rPr/>
      </w:pPr>
      <w:r>
        <w:rPr>
          <w:rFonts w:eastAsia="Times New Roman Cyr" w:cs="Times New Roman Cyr" w:ascii="Times New Roman Cyr" w:hAnsi="Times New Roman Cyr"/>
          <w:b/>
          <w:bCs/>
          <w:sz w:val="20"/>
          <w:szCs w:val="20"/>
        </w:rPr>
        <w:t>Воинский обряд похорон</w:t>
      </w:r>
      <w:r>
        <w:rPr>
          <w:rFonts w:eastAsia="Times New Roman Cyr" w:cs="Times New Roman Cyr" w:ascii="Times New Roman Cyr" w:hAnsi="Times New Roman Cyr"/>
          <w:sz w:val="20"/>
          <w:szCs w:val="20"/>
        </w:rPr>
        <w:t xml:space="preserve"> - похороны военнослужащих в соответствии с обрядом, установленным уставами Вооруженных Сил РФ.</w:t>
      </w:r>
    </w:p>
    <w:p>
      <w:pPr>
        <w:pStyle w:val="Normal"/>
        <w:ind w:firstLine="225"/>
        <w:jc w:val="both"/>
        <w:rPr/>
      </w:pPr>
      <w:r>
        <w:rPr>
          <w:rFonts w:eastAsia="Times New Roman Cyr" w:cs="Times New Roman Cyr" w:ascii="Times New Roman Cyr" w:hAnsi="Times New Roman Cyr"/>
          <w:b/>
          <w:bCs/>
          <w:sz w:val="20"/>
          <w:szCs w:val="20"/>
        </w:rPr>
        <w:t>Воинские кладбища</w:t>
      </w:r>
      <w:r>
        <w:rPr>
          <w:rFonts w:eastAsia="Times New Roman Cyr" w:cs="Times New Roman Cyr" w:ascii="Times New Roman Cyr" w:hAnsi="Times New Roman Cyr"/>
          <w:sz w:val="20"/>
          <w:szCs w:val="20"/>
        </w:rPr>
        <w:t xml:space="preserve"> - кладбища, предназначенные для погребения умерших (погибших) военнослужащих, граждан, призванных на военные сборы, сотрудников органов внутренних дел, участников войн, лиц, уволенных с военной службы (службы), если это не противоречит волеизъявлению указанных лиц, супруга, близких или иных родственников.</w:t>
      </w:r>
    </w:p>
    <w:p>
      <w:pPr>
        <w:pStyle w:val="Normal"/>
        <w:ind w:firstLine="225"/>
        <w:jc w:val="both"/>
        <w:rPr/>
      </w:pPr>
      <w:r>
        <w:rPr>
          <w:rFonts w:eastAsia="Times New Roman Cyr" w:cs="Times New Roman Cyr" w:ascii="Times New Roman Cyr" w:hAnsi="Times New Roman Cyr"/>
          <w:b/>
          <w:bCs/>
          <w:sz w:val="20"/>
          <w:szCs w:val="20"/>
        </w:rPr>
        <w:t>Волеизъявление умершего</w:t>
      </w:r>
      <w:r>
        <w:rPr>
          <w:rFonts w:eastAsia="Times New Roman Cyr" w:cs="Times New Roman Cyr" w:ascii="Times New Roman Cyr" w:hAnsi="Times New Roman Cyr"/>
          <w:sz w:val="20"/>
          <w:szCs w:val="20"/>
        </w:rPr>
        <w:t xml:space="preserve">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ind w:firstLine="225"/>
        <w:jc w:val="both"/>
        <w:rPr/>
      </w:pPr>
      <w:r>
        <w:rPr>
          <w:rFonts w:eastAsia="Times New Roman Cyr" w:cs="Times New Roman Cyr" w:ascii="Times New Roman Cyr" w:hAnsi="Times New Roman Cyr"/>
          <w:b/>
          <w:bCs/>
          <w:sz w:val="20"/>
          <w:szCs w:val="20"/>
        </w:rPr>
        <w:t>Входная зона кладбища (крематория)</w:t>
      </w:r>
      <w:r>
        <w:rPr>
          <w:rFonts w:eastAsia="Times New Roman Cyr" w:cs="Times New Roman Cyr" w:ascii="Times New Roman Cyr" w:hAnsi="Times New Roman Cyr"/>
          <w:sz w:val="20"/>
          <w:szCs w:val="20"/>
        </w:rPr>
        <w:t xml:space="preserve"> - часть территории кладбища (крематория), на которой предусмотрены въезд траурных кортежей, вход для посетителей, стоянка транспорта, цветочный киоск, стенд с планом кладбища (крематория) и правилами их содержания, утвержденными в установленном порядке.</w:t>
      </w:r>
    </w:p>
    <w:p>
      <w:pPr>
        <w:pStyle w:val="Normal"/>
        <w:ind w:firstLine="225"/>
        <w:jc w:val="both"/>
        <w:rPr/>
      </w:pPr>
      <w:r>
        <w:rPr>
          <w:rFonts w:eastAsia="Times New Roman Cyr" w:cs="Times New Roman Cyr" w:ascii="Times New Roman Cyr" w:hAnsi="Times New Roman Cyr"/>
          <w:b/>
          <w:bCs/>
          <w:sz w:val="20"/>
          <w:szCs w:val="20"/>
        </w:rPr>
        <w:t xml:space="preserve">Гарантия осуществления погребения </w:t>
      </w:r>
      <w:r>
        <w:rPr>
          <w:rFonts w:eastAsia="Times New Roman Cyr" w:cs="Times New Roman Cyr" w:ascii="Times New Roman Cyr" w:hAnsi="Times New Roman Cyr"/>
          <w:sz w:val="20"/>
          <w:szCs w:val="20"/>
        </w:rPr>
        <w:t>- совокупность гарантий, обеспечивающая исполнение волеизъявления умерших, предоставление гарантированного перечня услуг по погребению и других положений Федерального закона "О погребении и похоронном деле",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а также умерших в период отбывания наказания в местах лишения свободы.</w:t>
      </w:r>
    </w:p>
    <w:p>
      <w:pPr>
        <w:pStyle w:val="Normal"/>
        <w:ind w:firstLine="225"/>
        <w:jc w:val="both"/>
        <w:rPr/>
      </w:pPr>
      <w:r>
        <w:rPr>
          <w:rFonts w:eastAsia="Times New Roman Cyr" w:cs="Times New Roman Cyr" w:ascii="Times New Roman Cyr" w:hAnsi="Times New Roman Cyr"/>
          <w:b/>
          <w:bCs/>
          <w:sz w:val="20"/>
          <w:szCs w:val="20"/>
        </w:rPr>
        <w:t>Гарантированный перечень услуг по погребению</w:t>
      </w:r>
      <w:r>
        <w:rPr>
          <w:rFonts w:eastAsia="Times New Roman Cyr" w:cs="Times New Roman Cyr" w:ascii="Times New Roman Cyr" w:hAnsi="Times New Roman Cyr"/>
          <w:sz w:val="20"/>
          <w:szCs w:val="20"/>
        </w:rPr>
        <w:t xml:space="preserve"> - перечень услуг, предоставляемых на территории Российской Федерации на безвозмездной основе.</w:t>
      </w:r>
    </w:p>
    <w:p>
      <w:pPr>
        <w:pStyle w:val="Normal"/>
        <w:ind w:firstLine="225"/>
        <w:jc w:val="both"/>
        <w:rPr/>
      </w:pPr>
      <w:r>
        <w:rPr>
          <w:rFonts w:eastAsia="Times New Roman Cyr" w:cs="Times New Roman Cyr" w:ascii="Times New Roman Cyr" w:hAnsi="Times New Roman Cyr"/>
          <w:b/>
          <w:bCs/>
          <w:sz w:val="20"/>
          <w:szCs w:val="20"/>
        </w:rPr>
        <w:t>Гражданские похороны</w:t>
      </w:r>
      <w:r>
        <w:rPr>
          <w:rFonts w:eastAsia="Times New Roman Cyr" w:cs="Times New Roman Cyr" w:ascii="Times New Roman Cyr" w:hAnsi="Times New Roman Cyr"/>
          <w:sz w:val="20"/>
          <w:szCs w:val="20"/>
        </w:rPr>
        <w:t xml:space="preserve"> - обряд похорон гражданских лиц, не включающий элементов военных и религиозных обрядов.</w:t>
      </w:r>
    </w:p>
    <w:p>
      <w:pPr>
        <w:pStyle w:val="Normal"/>
        <w:ind w:firstLine="225"/>
        <w:jc w:val="both"/>
        <w:rPr/>
      </w:pPr>
      <w:r>
        <w:rPr>
          <w:rFonts w:eastAsia="Times New Roman Cyr" w:cs="Times New Roman Cyr" w:ascii="Times New Roman Cyr" w:hAnsi="Times New Roman Cyr"/>
          <w:b/>
          <w:bCs/>
          <w:sz w:val="20"/>
          <w:szCs w:val="20"/>
        </w:rPr>
        <w:t>Групповое погребение</w:t>
      </w:r>
      <w:r>
        <w:rPr>
          <w:rFonts w:eastAsia="Times New Roman Cyr" w:cs="Times New Roman Cyr" w:ascii="Times New Roman Cyr" w:hAnsi="Times New Roman Cyr"/>
          <w:sz w:val="20"/>
          <w:szCs w:val="20"/>
        </w:rPr>
        <w:t xml:space="preserve"> - погребение группы лиц, смерть которых наступила одновременно в результате аварий, катастроф и в других чрезвычайных ситуациях.</w:t>
      </w:r>
    </w:p>
    <w:p>
      <w:pPr>
        <w:pStyle w:val="Normal"/>
        <w:ind w:firstLine="225"/>
        <w:jc w:val="both"/>
        <w:rPr/>
      </w:pPr>
      <w:r>
        <w:rPr>
          <w:rFonts w:eastAsia="Times New Roman Cyr" w:cs="Times New Roman Cyr" w:ascii="Times New Roman Cyr" w:hAnsi="Times New Roman Cyr"/>
          <w:b/>
          <w:bCs/>
          <w:sz w:val="20"/>
          <w:szCs w:val="20"/>
        </w:rPr>
        <w:t>Декор</w:t>
      </w:r>
      <w:r>
        <w:rPr>
          <w:rFonts w:eastAsia="Times New Roman Cyr" w:cs="Times New Roman Cyr" w:ascii="Times New Roman Cyr" w:hAnsi="Times New Roman Cyr"/>
          <w:sz w:val="20"/>
          <w:szCs w:val="20"/>
        </w:rPr>
        <w:t xml:space="preserve"> - система украшения сооружения или изделия.</w:t>
      </w:r>
    </w:p>
    <w:p>
      <w:pPr>
        <w:pStyle w:val="Normal"/>
        <w:ind w:firstLine="225"/>
        <w:jc w:val="both"/>
        <w:rPr/>
      </w:pPr>
      <w:r>
        <w:rPr>
          <w:rFonts w:eastAsia="Times New Roman Cyr" w:cs="Times New Roman Cyr" w:ascii="Times New Roman Cyr" w:hAnsi="Times New Roman Cyr"/>
          <w:b/>
          <w:bCs/>
          <w:sz w:val="20"/>
          <w:szCs w:val="20"/>
        </w:rPr>
        <w:t>Захоронение</w:t>
      </w:r>
      <w:r>
        <w:rPr>
          <w:rFonts w:eastAsia="Times New Roman Cyr" w:cs="Times New Roman Cyr" w:ascii="Times New Roman Cyr" w:hAnsi="Times New Roman Cyr"/>
          <w:sz w:val="20"/>
          <w:szCs w:val="20"/>
        </w:rPr>
        <w:t xml:space="preserve"> - погребенные останки или прах.</w:t>
      </w:r>
    </w:p>
    <w:p>
      <w:pPr>
        <w:pStyle w:val="Normal"/>
        <w:ind w:firstLine="225"/>
        <w:jc w:val="both"/>
        <w:rPr/>
      </w:pPr>
      <w:r>
        <w:rPr>
          <w:rFonts w:eastAsia="Times New Roman Cyr" w:cs="Times New Roman Cyr" w:ascii="Times New Roman Cyr" w:hAnsi="Times New Roman Cyr"/>
          <w:b/>
          <w:bCs/>
          <w:sz w:val="20"/>
          <w:szCs w:val="20"/>
        </w:rPr>
        <w:t>Здание траурных гражданских обрядов</w:t>
      </w:r>
      <w:r>
        <w:rPr>
          <w:rFonts w:eastAsia="Times New Roman Cyr" w:cs="Times New Roman Cyr" w:ascii="Times New Roman Cyr" w:hAnsi="Times New Roman Cyr"/>
          <w:sz w:val="20"/>
          <w:szCs w:val="20"/>
        </w:rPr>
        <w:t xml:space="preserve"> - здание ритуального назначения, строящееся по типовым проектам, предусматривающим соответствующее внешнее и внутреннее оформление, и включающее приемную-регистратуру, комнату руководителя обряда и оформления документов, вестибюль, зал ожидания, комнату для родственников, комнату формирования почетного караула, комнаты подготовки к обряду, траурный зал, комнату персонала, гардероб, курительную комнату, реквизит и технические помещения (вентиляционная, электрощитовая, отделение холодильных установок, холодильная камера, помещение для хранения тележек).</w:t>
      </w:r>
    </w:p>
    <w:p>
      <w:pPr>
        <w:pStyle w:val="Normal"/>
        <w:ind w:firstLine="225"/>
        <w:jc w:val="both"/>
        <w:rPr/>
      </w:pPr>
      <w:r>
        <w:rPr>
          <w:rFonts w:eastAsia="Times New Roman Cyr" w:cs="Times New Roman Cyr" w:ascii="Times New Roman Cyr" w:hAnsi="Times New Roman Cyr"/>
          <w:b/>
          <w:bCs/>
          <w:sz w:val="20"/>
          <w:szCs w:val="20"/>
        </w:rPr>
        <w:t xml:space="preserve">Зона захоронений </w:t>
      </w:r>
      <w:r>
        <w:rPr>
          <w:rFonts w:eastAsia="Times New Roman Cyr" w:cs="Times New Roman Cyr" w:ascii="Times New Roman Cyr" w:hAnsi="Times New Roman Cyr"/>
          <w:sz w:val="20"/>
          <w:szCs w:val="20"/>
        </w:rPr>
        <w:t>- часть территории кладбища, на которой осуществляется захоронение умерших в гробах или урн с прахом.</w:t>
      </w:r>
    </w:p>
    <w:p>
      <w:pPr>
        <w:pStyle w:val="Normal"/>
        <w:ind w:firstLine="225"/>
        <w:jc w:val="both"/>
        <w:rPr/>
      </w:pPr>
      <w:r>
        <w:rPr>
          <w:rFonts w:eastAsia="Times New Roman Cyr" w:cs="Times New Roman Cyr" w:ascii="Times New Roman Cyr" w:hAnsi="Times New Roman Cyr"/>
          <w:b/>
          <w:bCs/>
          <w:sz w:val="20"/>
          <w:szCs w:val="20"/>
        </w:rPr>
        <w:t xml:space="preserve">Зона "моральной защиты" (моральная зона, зеленая защитная зона) </w:t>
      </w:r>
      <w:r>
        <w:rPr>
          <w:rFonts w:eastAsia="Times New Roman Cyr" w:cs="Times New Roman Cyr" w:ascii="Times New Roman Cyr" w:hAnsi="Times New Roman Cyr"/>
          <w:sz w:val="20"/>
          <w:szCs w:val="20"/>
        </w:rPr>
        <w:t>- зона, разделяющая застройку территории общего пользования и объекта похоронного назначения. Она представляет собою часть территории кладбища (крематория) по его периметру с плотной полосой насаждений шириной 10-20 м, состоящей как минимум из двух рядов лиственных (до 30-35 %) и хвойных (до 65-70 %) деревьев и двухъярусной живой изгороди из кустарников.</w:t>
      </w:r>
    </w:p>
    <w:p>
      <w:pPr>
        <w:pStyle w:val="Normal"/>
        <w:ind w:firstLine="225"/>
        <w:jc w:val="both"/>
        <w:rPr/>
      </w:pPr>
      <w:r>
        <w:rPr>
          <w:rFonts w:eastAsia="Times New Roman Cyr" w:cs="Times New Roman Cyr" w:ascii="Times New Roman Cyr" w:hAnsi="Times New Roman Cyr"/>
          <w:b/>
          <w:bCs/>
          <w:sz w:val="20"/>
          <w:szCs w:val="20"/>
        </w:rPr>
        <w:t>Зона траурных церемониалов</w:t>
      </w:r>
      <w:r>
        <w:rPr>
          <w:rFonts w:eastAsia="Times New Roman Cyr" w:cs="Times New Roman Cyr" w:ascii="Times New Roman Cyr" w:hAnsi="Times New Roman Cyr"/>
          <w:sz w:val="20"/>
          <w:szCs w:val="20"/>
        </w:rPr>
        <w:t xml:space="preserve"> - часть территории кладбища, на которой размещается здание траурных гражданских обрядов (крематорий) или площадка для проведения траурных церемоний.</w:t>
      </w:r>
    </w:p>
    <w:p>
      <w:pPr>
        <w:pStyle w:val="Normal"/>
        <w:ind w:firstLine="225"/>
        <w:jc w:val="both"/>
        <w:rPr/>
      </w:pPr>
      <w:r>
        <w:rPr>
          <w:rFonts w:eastAsia="Times New Roman Cyr" w:cs="Times New Roman Cyr" w:ascii="Times New Roman Cyr" w:hAnsi="Times New Roman Cyr"/>
          <w:b/>
          <w:bCs/>
          <w:sz w:val="20"/>
          <w:szCs w:val="20"/>
        </w:rPr>
        <w:t>Исполнение волеизъявления умершего о погребении его тела (останков) или праха</w:t>
      </w:r>
      <w:r>
        <w:rPr>
          <w:rFonts w:eastAsia="Times New Roman Cyr" w:cs="Times New Roman Cyr" w:ascii="Times New Roman Cyr" w:hAnsi="Times New Roman Cyr"/>
          <w:sz w:val="20"/>
          <w:szCs w:val="20"/>
        </w:rPr>
        <w:t xml:space="preserve"> - гарантированное выполнение пожелания умершего, выраженное в устной форме в присутствии свидетелей или в письменной форме, быть погребенным на указанном им месте.</w:t>
      </w:r>
    </w:p>
    <w:p>
      <w:pPr>
        <w:pStyle w:val="Normal"/>
        <w:ind w:firstLine="225"/>
        <w:jc w:val="both"/>
        <w:rPr/>
      </w:pPr>
      <w:r>
        <w:rPr>
          <w:rFonts w:eastAsia="Times New Roman Cyr" w:cs="Times New Roman Cyr" w:ascii="Times New Roman Cyr" w:hAnsi="Times New Roman Cyr"/>
          <w:b/>
          <w:bCs/>
          <w:sz w:val="20"/>
          <w:szCs w:val="20"/>
        </w:rPr>
        <w:t>Исполнители волеизъявления умершего</w:t>
      </w:r>
      <w:r>
        <w:rPr>
          <w:rFonts w:eastAsia="Times New Roman Cyr" w:cs="Times New Roman Cyr" w:ascii="Times New Roman Cyr" w:hAnsi="Times New Roman Cyr"/>
          <w:sz w:val="20"/>
          <w:szCs w:val="20"/>
        </w:rPr>
        <w:t xml:space="preserve"> - лица, указанные в его волеизъявлении, при их согласии взять на себя обязанность исполнить волеизъявление умершего.</w:t>
      </w:r>
    </w:p>
    <w:p>
      <w:pPr>
        <w:pStyle w:val="Normal"/>
        <w:ind w:firstLine="225"/>
        <w:jc w:val="both"/>
        <w:rPr/>
      </w:pPr>
      <w:r>
        <w:rPr>
          <w:rFonts w:eastAsia="Times New Roman Cyr" w:cs="Times New Roman Cyr" w:ascii="Times New Roman Cyr" w:hAnsi="Times New Roman Cyr"/>
          <w:b/>
          <w:bCs/>
          <w:sz w:val="20"/>
          <w:szCs w:val="20"/>
        </w:rPr>
        <w:t>Катафалк-носилки для гроба</w:t>
      </w:r>
      <w:r>
        <w:rPr>
          <w:rFonts w:eastAsia="Times New Roman Cyr" w:cs="Times New Roman Cyr" w:ascii="Times New Roman Cyr" w:hAnsi="Times New Roman Cyr"/>
          <w:sz w:val="20"/>
          <w:szCs w:val="20"/>
        </w:rPr>
        <w:t xml:space="preserve"> - носилки, на которые устанавливается гроб для перенесения его по кладбищу к могиле в летнее время в случае невозможности использования катафалка-тележки. Носилки несут 8 чел.</w:t>
      </w:r>
    </w:p>
    <w:p>
      <w:pPr>
        <w:pStyle w:val="Normal"/>
        <w:ind w:firstLine="225"/>
        <w:jc w:val="both"/>
        <w:rPr/>
      </w:pPr>
      <w:r>
        <w:rPr>
          <w:rFonts w:eastAsia="Times New Roman Cyr" w:cs="Times New Roman Cyr" w:ascii="Times New Roman Cyr" w:hAnsi="Times New Roman Cyr"/>
          <w:b/>
          <w:bCs/>
          <w:sz w:val="20"/>
          <w:szCs w:val="20"/>
        </w:rPr>
        <w:t xml:space="preserve">Катафалк-носилки для урны </w:t>
      </w:r>
      <w:r>
        <w:rPr>
          <w:rFonts w:eastAsia="Times New Roman Cyr" w:cs="Times New Roman Cyr" w:ascii="Times New Roman Cyr" w:hAnsi="Times New Roman Cyr"/>
          <w:sz w:val="20"/>
          <w:szCs w:val="20"/>
        </w:rPr>
        <w:t>- носилки, на которые устанавливается переносной футляр с урной с прахом, для перенесения ее к месту захоронения. Носилки несут 4 чел.</w:t>
      </w:r>
    </w:p>
    <w:p>
      <w:pPr>
        <w:pStyle w:val="Normal"/>
        <w:ind w:firstLine="225"/>
        <w:jc w:val="both"/>
        <w:rPr/>
      </w:pPr>
      <w:r>
        <w:rPr>
          <w:rFonts w:eastAsia="Times New Roman Cyr" w:cs="Times New Roman Cyr" w:ascii="Times New Roman Cyr" w:hAnsi="Times New Roman Cyr"/>
          <w:b/>
          <w:bCs/>
          <w:sz w:val="20"/>
          <w:szCs w:val="20"/>
        </w:rPr>
        <w:t>Катафалк-постамент</w:t>
      </w:r>
      <w:r>
        <w:rPr>
          <w:rFonts w:eastAsia="Times New Roman Cyr" w:cs="Times New Roman Cyr" w:ascii="Times New Roman Cyr" w:hAnsi="Times New Roman Cyr"/>
          <w:sz w:val="20"/>
          <w:szCs w:val="20"/>
        </w:rPr>
        <w:t xml:space="preserve"> - стационарное возвышение в зале прощания для установки на нем гроба во время обряда прощания.</w:t>
      </w:r>
    </w:p>
    <w:p>
      <w:pPr>
        <w:pStyle w:val="Normal"/>
        <w:ind w:firstLine="225"/>
        <w:jc w:val="both"/>
        <w:rPr/>
      </w:pPr>
      <w:r>
        <w:rPr>
          <w:rFonts w:eastAsia="Times New Roman Cyr" w:cs="Times New Roman Cyr" w:ascii="Times New Roman Cyr" w:hAnsi="Times New Roman Cyr"/>
          <w:b/>
          <w:bCs/>
          <w:sz w:val="20"/>
          <w:szCs w:val="20"/>
        </w:rPr>
        <w:t xml:space="preserve">Катафалк-сани </w:t>
      </w:r>
      <w:r>
        <w:rPr>
          <w:rFonts w:eastAsia="Times New Roman Cyr" w:cs="Times New Roman Cyr" w:ascii="Times New Roman Cyr" w:hAnsi="Times New Roman Cyr"/>
          <w:sz w:val="20"/>
          <w:szCs w:val="20"/>
        </w:rPr>
        <w:t>- сани, на которых в зимнее время гроб перевозится к месту захоронения.</w:t>
      </w:r>
    </w:p>
    <w:p>
      <w:pPr>
        <w:pStyle w:val="Normal"/>
        <w:ind w:firstLine="225"/>
        <w:jc w:val="both"/>
        <w:rPr/>
      </w:pPr>
      <w:r>
        <w:rPr>
          <w:rFonts w:eastAsia="Times New Roman Cyr" w:cs="Times New Roman Cyr" w:ascii="Times New Roman Cyr" w:hAnsi="Times New Roman Cyr"/>
          <w:b/>
          <w:bCs/>
          <w:sz w:val="20"/>
          <w:szCs w:val="20"/>
        </w:rPr>
        <w:t xml:space="preserve">Кладбища с холмами над могилами </w:t>
      </w:r>
      <w:r>
        <w:rPr>
          <w:rFonts w:eastAsia="Times New Roman Cyr" w:cs="Times New Roman Cyr" w:ascii="Times New Roman Cyr" w:hAnsi="Times New Roman Cyr"/>
          <w:sz w:val="20"/>
          <w:szCs w:val="20"/>
        </w:rPr>
        <w:t>- кладбища, на которых после осадки земли на могилах формируются могильные холмы, обкладываемые дерном, и на холмах размещаются надмогильные плиты.</w:t>
      </w:r>
    </w:p>
    <w:p>
      <w:pPr>
        <w:pStyle w:val="Normal"/>
        <w:ind w:firstLine="284"/>
        <w:jc w:val="both"/>
        <w:rPr/>
      </w:pPr>
      <w:r>
        <w:rPr>
          <w:rFonts w:eastAsia="Times New Roman Cyr" w:cs="Times New Roman Cyr" w:ascii="Times New Roman Cyr" w:hAnsi="Times New Roman Cyr"/>
          <w:b/>
          <w:bCs/>
          <w:sz w:val="20"/>
          <w:szCs w:val="20"/>
        </w:rPr>
        <w:t>Кладбище</w:t>
      </w:r>
      <w:r>
        <w:rPr>
          <w:rFonts w:eastAsia="Times New Roman Cyr" w:cs="Times New Roman Cyr" w:ascii="Times New Roman Cyr" w:hAnsi="Times New Roman Cyr"/>
          <w:sz w:val="20"/>
          <w:szCs w:val="20"/>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ind w:firstLine="284"/>
        <w:jc w:val="both"/>
        <w:rPr/>
      </w:pPr>
      <w:r>
        <w:rPr>
          <w:rFonts w:eastAsia="Times New Roman Cyr" w:cs="Times New Roman Cyr" w:ascii="Times New Roman Cyr" w:hAnsi="Times New Roman Cyr"/>
          <w:b/>
          <w:bCs/>
          <w:sz w:val="20"/>
          <w:szCs w:val="20"/>
        </w:rPr>
        <w:t>Кладбище газонного типа</w:t>
      </w:r>
      <w:r>
        <w:rPr>
          <w:rFonts w:eastAsia="Times New Roman Cyr" w:cs="Times New Roman Cyr" w:ascii="Times New Roman Cyr" w:hAnsi="Times New Roman Cyr"/>
          <w:sz w:val="20"/>
          <w:szCs w:val="20"/>
        </w:rPr>
        <w:t xml:space="preserve"> - кладбище, на котором поверхность могил после осадки земли планируется, и после установки памятника и посадки цветов перед ним засевается травосмесью.</w:t>
      </w:r>
    </w:p>
    <w:p>
      <w:pPr>
        <w:pStyle w:val="Normal"/>
        <w:ind w:firstLine="284"/>
        <w:jc w:val="both"/>
        <w:rPr/>
      </w:pPr>
      <w:r>
        <w:rPr>
          <w:rFonts w:eastAsia="Times New Roman Cyr" w:cs="Times New Roman Cyr" w:ascii="Times New Roman Cyr" w:hAnsi="Times New Roman Cyr"/>
          <w:b/>
          <w:bCs/>
          <w:sz w:val="20"/>
          <w:szCs w:val="20"/>
        </w:rPr>
        <w:t xml:space="preserve">Кладбищенский период </w:t>
      </w:r>
      <w:r>
        <w:rPr>
          <w:rFonts w:eastAsia="Times New Roman Cyr" w:cs="Times New Roman Cyr" w:ascii="Times New Roman Cyr" w:hAnsi="Times New Roman Cyr"/>
          <w:sz w:val="20"/>
          <w:szCs w:val="20"/>
        </w:rPr>
        <w:t>- время разложения и минерализации тела умершего.</w:t>
      </w:r>
    </w:p>
    <w:p>
      <w:pPr>
        <w:pStyle w:val="Normal"/>
        <w:ind w:firstLine="284"/>
        <w:jc w:val="both"/>
        <w:rPr/>
      </w:pPr>
      <w:r>
        <w:rPr>
          <w:rFonts w:eastAsia="Times New Roman Cyr" w:cs="Times New Roman Cyr" w:ascii="Times New Roman Cyr" w:hAnsi="Times New Roman Cyr"/>
          <w:b/>
          <w:bCs/>
          <w:sz w:val="20"/>
          <w:szCs w:val="20"/>
        </w:rPr>
        <w:t xml:space="preserve">Книга регистрации захоронений </w:t>
      </w:r>
      <w:r>
        <w:rPr>
          <w:rFonts w:eastAsia="Times New Roman Cyr" w:cs="Times New Roman Cyr" w:ascii="Times New Roman Cyr" w:hAnsi="Times New Roman Cyr"/>
          <w:sz w:val="20"/>
          <w:szCs w:val="20"/>
        </w:rPr>
        <w:t>- книга, в которой работники конторы кладбища регистрируют каждое захоронение.</w:t>
      </w:r>
    </w:p>
    <w:p>
      <w:pPr>
        <w:pStyle w:val="Normal"/>
        <w:ind w:firstLine="284"/>
        <w:jc w:val="both"/>
        <w:rPr/>
      </w:pPr>
      <w:r>
        <w:rPr>
          <w:rFonts w:eastAsia="Times New Roman Cyr" w:cs="Times New Roman Cyr" w:ascii="Times New Roman Cyr" w:hAnsi="Times New Roman Cyr"/>
          <w:b/>
          <w:bCs/>
          <w:sz w:val="20"/>
          <w:szCs w:val="20"/>
        </w:rPr>
        <w:t>Книга регистрации установок надгробий</w:t>
      </w:r>
      <w:r>
        <w:rPr>
          <w:rFonts w:eastAsia="Times New Roman Cyr" w:cs="Times New Roman Cyr" w:ascii="Times New Roman Cyr" w:hAnsi="Times New Roman Cyr"/>
          <w:sz w:val="20"/>
          <w:szCs w:val="20"/>
        </w:rPr>
        <w:t xml:space="preserve"> - книга, в которой работники конторы кладбища регистрируют установку надгробий.</w:t>
      </w:r>
    </w:p>
    <w:p>
      <w:pPr>
        <w:pStyle w:val="Normal"/>
        <w:ind w:firstLine="284"/>
        <w:jc w:val="both"/>
        <w:rPr/>
      </w:pPr>
      <w:r>
        <w:rPr>
          <w:rFonts w:eastAsia="Times New Roman Cyr" w:cs="Times New Roman Cyr" w:ascii="Times New Roman Cyr" w:hAnsi="Times New Roman Cyr"/>
          <w:b/>
          <w:bCs/>
          <w:sz w:val="20"/>
          <w:szCs w:val="20"/>
        </w:rPr>
        <w:t xml:space="preserve">Колумбарий </w:t>
      </w:r>
      <w:r>
        <w:rPr>
          <w:rFonts w:eastAsia="Times New Roman Cyr" w:cs="Times New Roman Cyr" w:ascii="Times New Roman Cyr" w:hAnsi="Times New Roman Cyr"/>
          <w:sz w:val="20"/>
          <w:szCs w:val="20"/>
        </w:rPr>
        <w:t>- место захоронения (хранилище) урн с прахом. Колумбарий по вертикали делится на ярусы, ярусы делятся на ниши, закрываемые мемориальными плитами.</w:t>
      </w:r>
    </w:p>
    <w:p>
      <w:pPr>
        <w:pStyle w:val="Normal"/>
        <w:ind w:firstLine="284"/>
        <w:jc w:val="both"/>
        <w:rPr/>
      </w:pPr>
      <w:r>
        <w:rPr>
          <w:rFonts w:eastAsia="Times New Roman Cyr" w:cs="Times New Roman Cyr" w:ascii="Times New Roman Cyr" w:hAnsi="Times New Roman Cyr"/>
          <w:b/>
          <w:bCs/>
          <w:sz w:val="20"/>
          <w:szCs w:val="20"/>
        </w:rPr>
        <w:t xml:space="preserve">Крематорий (кремационный комплекс) </w:t>
      </w:r>
      <w:r>
        <w:rPr>
          <w:rFonts w:eastAsia="Times New Roman Cyr" w:cs="Times New Roman Cyr" w:ascii="Times New Roman Cyr" w:hAnsi="Times New Roman Cyr"/>
          <w:sz w:val="20"/>
          <w:szCs w:val="20"/>
        </w:rPr>
        <w:t>- ритуальное сооружение, предназначенное для предания тел (останков) умерших (погибших) огню (кремации).</w:t>
      </w:r>
    </w:p>
    <w:p>
      <w:pPr>
        <w:pStyle w:val="Normal"/>
        <w:ind w:firstLine="284"/>
        <w:jc w:val="both"/>
        <w:rPr/>
      </w:pPr>
      <w:r>
        <w:rPr>
          <w:rFonts w:eastAsia="Times New Roman Cyr" w:cs="Times New Roman Cyr" w:ascii="Times New Roman Cyr" w:hAnsi="Times New Roman Cyr"/>
          <w:b/>
          <w:bCs/>
          <w:sz w:val="20"/>
          <w:szCs w:val="20"/>
        </w:rPr>
        <w:t>Кремация</w:t>
      </w:r>
      <w:r>
        <w:rPr>
          <w:rFonts w:eastAsia="Times New Roman Cyr" w:cs="Times New Roman Cyr" w:ascii="Times New Roman Cyr" w:hAnsi="Times New Roman Cyr"/>
          <w:sz w:val="20"/>
          <w:szCs w:val="20"/>
        </w:rPr>
        <w:t xml:space="preserve"> - предание тела умершего огню (огненное погребение). Кремация выполняется согласно прижизненному волеизъявлению умерших с последующим предоставлением места захоронения урны с прахом.</w:t>
      </w:r>
    </w:p>
    <w:p>
      <w:pPr>
        <w:pStyle w:val="Normal"/>
        <w:ind w:firstLine="284"/>
        <w:jc w:val="both"/>
        <w:rPr/>
      </w:pPr>
      <w:r>
        <w:rPr>
          <w:rFonts w:eastAsia="Times New Roman Cyr" w:cs="Times New Roman Cyr" w:ascii="Times New Roman Cyr" w:hAnsi="Times New Roman Cyr"/>
          <w:b/>
          <w:bCs/>
          <w:sz w:val="20"/>
          <w:szCs w:val="20"/>
        </w:rPr>
        <w:t>Культовые здания и сооружения</w:t>
      </w:r>
      <w:r>
        <w:rPr>
          <w:rFonts w:eastAsia="Times New Roman Cyr" w:cs="Times New Roman Cyr" w:ascii="Times New Roman Cyr" w:hAnsi="Times New Roman Cyr"/>
          <w:sz w:val="20"/>
          <w:szCs w:val="20"/>
        </w:rPr>
        <w:t xml:space="preserve"> - объекты для проведения религиозных обрядов.</w:t>
      </w:r>
    </w:p>
    <w:p>
      <w:pPr>
        <w:pStyle w:val="Normal"/>
        <w:ind w:firstLine="284"/>
        <w:jc w:val="both"/>
        <w:rPr/>
      </w:pPr>
      <w:r>
        <w:rPr>
          <w:rFonts w:eastAsia="Times New Roman Cyr" w:cs="Times New Roman Cyr" w:ascii="Times New Roman Cyr" w:hAnsi="Times New Roman Cyr"/>
          <w:b/>
          <w:bCs/>
          <w:sz w:val="20"/>
          <w:szCs w:val="20"/>
        </w:rPr>
        <w:t>Лицензирование деятельности по оказанию ритуальных услуг (услуг по погребению)</w:t>
      </w:r>
      <w:r>
        <w:rPr>
          <w:rFonts w:eastAsia="Times New Roman Cyr" w:cs="Times New Roman Cyr" w:ascii="Times New Roman Cyr" w:hAnsi="Times New Roman Cyr"/>
          <w:sz w:val="20"/>
          <w:szCs w:val="20"/>
        </w:rPr>
        <w:t xml:space="preserve"> - разрешение органов исполнительной власти субъектов Российской Федерации, выдаваемое юридическим и физическим лицам на отдельные виды работ или оказание похоронных услуг.</w:t>
      </w:r>
    </w:p>
    <w:p>
      <w:pPr>
        <w:pStyle w:val="Normal"/>
        <w:ind w:firstLine="284"/>
        <w:jc w:val="both"/>
        <w:rPr/>
      </w:pPr>
      <w:r>
        <w:rPr>
          <w:rFonts w:eastAsia="Times New Roman Cyr" w:cs="Times New Roman Cyr" w:ascii="Times New Roman Cyr" w:hAnsi="Times New Roman Cyr"/>
          <w:b/>
          <w:bCs/>
          <w:sz w:val="20"/>
          <w:szCs w:val="20"/>
        </w:rPr>
        <w:t xml:space="preserve">Лицо, осуществляющее организацию погребения, </w:t>
      </w:r>
      <w:r>
        <w:rPr>
          <w:rFonts w:eastAsia="Times New Roman Cyr" w:cs="Times New Roman Cyr" w:ascii="Times New Roman Cyr" w:hAnsi="Times New Roman Cyr"/>
          <w:sz w:val="20"/>
          <w:szCs w:val="20"/>
        </w:rPr>
        <w:t>- конкретное лицо, которому в письменной или устной форме в присутствии свидетелей умершим при жизни было поручено осуществить его погребение.</w:t>
      </w:r>
    </w:p>
    <w:p>
      <w:pPr>
        <w:pStyle w:val="Normal"/>
        <w:ind w:firstLine="284"/>
        <w:jc w:val="both"/>
        <w:rPr/>
      </w:pPr>
      <w:r>
        <w:rPr>
          <w:rFonts w:eastAsia="Times New Roman Cyr" w:cs="Times New Roman Cyr" w:ascii="Times New Roman Cyr" w:hAnsi="Times New Roman Cyr"/>
          <w:b/>
          <w:bCs/>
          <w:sz w:val="20"/>
          <w:szCs w:val="20"/>
        </w:rPr>
        <w:t xml:space="preserve">Мемориальная плита колумбария </w:t>
      </w:r>
      <w:r>
        <w:rPr>
          <w:rFonts w:eastAsia="Times New Roman Cyr" w:cs="Times New Roman Cyr" w:ascii="Times New Roman Cyr" w:hAnsi="Times New Roman Cyr"/>
          <w:sz w:val="20"/>
          <w:szCs w:val="20"/>
        </w:rPr>
        <w:t>- плита, закрывающая нишу колумбария, на которой указаны имя, отчество и фамилия, даты рождения и смерти захороненного.</w:t>
      </w:r>
    </w:p>
    <w:p>
      <w:pPr>
        <w:pStyle w:val="Normal"/>
        <w:ind w:firstLine="284"/>
        <w:jc w:val="both"/>
        <w:rPr/>
      </w:pPr>
      <w:r>
        <w:rPr>
          <w:rFonts w:eastAsia="Times New Roman Cyr" w:cs="Times New Roman Cyr" w:ascii="Times New Roman Cyr" w:hAnsi="Times New Roman Cyr"/>
          <w:b/>
          <w:bCs/>
          <w:sz w:val="20"/>
          <w:szCs w:val="20"/>
        </w:rPr>
        <w:t xml:space="preserve">Места погребения </w:t>
      </w:r>
      <w:r>
        <w:rPr>
          <w:rFonts w:eastAsia="Times New Roman Cyr" w:cs="Times New Roman Cyr" w:ascii="Times New Roman Cyr" w:hAnsi="Times New Roman Cyr"/>
          <w:sz w:val="20"/>
          <w:szCs w:val="20"/>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 Места погребения могут относиться к культурно-историческим объектам.</w:t>
      </w:r>
    </w:p>
    <w:p>
      <w:pPr>
        <w:pStyle w:val="Normal"/>
        <w:ind w:firstLine="284"/>
        <w:jc w:val="both"/>
        <w:rPr/>
      </w:pPr>
      <w:r>
        <w:rPr>
          <w:rFonts w:eastAsia="Times New Roman Cyr" w:cs="Times New Roman Cyr" w:ascii="Times New Roman Cyr" w:hAnsi="Times New Roman Cyr"/>
          <w:b/>
          <w:bCs/>
          <w:sz w:val="20"/>
          <w:szCs w:val="20"/>
        </w:rPr>
        <w:t xml:space="preserve">Место захоронения невостребованных прахов </w:t>
      </w:r>
      <w:r>
        <w:rPr>
          <w:rFonts w:eastAsia="Times New Roman Cyr" w:cs="Times New Roman Cyr" w:ascii="Times New Roman Cyr" w:hAnsi="Times New Roman Cyr"/>
          <w:sz w:val="20"/>
          <w:szCs w:val="20"/>
        </w:rPr>
        <w:t>- место на территории крематория, где осуществляется общее захоронение невостребованных прахов.</w:t>
      </w:r>
    </w:p>
    <w:p>
      <w:pPr>
        <w:pStyle w:val="Normal"/>
        <w:ind w:firstLine="284"/>
        <w:jc w:val="both"/>
        <w:rPr/>
      </w:pPr>
      <w:r>
        <w:rPr>
          <w:rFonts w:eastAsia="Times New Roman Cyr" w:cs="Times New Roman Cyr" w:ascii="Times New Roman Cyr" w:hAnsi="Times New Roman Cyr"/>
          <w:b/>
          <w:bCs/>
          <w:sz w:val="20"/>
          <w:szCs w:val="20"/>
        </w:rPr>
        <w:t xml:space="preserve">Место почетных захоронений </w:t>
      </w:r>
      <w:r>
        <w:rPr>
          <w:rFonts w:eastAsia="Times New Roman Cyr" w:cs="Times New Roman Cyr" w:ascii="Times New Roman Cyr" w:hAnsi="Times New Roman Cyr"/>
          <w:sz w:val="20"/>
          <w:szCs w:val="20"/>
        </w:rPr>
        <w:t>- место захоронений почетных лиц.</w:t>
      </w:r>
    </w:p>
    <w:p>
      <w:pPr>
        <w:pStyle w:val="Normal"/>
        <w:ind w:firstLine="284"/>
        <w:jc w:val="both"/>
        <w:rPr/>
      </w:pPr>
      <w:r>
        <w:rPr>
          <w:rFonts w:eastAsia="Times New Roman Cyr" w:cs="Times New Roman Cyr" w:ascii="Times New Roman Cyr" w:hAnsi="Times New Roman Cyr"/>
          <w:b/>
          <w:bCs/>
          <w:sz w:val="20"/>
          <w:szCs w:val="20"/>
        </w:rPr>
        <w:t xml:space="preserve">Могила </w:t>
      </w:r>
      <w:r>
        <w:rPr>
          <w:rFonts w:eastAsia="Times New Roman Cyr" w:cs="Times New Roman Cyr" w:ascii="Times New Roman Cyr" w:hAnsi="Times New Roman Cyr"/>
          <w:sz w:val="20"/>
          <w:szCs w:val="20"/>
        </w:rPr>
        <w:t>- углубление в земле для захоронения гроба или урн.</w:t>
      </w:r>
    </w:p>
    <w:p>
      <w:pPr>
        <w:pStyle w:val="Normal"/>
        <w:ind w:firstLine="284"/>
        <w:jc w:val="both"/>
        <w:rPr/>
      </w:pPr>
      <w:r>
        <w:rPr>
          <w:rFonts w:eastAsia="Times New Roman Cyr" w:cs="Times New Roman Cyr" w:ascii="Times New Roman Cyr" w:hAnsi="Times New Roman Cyr"/>
          <w:b/>
          <w:bCs/>
          <w:sz w:val="20"/>
          <w:szCs w:val="20"/>
        </w:rPr>
        <w:t>Надмогильные сооружения (надгробия)</w:t>
      </w:r>
      <w:r>
        <w:rPr>
          <w:rFonts w:eastAsia="Times New Roman Cyr" w:cs="Times New Roman Cyr" w:ascii="Times New Roman Cyr" w:hAnsi="Times New Roman Cyr"/>
          <w:sz w:val="20"/>
          <w:szCs w:val="20"/>
        </w:rPr>
        <w:t xml:space="preserve"> - памятные сооружения, устанавливаемые на могилах: памятники, стелы, обелиски, кресты и т.п.</w:t>
      </w:r>
    </w:p>
    <w:p>
      <w:pPr>
        <w:pStyle w:val="Normal"/>
        <w:ind w:firstLine="284"/>
        <w:jc w:val="both"/>
        <w:rPr/>
      </w:pPr>
      <w:r>
        <w:rPr>
          <w:rFonts w:eastAsia="Times New Roman Cyr" w:cs="Times New Roman Cyr" w:ascii="Times New Roman Cyr" w:hAnsi="Times New Roman Cyr"/>
          <w:b/>
          <w:bCs/>
          <w:sz w:val="20"/>
          <w:szCs w:val="20"/>
        </w:rPr>
        <w:t>Невостребованный прах</w:t>
      </w:r>
      <w:r>
        <w:rPr>
          <w:rFonts w:eastAsia="Times New Roman Cyr" w:cs="Times New Roman Cyr" w:ascii="Times New Roman Cyr" w:hAnsi="Times New Roman Cyr"/>
          <w:sz w:val="20"/>
          <w:szCs w:val="20"/>
        </w:rPr>
        <w:t xml:space="preserve"> - прах, не полученный лицом, которому выдан документ о кремации, в течение года со дня кремации.</w:t>
      </w:r>
    </w:p>
    <w:p>
      <w:pPr>
        <w:pStyle w:val="Normal"/>
        <w:ind w:firstLine="284"/>
        <w:jc w:val="both"/>
        <w:rPr/>
      </w:pPr>
      <w:r>
        <w:rPr>
          <w:rFonts w:eastAsia="Times New Roman Cyr" w:cs="Times New Roman Cyr" w:ascii="Times New Roman Cyr" w:hAnsi="Times New Roman Cyr"/>
          <w:b/>
          <w:bCs/>
          <w:sz w:val="20"/>
          <w:szCs w:val="20"/>
        </w:rPr>
        <w:t>Ниши для захоронения урн с прахом</w:t>
      </w:r>
      <w:r>
        <w:rPr>
          <w:rFonts w:eastAsia="Times New Roman Cyr" w:cs="Times New Roman Cyr" w:ascii="Times New Roman Cyr" w:hAnsi="Times New Roman Cyr"/>
          <w:sz w:val="20"/>
          <w:szCs w:val="20"/>
        </w:rPr>
        <w:t xml:space="preserve"> - выемки в стенах скорби (колумбарных стенках), в которых устанавливаются урны с прахом. Ниши закрываются обычно мемориальными плитами.</w:t>
      </w:r>
    </w:p>
    <w:p>
      <w:pPr>
        <w:pStyle w:val="Normal"/>
        <w:ind w:firstLine="284"/>
        <w:jc w:val="both"/>
        <w:rPr/>
      </w:pPr>
      <w:r>
        <w:rPr>
          <w:rFonts w:eastAsia="Times New Roman Cyr" w:cs="Times New Roman Cyr" w:ascii="Times New Roman Cyr" w:hAnsi="Times New Roman Cyr"/>
          <w:b/>
          <w:bCs/>
          <w:sz w:val="20"/>
          <w:szCs w:val="20"/>
        </w:rPr>
        <w:t>Нормы землеотвода для захоронения</w:t>
      </w:r>
      <w:r>
        <w:rPr>
          <w:rFonts w:eastAsia="Times New Roman Cyr" w:cs="Times New Roman Cyr" w:ascii="Times New Roman Cyr" w:hAnsi="Times New Roman Cyr"/>
          <w:sz w:val="20"/>
          <w:szCs w:val="20"/>
        </w:rPr>
        <w:t xml:space="preserve"> - размеры участков под захоронения, установленные нормативными документами.</w:t>
      </w:r>
    </w:p>
    <w:p>
      <w:pPr>
        <w:pStyle w:val="Normal"/>
        <w:ind w:firstLine="284"/>
        <w:jc w:val="both"/>
        <w:rPr/>
      </w:pPr>
      <w:r>
        <w:rPr>
          <w:rFonts w:eastAsia="Times New Roman Cyr" w:cs="Times New Roman Cyr" w:ascii="Times New Roman Cyr" w:hAnsi="Times New Roman Cyr"/>
          <w:b/>
          <w:bCs/>
          <w:sz w:val="20"/>
          <w:szCs w:val="20"/>
        </w:rPr>
        <w:t xml:space="preserve">Обряд </w:t>
      </w:r>
      <w:r>
        <w:rPr>
          <w:rFonts w:eastAsia="Times New Roman Cyr" w:cs="Times New Roman Cyr" w:ascii="Times New Roman Cyr" w:hAnsi="Times New Roman Cyr"/>
          <w:sz w:val="20"/>
          <w:szCs w:val="20"/>
        </w:rPr>
        <w:t>- символическая церемония, выполняемая в строго определенном порядке (по ритуалу).</w:t>
      </w:r>
    </w:p>
    <w:p>
      <w:pPr>
        <w:pStyle w:val="Normal"/>
        <w:ind w:firstLine="284"/>
        <w:jc w:val="both"/>
        <w:rPr/>
      </w:pPr>
      <w:r>
        <w:rPr>
          <w:rFonts w:eastAsia="Times New Roman Cyr" w:cs="Times New Roman Cyr" w:ascii="Times New Roman Cyr" w:hAnsi="Times New Roman Cyr"/>
          <w:b/>
          <w:bCs/>
          <w:sz w:val="20"/>
          <w:szCs w:val="20"/>
        </w:rPr>
        <w:t>Общественное кладбище</w:t>
      </w:r>
      <w:r>
        <w:rPr>
          <w:rFonts w:eastAsia="Times New Roman Cyr" w:cs="Times New Roman Cyr" w:ascii="Times New Roman Cyr" w:hAnsi="Times New Roman Cyr"/>
          <w:sz w:val="20"/>
          <w:szCs w:val="20"/>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бение может осуществляться с учетом вероисповедальных, воинских и иных обычаев и тради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гребения умерших предоставляется участок земли и могут создаваться воинские участки.</w:t>
      </w:r>
    </w:p>
    <w:p>
      <w:pPr>
        <w:pStyle w:val="Normal"/>
        <w:ind w:firstLine="284"/>
        <w:jc w:val="both"/>
        <w:rPr/>
      </w:pPr>
      <w:r>
        <w:rPr>
          <w:rFonts w:eastAsia="Times New Roman Cyr" w:cs="Times New Roman Cyr" w:ascii="Times New Roman Cyr" w:hAnsi="Times New Roman Cyr"/>
          <w:b/>
          <w:bCs/>
          <w:sz w:val="20"/>
          <w:szCs w:val="20"/>
        </w:rPr>
        <w:t>Обряд похорон</w:t>
      </w:r>
      <w:r>
        <w:rPr>
          <w:rFonts w:eastAsia="Times New Roman Cyr" w:cs="Times New Roman Cyr" w:ascii="Times New Roman Cyr" w:hAnsi="Times New Roman Cyr"/>
          <w:sz w:val="20"/>
          <w:szCs w:val="20"/>
        </w:rPr>
        <w:t xml:space="preserve"> - обряд, в соответствии с которым осуществляются похороны.</w:t>
      </w:r>
    </w:p>
    <w:p>
      <w:pPr>
        <w:pStyle w:val="Normal"/>
        <w:ind w:firstLine="284"/>
        <w:jc w:val="both"/>
        <w:rPr/>
      </w:pPr>
      <w:r>
        <w:rPr>
          <w:rFonts w:eastAsia="Times New Roman Cyr" w:cs="Times New Roman Cyr" w:ascii="Times New Roman Cyr" w:hAnsi="Times New Roman Cyr"/>
          <w:b/>
          <w:bCs/>
          <w:sz w:val="20"/>
          <w:szCs w:val="20"/>
        </w:rPr>
        <w:t>Озеленение кладбищ и крематориев</w:t>
      </w:r>
      <w:r>
        <w:rPr>
          <w:rFonts w:eastAsia="Times New Roman Cyr" w:cs="Times New Roman Cyr" w:ascii="Times New Roman Cyr" w:hAnsi="Times New Roman Cyr"/>
          <w:sz w:val="20"/>
          <w:szCs w:val="20"/>
        </w:rPr>
        <w:t xml:space="preserve"> - посадка деревьев, кустарников, цветов и трав на территории кладбищ и крематориев.</w:t>
      </w:r>
    </w:p>
    <w:p>
      <w:pPr>
        <w:pStyle w:val="Normal"/>
        <w:ind w:firstLine="284"/>
        <w:jc w:val="both"/>
        <w:rPr/>
      </w:pPr>
      <w:r>
        <w:rPr>
          <w:rFonts w:eastAsia="Times New Roman Cyr" w:cs="Times New Roman Cyr" w:ascii="Times New Roman Cyr" w:hAnsi="Times New Roman Cyr"/>
          <w:b/>
          <w:bCs/>
          <w:sz w:val="20"/>
          <w:szCs w:val="20"/>
        </w:rPr>
        <w:t>Организатор похорон</w:t>
      </w:r>
      <w:r>
        <w:rPr>
          <w:rFonts w:eastAsia="Times New Roman Cyr" w:cs="Times New Roman Cyr" w:ascii="Times New Roman Cyr" w:hAnsi="Times New Roman Cyr"/>
          <w:sz w:val="20"/>
          <w:szCs w:val="20"/>
        </w:rPr>
        <w:t xml:space="preserve"> - см. церемониймейстер.</w:t>
      </w:r>
    </w:p>
    <w:p>
      <w:pPr>
        <w:pStyle w:val="Normal"/>
        <w:ind w:firstLine="284"/>
        <w:jc w:val="both"/>
        <w:rPr/>
      </w:pPr>
      <w:r>
        <w:rPr>
          <w:rFonts w:eastAsia="Times New Roman Cyr" w:cs="Times New Roman Cyr" w:ascii="Times New Roman Cyr" w:hAnsi="Times New Roman Cyr"/>
          <w:b/>
          <w:bCs/>
          <w:sz w:val="20"/>
          <w:szCs w:val="20"/>
        </w:rPr>
        <w:t>Останки</w:t>
      </w:r>
      <w:r>
        <w:rPr>
          <w:rFonts w:eastAsia="Times New Roman Cyr" w:cs="Times New Roman Cyr" w:ascii="Times New Roman Cyr" w:hAnsi="Times New Roman Cyr"/>
          <w:sz w:val="20"/>
          <w:szCs w:val="20"/>
        </w:rPr>
        <w:t xml:space="preserve"> - тело умершего человека.</w:t>
      </w:r>
    </w:p>
    <w:p>
      <w:pPr>
        <w:pStyle w:val="Normal"/>
        <w:ind w:firstLine="284"/>
        <w:jc w:val="both"/>
        <w:rPr/>
      </w:pPr>
      <w:r>
        <w:rPr>
          <w:rFonts w:eastAsia="Times New Roman Cyr" w:cs="Times New Roman Cyr" w:ascii="Times New Roman Cyr" w:hAnsi="Times New Roman Cyr"/>
          <w:b/>
          <w:bCs/>
          <w:sz w:val="20"/>
          <w:szCs w:val="20"/>
        </w:rPr>
        <w:t>Памятник</w:t>
      </w:r>
      <w:r>
        <w:rPr>
          <w:rFonts w:eastAsia="Times New Roman Cyr" w:cs="Times New Roman Cyr" w:ascii="Times New Roman Cyr" w:hAnsi="Times New Roman Cyr"/>
          <w:sz w:val="20"/>
          <w:szCs w:val="20"/>
        </w:rPr>
        <w:t xml:space="preserve"> - здесь: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ind w:firstLine="284"/>
        <w:jc w:val="both"/>
        <w:rPr/>
      </w:pPr>
      <w:r>
        <w:rPr>
          <w:rFonts w:eastAsia="Times New Roman Cyr" w:cs="Times New Roman Cyr" w:ascii="Times New Roman Cyr" w:hAnsi="Times New Roman Cyr"/>
          <w:b/>
          <w:bCs/>
          <w:sz w:val="20"/>
          <w:szCs w:val="20"/>
        </w:rPr>
        <w:t>Перечень услуг по погребению</w:t>
      </w:r>
      <w:r>
        <w:rPr>
          <w:rFonts w:eastAsia="Times New Roman Cyr" w:cs="Times New Roman Cyr" w:ascii="Times New Roman Cyr" w:hAnsi="Times New Roman Cyr"/>
          <w:sz w:val="20"/>
          <w:szCs w:val="20"/>
        </w:rPr>
        <w:t xml:space="preserve">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ind w:firstLine="284"/>
        <w:jc w:val="both"/>
        <w:rPr/>
      </w:pPr>
      <w:r>
        <w:rPr>
          <w:rFonts w:eastAsia="Times New Roman Cyr" w:cs="Times New Roman Cyr" w:ascii="Times New Roman Cyr" w:hAnsi="Times New Roman Cyr"/>
          <w:b/>
          <w:bCs/>
          <w:sz w:val="20"/>
          <w:szCs w:val="20"/>
        </w:rPr>
        <w:t>Персонал, проводящий погребение,</w:t>
      </w:r>
      <w:r>
        <w:rPr>
          <w:rFonts w:eastAsia="Times New Roman Cyr" w:cs="Times New Roman Cyr" w:ascii="Times New Roman Cyr" w:hAnsi="Times New Roman Cyr"/>
          <w:sz w:val="20"/>
          <w:szCs w:val="20"/>
        </w:rPr>
        <w:t xml:space="preserve"> - группа лиц, включающая церемониймейстера, оркестрантов, персонал кладбищ и крематориев.</w:t>
      </w:r>
    </w:p>
    <w:p>
      <w:pPr>
        <w:pStyle w:val="Normal"/>
        <w:ind w:firstLine="284"/>
        <w:jc w:val="both"/>
        <w:rPr/>
      </w:pPr>
      <w:r>
        <w:rPr>
          <w:rFonts w:eastAsia="Times New Roman Cyr" w:cs="Times New Roman Cyr" w:ascii="Times New Roman Cyr" w:hAnsi="Times New Roman Cyr"/>
          <w:b/>
          <w:bCs/>
          <w:sz w:val="20"/>
          <w:szCs w:val="20"/>
        </w:rPr>
        <w:t xml:space="preserve">Погребение </w:t>
      </w:r>
      <w:r>
        <w:rPr>
          <w:rFonts w:eastAsia="Times New Roman Cyr" w:cs="Times New Roman Cyr" w:ascii="Times New Roman Cyr" w:hAnsi="Times New Roman Cyr"/>
          <w:sz w:val="20"/>
          <w:szCs w:val="20"/>
        </w:rPr>
        <w:t>- обрядовые действия по захоронению тела (останков) человека после его смерт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w:t>
      </w:r>
    </w:p>
    <w:p>
      <w:pPr>
        <w:pStyle w:val="Normal"/>
        <w:ind w:firstLine="284"/>
        <w:jc w:val="both"/>
        <w:rPr/>
      </w:pPr>
      <w:r>
        <w:rPr>
          <w:rFonts w:eastAsia="Times New Roman Cyr" w:cs="Times New Roman Cyr" w:ascii="Times New Roman Cyr" w:hAnsi="Times New Roman Cyr"/>
          <w:b/>
          <w:bCs/>
          <w:sz w:val="20"/>
          <w:szCs w:val="20"/>
        </w:rPr>
        <w:t>Подушечки для наград умершего</w:t>
      </w:r>
      <w:r>
        <w:rPr>
          <w:rFonts w:eastAsia="Times New Roman Cyr" w:cs="Times New Roman Cyr" w:ascii="Times New Roman Cyr" w:hAnsi="Times New Roman Cyr"/>
          <w:sz w:val="20"/>
          <w:szCs w:val="20"/>
        </w:rPr>
        <w:t xml:space="preserve"> - подушечки, изготавливаемые из плотных тканей темно-красных тонов размером 300х300 мм, на которых размещаются ордена и медали умершего: один орден или 4 медали на одной подушечке.</w:t>
      </w:r>
    </w:p>
    <w:p>
      <w:pPr>
        <w:pStyle w:val="Normal"/>
        <w:ind w:firstLine="284"/>
        <w:jc w:val="both"/>
        <w:rPr/>
      </w:pPr>
      <w:r>
        <w:rPr>
          <w:rFonts w:eastAsia="Times New Roman Cyr" w:cs="Times New Roman Cyr" w:ascii="Times New Roman Cyr" w:hAnsi="Times New Roman Cyr"/>
          <w:b/>
          <w:bCs/>
          <w:sz w:val="20"/>
          <w:szCs w:val="20"/>
        </w:rPr>
        <w:t>Показательный участок захоронений</w:t>
      </w:r>
      <w:r>
        <w:rPr>
          <w:rFonts w:eastAsia="Times New Roman Cyr" w:cs="Times New Roman Cyr" w:ascii="Times New Roman Cyr" w:hAnsi="Times New Roman Cyr"/>
          <w:sz w:val="20"/>
          <w:szCs w:val="20"/>
        </w:rPr>
        <w:t xml:space="preserve"> - участок на кладбище с примерами современных способов захоронений и оформления мест захоронения гроба с телом и урны с прахом после кремации.</w:t>
      </w:r>
    </w:p>
    <w:p>
      <w:pPr>
        <w:pStyle w:val="Normal"/>
        <w:ind w:firstLine="284"/>
        <w:jc w:val="both"/>
        <w:rPr/>
      </w:pPr>
      <w:r>
        <w:rPr>
          <w:rFonts w:eastAsia="Times New Roman Cyr" w:cs="Times New Roman Cyr" w:ascii="Times New Roman Cyr" w:hAnsi="Times New Roman Cyr"/>
          <w:b/>
          <w:bCs/>
          <w:sz w:val="20"/>
          <w:szCs w:val="20"/>
        </w:rPr>
        <w:t>Поминки</w:t>
      </w:r>
      <w:r>
        <w:rPr>
          <w:rFonts w:eastAsia="Times New Roman Cyr" w:cs="Times New Roman Cyr" w:ascii="Times New Roman Cyr" w:hAnsi="Times New Roman Cyr"/>
          <w:sz w:val="20"/>
          <w:szCs w:val="20"/>
        </w:rPr>
        <w:t xml:space="preserve"> - поминальный обед, проводимый в определенном порядке в доме усопшего или других местах (ресторанах, кафе и т.п.).</w:t>
      </w:r>
    </w:p>
    <w:p>
      <w:pPr>
        <w:pStyle w:val="Normal"/>
        <w:ind w:firstLine="284"/>
        <w:jc w:val="both"/>
        <w:rPr/>
      </w:pPr>
      <w:r>
        <w:rPr>
          <w:rFonts w:eastAsia="Times New Roman Cyr" w:cs="Times New Roman Cyr" w:ascii="Times New Roman Cyr" w:hAnsi="Times New Roman Cyr"/>
          <w:b/>
          <w:bCs/>
          <w:sz w:val="20"/>
          <w:szCs w:val="20"/>
        </w:rPr>
        <w:t>Похоронное дело</w:t>
      </w:r>
      <w:r>
        <w:rPr>
          <w:rFonts w:eastAsia="Times New Roman Cyr" w:cs="Times New Roman Cyr" w:ascii="Times New Roman Cyr" w:hAnsi="Times New Roman Cyr"/>
          <w:sz w:val="20"/>
          <w:szCs w:val="20"/>
        </w:rPr>
        <w:t xml:space="preserve"> - отрасль хозяйства Российской Федерации или ее субъект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firstLine="284"/>
        <w:jc w:val="both"/>
        <w:rPr/>
      </w:pPr>
      <w:r>
        <w:rPr>
          <w:rFonts w:eastAsia="Times New Roman Cyr" w:cs="Times New Roman Cyr" w:ascii="Times New Roman Cyr" w:hAnsi="Times New Roman Cyr"/>
          <w:b/>
          <w:bCs/>
          <w:sz w:val="20"/>
          <w:szCs w:val="20"/>
        </w:rPr>
        <w:t>Похоронные принадлежности</w:t>
      </w:r>
      <w:r>
        <w:rPr>
          <w:rFonts w:eastAsia="Times New Roman Cyr" w:cs="Times New Roman Cyr" w:ascii="Times New Roman Cyr" w:hAnsi="Times New Roman Cyr"/>
          <w:sz w:val="20"/>
          <w:szCs w:val="20"/>
        </w:rPr>
        <w:t xml:space="preserve"> - деревянные и металлические гробы, урны для праха, венки, ленты (в том числе и с надписями), белые тапочки, покрывала и другие предметы похоронного ритуала.</w:t>
      </w:r>
    </w:p>
    <w:p>
      <w:pPr>
        <w:pStyle w:val="Normal"/>
        <w:ind w:firstLine="284"/>
        <w:jc w:val="both"/>
        <w:rPr/>
      </w:pPr>
      <w:r>
        <w:rPr>
          <w:rFonts w:eastAsia="Times New Roman Cyr" w:cs="Times New Roman Cyr" w:ascii="Times New Roman Cyr" w:hAnsi="Times New Roman Cyr"/>
          <w:b/>
          <w:bCs/>
          <w:sz w:val="20"/>
          <w:szCs w:val="20"/>
        </w:rPr>
        <w:t>Похороны</w:t>
      </w:r>
      <w:r>
        <w:rPr>
          <w:rFonts w:eastAsia="Times New Roman Cyr" w:cs="Times New Roman Cyr" w:ascii="Times New Roman Cyr" w:hAnsi="Times New Roman Cyr"/>
          <w:sz w:val="20"/>
          <w:szCs w:val="20"/>
        </w:rPr>
        <w:t xml:space="preserve"> - обряд погребения останков или праха.</w:t>
      </w:r>
    </w:p>
    <w:p>
      <w:pPr>
        <w:pStyle w:val="Normal"/>
        <w:ind w:firstLine="284"/>
        <w:jc w:val="both"/>
        <w:rPr/>
      </w:pPr>
      <w:r>
        <w:rPr>
          <w:rFonts w:eastAsia="Times New Roman Cyr" w:cs="Times New Roman Cyr" w:ascii="Times New Roman Cyr" w:hAnsi="Times New Roman Cyr"/>
          <w:b/>
          <w:bCs/>
          <w:sz w:val="20"/>
          <w:szCs w:val="20"/>
        </w:rPr>
        <w:t xml:space="preserve">Похороны по государственному протоколу </w:t>
      </w:r>
      <w:r>
        <w:rPr>
          <w:rFonts w:eastAsia="Times New Roman Cyr" w:cs="Times New Roman Cyr" w:ascii="Times New Roman Cyr" w:hAnsi="Times New Roman Cyr"/>
          <w:sz w:val="20"/>
          <w:szCs w:val="20"/>
        </w:rPr>
        <w:t>- церемония похорон государственных лиц по ритуалу, установленному органами государственной власти.</w:t>
      </w:r>
    </w:p>
    <w:p>
      <w:pPr>
        <w:pStyle w:val="Normal"/>
        <w:ind w:firstLine="284"/>
        <w:jc w:val="both"/>
        <w:rPr/>
      </w:pPr>
      <w:r>
        <w:rPr>
          <w:rFonts w:eastAsia="Times New Roman Cyr" w:cs="Times New Roman Cyr" w:ascii="Times New Roman Cyr" w:hAnsi="Times New Roman Cyr"/>
          <w:b/>
          <w:bCs/>
          <w:sz w:val="20"/>
          <w:szCs w:val="20"/>
        </w:rPr>
        <w:t xml:space="preserve">Похороны по деловому протоколу </w:t>
      </w:r>
      <w:r>
        <w:rPr>
          <w:rFonts w:eastAsia="Times New Roman Cyr" w:cs="Times New Roman Cyr" w:ascii="Times New Roman Cyr" w:hAnsi="Times New Roman Cyr"/>
          <w:sz w:val="20"/>
          <w:szCs w:val="20"/>
        </w:rPr>
        <w:t>- церемония похорон работников промышленной, банковской, управленческой сфер по ритуалу, установленному руководством этих сфер.</w:t>
      </w:r>
    </w:p>
    <w:p>
      <w:pPr>
        <w:pStyle w:val="Normal"/>
        <w:ind w:firstLine="284"/>
        <w:jc w:val="both"/>
        <w:rPr/>
      </w:pPr>
      <w:r>
        <w:rPr>
          <w:rFonts w:eastAsia="Times New Roman Cyr" w:cs="Times New Roman Cyr" w:ascii="Times New Roman Cyr" w:hAnsi="Times New Roman Cyr"/>
          <w:b/>
          <w:bCs/>
          <w:sz w:val="20"/>
          <w:szCs w:val="20"/>
        </w:rPr>
        <w:t>Почетный караул</w:t>
      </w:r>
      <w:r>
        <w:rPr>
          <w:rFonts w:eastAsia="Times New Roman Cyr" w:cs="Times New Roman Cyr" w:ascii="Times New Roman Cyr" w:hAnsi="Times New Roman Cyr"/>
          <w:sz w:val="20"/>
          <w:szCs w:val="20"/>
        </w:rPr>
        <w:t xml:space="preserve"> - группа торжественного сопровождения и символической охраны.</w:t>
      </w:r>
    </w:p>
    <w:p>
      <w:pPr>
        <w:pStyle w:val="Normal"/>
        <w:ind w:firstLine="284"/>
        <w:jc w:val="both"/>
        <w:rPr/>
      </w:pPr>
      <w:r>
        <w:rPr>
          <w:rFonts w:eastAsia="Times New Roman Cyr" w:cs="Times New Roman Cyr" w:ascii="Times New Roman Cyr" w:hAnsi="Times New Roman Cyr"/>
          <w:b/>
          <w:bCs/>
          <w:sz w:val="20"/>
          <w:szCs w:val="20"/>
        </w:rPr>
        <w:t xml:space="preserve">Прах </w:t>
      </w:r>
      <w:r>
        <w:rPr>
          <w:rFonts w:eastAsia="Times New Roman Cyr" w:cs="Times New Roman Cyr" w:ascii="Times New Roman Cyr" w:hAnsi="Times New Roman Cyr"/>
          <w:sz w:val="20"/>
          <w:szCs w:val="20"/>
        </w:rPr>
        <w:t>- останки тела умершего после кремации, извлечения из них инородных предметов (гвозди от гроба и т.п.) и размола в мельнице-кремуляторе.</w:t>
      </w:r>
    </w:p>
    <w:p>
      <w:pPr>
        <w:pStyle w:val="Normal"/>
        <w:ind w:firstLine="284"/>
        <w:jc w:val="both"/>
        <w:rPr/>
      </w:pPr>
      <w:r>
        <w:rPr>
          <w:rFonts w:eastAsia="Times New Roman Cyr" w:cs="Times New Roman Cyr" w:ascii="Times New Roman Cyr" w:hAnsi="Times New Roman Cyr"/>
          <w:b/>
          <w:bCs/>
          <w:sz w:val="20"/>
          <w:szCs w:val="20"/>
        </w:rPr>
        <w:t>Пункт выдачи инвентаря для ухода за могилой</w:t>
      </w:r>
      <w:r>
        <w:rPr>
          <w:rFonts w:eastAsia="Times New Roman Cyr" w:cs="Times New Roman Cyr" w:ascii="Times New Roman Cyr" w:hAnsi="Times New Roman Cyr"/>
          <w:sz w:val="20"/>
          <w:szCs w:val="20"/>
        </w:rPr>
        <w:t xml:space="preserve"> - помещение, в котором хранятся и выдаются посетителям кладбищ на безвозмездной основе инвентарь для ухода за могилой - лопаты, грабли, ведра и т.д.</w:t>
      </w:r>
    </w:p>
    <w:p>
      <w:pPr>
        <w:pStyle w:val="Normal"/>
        <w:ind w:firstLine="284"/>
        <w:jc w:val="both"/>
        <w:rPr/>
      </w:pPr>
      <w:r>
        <w:rPr>
          <w:rFonts w:eastAsia="Times New Roman Cyr" w:cs="Times New Roman Cyr" w:ascii="Times New Roman Cyr" w:hAnsi="Times New Roman Cyr"/>
          <w:b/>
          <w:bCs/>
          <w:sz w:val="20"/>
          <w:szCs w:val="20"/>
        </w:rPr>
        <w:t>Развеивание праха</w:t>
      </w:r>
      <w:r>
        <w:rPr>
          <w:rFonts w:eastAsia="Times New Roman Cyr" w:cs="Times New Roman Cyr" w:ascii="Times New Roman Cyr" w:hAnsi="Times New Roman Cyr"/>
          <w:sz w:val="20"/>
          <w:szCs w:val="20"/>
        </w:rPr>
        <w:t xml:space="preserve"> - один из способов захоронения праха, заключающийся в его разбрасывании по какой-либо территории.</w:t>
      </w:r>
    </w:p>
    <w:p>
      <w:pPr>
        <w:pStyle w:val="Normal"/>
        <w:ind w:firstLine="284"/>
        <w:jc w:val="both"/>
        <w:rPr/>
      </w:pPr>
      <w:r>
        <w:rPr>
          <w:rFonts w:eastAsia="Times New Roman Cyr" w:cs="Times New Roman Cyr" w:ascii="Times New Roman Cyr" w:hAnsi="Times New Roman Cyr"/>
          <w:b/>
          <w:bCs/>
          <w:sz w:val="20"/>
          <w:szCs w:val="20"/>
        </w:rPr>
        <w:t>Регистрационный знак на новой могиле</w:t>
      </w:r>
      <w:r>
        <w:rPr>
          <w:rFonts w:eastAsia="Times New Roman Cyr" w:cs="Times New Roman Cyr" w:ascii="Times New Roman Cyr" w:hAnsi="Times New Roman Cyr"/>
          <w:sz w:val="20"/>
          <w:szCs w:val="20"/>
        </w:rPr>
        <w:t xml:space="preserve"> - табличка с указанием фамилии, имени и отчества захороненного, дат его рождения и смерти.</w:t>
      </w:r>
    </w:p>
    <w:p>
      <w:pPr>
        <w:pStyle w:val="Normal"/>
        <w:ind w:firstLine="284"/>
        <w:jc w:val="both"/>
        <w:rPr/>
      </w:pPr>
      <w:r>
        <w:rPr>
          <w:rFonts w:eastAsia="Times New Roman Cyr" w:cs="Times New Roman Cyr" w:ascii="Times New Roman Cyr" w:hAnsi="Times New Roman Cyr"/>
          <w:b/>
          <w:bCs/>
          <w:sz w:val="20"/>
          <w:szCs w:val="20"/>
        </w:rPr>
        <w:t>Регистрация захоронения</w:t>
      </w:r>
      <w:r>
        <w:rPr>
          <w:rFonts w:eastAsia="Times New Roman Cyr" w:cs="Times New Roman Cyr" w:ascii="Times New Roman Cyr" w:hAnsi="Times New Roman Cyr"/>
          <w:sz w:val="20"/>
          <w:szCs w:val="20"/>
        </w:rPr>
        <w:t xml:space="preserve"> - запись о захоронении умершего в регистрационной книге на основании свидетельства о смерти и счета-заказа на похороны, осуществляемая в конторе кладбища и содержащая фамилию, имя, отчество умершего, даты его рождения и смерти, дату захоронения, номера квартала, сектора и могилы, где захоронено тело (останки), фамилию, имя и отчество ответственного за могилу.</w:t>
      </w:r>
    </w:p>
    <w:p>
      <w:pPr>
        <w:pStyle w:val="Normal"/>
        <w:ind w:firstLine="284"/>
        <w:jc w:val="both"/>
        <w:rPr/>
      </w:pPr>
      <w:r>
        <w:rPr>
          <w:rFonts w:eastAsia="Times New Roman Cyr" w:cs="Times New Roman Cyr" w:ascii="Times New Roman Cyr" w:hAnsi="Times New Roman Cyr"/>
          <w:b/>
          <w:bCs/>
          <w:sz w:val="20"/>
          <w:szCs w:val="20"/>
        </w:rPr>
        <w:t xml:space="preserve">Религиозный обряд похорон </w:t>
      </w:r>
      <w:r>
        <w:rPr>
          <w:rFonts w:eastAsia="Times New Roman Cyr" w:cs="Times New Roman Cyr" w:ascii="Times New Roman Cyr" w:hAnsi="Times New Roman Cyr"/>
          <w:sz w:val="20"/>
          <w:szCs w:val="20"/>
        </w:rPr>
        <w:t>- обряд похорон, содержание которого устанавливается религиозными организациями, конфессиями. Может включаться составной частью в общегражданский обрядовый церемониал.</w:t>
      </w:r>
    </w:p>
    <w:p>
      <w:pPr>
        <w:pStyle w:val="Normal"/>
        <w:ind w:firstLine="284"/>
        <w:jc w:val="both"/>
        <w:rPr/>
      </w:pPr>
      <w:r>
        <w:rPr>
          <w:rFonts w:eastAsia="Times New Roman Cyr" w:cs="Times New Roman Cyr" w:ascii="Times New Roman Cyr" w:hAnsi="Times New Roman Cyr"/>
          <w:b/>
          <w:bCs/>
          <w:sz w:val="20"/>
          <w:szCs w:val="20"/>
        </w:rPr>
        <w:t>Ритуал</w:t>
      </w:r>
      <w:r>
        <w:rPr>
          <w:rFonts w:eastAsia="Times New Roman Cyr" w:cs="Times New Roman Cyr" w:ascii="Times New Roman Cyr" w:hAnsi="Times New Roman Cyr"/>
          <w:sz w:val="20"/>
          <w:szCs w:val="20"/>
        </w:rPr>
        <w:t xml:space="preserve"> - порядок проведения обряда, в том числе похоронного. Может включать сценарий обряда, тексты речей и песнопений, описание одежды и атрибутики, репертуар сопровождения, режиссуру и ремарки к ней.</w:t>
      </w:r>
    </w:p>
    <w:p>
      <w:pPr>
        <w:pStyle w:val="Normal"/>
        <w:ind w:firstLine="284"/>
        <w:jc w:val="both"/>
        <w:rPr/>
      </w:pPr>
      <w:r>
        <w:rPr>
          <w:rFonts w:eastAsia="Times New Roman Cyr" w:cs="Times New Roman Cyr" w:ascii="Times New Roman Cyr" w:hAnsi="Times New Roman Cyr"/>
          <w:b/>
          <w:bCs/>
          <w:sz w:val="20"/>
          <w:szCs w:val="20"/>
        </w:rPr>
        <w:t>Ритуальное (похоронное) обслуживание населения</w:t>
      </w:r>
      <w:r>
        <w:rPr>
          <w:rFonts w:eastAsia="Times New Roman Cyr" w:cs="Times New Roman Cyr" w:ascii="Times New Roman Cyr" w:hAnsi="Times New Roman Cyr"/>
          <w:sz w:val="20"/>
          <w:szCs w:val="20"/>
        </w:rPr>
        <w:t xml:space="preserve"> - предоставление населению определенного перечня похоронных услуг на безвозмездной основе или за плату.</w:t>
      </w:r>
    </w:p>
    <w:p>
      <w:pPr>
        <w:pStyle w:val="Normal"/>
        <w:ind w:firstLine="284"/>
        <w:jc w:val="both"/>
        <w:rPr/>
      </w:pPr>
      <w:r>
        <w:rPr>
          <w:rFonts w:eastAsia="Times New Roman Cyr" w:cs="Times New Roman Cyr" w:ascii="Times New Roman Cyr" w:hAnsi="Times New Roman Cyr"/>
          <w:b/>
          <w:bCs/>
          <w:sz w:val="20"/>
          <w:szCs w:val="20"/>
        </w:rPr>
        <w:t>Ритуальные здания и сооружения</w:t>
      </w:r>
      <w:r>
        <w:rPr>
          <w:rFonts w:eastAsia="Times New Roman Cyr" w:cs="Times New Roman Cyr" w:ascii="Times New Roman Cyr" w:hAnsi="Times New Roman Cyr"/>
          <w:sz w:val="20"/>
          <w:szCs w:val="20"/>
        </w:rPr>
        <w:t xml:space="preserve"> - здания и сооружения для проведения обрядов, в том числе прощания с умершими.</w:t>
      </w:r>
    </w:p>
    <w:p>
      <w:pPr>
        <w:pStyle w:val="Normal"/>
        <w:ind w:firstLine="284"/>
        <w:jc w:val="both"/>
        <w:rPr/>
      </w:pPr>
      <w:r>
        <w:rPr>
          <w:rFonts w:eastAsia="Times New Roman Cyr" w:cs="Times New Roman Cyr" w:ascii="Times New Roman Cyr" w:hAnsi="Times New Roman Cyr"/>
          <w:b/>
          <w:bCs/>
          <w:sz w:val="20"/>
          <w:szCs w:val="20"/>
        </w:rPr>
        <w:t>Ритуальный зал крематория</w:t>
      </w:r>
      <w:r>
        <w:rPr>
          <w:rFonts w:eastAsia="Times New Roman Cyr" w:cs="Times New Roman Cyr" w:ascii="Times New Roman Cyr" w:hAnsi="Times New Roman Cyr"/>
          <w:sz w:val="20"/>
          <w:szCs w:val="20"/>
        </w:rPr>
        <w:t xml:space="preserve"> - траурный зал в здании крематория, где проводится обряд прощания.</w:t>
      </w:r>
    </w:p>
    <w:p>
      <w:pPr>
        <w:pStyle w:val="Normal"/>
        <w:ind w:firstLine="284"/>
        <w:jc w:val="both"/>
        <w:rPr/>
      </w:pPr>
      <w:r>
        <w:rPr>
          <w:rFonts w:eastAsia="Times New Roman Cyr" w:cs="Times New Roman Cyr" w:ascii="Times New Roman Cyr" w:hAnsi="Times New Roman Cyr"/>
          <w:b/>
          <w:bCs/>
          <w:sz w:val="20"/>
          <w:szCs w:val="20"/>
        </w:rPr>
        <w:t>Родственная могила</w:t>
      </w:r>
      <w:r>
        <w:rPr>
          <w:rFonts w:eastAsia="Times New Roman Cyr" w:cs="Times New Roman Cyr" w:ascii="Times New Roman Cyr" w:hAnsi="Times New Roman Cyr"/>
          <w:sz w:val="20"/>
          <w:szCs w:val="20"/>
        </w:rPr>
        <w:t xml:space="preserve"> - могила, в которой уже захоронен родственник умерш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он-магазин (магазин) специализированной службы по вопросам похоронного дела - это учреждение, в котором централизованно решаются вопросы, связанные с организацией и проведением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 Салон-магазин производит продажу похоронных принадлежностей по образцам, магазин - непосредственно со склада при магаз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нности салонов-магазинов, их оборудование и штаты регламентированы "Инструкцией о порядке похорон и содержании кладбищ в Российской Федерации".</w:t>
      </w:r>
    </w:p>
    <w:p>
      <w:pPr>
        <w:pStyle w:val="Normal"/>
        <w:ind w:firstLine="284"/>
        <w:jc w:val="both"/>
        <w:rPr/>
      </w:pPr>
      <w:r>
        <w:rPr>
          <w:rFonts w:eastAsia="Times New Roman Cyr" w:cs="Times New Roman Cyr" w:ascii="Times New Roman Cyr" w:hAnsi="Times New Roman Cyr"/>
          <w:b/>
          <w:bCs/>
          <w:sz w:val="20"/>
          <w:szCs w:val="20"/>
        </w:rPr>
        <w:t>Санитарные и экологические требования к размещению мест погребения</w:t>
      </w:r>
      <w:r>
        <w:rPr>
          <w:rFonts w:eastAsia="Times New Roman Cyr" w:cs="Times New Roman Cyr" w:ascii="Times New Roman Cyr" w:hAnsi="Times New Roman Cyr"/>
          <w:sz w:val="20"/>
          <w:szCs w:val="20"/>
        </w:rPr>
        <w:t xml:space="preserve"> - требования, определяемые в соответствии с санитарными правилами и нормами с учетом застройки города или иного поселения,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w:t>
      </w:r>
    </w:p>
    <w:p>
      <w:pPr>
        <w:pStyle w:val="Normal"/>
        <w:ind w:firstLine="284"/>
        <w:jc w:val="both"/>
        <w:rPr/>
      </w:pPr>
      <w:r>
        <w:rPr>
          <w:rFonts w:eastAsia="Times New Roman Cyr" w:cs="Times New Roman Cyr" w:ascii="Times New Roman Cyr" w:hAnsi="Times New Roman Cyr"/>
          <w:b/>
          <w:bCs/>
          <w:sz w:val="20"/>
          <w:szCs w:val="20"/>
        </w:rPr>
        <w:t>Свидетельство о смерти</w:t>
      </w:r>
      <w:r>
        <w:rPr>
          <w:rFonts w:eastAsia="Times New Roman Cyr" w:cs="Times New Roman Cyr" w:ascii="Times New Roman Cyr" w:hAnsi="Times New Roman Cyr"/>
          <w:sz w:val="20"/>
          <w:szCs w:val="20"/>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Свидетельство о смерти может быть медицинским (врачебным) или государственным документом.</w:t>
      </w:r>
    </w:p>
    <w:p>
      <w:pPr>
        <w:pStyle w:val="Normal"/>
        <w:ind w:firstLine="284"/>
        <w:jc w:val="both"/>
        <w:rPr/>
      </w:pPr>
      <w:r>
        <w:rPr>
          <w:rFonts w:eastAsia="Times New Roman Cyr" w:cs="Times New Roman Cyr" w:ascii="Times New Roman Cyr" w:hAnsi="Times New Roman Cyr"/>
          <w:b/>
          <w:bCs/>
          <w:sz w:val="20"/>
          <w:szCs w:val="20"/>
        </w:rPr>
        <w:t>Семейные (родовые) захоронения</w:t>
      </w:r>
      <w:r>
        <w:rPr>
          <w:rFonts w:eastAsia="Times New Roman Cyr" w:cs="Times New Roman Cyr" w:ascii="Times New Roman Cyr" w:hAnsi="Times New Roman Cyr"/>
          <w:sz w:val="20"/>
          <w:szCs w:val="20"/>
        </w:rPr>
        <w:t xml:space="preserve"> - участки земли на общественных кладбищах, предоставленные в соответствии с законодательствами Российской Федерации или субъектов Российской Федерации для семейных (родовых) захоронений.</w:t>
      </w:r>
    </w:p>
    <w:p>
      <w:pPr>
        <w:pStyle w:val="Normal"/>
        <w:ind w:firstLine="284"/>
        <w:jc w:val="both"/>
        <w:rPr/>
      </w:pPr>
      <w:r>
        <w:rPr>
          <w:rFonts w:eastAsia="Times New Roman Cyr" w:cs="Times New Roman Cyr" w:ascii="Times New Roman Cyr" w:hAnsi="Times New Roman Cyr"/>
          <w:b/>
          <w:bCs/>
          <w:sz w:val="20"/>
          <w:szCs w:val="20"/>
        </w:rPr>
        <w:t>Склеп</w:t>
      </w:r>
      <w:r>
        <w:rPr>
          <w:rFonts w:eastAsia="Times New Roman Cyr" w:cs="Times New Roman Cyr" w:ascii="Times New Roman Cyr" w:hAnsi="Times New Roman Cyr"/>
          <w:sz w:val="20"/>
          <w:szCs w:val="20"/>
        </w:rPr>
        <w:t xml:space="preserve"> - подземное или заглубленное в землю сооружение, часть здания или сооружения, предназначенное для погребения.</w:t>
      </w:r>
    </w:p>
    <w:p>
      <w:pPr>
        <w:pStyle w:val="Normal"/>
        <w:ind w:firstLine="284"/>
        <w:jc w:val="both"/>
        <w:rPr/>
      </w:pPr>
      <w:r>
        <w:rPr>
          <w:rFonts w:eastAsia="Times New Roman Cyr" w:cs="Times New Roman Cyr" w:ascii="Times New Roman Cyr" w:hAnsi="Times New Roman Cyr"/>
          <w:b/>
          <w:bCs/>
          <w:sz w:val="20"/>
          <w:szCs w:val="20"/>
        </w:rPr>
        <w:t>Соболезнование</w:t>
      </w:r>
      <w:r>
        <w:rPr>
          <w:rFonts w:eastAsia="Times New Roman Cyr" w:cs="Times New Roman Cyr" w:ascii="Times New Roman Cyr" w:hAnsi="Times New Roman Cyr"/>
          <w:sz w:val="20"/>
          <w:szCs w:val="20"/>
        </w:rPr>
        <w:t xml:space="preserve"> - письменное послание или устное обращение со словами скорби, сожаления и сочувствия.</w:t>
      </w:r>
    </w:p>
    <w:p>
      <w:pPr>
        <w:pStyle w:val="Normal"/>
        <w:ind w:firstLine="284"/>
        <w:jc w:val="both"/>
        <w:rPr/>
      </w:pPr>
      <w:r>
        <w:rPr>
          <w:rFonts w:eastAsia="Times New Roman Cyr" w:cs="Times New Roman Cyr" w:ascii="Times New Roman Cyr" w:hAnsi="Times New Roman Cyr"/>
          <w:b/>
          <w:bCs/>
          <w:sz w:val="20"/>
          <w:szCs w:val="20"/>
        </w:rPr>
        <w:t>Сопроводительная карточка кремируемого</w:t>
      </w:r>
      <w:r>
        <w:rPr>
          <w:rFonts w:eastAsia="Times New Roman Cyr" w:cs="Times New Roman Cyr" w:ascii="Times New Roman Cyr" w:hAnsi="Times New Roman Cyr"/>
          <w:sz w:val="20"/>
          <w:szCs w:val="20"/>
        </w:rPr>
        <w:t xml:space="preserve"> - карточка, содержащая регистрационный номер, номер ритуального зала, фамилию, имя и отчество, возраст и пол кремируемого, подпись диспетчера.</w:t>
      </w:r>
    </w:p>
    <w:p>
      <w:pPr>
        <w:pStyle w:val="Normal"/>
        <w:ind w:firstLine="284"/>
        <w:jc w:val="both"/>
        <w:rPr/>
      </w:pPr>
      <w:r>
        <w:rPr>
          <w:rFonts w:eastAsia="Times New Roman Cyr" w:cs="Times New Roman Cyr" w:ascii="Times New Roman Cyr" w:hAnsi="Times New Roman Cyr"/>
          <w:b/>
          <w:bCs/>
          <w:sz w:val="20"/>
          <w:szCs w:val="20"/>
        </w:rPr>
        <w:t xml:space="preserve">Социальное пособие на погребение </w:t>
      </w:r>
      <w:r>
        <w:rPr>
          <w:rFonts w:eastAsia="Times New Roman Cyr" w:cs="Times New Roman Cyr" w:ascii="Times New Roman Cyr" w:hAnsi="Times New Roman Cyr"/>
          <w:sz w:val="20"/>
          <w:szCs w:val="20"/>
        </w:rPr>
        <w:t>-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Федеральным законом "О погребении и похоронном деле", но не превышает десять минимальных размеров оплаты труда.</w:t>
      </w:r>
    </w:p>
    <w:p>
      <w:pPr>
        <w:pStyle w:val="Normal"/>
        <w:ind w:firstLine="284"/>
        <w:jc w:val="both"/>
        <w:rPr/>
      </w:pPr>
      <w:r>
        <w:rPr>
          <w:rFonts w:eastAsia="Times New Roman Cyr" w:cs="Times New Roman Cyr" w:ascii="Times New Roman Cyr" w:hAnsi="Times New Roman Cyr"/>
          <w:b/>
          <w:bCs/>
          <w:sz w:val="20"/>
          <w:szCs w:val="20"/>
        </w:rPr>
        <w:t>Специализированные службы по вопросам похоронного дела</w:t>
      </w:r>
      <w:r>
        <w:rPr>
          <w:rFonts w:eastAsia="Times New Roman Cyr" w:cs="Times New Roman Cyr" w:ascii="Times New Roman Cyr" w:hAnsi="Times New Roman Cyr"/>
          <w:sz w:val="20"/>
          <w:szCs w:val="20"/>
        </w:rPr>
        <w:t xml:space="preserve"> - службы, создаваемые органами исполнительной власти субъектов Российской Федерации или органами местного самоуправления, на которые возлагается обязанность по осуществлению погребения умерших. Порядок деятельности этих служб определяется создавшими их органами.</w:t>
      </w:r>
    </w:p>
    <w:p>
      <w:pPr>
        <w:pStyle w:val="Normal"/>
        <w:ind w:firstLine="284"/>
        <w:jc w:val="both"/>
        <w:rPr/>
      </w:pPr>
      <w:r>
        <w:rPr>
          <w:rFonts w:eastAsia="Times New Roman Cyr" w:cs="Times New Roman Cyr" w:ascii="Times New Roman Cyr" w:hAnsi="Times New Roman Cyr"/>
          <w:b/>
          <w:bCs/>
          <w:sz w:val="20"/>
          <w:szCs w:val="20"/>
        </w:rPr>
        <w:t xml:space="preserve">Стены скорби </w:t>
      </w:r>
      <w:r>
        <w:rPr>
          <w:rFonts w:eastAsia="Times New Roman Cyr" w:cs="Times New Roman Cyr" w:ascii="Times New Roman Cyr" w:hAnsi="Times New Roman Cyr"/>
          <w:sz w:val="20"/>
          <w:szCs w:val="20"/>
        </w:rPr>
        <w:t>- места в виде стен для захоронения урн с прахом умерших.</w:t>
      </w:r>
    </w:p>
    <w:p>
      <w:pPr>
        <w:pStyle w:val="Normal"/>
        <w:ind w:firstLine="284"/>
        <w:jc w:val="both"/>
        <w:rPr/>
      </w:pPr>
      <w:r>
        <w:rPr>
          <w:rFonts w:eastAsia="Times New Roman Cyr" w:cs="Times New Roman Cyr" w:ascii="Times New Roman Cyr" w:hAnsi="Times New Roman Cyr"/>
          <w:b/>
          <w:bCs/>
          <w:sz w:val="20"/>
          <w:szCs w:val="20"/>
        </w:rPr>
        <w:t>Счет-заказ на похороны</w:t>
      </w:r>
      <w:r>
        <w:rPr>
          <w:rFonts w:eastAsia="Times New Roman Cyr" w:cs="Times New Roman Cyr" w:ascii="Times New Roman Cyr" w:hAnsi="Times New Roman Cyr"/>
          <w:sz w:val="20"/>
          <w:szCs w:val="20"/>
        </w:rPr>
        <w:t xml:space="preserve"> - документ с уголковым штемпелем организации, оформившей заказ, с указанием в правом верхнем углу кода организации, табельного номера агента похоронной службы и телефона для справок.</w:t>
      </w:r>
    </w:p>
    <w:p>
      <w:pPr>
        <w:pStyle w:val="Normal"/>
        <w:ind w:firstLine="284"/>
        <w:jc w:val="both"/>
        <w:rPr/>
      </w:pPr>
      <w:r>
        <w:rPr>
          <w:rFonts w:eastAsia="Times New Roman Cyr" w:cs="Times New Roman Cyr" w:ascii="Times New Roman Cyr" w:hAnsi="Times New Roman Cyr"/>
          <w:b/>
          <w:bCs/>
          <w:sz w:val="20"/>
          <w:szCs w:val="20"/>
        </w:rPr>
        <w:t>Траур</w:t>
      </w:r>
      <w:r>
        <w:rPr>
          <w:rFonts w:eastAsia="Times New Roman Cyr" w:cs="Times New Roman Cyr" w:ascii="Times New Roman Cyr" w:hAnsi="Times New Roman Cyr"/>
          <w:sz w:val="20"/>
          <w:szCs w:val="20"/>
        </w:rPr>
        <w:t xml:space="preserve"> - вид поведения, связанный с бытовыми ограничениями и психологическими переживаниями по поводу постигшей утраты близкого человека.</w:t>
      </w:r>
    </w:p>
    <w:p>
      <w:pPr>
        <w:pStyle w:val="Normal"/>
        <w:ind w:firstLine="284"/>
        <w:jc w:val="both"/>
        <w:rPr/>
      </w:pPr>
      <w:r>
        <w:rPr>
          <w:rFonts w:eastAsia="Times New Roman Cyr" w:cs="Times New Roman Cyr" w:ascii="Times New Roman Cyr" w:hAnsi="Times New Roman Cyr"/>
          <w:b/>
          <w:bCs/>
          <w:sz w:val="20"/>
          <w:szCs w:val="20"/>
        </w:rPr>
        <w:t xml:space="preserve">Траурная одежда </w:t>
      </w:r>
      <w:r>
        <w:rPr>
          <w:rFonts w:eastAsia="Times New Roman Cyr" w:cs="Times New Roman Cyr" w:ascii="Times New Roman Cyr" w:hAnsi="Times New Roman Cyr"/>
          <w:sz w:val="20"/>
          <w:szCs w:val="20"/>
        </w:rPr>
        <w:t>- вид одежды для мужчин и женщин, предписанный траурным этикетом.</w:t>
      </w:r>
    </w:p>
    <w:p>
      <w:pPr>
        <w:pStyle w:val="Normal"/>
        <w:ind w:firstLine="284"/>
        <w:jc w:val="both"/>
        <w:rPr/>
      </w:pPr>
      <w:r>
        <w:rPr>
          <w:rFonts w:eastAsia="Times New Roman Cyr" w:cs="Times New Roman Cyr" w:ascii="Times New Roman Cyr" w:hAnsi="Times New Roman Cyr"/>
          <w:b/>
          <w:bCs/>
          <w:sz w:val="20"/>
          <w:szCs w:val="20"/>
        </w:rPr>
        <w:t xml:space="preserve">Траурная процессия </w:t>
      </w:r>
      <w:r>
        <w:rPr>
          <w:rFonts w:eastAsia="Times New Roman Cyr" w:cs="Times New Roman Cyr" w:ascii="Times New Roman Cyr" w:hAnsi="Times New Roman Cyr"/>
          <w:sz w:val="20"/>
          <w:szCs w:val="20"/>
        </w:rPr>
        <w:t>- похоронное или мемориальное шествие, колонны транспортных средств, прощальные и поминальные митинги и манифестации, гражданские панихиды.</w:t>
      </w:r>
    </w:p>
    <w:p>
      <w:pPr>
        <w:pStyle w:val="Normal"/>
        <w:ind w:firstLine="284"/>
        <w:jc w:val="both"/>
        <w:rPr/>
      </w:pPr>
      <w:r>
        <w:rPr>
          <w:rFonts w:eastAsia="Times New Roman Cyr" w:cs="Times New Roman Cyr" w:ascii="Times New Roman Cyr" w:hAnsi="Times New Roman Cyr"/>
          <w:b/>
          <w:bCs/>
          <w:sz w:val="20"/>
          <w:szCs w:val="20"/>
        </w:rPr>
        <w:t>Траурное шествие</w:t>
      </w:r>
      <w:r>
        <w:rPr>
          <w:rFonts w:eastAsia="Times New Roman Cyr" w:cs="Times New Roman Cyr" w:ascii="Times New Roman Cyr" w:hAnsi="Times New Roman Cyr"/>
          <w:sz w:val="20"/>
          <w:szCs w:val="20"/>
        </w:rPr>
        <w:t xml:space="preserve"> - обрядное шествие участников похорон.</w:t>
      </w:r>
    </w:p>
    <w:p>
      <w:pPr>
        <w:pStyle w:val="Normal"/>
        <w:ind w:firstLine="284"/>
        <w:jc w:val="both"/>
        <w:rPr/>
      </w:pPr>
      <w:r>
        <w:rPr>
          <w:rFonts w:eastAsia="Times New Roman Cyr" w:cs="Times New Roman Cyr" w:ascii="Times New Roman Cyr" w:hAnsi="Times New Roman Cyr"/>
          <w:b/>
          <w:bCs/>
          <w:sz w:val="20"/>
          <w:szCs w:val="20"/>
        </w:rPr>
        <w:t>Траурные ленты для венков</w:t>
      </w:r>
      <w:r>
        <w:rPr>
          <w:rFonts w:eastAsia="Times New Roman Cyr" w:cs="Times New Roman Cyr" w:ascii="Times New Roman Cyr" w:hAnsi="Times New Roman Cyr"/>
          <w:sz w:val="20"/>
          <w:szCs w:val="20"/>
        </w:rPr>
        <w:t xml:space="preserve"> - ленты, которые прикрепляются к венкам, на лентах указывают, от кого возложен данный венок.</w:t>
      </w:r>
    </w:p>
    <w:p>
      <w:pPr>
        <w:pStyle w:val="Normal"/>
        <w:ind w:firstLine="284"/>
        <w:jc w:val="both"/>
        <w:rPr/>
      </w:pPr>
      <w:r>
        <w:rPr>
          <w:rFonts w:eastAsia="Times New Roman Cyr" w:cs="Times New Roman Cyr" w:ascii="Times New Roman Cyr" w:hAnsi="Times New Roman Cyr"/>
          <w:b/>
          <w:bCs/>
          <w:sz w:val="20"/>
          <w:szCs w:val="20"/>
        </w:rPr>
        <w:t xml:space="preserve">Траурный кортеж - </w:t>
      </w:r>
      <w:r>
        <w:rPr>
          <w:rFonts w:eastAsia="Times New Roman Cyr" w:cs="Times New Roman Cyr" w:ascii="Times New Roman Cyr" w:hAnsi="Times New Roman Cyr"/>
          <w:sz w:val="20"/>
          <w:szCs w:val="20"/>
        </w:rPr>
        <w:t>похоронная траурная колонна.</w:t>
      </w:r>
    </w:p>
    <w:p>
      <w:pPr>
        <w:pStyle w:val="Normal"/>
        <w:ind w:firstLine="284"/>
        <w:jc w:val="both"/>
        <w:rPr/>
      </w:pPr>
      <w:r>
        <w:rPr>
          <w:rFonts w:eastAsia="Times New Roman Cyr" w:cs="Times New Roman Cyr" w:ascii="Times New Roman Cyr" w:hAnsi="Times New Roman Cyr"/>
          <w:b/>
          <w:bCs/>
          <w:sz w:val="20"/>
          <w:szCs w:val="20"/>
        </w:rPr>
        <w:t>Траурный митинг (гражданская панихида)</w:t>
      </w:r>
      <w:r>
        <w:rPr>
          <w:rFonts w:eastAsia="Times New Roman Cyr" w:cs="Times New Roman Cyr" w:ascii="Times New Roman Cyr" w:hAnsi="Times New Roman Cyr"/>
          <w:sz w:val="20"/>
          <w:szCs w:val="20"/>
        </w:rPr>
        <w:t xml:space="preserve"> - один из видов траурных процессий, организуемых в залах зданий или на открытом воздухе по установленному распорядку.</w:t>
      </w:r>
    </w:p>
    <w:p>
      <w:pPr>
        <w:pStyle w:val="Normal"/>
        <w:ind w:firstLine="284"/>
        <w:jc w:val="both"/>
        <w:rPr/>
      </w:pPr>
      <w:r>
        <w:rPr>
          <w:rFonts w:eastAsia="Times New Roman Cyr" w:cs="Times New Roman Cyr" w:ascii="Times New Roman Cyr" w:hAnsi="Times New Roman Cyr"/>
          <w:b/>
          <w:bCs/>
          <w:sz w:val="20"/>
          <w:szCs w:val="20"/>
        </w:rPr>
        <w:t>Траурный этикет</w:t>
      </w:r>
      <w:r>
        <w:rPr>
          <w:rFonts w:eastAsia="Times New Roman Cyr" w:cs="Times New Roman Cyr" w:ascii="Times New Roman Cyr" w:hAnsi="Times New Roman Cyr"/>
          <w:sz w:val="20"/>
          <w:szCs w:val="20"/>
        </w:rPr>
        <w:t xml:space="preserve"> - нормы и правила поведения, направленные на решение психологических и организационных задач во время церемонии погребения.</w:t>
      </w:r>
    </w:p>
    <w:p>
      <w:pPr>
        <w:pStyle w:val="Normal"/>
        <w:ind w:firstLine="284"/>
        <w:jc w:val="both"/>
        <w:rPr/>
      </w:pPr>
      <w:r>
        <w:rPr>
          <w:rFonts w:eastAsia="Times New Roman Cyr" w:cs="Times New Roman Cyr" w:ascii="Times New Roman Cyr" w:hAnsi="Times New Roman Cyr"/>
          <w:b/>
          <w:bCs/>
          <w:sz w:val="20"/>
          <w:szCs w:val="20"/>
        </w:rPr>
        <w:t>Урна с прахом</w:t>
      </w:r>
      <w:r>
        <w:rPr>
          <w:rFonts w:eastAsia="Times New Roman Cyr" w:cs="Times New Roman Cyr" w:ascii="Times New Roman Cyr" w:hAnsi="Times New Roman Cyr"/>
          <w:sz w:val="20"/>
          <w:szCs w:val="20"/>
        </w:rPr>
        <w:t xml:space="preserve"> - сосуд, в который помещается запаянный целлофановый пакет с прахом умершего. Урны могут иметь различные внешние оформления.</w:t>
      </w:r>
    </w:p>
    <w:p>
      <w:pPr>
        <w:pStyle w:val="Normal"/>
        <w:ind w:firstLine="284"/>
        <w:jc w:val="both"/>
        <w:rPr/>
      </w:pPr>
      <w:r>
        <w:rPr>
          <w:rFonts w:eastAsia="Times New Roman Cyr" w:cs="Times New Roman Cyr" w:ascii="Times New Roman Cyr" w:hAnsi="Times New Roman Cyr"/>
          <w:b/>
          <w:bCs/>
          <w:sz w:val="20"/>
          <w:szCs w:val="20"/>
        </w:rPr>
        <w:t>Участки-кварталы кладбища</w:t>
      </w:r>
      <w:r>
        <w:rPr>
          <w:rFonts w:eastAsia="Times New Roman Cyr" w:cs="Times New Roman Cyr" w:ascii="Times New Roman Cyr" w:hAnsi="Times New Roman Cyr"/>
          <w:sz w:val="20"/>
          <w:szCs w:val="20"/>
        </w:rPr>
        <w:t xml:space="preserve"> - участки на которые разбивается дорожной сетью зона захоронения кладбища. Нумерация кварталов устанавливается согласно чертежу генерального плана кладбища. Номера кварталов указываются на табличках, укрепляемых на столбиках, устанавливаемых на углах кварталов.</w:t>
      </w:r>
    </w:p>
    <w:p>
      <w:pPr>
        <w:pStyle w:val="Normal"/>
        <w:ind w:firstLine="284"/>
        <w:jc w:val="both"/>
        <w:rPr/>
      </w:pPr>
      <w:r>
        <w:rPr>
          <w:rFonts w:eastAsia="Times New Roman Cyr" w:cs="Times New Roman Cyr" w:ascii="Times New Roman Cyr" w:hAnsi="Times New Roman Cyr"/>
          <w:b/>
          <w:bCs/>
          <w:sz w:val="20"/>
          <w:szCs w:val="20"/>
        </w:rPr>
        <w:t>Участники погребения</w:t>
      </w:r>
      <w:r>
        <w:rPr>
          <w:rFonts w:eastAsia="Times New Roman Cyr" w:cs="Times New Roman Cyr" w:ascii="Times New Roman Cyr" w:hAnsi="Times New Roman Cyr"/>
          <w:sz w:val="20"/>
          <w:szCs w:val="20"/>
        </w:rPr>
        <w:t xml:space="preserve"> - группа лиц, непосредственно участвующая в похоронах и включающая в себя взявших на себя обязанности проведения погребения близких родственников, друзей, сослуживцев, соседей, священников, певчих и др.</w:t>
      </w:r>
    </w:p>
    <w:p>
      <w:pPr>
        <w:pStyle w:val="Normal"/>
        <w:ind w:firstLine="284"/>
        <w:jc w:val="both"/>
        <w:rPr/>
      </w:pPr>
      <w:r>
        <w:rPr>
          <w:rFonts w:eastAsia="Times New Roman Cyr" w:cs="Times New Roman Cyr" w:ascii="Times New Roman Cyr" w:hAnsi="Times New Roman Cyr"/>
          <w:b/>
          <w:bCs/>
          <w:sz w:val="20"/>
          <w:szCs w:val="20"/>
        </w:rPr>
        <w:t>Церемониймейстер</w:t>
      </w:r>
      <w:r>
        <w:rPr>
          <w:rFonts w:eastAsia="Times New Roman Cyr" w:cs="Times New Roman Cyr" w:ascii="Times New Roman Cyr" w:hAnsi="Times New Roman Cyr"/>
          <w:sz w:val="20"/>
          <w:szCs w:val="20"/>
        </w:rPr>
        <w:t xml:space="preserve"> - организатор погребения, специалист в области похоронной обрядности, который может быть сотрудником специализированной службы по вопросам похоронного дела, салона-магазина, органа местного самоуправления или протокольной службы места, где работал умерший.</w:t>
      </w:r>
    </w:p>
    <w:p>
      <w:pPr>
        <w:pStyle w:val="Normal"/>
        <w:ind w:firstLine="284"/>
        <w:jc w:val="both"/>
        <w:rPr/>
      </w:pPr>
      <w:r>
        <w:rPr>
          <w:rFonts w:eastAsia="Times New Roman Cyr" w:cs="Times New Roman Cyr" w:ascii="Times New Roman Cyr" w:hAnsi="Times New Roman Cyr"/>
          <w:b/>
          <w:bCs/>
          <w:sz w:val="20"/>
          <w:szCs w:val="20"/>
        </w:rPr>
        <w:t>Церемония похорон</w:t>
      </w:r>
      <w:r>
        <w:rPr>
          <w:rFonts w:eastAsia="Times New Roman Cyr" w:cs="Times New Roman Cyr" w:ascii="Times New Roman Cyr" w:hAnsi="Times New Roman Cyr"/>
          <w:sz w:val="20"/>
          <w:szCs w:val="20"/>
        </w:rPr>
        <w:t xml:space="preserve"> - церемония, включающая в себя совокупность обрядов омовения и подготовки к похоронам, траурного кортежа, прощания и панихиды, переноса останков к месту погребения, захоронения останков (или праха после кремации), поминовения.</w:t>
      </w:r>
    </w:p>
    <w:p>
      <w:pPr>
        <w:pStyle w:val="Normal"/>
        <w:ind w:firstLine="284"/>
        <w:jc w:val="both"/>
        <w:rPr/>
      </w:pPr>
      <w:r>
        <w:rPr>
          <w:rFonts w:eastAsia="Times New Roman Cyr" w:cs="Times New Roman Cyr" w:ascii="Times New Roman Cyr" w:hAnsi="Times New Roman Cyr"/>
          <w:b/>
          <w:bCs/>
          <w:sz w:val="20"/>
          <w:szCs w:val="20"/>
        </w:rPr>
        <w:t>Шильдик</w:t>
      </w:r>
      <w:r>
        <w:rPr>
          <w:rFonts w:eastAsia="Times New Roman Cyr" w:cs="Times New Roman Cyr" w:ascii="Times New Roman Cyr" w:hAnsi="Times New Roman Cyr"/>
          <w:sz w:val="20"/>
          <w:szCs w:val="20"/>
        </w:rPr>
        <w:t xml:space="preserve"> - карточка с фотографией, указанием должности, фамилии, имени и отчества владельца, носимая на левой стороне груди.</w:t>
      </w:r>
    </w:p>
    <w:p>
      <w:pPr>
        <w:pStyle w:val="Normal"/>
        <w:ind w:firstLine="284"/>
        <w:jc w:val="both"/>
        <w:rPr/>
      </w:pPr>
      <w:r>
        <w:rPr>
          <w:rFonts w:eastAsia="Times New Roman Cyr" w:cs="Times New Roman Cyr" w:ascii="Times New Roman Cyr" w:hAnsi="Times New Roman Cyr"/>
          <w:b/>
          <w:bCs/>
          <w:sz w:val="20"/>
          <w:szCs w:val="20"/>
        </w:rPr>
        <w:t>Эпитафия</w:t>
      </w:r>
      <w:r>
        <w:rPr>
          <w:rFonts w:eastAsia="Times New Roman Cyr" w:cs="Times New Roman Cyr" w:ascii="Times New Roman Cyr" w:hAnsi="Times New Roman Cyr"/>
          <w:sz w:val="20"/>
          <w:szCs w:val="20"/>
        </w:rPr>
        <w:t xml:space="preserve"> - траурная надпись на надмогильном сооружении или мемориальной плите в форме литературного произведения, как правило, символического содержания.</w:t>
      </w:r>
    </w:p>
    <w:p>
      <w:pPr>
        <w:pStyle w:val="Normal"/>
        <w:ind w:firstLine="284"/>
        <w:jc w:val="both"/>
        <w:rPr/>
      </w:pPr>
      <w:r>
        <w:rPr>
          <w:rFonts w:eastAsia="Times New Roman Cyr" w:cs="Times New Roman Cyr" w:ascii="Times New Roman Cyr" w:hAnsi="Times New Roman Cyr"/>
          <w:b/>
          <w:bCs/>
          <w:sz w:val="20"/>
          <w:szCs w:val="20"/>
        </w:rPr>
        <w:t>Этикет</w:t>
      </w:r>
      <w:r>
        <w:rPr>
          <w:rFonts w:eastAsia="Times New Roman Cyr" w:cs="Times New Roman Cyr" w:ascii="Times New Roman Cyr" w:hAnsi="Times New Roman Cyr"/>
          <w:sz w:val="20"/>
          <w:szCs w:val="20"/>
        </w:rPr>
        <w:t xml:space="preserve"> - традиционные общепринятые правила поведения.</w:t>
      </w:r>
    </w:p>
    <w:p>
      <w:pPr>
        <w:pStyle w:val="Normal"/>
        <w:ind w:firstLine="284"/>
        <w:jc w:val="both"/>
        <w:rPr/>
      </w:pPr>
      <w:r>
        <w:rPr>
          <w:rFonts w:eastAsia="Times New Roman Cyr" w:cs="Times New Roman Cyr" w:ascii="Times New Roman Cyr" w:hAnsi="Times New Roman Cyr"/>
          <w:b/>
          <w:bCs/>
          <w:sz w:val="20"/>
          <w:szCs w:val="20"/>
        </w:rPr>
        <w:t>Ярусы колумбариев (стен скорби)</w:t>
      </w:r>
      <w:r>
        <w:rPr>
          <w:rFonts w:eastAsia="Times New Roman Cyr" w:cs="Times New Roman Cyr" w:ascii="Times New Roman Cyr" w:hAnsi="Times New Roman Cyr"/>
          <w:sz w:val="20"/>
          <w:szCs w:val="20"/>
        </w:rPr>
        <w:t xml:space="preserve"> - горизонтальные ряды ниш, в которых размещают урны с прах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окументы в сфере похоронного обслуживания могут бы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ыми или рекомендатель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ься к захоронению в землю или крем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стоверять личность работников похоронных служ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 обязательным документам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еизъявление о достойном отношении к телу и памяти умершего (приложени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кое волеизъявление о достойном отношении к телу и памяти после смерти (приложение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чет-заказ на похороны (приложение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стоверение агента похоронной службы (приложение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стоверение церемониймейстера (приложени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стоверение о захоронении (приложени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 о кремации (приложение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на получение праха (приложени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явление на захоронение (приложение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стоверение о захоронении урны с прахом (приложение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а регистрации установки надгробий (приложение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тва о смер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регистрации кремаций (приложение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ая карточка о кремации (приложение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водительная карточка кремируемого (приложение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а регистрации захоронений (приложени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онная книга захоронения урн (приложение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К рекомендательным документам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ятка для комиссии по организации и проведению похорон (приложение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сведения об умершем (приложение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окументы в сфере похоронного обслуживания включают в себя:</w:t>
      </w:r>
    </w:p>
    <w:p>
      <w:pPr>
        <w:pStyle w:val="Normal"/>
        <w:ind w:firstLine="284"/>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Документ на получения праха</w:t>
      </w:r>
      <w:r>
        <w:rPr>
          <w:rFonts w:eastAsia="Times New Roman Cyr" w:cs="Times New Roman Cyr" w:ascii="Times New Roman Cyr" w:hAnsi="Times New Roman Cyr"/>
          <w:sz w:val="20"/>
          <w:szCs w:val="20"/>
        </w:rPr>
        <w:t xml:space="preserve"> - справка, включающая название города и крематория, где выполняется кремация, регистрационный номер кремируемого, его фамилию, имя, отчество, возраст, дату кремации, время, когда выдается прах (дни и часы), фамилию, имя, отчество ответственного за получение праха, перечень документов, необходимых для получения праха, срок хранения праха, срок хранения праха в крематории со дня кремации, телефон для справок, фамилию, имя, отчество и подпись представителя администрации крематория.</w:t>
      </w:r>
    </w:p>
    <w:p>
      <w:pPr>
        <w:pStyle w:val="Normal"/>
        <w:ind w:firstLine="284"/>
        <w:jc w:val="both"/>
        <w:rPr/>
      </w:pPr>
      <w:r>
        <w:rPr>
          <w:rFonts w:eastAsia="Times New Roman Cyr" w:cs="Times New Roman Cyr" w:ascii="Times New Roman Cyr" w:hAnsi="Times New Roman Cyr"/>
          <w:b/>
          <w:bCs/>
          <w:sz w:val="20"/>
          <w:szCs w:val="20"/>
        </w:rPr>
        <w:t>Документы для захоронений</w:t>
      </w:r>
      <w:r>
        <w:rPr>
          <w:rFonts w:eastAsia="Times New Roman Cyr" w:cs="Times New Roman Cyr" w:ascii="Times New Roman Cyr" w:hAnsi="Times New Roman Cyr"/>
          <w:sz w:val="20"/>
          <w:szCs w:val="20"/>
        </w:rPr>
        <w:t xml:space="preserve">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 (см. пункты 5, 6, 7, 9, 12, 14, 15 данного раздела).</w:t>
      </w:r>
    </w:p>
    <w:p>
      <w:pPr>
        <w:pStyle w:val="Normal"/>
        <w:ind w:firstLine="284"/>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Документы о кремациях</w:t>
      </w:r>
      <w:r>
        <w:rPr>
          <w:rFonts w:eastAsia="Times New Roman Cyr" w:cs="Times New Roman Cyr" w:ascii="Times New Roman Cyr" w:hAnsi="Times New Roman Cyr"/>
          <w:sz w:val="20"/>
          <w:szCs w:val="20"/>
        </w:rPr>
        <w:t xml:space="preserve">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 (см. пункты 1, 4, 8, 10, 11 данного раздела).</w:t>
      </w:r>
    </w:p>
    <w:p>
      <w:pPr>
        <w:pStyle w:val="Normal"/>
        <w:ind w:firstLine="284"/>
        <w:jc w:val="both"/>
        <w:rPr/>
      </w:pPr>
      <w:r>
        <w:rPr>
          <w:rFonts w:eastAsia="Times New Roman Cyr" w:cs="Times New Roman Cyr" w:ascii="Times New Roman Cyr" w:hAnsi="Times New Roman Cyr"/>
          <w:b/>
          <w:bCs/>
          <w:sz w:val="20"/>
          <w:szCs w:val="20"/>
        </w:rPr>
        <w:t xml:space="preserve">Журнал регистрации кремаций </w:t>
      </w:r>
      <w:r>
        <w:rPr>
          <w:rFonts w:eastAsia="Times New Roman Cyr" w:cs="Times New Roman Cyr" w:ascii="Times New Roman Cyr" w:hAnsi="Times New Roman Cyr"/>
          <w:sz w:val="20"/>
          <w:szCs w:val="20"/>
        </w:rPr>
        <w:t>- книга формата A3 (297х420), которая имеется в крематории в единственном экземпляре и может дублироваться только в ЭВМ. Листы журнала нумеруются, журнал прошнуровывается и опечатывается. Он возобновляется ежегодно, отработанная книга хранится бессрочно в администрации крематория, регистрационные номера возобновляются с № 1. Каждый лист журнала включает регистрационный номер, фамилию, имя, отчество умершего, сведения о том, кем, где, когда выдано свидетельство о смерти, его номер, время проведения ритуала прощания (дата, часы и минуты), номер ритуального зала крематория, где проходило прощание, фамилию, имя и отчество оформляющего заказ на кремацию.</w:t>
      </w:r>
    </w:p>
    <w:p>
      <w:pPr>
        <w:pStyle w:val="Normal"/>
        <w:ind w:firstLine="284"/>
        <w:jc w:val="both"/>
        <w:rPr/>
      </w:pPr>
      <w:r>
        <w:rPr>
          <w:rFonts w:eastAsia="Times New Roman Cyr" w:cs="Times New Roman Cyr" w:ascii="Times New Roman Cyr" w:hAnsi="Times New Roman Cyr"/>
          <w:b/>
          <w:bCs/>
          <w:sz w:val="20"/>
          <w:szCs w:val="20"/>
        </w:rPr>
        <w:t>Заявление о захоронении</w:t>
      </w:r>
      <w:r>
        <w:rPr>
          <w:rFonts w:eastAsia="Times New Roman Cyr" w:cs="Times New Roman Cyr" w:ascii="Times New Roman Cyr" w:hAnsi="Times New Roman Cyr"/>
          <w:sz w:val="20"/>
          <w:szCs w:val="20"/>
        </w:rPr>
        <w:t xml:space="preserve"> - бланк, заполняемый лицом, осуществляющим организацию погребения, и включающий фамилию, имя, отчество последнего, место захоронения, дату и подпись заявителя, а также заключение администрации кладбища о возможности захоронения, заверенное подписью администратора с указанием даты.</w:t>
      </w:r>
    </w:p>
    <w:p>
      <w:pPr>
        <w:pStyle w:val="Normal"/>
        <w:ind w:firstLine="284"/>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 xml:space="preserve">Книга регистрации захоронений </w:t>
      </w:r>
      <w:r>
        <w:rPr>
          <w:rFonts w:eastAsia="Times New Roman Cyr" w:cs="Times New Roman Cyr" w:ascii="Times New Roman Cyr" w:hAnsi="Times New Roman Cyr"/>
          <w:sz w:val="20"/>
          <w:szCs w:val="20"/>
        </w:rPr>
        <w:t>- книга, в которой работники конторы кладбища регистрируют каждое захоронение, с указанием фамилии, имени, отчества захороненного, номера квартала, сектора, могилы, даты захоронения.</w:t>
      </w:r>
    </w:p>
    <w:p>
      <w:pPr>
        <w:pStyle w:val="Normal"/>
        <w:ind w:firstLine="284"/>
        <w:jc w:val="both"/>
        <w:rPr/>
      </w:pPr>
      <w:r>
        <w:rPr>
          <w:rFonts w:eastAsia="Times New Roman Cyr" w:cs="Times New Roman Cyr" w:ascii="Times New Roman Cyr" w:hAnsi="Times New Roman Cyr"/>
          <w:b/>
          <w:bCs/>
          <w:sz w:val="20"/>
          <w:szCs w:val="20"/>
        </w:rPr>
        <w:t>Книга регистрации установок надгробий</w:t>
      </w:r>
      <w:r>
        <w:rPr>
          <w:rFonts w:eastAsia="Times New Roman Cyr" w:cs="Times New Roman Cyr" w:ascii="Times New Roman Cyr" w:hAnsi="Times New Roman Cyr"/>
          <w:sz w:val="20"/>
          <w:szCs w:val="20"/>
        </w:rPr>
        <w:t xml:space="preserve"> - книга, в которой работники конторы кладбища регистрируют установку надгробий. На обложке книги указываются название города и кладбища, дата начала и окончания записей в ней, которые содержат регистрационный номер, фамилию, имя и отчество захороненного, данные о документе изготовителя надгробия, дату установки надгробия, номера квартала, сектора и могилы (колумбария, его яруса и ниши), данные о материале и размерах надгробия, данные о разрешении на установку надгробия, фамилию, имя, отчество и адрес лица, ответственного за могилу (нишу колумбария).</w:t>
      </w:r>
    </w:p>
    <w:p>
      <w:pPr>
        <w:pStyle w:val="Normal"/>
        <w:ind w:firstLine="284"/>
        <w:jc w:val="both"/>
        <w:rPr/>
      </w:pPr>
      <w:r>
        <w:rPr>
          <w:rFonts w:eastAsia="Times New Roman Cyr" w:cs="Times New Roman Cyr" w:ascii="Times New Roman Cyr" w:hAnsi="Times New Roman Cyr"/>
          <w:b/>
          <w:bCs/>
          <w:sz w:val="20"/>
          <w:szCs w:val="20"/>
        </w:rPr>
        <w:t>Регистрационная карточка о кремации</w:t>
      </w:r>
      <w:r>
        <w:rPr>
          <w:rFonts w:eastAsia="Times New Roman Cyr" w:cs="Times New Roman Cyr" w:ascii="Times New Roman Cyr" w:hAnsi="Times New Roman Cyr"/>
          <w:sz w:val="20"/>
          <w:szCs w:val="20"/>
        </w:rPr>
        <w:t xml:space="preserve"> - карточка, в которой указаны номер кремации, фамилия, имя, отчество умершего, его возраст, пол и национальность, время кремации, фамилия, имя и отчество лица, получающего прах, его адрес и телефон, а также подпись о получении документа на выдачу праха и дата.</w:t>
      </w:r>
    </w:p>
    <w:p>
      <w:pPr>
        <w:pStyle w:val="Normal"/>
        <w:ind w:firstLine="284"/>
        <w:jc w:val="both"/>
        <w:rPr/>
      </w:pPr>
      <w:r>
        <w:rPr>
          <w:rFonts w:eastAsia="Times New Roman Cyr" w:cs="Times New Roman Cyr" w:ascii="Times New Roman Cyr" w:hAnsi="Times New Roman Cyr"/>
          <w:b/>
          <w:bCs/>
          <w:sz w:val="20"/>
          <w:szCs w:val="20"/>
        </w:rPr>
        <w:t>Регистрационная книга захоронения урн</w:t>
      </w:r>
      <w:r>
        <w:rPr>
          <w:rFonts w:eastAsia="Times New Roman Cyr" w:cs="Times New Roman Cyr" w:ascii="Times New Roman Cyr" w:hAnsi="Times New Roman Cyr"/>
          <w:sz w:val="20"/>
          <w:szCs w:val="20"/>
        </w:rPr>
        <w:t xml:space="preserve"> - книга, в которой записываются сведения о захоронении урн с прахом, содержащие фамилию, имя, отчество умершего, дату смерти, дату и место кремации, дату захоронения, номера квартала, сектора и могилы, где захоронен прах, или номера яруса и ниши колумбарной стены, фамилию, имя и отчество ответственного за захоронение.</w:t>
      </w:r>
    </w:p>
    <w:p>
      <w:pPr>
        <w:pStyle w:val="Normal"/>
        <w:ind w:firstLine="284"/>
        <w:jc w:val="both"/>
        <w:rPr/>
      </w:pPr>
      <w:r>
        <w:rPr>
          <w:rFonts w:eastAsia="Times New Roman Cyr" w:cs="Times New Roman Cyr" w:ascii="Times New Roman Cyr" w:hAnsi="Times New Roman Cyr"/>
          <w:b/>
          <w:bCs/>
          <w:sz w:val="20"/>
          <w:szCs w:val="20"/>
        </w:rPr>
        <w:t>Регистрационная карточка кремируемого</w:t>
      </w:r>
      <w:r>
        <w:rPr>
          <w:rFonts w:eastAsia="Times New Roman Cyr" w:cs="Times New Roman Cyr" w:ascii="Times New Roman Cyr" w:hAnsi="Times New Roman Cyr"/>
          <w:sz w:val="20"/>
          <w:szCs w:val="20"/>
        </w:rPr>
        <w:t xml:space="preserve"> - карточка, содержащая регистрационный номер, номер ритуального зала, фамилию, имя и отчество, возраст и пол кремируемого, подпись диспетчера. Сопроводительная карточка изготавливается из плотной бумаги яркой расцветки. По окончании ритуала прощания после закрытия и опломбирования гроба она прибивается на торец крышки или помещается в специальный карман на обивке гроба (если он предусмотрен). После этого гроб направляется в кремационное отделение и доставляется к кремационной печи, где сопроводительная карточка снимается с крышки гроба (вынимается из кармана) и помещается в карман на той печи, где производится кремация. По завершении кремации прах выгребается из печи в специальный контейнер, в карман которого из кармана печи перекладывается "сопроводительная карточка". Затем после окончательной подготовки праха (извлечение гвоздей и других магнитоактивных предметов, размол и т.д.) и засыпки его в урну эта карточка также помещается в урну. Снаружи на урне указывается только регистрационный номер, по которому определяется ее принадлежность. При захоронении урны желательно "сопроводительную карточку" из нее не вынимать.</w:t>
      </w:r>
    </w:p>
    <w:p>
      <w:pPr>
        <w:pStyle w:val="Normal"/>
        <w:ind w:firstLine="284"/>
        <w:jc w:val="both"/>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Справка о кремации</w:t>
      </w:r>
      <w:r>
        <w:rPr>
          <w:rFonts w:eastAsia="Times New Roman Cyr" w:cs="Times New Roman Cyr" w:ascii="Times New Roman Cyr" w:hAnsi="Times New Roman Cyr"/>
          <w:sz w:val="20"/>
          <w:szCs w:val="20"/>
        </w:rPr>
        <w:t xml:space="preserve"> - справка, в которой указывается название города и крематория, и записано, что тело умершего (фамилия, имя, отчество) предано кремации (дата, число, минуты), а также, что прах выдан для захоронения (место захоронения). Справка подписывается диспетчером крематория и заверяется печатью специализированной службы по вопросам похоронного дела. В ней указываются дата выдачи и телефон для справок.</w:t>
      </w:r>
    </w:p>
    <w:p>
      <w:pPr>
        <w:pStyle w:val="Normal"/>
        <w:ind w:firstLine="284"/>
        <w:jc w:val="both"/>
        <w:rPr/>
      </w:pPr>
      <w:r>
        <w:rPr>
          <w:rFonts w:eastAsia="Times New Roman Cyr" w:cs="Times New Roman Cyr" w:ascii="Times New Roman Cyr" w:hAnsi="Times New Roman Cyr"/>
          <w:b/>
          <w:bCs/>
          <w:sz w:val="20"/>
          <w:szCs w:val="20"/>
        </w:rPr>
        <w:t>Счет-заказ на похороны</w:t>
      </w:r>
      <w:r>
        <w:rPr>
          <w:rFonts w:eastAsia="Times New Roman Cyr" w:cs="Times New Roman Cyr" w:ascii="Times New Roman Cyr" w:hAnsi="Times New Roman Cyr"/>
          <w:sz w:val="20"/>
          <w:szCs w:val="20"/>
        </w:rPr>
        <w:t xml:space="preserve"> - документ с уголковым штемпелем организации, оформившей заказ, с указанием в правом верхнем углу кода организации, табельного номера агента похоронной службы и телефона для справок. Счет-заказ включает шесть вертикальных столбцов - номер раздела, код, наименование изделия или услуги (применительно к автотранспортным услугам: указываются дата и время подачи, краткое описание маршрута следования автотранспорта), количество изделий, прейскурант (цена), общая стоимость изделий или услуг. В горизонтальных строках вносятся принадлежности (похоронные), надмогильные сооружения, автотранспортные услуги (доставка принадлежностей, услуги катафального и пассажирского транспорта), услуги по подготовке тела к захоронению, услуги работников похоронной службы, услуги оркестра, установка надмогильного сооружения, услуги на кладбище (рытье могилы и захоронение) и в крематории (кремация с выдачей праха, предоставление урны для захоронения праха, организация музыкального сопровождения); услуги агента похоронной службы, прочие услуги. Счет-заказ имеет свой номер и в "шапке" содержит фамилию, имя и отчество умершего, его возраст (полные годы), дату смерти, серию, номер и дату выдачи свидетельства о смерти, наименование отдела ЗАГСа, выдавшего свидетельство. В конце счета-заказа указаны документы, необходимые в день похорон (свидетельство о смерти, паспорт заказчика, оформленный счет-заказ, удостоверение на могилу, квитанция об оплате родственного захоронения, при отправке цинкового гроба - справка СЭС), а также общая стоимость заказа, подтверждение о получении указанной суммы агентом, банковские реквизиты похоронной службы, подписи заказчика и агента похоронной службы.</w:t>
      </w:r>
    </w:p>
    <w:p>
      <w:pPr>
        <w:pStyle w:val="Normal"/>
        <w:ind w:firstLine="284"/>
        <w:jc w:val="both"/>
        <w:rPr/>
      </w:pPr>
      <w:r>
        <w:rPr>
          <w:rFonts w:eastAsia="Times New Roman Cyr" w:cs="Times New Roman Cyr" w:ascii="Times New Roman Cyr" w:hAnsi="Times New Roman Cyr"/>
          <w:b/>
          <w:bCs/>
          <w:sz w:val="20"/>
          <w:szCs w:val="20"/>
        </w:rPr>
        <w:t>Удостоверение агента похоронной службы</w:t>
      </w:r>
      <w:r>
        <w:rPr>
          <w:rFonts w:eastAsia="Times New Roman Cyr" w:cs="Times New Roman Cyr" w:ascii="Times New Roman Cyr" w:hAnsi="Times New Roman Cyr"/>
          <w:sz w:val="20"/>
          <w:szCs w:val="20"/>
        </w:rPr>
        <w:t xml:space="preserve"> - книжечка формата 90х60 мм с жесткой обложкой, на которой выполнено тиснение "Удостоверение агента похоронной службы". На стр. 1 указано: "Специальная служба по вопросам похоронного дела", "Удостоверение агента похоронной службы", название города, где эта служба организована. На стр. 2 указаны номера салона-магазина, данного удостоверения, кому оно выдано (фамилия, имя, отчество), до какого времени удостоверение действительно. Данные стр. 2 заверяются подписью директора салона-магазина и печатью. На стр. 3 приклеивается фотокарточка владельца удостоверения размером 30х40 мм, указываются даты его выдачи и продления сроков действия. В конце приводятся личная подпись агента и телефон салона-магазина.</w:t>
      </w:r>
    </w:p>
    <w:p>
      <w:pPr>
        <w:pStyle w:val="Normal"/>
        <w:ind w:firstLine="284"/>
        <w:jc w:val="both"/>
        <w:rPr/>
      </w:pPr>
      <w:r>
        <w:rPr>
          <w:rFonts w:eastAsia="Times New Roman Cyr" w:cs="Times New Roman Cyr" w:ascii="Times New Roman Cyr" w:hAnsi="Times New Roman Cyr"/>
          <w:b/>
          <w:bCs/>
          <w:sz w:val="20"/>
          <w:szCs w:val="20"/>
        </w:rPr>
        <w:t>Удостоверение о захоронении</w:t>
      </w:r>
      <w:r>
        <w:rPr>
          <w:rFonts w:eastAsia="Times New Roman Cyr" w:cs="Times New Roman Cyr" w:ascii="Times New Roman Cyr" w:hAnsi="Times New Roman Cyr"/>
          <w:sz w:val="20"/>
          <w:szCs w:val="20"/>
        </w:rPr>
        <w:t xml:space="preserve"> - книжечка формата 90х60 мм с жесткой обложкой, на которой имеется тиснение "Удостоверение о захоронении". На стр. 1 указано: "Специализированная служба по вопросам похоронного обслуживания", "Удостоверение о захоронении", название города, где осуществляется захоронение. На стр. 2 указаны салон-магазин, выдавший удостоверение, кому оно выдано (Ф.И.О), регистрация захоронения кого (Ф.И.О.) произведена, дата захоронения, название кладбища, номера квартала, сектора и могилы. Приведенные данные заверяются подписью заведующего кладбищем с указанием его фамилии, имени, отчества и печатью. Внизу стр. 2 указывается дата регистрации. На стр. 3-5 приводятся данные об установке и регистрации надгробия, о повторных захоронениях в данную могилу гроба или урны с прахом, о дополнительных надписях на надгробии о повторных захоронениях.</w:t>
      </w:r>
    </w:p>
    <w:p>
      <w:pPr>
        <w:pStyle w:val="Normal"/>
        <w:ind w:firstLine="284"/>
        <w:jc w:val="both"/>
        <w:rPr/>
      </w:pPr>
      <w:r>
        <w:rPr>
          <w:rFonts w:eastAsia="Times New Roman Cyr" w:cs="Times New Roman Cyr" w:ascii="Times New Roman Cyr" w:hAnsi="Times New Roman Cyr"/>
          <w:b/>
          <w:bCs/>
          <w:sz w:val="20"/>
          <w:szCs w:val="20"/>
        </w:rPr>
        <w:t>Удостоверение о захоронении урны с прахом</w:t>
      </w:r>
      <w:r>
        <w:rPr>
          <w:rFonts w:eastAsia="Times New Roman Cyr" w:cs="Times New Roman Cyr" w:ascii="Times New Roman Cyr" w:hAnsi="Times New Roman Cyr"/>
          <w:sz w:val="20"/>
          <w:szCs w:val="20"/>
        </w:rPr>
        <w:t xml:space="preserve"> - книжечка формата 90х60 мм с жесткой обложкой, на которой выполнено тиснение "Удостоверение о захоронении урны с прахом". На стр. 1 указано: "Специализированная служба по вопросам похоронного дела", "Удостоверение о захоронении урны с прахом", название города, где осуществлено захоронение. На стр. 2 указано, кому (Ф.И.О.) дано удостоверение о регистрации захоронения урны (с чьим (Ф.И.О.) прахом), на кладбище какого крематория осуществлено захоронение, номера квартала, сектора, могилы, данные о документе о кремации, регистрационный номер кремации. Сведения заверяются подписью заведующего кладбища с указанием его фамилии, имени, отчества и печатью. Внизу стр. 2 указывается дата регистрации. На стр. 3-5 приводятся данные об установке и регистрации надгробия, в случае помещения урны в колумбарий - о регистрации установки урны с прахом в колумбарий (стр. 4) с указанием его номера, номеров яруса и ниши, данные о документе о кремации и регистрационный номер кремации, сведения (стр. 5) об установке и регистрации мемориальной плиты (приводятся номера ниши, яруса и колумбария).</w:t>
      </w:r>
    </w:p>
    <w:p>
      <w:pPr>
        <w:pStyle w:val="Normal"/>
        <w:ind w:firstLine="284"/>
        <w:jc w:val="both"/>
        <w:rPr/>
      </w:pPr>
      <w:r>
        <w:rPr>
          <w:rFonts w:eastAsia="Times New Roman Cyr" w:cs="Times New Roman Cyr" w:ascii="Times New Roman Cyr" w:hAnsi="Times New Roman Cyr"/>
          <w:b/>
          <w:bCs/>
          <w:sz w:val="20"/>
          <w:szCs w:val="20"/>
        </w:rPr>
        <w:t>Удостоверение церемониймейстера</w:t>
      </w:r>
      <w:r>
        <w:rPr>
          <w:rFonts w:eastAsia="Times New Roman Cyr" w:cs="Times New Roman Cyr" w:ascii="Times New Roman Cyr" w:hAnsi="Times New Roman Cyr"/>
          <w:sz w:val="20"/>
          <w:szCs w:val="20"/>
        </w:rPr>
        <w:t xml:space="preserve"> - в точности повторяет "Удостоверение агента похоронной службы" (см. пункт 13 данного раздела), только вместо слов "Удостоверение агента похоронной службы" в нем указано "Удостоверение церемониймейст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 документам, удостоверяющим личность работников похоронных служб, относятся удостоверения агента похоронной службы и церемониймейстера (см. пункты 13 и 16 раздела 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УЩЕСТВЛЕНИЕ ГОСУДАРСТВЕННЫХ ГАРАНТИЙ ПО ДОСТОЙНОМУ ОТНОШЕНИЮ К УМЕРШИ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Захоронение останков тел умерших или их праха про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 Процесс захоронения и операции, входящие в него, должны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у населения и в том числе лиц, проводящих захоронения, от вредных воздействий останков или праха на их здоровье, окружающую природную среду, животный мир, застройку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пределенно длительное использование мест погребения по своему основному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ное сочетание с обрядовыми действиями, образующими погреб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высказанному и подтвержденному свидетелями или представленному в письменной форме волеизъявлению лица о достойном отношении к его телу и памяти после смер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гребение должно осуществляться в специально отведенных и оборудованных с этой целью мес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огребения должны быть досягаемы для всех категорий пользователей, в том числе инвалидов и маломобильны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 могут составлять случа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резвычайных ситуаций - катастроф, стихийных бедствий, аварий, когда извлечение останков и праха невозмож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евых действий, когда извлечение или уборка останков не поддается проведению, и по этому поводу органами государственной власти приняты соответствующи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смерть произошла на судне, находящемся в открытом море, и доставка тела на берег или его сохранение на судне в соответствии с нормами санитарной безопасности невозможны или чрезвычайно затрудн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выражении волеизъявления о достойном отношении после смерти к своему телу и памяти о себе следует учиты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льность выполнения высказанной во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интересов других граждан в части выполнения их воли или воли лиц, которых они предст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редъявляемые к вопросам похоронного дела законодательными, нормативными документами и международными соглаш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огребение рядом с ранее умершими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 В случае пожелания умершего быть погребенным на другом указанном им месте (не рядом с ранее умершими), выполнение волеизъявления умершего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возможности соблюдения санитарно-эпидемиологических норм, а также с учетом заслуг умершего перед обществом и государ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волеизъявление предусматривает погребение в форме развеивания праха, в том числе с воздушных судов, космических аппаратов или затопления тела в море и иных водоемах, то такие действия должны быть согласованы лицами и организациями, проводящими погребение, с органами госсанэпиднадзора и охраны окружающей природ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бение вне специально оборудованных мест погребения допускается только при положительном решении этих орг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рассмотрении вопросов погребения органами санэпиднадзора и охраны окружающей природной среды решение выдается не позднее чем через 1 сут после подачи официального запроса по этому п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оля может быть изложена в письменном волеизъявлении или в письменном извещении родных, законных представителей умершего, иных лиц, взявших на себя обязанность погребения умершего. Форма волеизъявления приведена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Свидетели устного волеизъявления умершего должны письменно подтвердить волю своего доверителя представителю специализированной службы по вопросам похоронного дела. Рекомендуемая форма письменного извещения приведена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В случае, когда волеизъявление излагают лица, указанные в пункте 3 статьи 5 Федерального закона "О погребении и похоронном деле", приоритет между ними устанавливается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шийся в живых супру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ители (если они сохраняют родительские пр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ыновл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ынов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ные братья и сестры (по взаимному у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ки (по взаимному у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душка и бабуш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ые родственники или законный представитель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взявшее на себя обязанность осуществить погреб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наличии свидетельского извещения о волеизъявлении оно обладает приоритетом по отношению к волеизъявлению родственников. В случае существенного расхождения показаний о волеизъявлении в извещениях свидетелей и родственников умершего или иных его представителей специализированная служба по вопросам похоронного дела вправе обратиться в орган местного самоуправления, а по его указанию - в суд для скорейшего разрешения возникшего противоречия. Рассмотрение дела и выдача ответа должны быть проведены не более чем за двое суток с момента обращения в специализированную служ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Если в волеизъявлении умершего не оговорено конкретное лицо, которому поручается осуществить погребение, или в случаях отказа вышеуказанного лица от исполнения порученных функций, лицами, осуществляющими организацию погребения, могут быть в порядке очередности: супруг умершего, его ближайшие родственники первой и второй степени родства, либо другие родственники, либо любое другое лицо, личность которого удостоверена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лиц, взявших на себя обязанности по организации похорон, они осуществляются специализированными службами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осуществляющее организацию погребения, должно выполнить весь процесс организации погребения от оформления документов до принятия на себя ответственности за место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Лицу, осуществляющему погребение, предоставляется право быть ответственным за могилу, нишу, иное место захоронения останков или праха, с выдачей соответствующего удостоверения. Данное право включает в себя возможность быть в дальнейшем похороненным в этой могиле, как в родственной, а также разрешать через установленный нормативными документами период времени захоронение в эту могилу родственников или близких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лицо может передать по своему заявлению право ответственности за могилу иному лицу, готовому принять на себя такую ответственность в порядке, установленном органами местного самоуправления или региональными (территориальными) органами исполнительной в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е за могилу или нишу лицо обязано поддерживать чистоту и порядок на месте захоронения, проводить своевременно ремонт надмогильных сооружений и уход за моги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Лицу, осуществляющему погребение, а при его отсутствии - специализированной службе по вопросам похоронного дела, предоставляется возмо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погребение на кладбище поселения, в котором наступила смерть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погребение на кладбище поселения, в котором проживал или постоянно работал умерш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сти перевозку умершего для погребения в любое иное поселение для погребения при условии, что лицо, проводящее погребение, подтвердит возможность проведения там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огребение на участках кладбищ почетных или военных захоронений может быть осуществлено специализированной службой по вопросам похоронного дела на основа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предоставленным официально умершим, его супругом или близким родствен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о погребении на таких участках принимаются органами исполнительной власти Российской Федерации, субъектов федерации, местного самоуправления по предъявлении ходатайства непосредственно или через специализированную службу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В сельских поселениях, где отсутствуют специализированные службы по вопросам похоронного дела, такие функции исполняет лицо или группа лиц, назначаемые органом местного самоуправления или сходом ж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Лицам, проводящим погребение, предоставляется бесплатно участок для устройства могилы и надмогильных сооружений на кладбище любого вида. На общественных кладбищах в соответствии со статьей 21 Федерального закона "О погребении и похоронном деле" по просьбе лиц, проводящих погребение, могут предоставляться участки для разовых или семейных захоронений в порядке, определяемом органами региональной исполнительной власти ил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Участк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 установленном органами региональной исполнительной власти 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РГАНИЗАЦИЯ ПОХОРОННОГО ОБСЛУЖИВАНИЯ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рганизация похоронного обслуживания должна основываться на следующих принцип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 оперативного приема заказов на пох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дрение кремации и рациональных способов погребения останков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материально-технической базы похорон на современном уров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умерших к похоронам и их предпохоронное сохранение преимущественно в специальных стационарных условиях вне жилых зданий и медицин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ое размещение объектов похоронного обслуживания в градостроительной структуре г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ение здоровья людей, участвующих в похоронах, навещающих места захоронения, работающих на объектах похоронного назначения, проживающих и работающих за территорией зоны санитарной защиты между кладбищем (крематорием) и объектами городск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манность обслуживания, функциональной организации в создаваемых и восстанавливаемых объектах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хоронное обслуживание и содержание кладбищ в городах и регионах возложены на органы исполнительной власти субъектов Российской Федерации, в системе которых создаются специализированные службы по вопросам похоронного дела, в составе которых могут функционировать объединения, комбинаты, тресты, конторы, бюро похоронного обслуживания различных форм соб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хоронное обслуживание и содержание кладбищ в сельских населенных пунктах возложены на органы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рядок проведения похорон и захоронений с учетом местных традиций, национальных обычаев и особенностей вероисповедания может быть дополнен и изменен по согласованию с субъектами Российской Федерации и органам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истему похоронного обслуживания следует ориентировать преимущественно на внедрение кремации, строительство крематориев и экономичные способы захоронения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ы похоронного обслуживания - специализированные службы по вопросам похоронного дела должны разъяснять населению санитарно-гигиенические, экономические и другие преимущества кремации по сравнению с захоронением гроба в землю, а также проводить работу с представителями религиозных организаций с целью привлечения к этому православной церкви и других религиозных конфес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хоронное обслуживание должно обеспечивать выполнение следующ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заказов на похороны и оформление соответствующи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оставление и доставку похоронных принадлежностей по месту нахождения умерших, перевозку умерших из жилых зданий, больниц и военных госпиталей (из последних после патолого-анатомических исследований) в учреждения похоронного обслуживания и на кладбищ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санитарно-гигиенических, парикмахерских и косметических услуг при подготовке умерших к похор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хоронное сохранение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траурных обрядов прощания и поминальных обе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бение и перезахоронение умерших (традиционное захоронение гроба в землю или захоронение останков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 архитектурно-ландшафтной среды мест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и доставку похоронных принадлежностей, памятников, предметов похоронного риту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е предоставление гражданам услуг и продажу похоронных принадлежностей производят салоны-магазины (магазины) специализированных служб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Российской Федерации в законодательном порядке гарантирован перечень услуг на безвозмездной основе, включающий оформление и выдачу в установленном порядке документов, необходимых для погребения; предоставление и доставку гроба и других предметов ритуального обряда; перевозку тела (останков) умерших на кладбище или в крематорий; погребение или кремацию с последующей выдачей урны с пра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субъектов Российской Федерации по решению их административных органов приведенный обязательный перечень гарантированных услуг по погребению может быть дополнен. Так, например, в Москве дополнительно гарантированы: санитарная подготовка к захоронению и его облачение; обратная доставка участников похорон по указанному адресу; установка регистрационного знака с подписью (фамилия, имя, отчество погребенного, даты рождения и смер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 работ или услуг по организации или осуществлению похорон может выполняться юридическими и физическими лицами только при наличии у них соответствующих лиценз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ензированию подлежит деятельность по оказанию следующих видов ритуальных услуг: прием заказов и заключение договоров на организацию похорон; захоронение и перезахоронение; услуги крематориев; транспортировка тел умерших; бальзамирование, санитарная и косметическая обработка трупов; уход за могилой; изготовление гробов (в том числе цинковых); заключение прижизненного договора на оказание ритуальных услуг. Лицензии на оказание первых четырех видов услуг, а также на изготовление и опайку цинковых гробов выдаются только специализированным службам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оссийской Федерации лицензирование деятельности по оказанию ритуальных услуг осуществляется в соответствии с Положением, утвержденным Постановлением Правительства Российской Федерации № 1272 от 26 декабря 1995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службы по вопросам похоронного 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Специализированные службы по вопросам похоронного дела действуют на основе Федерального закона "О погребении и похоронном деле" (от 12 января 1996 г. № 8/ФЗ), Положения о порядке лицензирования деятельности по оказанию ритуальных услуг (утверждено Постановлением Правительства Российской Федерации от 26 декабря 1995 г. № 1272) и Правил бытового обслуживания населения в Российской Федерации (утверждены Постановлением Правительства Российской Федерации от 15 августа 1997 г. № 10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пециализированные службы по вопросам похоронного дела создаются органами исполнительной власти субъектов Российской Федерации и органам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Специализированные службы по вопросам похоронного дела осуществляют погребение умерших и оказывают услуги по погребению. Порядок их деятельности определяется органами исполнительной власти субъектов Российской Федерации и органам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Специализированные службы по вопросам похоронного дела несут юридическую ответственность за устройство и содержание мест погребений, осуществление гарантий погребений, исполнение волеизъявления умершего о погребении, предоставление гарантированных Федеральным законом "О погребении и похоронном деле" и аналогичными законами субъектов Российской Федерации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Специализированные службы по вопросам похоронного дела обеспечиваю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Специализированные службы по вопросам похоронного дела могут наделяться органами исполнительной власти субъектов Российской Федерации или органами местного самоуправления возвратными оборотными средствами в размере, необходимом для оказания услуг на безвозмездной основе, в течение месяца за счет средств бюджетов субъектов Российской Федерации и средств местных бюджетов. Компенсация затрат специализированных служб на выполнение на безвозмездной для потребителей основе работ осуществляется Пенсионным фондом, Фондом социального страхования и Фондом занятости, с которыми специализированные службы должны иметь соответствующие догов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латы социального пособия осуществляются, если обращение за ним последовало не позднее шести месяцев со дня смерти, и производится в день обращения органом, в котором умерший получал пенсию, организацией, в которой работал умерший (или работает один из родителей либо друзей, член семьи умершего несовершеннолетнего), 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 берем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Специализированные службы по вопросам похоронного дела создаются в предусмотренных российским гражданским законодательством организационно-правовых формах и в зависимости от этого действуют на основании уставов или положений, которые не противоречат законодательным актам Российской Федерации и ее субъектов, а также зарегистрированы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меющими лицензии, и информировать об этом лицензионные центры для принятия ими действий, в том числе при выдаче новых или пролонгировании срока действия ранее выданных лиценз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96 г. № 1001 "О гарантиях прав граждан на предоставление услуг по погребению умерших", пункт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лон-магазин (магазин) специализированной службы по вопросам похоронного 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Салон-магазин (магазин) специализированной службы по вопросам похоронного дела - учреждение, в котором централизованно решаются вопросы, связанные с организацией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лон-магазин производит продажу похоронных принадлежностей по каталогам и образцам, магазин - непосредственно со склада при магаз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Салон-магазин специализированной службы по вопросам похоронного дела в обязатель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яет услуги агента похоронной службы или церемониймейстера - организатора похорон, обязанности которых по решению органов местного самоуправления может выполнять одно лиц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т государственное свидетельство о смерти на основании врачебного свидетельства о смерти или фельдшерской справки о смерти, полученных близкими умершего или агентом похоронной службы в медицинском учреждении (по согласованию с органом ЗА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т документы на отвод участка для захоронения гроба с телом, урны с прахом или на нишу для установки урны с прахом в колумб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т документы на повторное захоронение на основании письменного согласия лица, на имя которого зарегистрирована могила или ниша в колумбарии (при предъявлении заявителем паспорта и удостоверения о захоронении), и письменного разрешения администрации кладбища или кремато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ое захоронение - захоронение гроба с телом в могилу, в которой в данный момент уже находится захоронение, разрешается только при истечении полного периода минерализации, устанавливаемого местными организациями санитарно-эпидемиологического надзора, но не ранее чем через 13-15 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ает похоронные принадлежности по каталогам и образцам (деревянные и металлические гробы, урны для праха, венки, ленты с надписям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ляет похоронные принадлежности по адресу, указанному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яет зал для торжественно-траурной церемонии прощания в здании траурных гражданских обрядов или в крема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ит умершего (в гробе) из дома или больницы в здание траурных гражданских обрядов, в крематорий или на кладб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яет автокатафалк для перевозки гроба с телом и пассажирский транспорт для следования процессии на кладбище, к зданию траурных гражданских обрядов или в крематорий и возвращения участников похорон по указанному адре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яет автокатафалк для перевозки гроба с телом в культовое здание, а затем на кладбище или крема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 траурную церемонию прощания в здании траурных гражданских обрядов, на площадке кладбища, в ритуальных залах крематория, в том числе обеспечивает музыкальное сопровождение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т заказ на изготовление и установку памятника на могиле или плиты, закрывающей нишу колумба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яет автокатафалк для перевозки гроба с телом на железнодорожную станцию, в аэропорт, в речной или морской порт данного города для последующей перевозки его в другой населенный пункт железнодорожным, воздушным или водным транспортом, а также предоставляет автокатафалк для перевозки гроба с телом из аэропорта, с железнодорожной станции, из речного или морского порта данного города в морг, в здание траурных гражданских обрядов, на кладбище или в крема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яет автокатафалк для междугородной перевозки гроба с телом на предельное расстояние, устанавливаемое решением органа исполнительной власти субъекта федерации или местного самоуправления по письменному разрешению органа государственного санитарно-эпидемиологическ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ультирует предприятия, организации, учреждения по вопросам организации и проведения похорон, а также снабжает их памятками для комиссий по организации и проведению похорон (см. приложение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ъясняет гражданам преимущества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яет счет-заказ на похороны и получает плату за услуги и товары по наличному или безналичному расчету (прилож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Должностное лицо, ответственное за прием заказов на похороны по телефону, должно записать фамилию, имя и отчество заказчика (или наименование организации-заказчика), его адрес и номер телефона, проверить правильность заказа по телефону, снабдить соответствующими бланками агента похоронной службы или церемониймейстера и направить одного из них к заказчику, куда он должен прибыть не позже точно назначенног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е салона-магазина (магазина) специализированной службы по вопросам похоронного 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Салоны-магазины (магазины) специализированной службы по вопросам похоронного дела (типовая планировка которых представлена на рисунке 1 а, б) должны иметь рабочие места для работы с документами, с принадлежностями для обряда, места для обслуживания посетителей, для их ожидания и отдыха, демонстрационные помещения или функциональные зоны. Они должны быть оборуд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ьменными столами, стульями (креслами), шкафами, кассовыми сейфами, сейфами для хранения документов, кассовыми аппаратами, столами для разглаживания траурных лент и выполнения надписей на этих лентах, телефонной связ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дами с необходимым перечнем предоставляемых похоронных принадлежностей и услуг (в том числе на безвозмездной основе), а также утвержденным в установленном порядке прейскурантом цен на эти принадлежности и услуги, предусмотренным законодательством Российской Федерации по вопросам ценообра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дами, содержащими лицензию на право оказания данных услуг, правила предоставления ритуальных услуг и пользования кладбищами и крематориями, правила работы муниципальных кладбищ и крематориев и порядок их содержан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ской с указанием фирменного наименования (если оно имеется), вида деятельности, юридического адреса и режима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дами и витринами (в салоне-магазине) для размещения образцов похоронных принадлежностей (гирлянд, лент, урн для праха, шрифтов для надписей, надписей на лентах и т.д.) и памятников или их цветных фотографий с указанием наименования и стоимости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енными часами и календар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В салонах-магазинах (магазинах) специализированных служб по вопросам похоронного дела должны наход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ые фотографии транспортных средств (в том числе катафалков), образцов оформления мест захоронения в гробах и после крем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ые фотографии зданий траурных гражданских обрядов, крематориев, ритуальных залов крематориев и ритуальных залов прощания (в гор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мятки с рекомендациями по организации и проведению похорон, разъяснениями преимуществ кремации, номерами телефонов салонов-магазинов и магази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чки первой доврачеб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и отзывов и предложений по работе салонов-магазинов и магази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ая литература для заказ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гент похоронной служб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Агент похоронной службы (далее - агент) является штатным сотрудником похоронной организации или предприятия, в том числе салона-магазина специализированной службы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Функциями агента являются предоставление услуг (в том числе на дому) по организации похорон и обеспечению заказчика похоронными принадлежнос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ент обязан обслуживать заказчика независимо от места нахождения умершего: дома или в морге больн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Агент во время исполнения служебных обязанностей должен иметь при се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ебное удостоверение (приложение 4) и шильдик, одеваемый на левую сторону гру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лог с цветными фотографиями похоронных принадле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йскурант цен на услуги и товары, утвержденный в установленном порядке, цветные фотографии залов здания траурных гражданских обрядов, ритуальных залов крематория, урн для праха, памятников, образцов оформления мест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музыкальных произведений (репертуар) для сопровождения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нки счетов-заказов на похороны (см. прилож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Агент должен быть детально осведомлен о порядке проведения похорон, о времени работы кладбищ, зданий траурных гражданских обрядов, крематориев и моргов, находящихся в обслуживаемом им населенном пункте. Он должен знать и уметь доходчиво объяснять преимущества кремации, отношение к кремации умерших православной церкви и иных концессий, рассказать о способах захоронения праха и оформления мест захоронения, а также правила оформления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Агент должен знать ритуалы обрядов похорон с учетом национальных особенностей и особенностей вероиспове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Войдя в дом, агент должен представиться близким умершего, предъявить служебное удостоверение и выразить им соболезнование. Разговор агента с родственниками должен протекать в форме благожелательной неторопливой беседы. По мере возможности агент должен учитывать пожелания близких умершего по организации похорон и проведению обряда, в том числе декору похоронных принадле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Для определения размеров гроба агент должен узнать у близких умершего рост покойного. Агент может дать совет, в какую одежду и обувь облачить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Агент долж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нать у родственников умершего предполагаемое число участников похорон, фамилии, имена и отчества лиц, которые будут выступать на траурной церемонии прощ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с близкими родственниками или лицом, взявшим на себя ответственность за проведение похорон, способ захоронения в соответствии с волеизъявлением умершего или в случае отсутствия волеизъявления по согласованию с супругом, близкими родственниками (дети, родители, родные братья и сестры, внуки, дедушка, бабушка), иными родственниками, законным представителем умершего или (при отсутствии вышеперечисленных лиц) лицом, взявшим на себя ответственность осуществлять погребение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ь тексты на лентах для венков, учитывая при заказе, что текст от родных и близких обычно пишется на лентах белого цвета, от друзей и сотрудников - на лентах красного и черного цв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ть программу музыкального сопровождения с лицами, проводящими погреб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ти запись о жизненном пути покойного в специальную форму "Краткие сведения о умершем (умершей) (приложение 18) (оформляется в 3-х экземпля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Агент должен принять заказ на похороны и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по паспорту умершего или свидетельству о рождении медицинского свидетельства о смерти или фельдшерской справки о смерти в медицинском учрежд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ие свидетельства о смерти в отделе ЗАГСа, в салоне-магазине (магазине) специализированной службы по вопросам похоронного дела и сдачу в этих организациях паспорта и военного бил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бретение в магазине специализированной службы по вопросам похоронного дела похоронных принадлежностей и доставку их по адресу, указанному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на кладбище разрешения на погребение и подготовку могилы к захоро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оставление зала в здании траурных гражданских обрядов или в ритуальном зале крематория для проведения ритуала прощ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у гроба с телом в здание траурных гражданских обрядов, ритуальный зал крематория, культовое здание, на кладбище или предоставление автокатафалка для перевозки гроба с телом и пассажирского транспорта для следования процессии в здание траурных гражданских обрядов, крематорий, культовое здание или на кладбище и возвращение процессии по указанному адре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фотопортрета умершего - репродукции фотографии с увелич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музыкального сопровождения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церемониймейстера из салона-магазина (магазина) специализированной службы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Агент обязан до начала похорон доставить семье умершего свидетельство о смер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Агент обязан внести стоимость заказанных услуг и похоронных принадлежностей в счет-заказ на похороны (в четырех экземплярах), который должен подписать заказчик, и получить от заказчика деньги. На каждом подписанном заказчиком бланке счета-заказа агент ставит штамп "Оплачено" с указанием общей суммы в рублях (прописью) и копейках и свою подпись. Полученные от заказчика деньги и три экземпляра оформленного счета-заказа агент должен сдать в магазин в день оформления заказа, а первый экземпляр счета-заказа оставить заказч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Два экземпляра "Кратких сведений об умершем (умершей)", подготовленных агентом вместе с близкими умершего, агент должен сдать в магазин, третий экземпляр оставить близким. Один экземпляр "Кратких сведений об умершем (умершей)" из магазина должен быть передан в здание траурных гражданских обрядов или ритуальный зал крематория - эти сведения являются основой для руководителя ритуала - лица, которое проводит церемонию прощания в указанном здании или з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Агент несет ответственность за полное и своевременное исполнение за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уходом из дома умершего агент еще раз выражает соболезнование его родным и близким.</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РГАНИЗАЦИЯ И ПРОВЕДЕНИЕ ПОХОРОН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 соответствии с федеральным законом обряды похорон определяются как погребение. В церемонию похорон входят, как правило, обря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вения и подготовки к похорон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ого кортежа (похоронного по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щания и панихиды (траурного мит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а останков к месту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я останков (праха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инов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рядок проведения обрядов и обрядовых церемоний (ритуал) определя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участников и их ро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чение участников и их атрибут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декор предметов для проведения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организацию и декор помещений, в которых проводятся обря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брядовых действий, состав ритуальных реч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движения в процессиях и кортежах, порядок действий во время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зыкальное, иные виды сопровождения обрядовой церемо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Ритуал гражданских похорон в Российской Федерации является рекомендуемым, но может утверждаться органами исполнительной власти в соответствии с их компетенцией в качестве обязате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ыми обрядами являются воинские, и их ритуалы вводятся уставами Вооруженных Сил Российской Федерации. Похороны государственных деятелей проводятся, как правило, по этим же ритуа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игиозные обряды похорон являются рекомендательными. Они могут включаться как составная часть общегражданской обрядовой церемонии по желанию лиц, проводящих похороны. Их содержание устанавливается религиозными организациями, конфесс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В состав ритуалов похоронных обрядов не допускается включать речи и действия, использование символики и атрибутики, способ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чинить вред жизни и здоровью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ть психические травмы участников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ть чрезвычайные ситу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корбить чувства участников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Не рекомендуется включать в состав похоронных обрядов жертвоприношения живот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В зависимости от обстоятельств смерти погребение может проводиться индивидуально для каждого умершего или одновременно для группы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ое погребение не должно проводиться, если волеизъявление лиц, имеющих на него право в соответствии с федеральным законом, содержит иное пожелание, для выполнения которого имеется возмо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группового погребения захоронение может производиться как в индивидуальные могилы, так и в общую для данной группы умерших. Захоронение прахов в "стенах скорби" открытых и закрытых колумбариев производится в индивидуальные ниш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Групповое погребение может проводиться в случаях, повлекших смерть группы лиц одновремен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арии, стихийном бедствии, иной чрезвычайной ситу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ибели транспортного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боевых дейст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частны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уголовного престу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Если групповое погребение проводится для лиц различного вероисповедания, то исполнение религиозных обрядов погребения следует проводить последовательно, в порядке убывания количества лиц одного вероиспове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и различных конфессий и священнослужители должны с уважением относиться к представителям как своей, так и иных конфессий, не препятствовать совершению обрядов, посильно содействовать работникам специализированных служб по вопросам похоронного дела в выполнении ими своих функций при проведении церемонии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овоцирование конфликтов на почве религиозных, семейных национальных, иных социальных, в том числе политических, расхождений во взглядах при проведении погребений является нарушением статьи 29 Конституции Российской Федерации. Специализированные службы по вопросам похоронного дела, организации, проводящие погребение, органы охраны правопорядка должны принимать надлежащие меры по профилактике, предотвращению и своевременному прекращению таких конфли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В обрядовых церемониях могут принимать учас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взявшие на себя обязанность провести погребение (в частности, представители организаций, где работал, учился или служил умерш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зкие родствен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зья и близкие, сослуживцы, сосед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леченные лица, в частности священники, певчие и служ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Организацию и проведение погребения выполняет персонал специализированных служб по вопросам похоронного дела: церемониймейстеры (организаторы похорон), водители специализированного транспорта, работники кладбищ и крематориев, оркестры и музыкальные ансамб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услуги могут оказывать магазины по продаже похоронного инвентаря, продуктов питания, цв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ники погреб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Для достойного проведения погребения лицо, взявшее на себя ответственность за проведение погребения, должно совместно с церемониймейстером специализированной службы, а при его отсутствии лично организовать участников погребения, разъяснить им порядок проведения обрядовой церемонии, предупредить их об особенностях ритуала и траурного этикета и дать им необходимые сов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авила и нормы общегражданского траурного этикета являются основополагающими по отношению к этикету национальных и религиозных традиций и установлений. Они опираются на общепринятые международные традиции гражданских и воинских похорон, дополненные традициями народов Российской Федерации, и образуют протокольную церемонию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употребимыми являются этикет траурной одежды, поведения во время прохождения обряда, использования атрибутики, состава речей и музыкального сопров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В качестве общепринятого траурного вида одежды для мужчин следует считать строгий костюм парадного покроя темных тонов или черного цвета с белой или светлой сорочкой и галстуком, сочетающимся с костюмом по цвету и фактуре. Рисунок на галстуке допускается малозаметный. Применение ярких цветов не рекомендуется. Носки не должны быть светлей костюма, а обувь - светлей носков. На похоронах, проводимых по государственному протоколу, обувь может быть лаковой. Головной убор отсутствует или не надевается, за исключением случаев, когда национальные или религиозные требования гласят иное. Прическа - аккуратная, сдержанная. Лицо - чисто выбрито, борода и усы аккуратно подстриж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В летнее время при жаркой погоде мужчинам разрешается быть в рубашке с галстуком без пиджака или соответствующего ему элемента костю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лодное время года поверх траурного костюма надевается плащ или пальто неярких, желательно темных тонов и головной убор, который снимается при входе в здание, а также при церемониях прощания и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Для военнослужащих предусматривается ношение парадной формы одежды в соответствии с уставом гарнизонной и караульной службы. При участии в гражданских похоронах - форма парадная, в брюках и ботинках. В летнее время допускается ношение белой рубашки с парадными пого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ование повседневной формы не рекомендуется, а камуфляжной - не допускается (за исключением случаев проведения погребения в боевых и чрезвычайн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Траурный наряд для женщин предполагает ношение темного однотонного закрытого платья или костюма с длиной юбки не выше середины колена. Желательно наличие головного убора, который допускается снимать лишь в доме. В качестве убора могут использоваться шляпы темных тонов, в том числе с вуалью, платки, шарфы. Не рекомендуются в качестве головных уборов береты и шляпы ярких или светлых т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вь не должна быть светлее тона или цвета платья. Допускается в качестве аксессуаров использовать перчатки, цвет которых не должен быть светлее цвета платья. Украшения не используются, за исключением обручальных колец и украшений из черного агата. Прическа должна быть сдержанной, макияж - дневным, минимальным и неярк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Не допускается в женском траурном туалете обнажение рук и ног, исключая кисти р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В холодное время года не рекомендуется одевать плащи и пальто ярких или светлых расцветок и рисун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Участвующие в почетном карауле у гроба носят на левом предплечье повязку с траурным (черного цвета) окаймлением. Рекомендуемый цвет повязки - цветов государственного флага Российской Федерации. Допускается использование повязок красно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Допускается использование в траурных церемониях парадных национальных костюмов и платьев. В качестве символов траура могут применяться повязки черного цвета, черные банты, розетки,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Священнослужители и их помощники должны быть одеты в соответствии со своими конфессиональными требо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Используемые в качестве траурных аксессуаров букеты цветов не должны иметь ярких цветных и блестящих оберток. Количество цветов следует принимать чет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Участники погребения должны придерживаться норм и правил траурного этикета, которыми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меть, громко разговаривать, сме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ахивать руками, динамично двигаться, расталкивать присутствующих, ссориться и спо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авливаться на путях движения почетного караула, траурной процессии, лиц, обслуживающих траурную церемо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ать порядок движения траурной процессии, порядок размещения в ней, порядок размещения за поминальным ст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адывать в гроб и одежду умершего посторонние предметы, в том числе способные повредить при кремации оборудование кремато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корблять чувства участников похорон и память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быть особенно предупредительными и почтительными к семье покойного, его близким, священнослужителям, пожилым людям, лицам, проводящим траурную церемо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Близких родственников следует освобождать от необходимости нести гроб и участвовать в почетном кара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Участники погребения, не являющиеся близкими родственниками умершего, должны оказывать содействие и помощь церемониймейстеру или иному лицу, проводящему погребение, в формировании почетного караула, группы выноса гроба с телом умершего, траурной процессии и кортежа, выполнять их указания и следовать их сове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Не рекомендуется иметь при себе вещи, обременяющие во время участия в погребении, - портфели, громоздкие сумки, кейсы, рюкзаки. В плохую погоду целесообразно иметь при себе зонты или одежду для защиты от дожд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В речах, выступлениях и беседах следует придерживаться принципа "о покойном - либо хорошее, либо - ничего". Выступать с критическими соображениями на погребении - неприлично. Целесообразно использовать в выступлениях и поминальных тостах традиционные речевые формулы типа: "Вечная тебе (Вам) память", "Память о тебе (Вас) сохранится навсегда в наших сердцах", "Просим у тебя (Вас) прощения за всякую боль, причиненную вольно или невольно", "Пусть земля будет тебе (Вам) пухом", "Благодарим тебя (Вас) за твой (Ваш) жизненный путь", "Спи спокой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При занятии мест для сидения в помещениях или транспортных средствах наиболее удобные места предост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зким родственникам умершего - остальные участники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ршим по возрасту (званию, служебному положению) - младшие по возрасту (званию, служебному поло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ам - муж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ященнослужителям - прихож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ри организации в доме музыкального сопровождения его громкость должна быть умеренной, а репертуар - отвечающим социокультурным представлениям близких родственников и товарищей по работе (службе). Не рекомендуется использовать музыку, если это усиливает тяжелое психологическое состояние близких родствен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сонал, проводящий погреб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К персоналу, проводящему погребение, относятся церемониймейстеры, оркестранты, персонал кладбищ и крематори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Организаторами погребения являются церемониймейстеры - специалисты в области похоронной обрядности. Они могут быть сотрудниками специализированной службы по вопросам похоронного дела или магазина-салона, представителями протокольных служб мест, где работал или служил умерший, а при их отсутствии эту роль выполняет наиболее компетентный участник погребения или священнослуж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ь церемониймейстера может принимать на себя агент специализированной службы или представитель органа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На многолюдных похоронах церемониймейстеров может быть несколько, и они могут работать в группе, распределяя между собой функциональные обяза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Функциями церемониймейстера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хоронами в день их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щь близким родственникам умершего или лицу, взявшему на себя обязанности провести погребение, в оформлении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ультирование участников погребения по обрядовым вопрос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ъяснение участникам погребения их ролей и распределение обрядовых функций между участ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интерьеров помещений для обряда прощания, помощь в их декорировании и расстановке меб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бор фонограмм для репертуара оркестра или ансамб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траурного митинга, выступлений на 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ссура обрядовой церемо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ирование траурного шествия и кортежа (поез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действие с персоналом кладбища или крематория в момент прибытия туда, проверка готовности моги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обряда захоронения, руководство его прове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ощь в проведении первого поминов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ы участников похорон домой или в поминальный з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Церемониймейстер специализированной службы по вопросам похоронного дела должен быть одет по одному из предлагаемых вариа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чина: на похоронах по государственному протоколу - в черный фрак или смокинг (в зависимости от ранга усоп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хоронах по деловому протоколу - в смокинг или визитку черного или темно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хоронах вне протокола допускается одеваться в костюм парадного покроя темного или черного цвета с галстуком или бабоч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изированную униформу по образцу, утверждаемому органами региональной власти ил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щина: на похоронах по государственному протоколу - в закрытом темном платье длиной до щиколотки с головным убором в цвет платья и перчатках такого же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хоронах по деловому протоколу - то же, что и по государственному, или деловой костюм той же длины с головным уб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хоронах вне протокола - темное платье или деловой костюм с головным убором, длина от середины колена до щиколо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ую униформу по образцу, утвержденному органами региональной власти или местного самоуправления. Макияж - дневной, повседневный, сдержа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левой стороне груди должна быть розочка черного цвета с шильдиком или шильдик с указанием имени, отчества, фамилии, должности и названия службы или входящего в него пред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увь должна быть черной или в цвет костюма с учетом условий прохождения траурной проце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Лица, взявшие на себя обязанность церемониймейстера, но не являющиеся работниками специализированной службы по вопросам похоронного дела, на левой стороне груди носят черный бантик с длинными, свисающими концами (косицами) длиной от 5 до 10 см или розетку черного цвета со свисающими ленточками указанной д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Церемониймейстер (организатор похорон) должен знать порядок проведения похоронного обряда при похоронах из дома, из морга, из организации (предприятия) и т.д., национальные похоронные обычаи, особенности похорон с учетом вероисповедания, правила оформления соответствующих документов, уметь пользоваться магнитофоном и оказывать первую доврачебную помощ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Организатор похорон - работник специализированной службы по вопросам похоронного дела во время исполнения служебных обязанностей должен иметь при себе служебное удостоверение (приложени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В день проведения похорон церемониймейстер в точно назначенное время должен прибыть к месту, откуда начнутся похороны, представиться близким родственникам умершего, предъявить им служебное удостоверение и принять на себя руководство похоро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Церемониймейстер должен проверить наличие у близких свидетельства о смерти и счета-заказа на пох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Организатор похорон назначает из числа участников похорон лиц для несения гроба и атрибутов похорон, определяет состав почетного караула, разводящего и смены, руководит выносом гроба, формирует траурный автомобильный кортеж, руководит построением и шествием траурной процессии, а также траурным митинг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Лица, обеспечивающие музыкальное сопровождение - вокалисты, музыканты, звукооператоры, - должны быть одеты в концертную форму или униформу темного или черного цвета, иметь с собой все необходимое для выполнения своих функций, в том числе инструменты, ноты и записи текстов, пюпитры, кассеты с фонограммами (или диски), звуковоспроизводящие устройства (если их не представляет заказчик церемо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Лица, ответственные за музыкальное сопровождение, должны знать похоронные обряды, репертуар траурной и государственной музыки, правила траурного этикета. Они выполняют функции церемониймейстера музыкального сопровождения и руководят этим сопровож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частии оркестра эту функцию выполняет дирижер или администратор, а в военных оркестрах - тамбур-маж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На церемониймейстеров кладбищ и крематориев распространяются те же требования, что и на церемониймейстеров салонов-магази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Подразделения военного почетного караула выполняют свои функции под руководством своих командиров, а те, в свою очередь, церемониймейстеров в соответствии с главой 17 устава гарнизонной и караульной служб Вооруженных Сил Р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Персонал кладбищ, выполняющий работы на могиле, должен быть одет в опрятную рабочую форму и соблюдать во время работы правила траурного эти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Делопроизводители кладбищ и крематориев должны быть одеты в костюмы темного цвета или униформу с шильдиками. Они обязаны быть предупредительными и вежливыми. Невнимание, грубость, небрежность при обслуживании клиентов недопусти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 погреб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Подготовка к погребению включает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медицинского свидетельства о смер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государственного свидетельства о смерти в органах ЗА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у умершего в патолого-анатомическое отделение (если для этого есть осн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бретение и доставку похоронных принадле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ие счета-заказа на проведение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овение, пастижерные операции и облачение с последующим уложением умершего в г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бретение продуктов для поминальной трапезы или заказ на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 этот перечень включается перевозка умершего с места смерти к месту погребения в другой населенный пун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 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 лицом, взявшим на себя обязанность провести погребение (в том числе родственником или близким умершего), в присутствии работника специализированной службы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Дача ложных показаний по вопросу идентификации личности умершего преследуется в соответствии с действующим законодатель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или по просьбе родственников, а в случае их отсутствия - лица, взявшего на себя обязанности провести погребение. При необходимости, в соответствии с федеральным законом, такие требования могут выдвигать специализированные службы по вопросам похоронного дела. Медицинское свидетельство в этом случае выдается на основании результатов эксперти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Погребение в ситуациях, изложенных в п. 6.53, допускается проводить как заочное на основании свидетельства о смерти, выданного по решению органа исполнительной власти или с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Погребение лиц, личность которых не установлена, допускается производить специализированным службам по вопросам похоронного дела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Органы здравоохранения вправе потребовать проведение погребения в форме кремации в случаях, когда захоронение некремированных останков способно стать источником инфекционной опасности для населения или эпидем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изированные службы по вопросам похоронного дела должны принять необходимые меры для проведения кремации умерших, представляющих санитарно-эпидемиологическую опасность. Органы исполнительной власти должны при этом оказывать всемерную помощь специализированным служб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 По соображениям психологической безопасности не рекомендуется проводить погребение с открытием гроба в случаях, когда облик умершего деформирован или обезображен. Для проведения погребения с открытием гроба в таких случаях рекомендуется прибегать к услугам пастижеров-косметологов и бальзамировщиков, проводящих реконструкцию те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оводить бальзамирование по просьбе осуществляющих погребение и родственников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 Не допускается погребение в одном гробу, капсуле или урне останков или праха, соответственно, нескольких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лашение на церемонию погреб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1 Для участия в протоколе церемонии погребения следует применять следующие виды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ласительные письма (сообщения, извещения или бил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ные письма (или сооб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око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 согласующий проток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2 Письма, протокол и согласующие документы оформляются в соответствии с ГОСТ Р 6.30-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3 В реквизит 07 "Текст" пригласительного письма следует вклю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олез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о приглашение с указанием вида похорон, статуса участников и количества разрешенных для приглашения с адресатом лиц и составом собственного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ведения похорон (полный адрес и предпочтительный путь к н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к которому следует прибыть (дата и врем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лагаемая программа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дежды и разрешенные аксессуары и принадле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ьба указать на необходимость и сроки изложения протокола (для протокольных похорон), адреса и предпочтительного способа его доставки (электронная, курьер, факс, телеф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ое сообщение о дополнительных услуг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 При заполнении подреквизитов текста письма рекомендуется: в подреквизите "Обращение" для адрес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родным избранникам, высокопоставленным чиновникам обращаются словами: "Глубокоуважаемый", "многоуважаемый", в остальных случаях "уважаем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итулованным особам следует обращаться в соответствии с правилами их титул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когда адресат хорошо известен, для обращения используется формула, включающая имя и фамилию адрес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квизите "Соболезнование" следует использовать следующие стандартные выра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жаем Вам соболезнования по поводу глубокой ут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чувствуем и сожалеем по поводу постигшего Вас го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бим вместе с 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око переживаем Ваше г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квизите "Приглашение" указываются статус участника, а также допустимый состав и количество лиц, которое этот участник вправе пригласить с собой на похороны. Для почетных участников в подреквизиты следует включить просьбу с указанием количества и состава персонала, сопровождающего и обслуживающего почетного участника, и его делегацию или комп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квизит "Место проведения похорон" должен содержать сведения о месте, где будут проходить похороны, его полный почтовый адрес, предпочтительные варианты пути к н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квизите "Дата и время проведения похорон" указанные позиции обозначаются арабскими цифрами. Если число и месяц обозначаются одной цифрой, то перед ней ставится ноль. Допускается и полное оформление даты - словесно-цифровой спос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квизите "Предполагаемая программа похорон" может быть дана краткая аннотация похорон или ссылка на приложение к письму с полной развернутой программой предстоящих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квизитах "Форма одежды и разрешенные аксессуары и принадлежности" указывается предпочтительная (а для похорон государственного протокола - обязательная) форма или вид туалета, дополняющие его аксессу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четных участников данный подреквизит может сопровождаться приложением, содержащим требования к внешнему виду и туалету сопровождающего их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еквизит "Протокол" включает в себ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ьбу указать необходимость обмена и согласования протоколь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и характер обм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ылку на протокольную службу, обеспечивающую такой обм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агаемые сроки и способы доставки протоколь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дреквизите "Информационное сообщение" приводятся сведения о дополнительных услугах, платных и благотворительных моментах программы, указываются виды возможностей внесения средств (наличные, чек, банковская карточ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 Ответные письма содержат реквиз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олез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бщение о принятом приглашении или отказе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огласие на участие в церемонии похорон, а также могут содержать предложения по поводу необходимости протокольного из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ное сообщение по электронной почте, телефону, факсу несет ту же информацию, что и письмо. Рекомендуется, чтобы ответное письмо или сообщение об участии в церемонии похорон было отослано в тот же день, когда получено приглаш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 Протокол церемонии погребения - это документ о порядке проведения похорон, изложение согласований и времени прибытия участников, программы и ее регламента. Он может быть кратким и полным. Полный протокол - это протокол ритуала, где все его позиции согласованы между организаторами похорон и почетными участниками и отражают регламент проведения данного риту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кол содержит следующие с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дения и время (начало и оконч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церемонии: согласование их количества и уточнение списка почетных участников церемо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очнение регламента программы (продолжительность последнего напутственного слова, количество выступлений, поря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приводимые в приглашении, и порядок их осущест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ламент внешнего вида: одежды, аксессу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этикета, применяемые во время церемонии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ламент общения с прессой и правила работы журналистов во время церемонии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7 Лицам, приславшим соболезнование, рекомендуется выразить благодарность на это соболезнование ответным письм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останков к погреб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8 При обнаружении факта прекращения жизнедеятельности следует обратиться в медицинское учреждение для установления факта смерти и диагноза кон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ники медицинского учреждения должны достоверно убедиться в наступлении смерти, а не временного прекращения жизнедеятельности по типу летаргии, для чего следует проводить необходимые исследования с привлечением всей доступной аппаратуры. До установления достоверного факта смерти проведение патолого-анатомических исследовани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 Не рекомендуется сохранение тела до проведения похорон в жилище или рабочих помещениях иных видов зданий, а также на ули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ем могут быть ситуации, когда умерший проживал один, в отдельно стоящем доме, или когда на доступном расстоянии нет медицинского учреждения с помещением, где мог бы сохраняться умерший на период до погребения, и где, при необходимости, могло бы быть проведено патолого-анатомическое исслед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случаях следует стремиться передать тело в медицинское учреж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 При наступлении смерти в транспортных средствах следует принять меры к доставке умершего в ближайший населенный пункт, где тело может быть помещено в надлежащ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удах, находящихся в открытом море, в этих целях следует использовать морскую авиацию или судовые средства консервации и охлаждения, в том числе запаивание в металлический герметичный гроб или контейнер. Лишь при отсутствии таких возможностей допускается погребение в мо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1 Выбор гроба следует проводить исходя из вида транспортировки останков и вида погребения. Для длительной транспортировки следует использовать металлические герметичные гробы-контейнеры с иллюминатором для идентификации личности умершего. При их отсутствии транспортировку следует проводить после идентификации личности в запаянном оцинкованном г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2 Для погребения в землю могут применяться различные типы деревянных гробов или гробов из иных поддающихся минерализации материалов. Для переноса на руках гроб рекомендуется оснащать легко снимающимися поручнями или руч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 Для кремации рекомендуется применять деревянные гробы без ножек или с продольными полозьями. В целях сохранности кремационного оборудования не следует использовать для убранства гроба синтетические материалы и легкоплавкие металлические детали, а также делать посторонние вложения в г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певания землю вкладывать в гроб не следует, а сохранив ее, вложить в урну вместе с капсулой, содержащей п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 При укладывании усопшего в гроб следует облачать его исходя из требований выполняемого погребального об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жчин для гражданского обряда облачают в парадный костюм. Допустимо облачение без пиджака со свежей рубашкой. Праздничное облачение - белый костюм, который соответствует древнеславянской тради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игиозные традиции могут требовать облачения обнаженного тела в саван, покрывало и тому подоб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еннослужащих обычно хоронят в парадной форме без головного убора. На крышку гроба прикрепляется головной убор и может прикрепляться (если это предусмотрено уставными требованиями) холодное оружие. Перед захоронением и особенно кремацией их снимают и передают наследн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 Женщин облачают в платья или костюмы (блузки и юбки, нередко с кофтой). Для молодых избирают светлые или белые цвета верхней части туалета, для пожилых и глубоковерующих - темные. Допускается полностью белое облачение, а для девушек - подвенечный наря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христианским обычаям и некоторым иным религиозным традициям в облачение включается головной убор - платок, шаль или вуаль, для молодых - белого цвета или светлых тонов, для пожилых - черного или темно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 Обувь обычно используют специально изготовленную. Допустимо использовать и обычную обув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7 В облачение следует включать покрывало, которым перед закрытием гроба покрывают лицо. Для кремации покрывало должно быть из натуральных тка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8 Гроб для лиц, умерших или погибших при исполнении служебных обязанностей, а также лиц, погребение которых проводится по государственному протоколу, накрывают государственным флагом, флагом вида войск или ин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г при открытой крышке закрывает узкую или нижнюю часть гроба. Перед захоронением флаг снимают, складывают и передают наследникам или лицу, осуществляющему погреб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 Обивку гроба не рекомендуется выполнять из ярких многоцветных материалов. Допускается обивка гроба в цвета государственного фла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 Технические требования к гробам должны излагаться в специальных нормативных документах и техническ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1 Дополнительные аксессуары: ленты, венки, гирлянды - должны выполняться из материалов, допущенных для таких работ органами Госсанэпиднадзора, и не иметь элементов, способных нанести травму или повредить одежду при их использ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писи на аксессуарах не должны содержать смысла, способного оскорбить чувства участников погребения или нарушающего требования действующего законодательства, в частности по вопросам провоцирования вражды и розни в силу политических, религиозных и иных убеждений заказч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урные процесс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2 К траурным процессиям относятся похоронные и мемориальные шествия, колонны транспортных средств, а также прощальные и поминальные митинги и манифес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жнейшими из них являются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ые митинги (гражданские панихи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ос умершего из здания для прощания на открытом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е шествие на кладбище или в крема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ый кортеж (автопоезд, гужевой по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умершего из автокатафалка в зал ритуальн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3 Траурные митинги (гражданские панихиды) независимо от того, проходят ли они в залах зданий или на открытом воздухе, следует организовывать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б устанавливается в середине зала или площадки на неподвижном катафалке; покойный располагается ногами к зоне движения прощающихся; проход со стороны головы обычно не устра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ушечки с наградами укладываются на подиуме в ногах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ушечки с наградами размещаются во время траурного ритуала у передней плоскости постамента траурного (ритуального) з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аурной процессии каждую подушечку несет один участник похорон в порядке старшинства орденов вслед за портретом умершего и перед ве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рет покойного в траурной рамке или с траурным бантом, лентой, розеткой вывешивается или выставляется в головах за гр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круг катафалка оставляется проход для почетного караула и прощающих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для сидения прощающихся родных и близких размещают по правую руку от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4 Венки выставляются по периметру зала (площадки) или перед входом. Венок от родных допускается ставить в ногах перед подушечками с награ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 По углам гроба предусматриваются места для участников почетного караула. Их могут быть два (в головах слева и справа от гроба) или четыре (в головах и в ногах лицом друг к другу вдоль гроба по обе стороны от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 Если выставляются знамена, то их располагают в торце зала или площадки, в головах. По значимости они размещаются справа налево, считая от изголовья гроба к ног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7 Государственные и религиозные символы, деловые эмблемы вывешиваются в изголовье выше портрета. По значимости их размещают от центра к периферии по обе стороны от цен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 Если погребение групповое (коллективное), то катафалки устанавливают в один ряд (или несколько рядов) справа налево, считая от изголовь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старшего по возрасту к младш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старшего по положению к младш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лфавитном порядке по фамил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9 Если умершие - представители разных государств, то их останки выставляют, как и государственные флаги, в следующем порядке: справа налево по русскому алфавиту по названиям стран, последние российские (страна пребы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0 Места почетных участников погребения на похоронах, выполняемых по государственному или деловому протоколу, располагают слева от катафа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1 Место для отдания почестей наклоном головы при прибытии организуют в торце катафалка, в ног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2 Оркестр обычно размещают на балконе зала или в дальнем углу зала (площадки) так, чтобы при переходе к шествию он мог выйти и занять новое место перв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3 Развод почетного караула и его смену совершают последовательно по кругу, обходя каждый пост против часовой стрелки непосредственно вдоль катафал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4 Все пешие траурные шествия (рисунок 2) выстраиваются следующим образом (по х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несущие портр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меносцы (если это предусмотрено проток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несущие подушечки с наградами (по одному на подушеч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несущие венки (рекомендуются венки от родных и близких с лентами белого цвета, от друзей и сотрудников - с лентами красного цв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несущие крышку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а, несущие гроб (при катафалке открытого типа, в частности орудийном лафете, если это предусмотрено проток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зкие родствен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участники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азделения почетного караула (если это предусмотрено протоко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кес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оцессией, сформированной как траурное шествие, могут двигаться транспортные средства кортежа и пришедшие проводить в последний путь покойного без пригла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 Если предусматривается сопровождение гроба почетным караулом, то караульные располагаются в следующих орд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е стороны от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угольником" - перед гробом идет офицер с клинком или руководитель караула, а по бокам - участники караула с карабинами (автоматами) и примкнутым штыком или участники карау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мбом" - "треугольник" дополняется караульным позади гроба, перед шеренгами родствен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6 При участии в процессии священнослужителей их ордер (в соответствии с требником или иным религиозным описанием ритуалов) располагают после несущих венки, перед несущими крышку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7 В непогоду, при выпадении осадков не рекомендуется перенос покойного в открытом гроб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 При проведении многолюдных шествий следует ставить в известность об этом органы ГИБДД и согласовывать с ними организационные вопросы подготовки маршрута движения шествия. Впереди колонны необходимо выставить сигнальщиков с красными флажками и траурными повязками, если не выставлены постовые с жез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9 При использовании флагов и знамен траур обознач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вижном закреплении флага на флаг-фалах флагштоков с блоками - приспусканием флага до середины флагштока (на кораблях - мач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подвижном закреплении флага или знамени на древке - закреплением черных лент с бантами в верхней части полотнища флага или зна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0 При погребении нескольких умерших их гробы могут занимать в шествии несколько видов орд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е построение в колонну в порядке, указанном в пунктах 6.88, 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роение в шеренгу (если гробов не боле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роение в каре (последовательно-параллельное); почетный караул выставляется по периметру группового орд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1 При выносе гроба или нескольких гробов из здания порядок выхода следует принимать следую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кес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рет перед каждым гр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ады за портретами их владельц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и гр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изкие родствен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ки ставят по обе стороны от автокатафалка, участники образуют коридор, по которому проносят гроб. Гроб выносят узкой частью (ногами) вперед. Родственники и друзья покойного должны провожать его до кладбища, а малознакомые лица по выходе из здания (церкви) могут оставить шествие. При похоронах молодой девушки ее подруги идут в первых рядах погребального шествия и должны ее сопровождать до кладбища. На кладбище родные и близкие должны находиться справа, а все остальные слева, если смотреть со стороны изголовья. Выражая соболезнования, родственники могут молча обнимать других родственников покойного, друзья могут поклон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2 При значительных расстояниях от места проведения ритуала прощания до места погребения роль шествия выполняют траурные кортежи (поезда). Обычно с этой целью используется автотранспорт. В сельской местности допускается использование гужевых транспор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3 Обычный траурный кортеж состоит из автокатафалка, автобусов или легковых автомашин для участников. Если общее количество автомашин в колонне более 5 и протоколом планируется их безостановочный пропуск, то следует обращаться в органы ГИБДД для выделения спецтранспорта для сопровождения колонны. Машины сопровождения (или мотоциклы) должны двигаться спереди и сзади колонны. Маршрут движения кортежа в этом случае согласовывается с местным органом ГИБД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4 Порядок следования транспортных средств в многочисленном кортеже рекомендуется следующим (рисунок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мотоцикл) ГИБД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для участников - членов почетного карау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для участников, несущих награды, портр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ая (или закрытая) автомашина с ве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атафалк с гробом и близкими родствен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бусы для участников погребения и духовен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ый транспорт участников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 оркес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 присоединившихся участ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мотоцикл) ГИБД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5 Портрет покойного может быть установлен на радиаторе первой машины кортежа, следующей за машиной ГИБДД, или на катафалке. Машины кортежа могут быть декорированы траурными лентами, флажками с траурными лентами, гирляндами цветов, перевитыми траурными лентами. После погребения декор следует сним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траурного декора и движение в колонне освобождают водителей от соблюдения ПДД РФ на общих основаниях, если ГИБДД не указала ин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6 Музыкальное сопровождение процессий может быть оркестровым, колокольным, хоровым (в том числе "а капелла"), фонографическ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музыкального сопровождения следует стремиться к обеспечению минимального беспокойства, доставляемого гражданам, не связанным с погребением, особенно лицам, находящимся в лечебных, детских школьных и дошкольных учреждения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проведения похорон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хороны из дом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7 В дом, откуда будут начинаться похороны, церемониймейстер должен прибыть в точно назначенное время, представиться близким родственникам, предъявить им служебное удостове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овести похороны из дома он должен дать советы близким умершего по траурному убранству комнаты, где будет находится покойный (рисунок 4),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расположить гроб с телом и крышку гроба; обычно гроб с телом ставят на стол, покрытый тканью, узкая часть гроба должна быть обращена к выходу из комнаты, крышку гроба ставят вертикально в прихожей (коридоре) узкой частью на пол (ставить крышку на лестничной площадке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и как разместить портрет покойного, венки, цветы, стулья, подушечки с наградами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ими тканями закрыть зеркала и карт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кой одежде присутствующим быть на похор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8 Перед началом церемонии погребения необходимо убедиться в том, что все участники похорон собрались и освобождены проходы для выноса гроба. Церемониймейстер должен посоветовать родственникам взять с собой воду и необходимые медикаменты. Церемониймейстер знакомится с составом почетного караула, организует его деятельность и обеспечивает его участников траурными повяз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етный караул назначается в случае участия в похоронах организации (предприятия,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 Церемониймейстер уточняет фамилии, имена и отчества лиц, которые будут выступать на траурном митинге (церемонии прощания), и при необходимости вносит изменения в "Краткие сведения об умершем (умершей)", полученные им в салоне-магазине (магазине) специализированной службы по вопросам похоронного 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0 Церемонию похорон следует начинать по прибытии автокатафалка и пассажирского автобуса. По просьбе церемониймейстера участники похорон выходят из дома и располагаются по пути выноса гроба. Назначенные лица выносят венки, портрет покойного, подушечки с наградами, крышку гроба (ее ставят вертикально узким концом вниз); оркестр располагается в стороне, противоположной автокатафалку (рисунок 5). Родные и близкие остаются у гроба на 10-1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 Назначенные лица выносят гроб (его несут узким концом вперед), устанавливают его на постаменте автокатафалка изголовьем к кабине водителя, закрывают крышкой. Родные и близкие следуют за гробом. Венок от родных и близких кладется на крышку гроба в автокатафа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ос гроба может сопровождаться хором, траурной мелодией, исполняемой оркестром или воспроизводимой магнитофоном, установленным в автокатафа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2 Церемониймейстер похорон формирует траурный кортеж в следующем порядке (см. рисунок 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с участниками похорон, которые будут нести портрет и подушечки с наградами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с вен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катафалк с гробом и близкими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бус с участниками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бус с оркес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похорон на личном транспо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3 Церемониймейстер, убедившись в том, что гроб помещен в автокатафалк и что посадка родственников, остальных участников похорон и оркестра завершена, разрешает движение траурного кортежа. Машины с венками, портретом и подушечками с наградами первыми следуют к месту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4 По прибытии траурного кортежа на кладбище церемониймейстер и лицо, ответственное за проведение похорон (один из родственников или близких умершего) со свидетельством о смерти и счетом-заказом на похороны, обращаются в контору кладбища для регистрации захоронения умершего в книге установленной формы, получают удостоверение о захоронении (приложение 6) и регистрационный знак для установки его на могиле после окончания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ники похорон выходят из машин и становятся у автокатафалка в том же порядке, как и при выносе гроба из дома (см. рисунок 5). Гроб выносят из автокатафалка и устанавливают на катафалк-носилки, или на катафалк-тележку, либо на катафалк-сани. Крышку снимают (по желанию родственников похороны могут проходить с гробом, закрытым крышкой). По желанию родственников гроб могут нести на руках к месту захоронения. Оркестр исполняет траурную мелодию или хор - траурное песноп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рганизации траурного шествия к месту захоронения следует руководствоваться пунктом 6.9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5 У могилы или оборудованного места для митингов лица, несущие портрет, награды, венки, образуют при наличии свободного места коридор, по которому проносят крышку и гроб. Гроб устанавливают на переносной катафалк. Крышку гроба ставят возле катафалка вертикально, узким концом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6 Траурный митинг обычно открывает церемониймейстер, предоставляя слово желающим выступить. Выступающие говорят о жизненном пути покойного и его заслугах перед обществом (городом, организацией, семьей). После выступления звучит траурная мелод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т желающих выступить, церемониймейстер сам произносит траурную речь, используя "Краткие сведения об умершем (умер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7 После окончания выступлений церемониймейстер приглашает совершить обряд последнего целования и затем закрывает траурный митинг словами прощания: "Гражданин Российской Федерации (называет фамилию, имя и отчество покойного) закончил свой жизненный путь. Пусть добрая, светлая память о нем сохранится в наших сердцах на долгие г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чит траурная муз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просит проститься с покойным. Участники похорон проходят у гроба и становятся возле моги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ощания родных и близких организатор закрывает лицо покойного покрывалом (саваном) и с помощью рабочего закрывает гроб крышкой. Если покойного отпевали в храме, то на покрывало или саван посыпают крестообразно освященную в храме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8 Не рекомендуется проводить обряд последнего целования, если покойный подвергался радиоактивному заражению или страдал острыми и тяжелыми инфекционными заболе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9 Рабочие кладбища переносят гроб к могиле и опускают его в мог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предлагает участникам похорон бросить в могилу горсть земли. Первыми это делают родные и близкие. Затем работники кладбища засыпают могилу землей, устраивают холм и устанавливают на нем регистрационный знак с фамилией, именем и отчеством похороненного, датами его рождения и смерти (рисунок 6). По желанию родственников на могиле может быть установлен портрет. Участники похорон возлагают на могилу венки и цветы. На этом обряд заканчи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0 Церемониймейстер сопровождает ближайших родственников к автобусу и, прощаясь, еще раз выражает им соболез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1 Церемониймейстер в случае, когда ему передаются награды умершего, несет ответственность за сохранность наград умершего и по окончании похорон возвращает их близким родственн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2 Ордена и медали умерших или посмертно награжденных граждан с согласия наследников и по решению Президента Российской Федерации, федеральных законодательных органов, законодательных органов субъектов Российской Федерации могут быть переданы музеям для хранения и экспон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хороны из морг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3 Похороны из морга могут проводиться под руководством церемониймейстера или под руководством лица, определяемого родственниками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4 Санитарно-гигиенические и косметические процедуры (бальзамирование и обмывание тела, бритье, стрижка волос и пр.), облачение тела в заранее принесенную одежду и укладывание его в гроб производит персонал мор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ороны умерших от острозаразных заболеваний проводятся под непосредственным контролем местных санитарных органов и с выполнением их рекоменд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5 К назначенному времени персонал морга устанавливает гроб на катафалке в зале прощания при морг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6 Церемониймейстер должен прибыть в морг до приезда участников похорон, встретить их, представиться близким родственникам и проводить их в зал прощания к гробу. Вносить в зал венки, крышку гроба, проводить траурный митинг в зале прощания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10-15 минут после входа близких в зал прощания по просьбе организатора назначенные лица выносят гроб, помещают его в автокатафалк и закрывают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7 В зале прощания морга и при выносе тела из зала исполнять траурные мелодии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8 Убедившись в том, что гроб помещен в автокатафалк, а родственники и участники заняли свои места в машинах, организатор разрешает движение траурного корте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9 При построении и следовании траурного автомобильного кортежа на кладбище, в здание траурных гражданских обрядов или в крематорий следует соблюдать порядок, указанный в пункте 6.117 (см. рисунок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ороны, организуемые и проводимые предприятиями (учреждения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0 Предприятия (учреждения, организации) могут образовывать свою комиссию по организации и проведению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1 Образованная предприятием комиссия в своей деятельности руководствуется "Памяткой комиссий по организации и проведению похорон" (см. приложение 17), которую распространяют салоны-магазины (магазины) специализированных служб по вопросам похоронного дела, агенты похоронной службы и организаторы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урная церемония прощания в здании траурных гражданских обрядов и ритуальном зале крематор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2 После прибытия траурной процессии (кортежа) к крематорию (рисунки 7, 8) или к зданию траурных гражданских обрядов (рисунки 9 - 11) агент приглашает одного из родственников в помещение для оформления документов, где дежурный администратор вносит соответствующую запись в регистрационную книгу установленного образца на основании свидетельства о смерти и счета-заказа на похороны, заполняет и передает близкому родственнику умершего удостоверение о захоронении (в случае последующего захоронения гроба с телом в могилу) или документ о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3 По прибытии процессии (кортежа) к зданию траурных гражданских обрядов или в крематорий агент передает свои обязанности лицу, проводящему обряд прощания в траурном (ритуальном) зале, церемониймейст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4 Если гроб с телом находился в охлаждаемом помещении здания траурных гражданских обрядов (крематория), близких родственников приглашают для опознания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5 Церемониймейстер должен уточнить у агента фамилии, имена и отчества лиц, которые будут выступать на траурном митинге, проинструктировать разводящего почетного караула о порядке смены караула и месте салю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6 Внесение гроба в зал и размещение атрибутов траурного ритуала должны производиться до приглашения в зал участников похорон. Атрибуты траурного ритуала размещают в зале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трет на постаменте или на подставке - у изголовья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дена и медали на траурных подушечках - у переднего края поста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ки - справа и слева за постаме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шку гроба - у стены, справа от постамента (ее ставят вертикально, узким концом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б с телом - на катафал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7 После установки гроба с телом и атрибутов похорон церемониймейстер дает сигнал начинать хору или оркестру исполнение траурной мелодии или включает запись траурной мелодии и под ее негромкое звучание приглашает войти в зал сначала родных и близких, которым он предлагает сесть на места, установленные по правую руку от покойного, а затем и всех участников церемонии прощ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8 Разводящий выставляет к гробу четырех участников почетного караула, которые становятся у изголовья и в ногах попарно, лицом друг к другу (боком к длинной стороне гроба). Перед началом митинга почетный караул сним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9 После окончания звучания траурной мелодии церемониймейстер, стоя у изголовья гроба, открывает траурную церемонию прощания кратким словом, например: "В этот скорбный час мы собрались в траурном зале, чтобы проводить в последний путь (называет имя, отчество, фамилию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рываем траурную церемонию прощания с гражданином России (перечисляет почетные звания, называет фамилию, имя и отчество покойног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предоставляет слово друзьям и сотрудникам покойного. Выступающие говорят о жизненном пути покойного, его заслугах перед обществом, городом, организацией, семьей, руководствуясь требованиями п. 6.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т лиц, желающих выступить на церемонии прощания, то слово о жизненном пути покойного произносит с согласия родственников церемониймейстер. Сведения о покойном он получает из "Кратких сведений об умершем (умершей)", которые дают родственники при оформлении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0 В ритуальном зале крематория по окончании траурной церемонии церемониймейстер просит всех проститься с покойным. Участники ритуала поочередно подходят к гробу для обряда последнего цел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закрывает лицо покойного покрывалом и с помощью кого-либо из присутствующих закрывает гроб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объявляет: "Гражданин Российское Федерации (называет фамилию, имя и отчество) закончил свой жизненный путь. Пусть добрая, светлая память о нем сохранится в наших сердцах на долгие г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учит траурная мелодия. Все склоняют головы. В крематории гроб с катафалка перемещают на лифт или транспортер. Для военнослужащих дается залп салю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объявляет: "Траурная церемония окончена". Затем он провожает родственников к автобусу и, прощаясь, еще раз выражает им соболез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ая продолжительность траурной церемонии - до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водится отпевание, то освященную землю в гроб не вкладывают, а сохраняют для последующего вложения в ур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1 Остающиеся после каждого ритуала прощания в зале крематория венки с лентами, вазоны и букеты цветов должны удаляться персоналом крематория на специальную площадку памяти, с которой после истечения 3-х дней их перемещают на хозяйственный двор, а затем увозят для ути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2 В зале здания траурных гражданских обрядов после окончания выступлений церемониймейстер просит проститься с покойным, затем закрывает лицо покойного покрывалом, а гроб -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ия выходит из здания траурных обрядов в порядке, указанном в пункте 6.94 и на рисунке 2. Гроб несут на катафалке-носилках или везут на катафалке-тележке (катафалке-санях). У могилы гроб открывать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ремониймейстер объявляет у могилы "Минуту мол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оследующие действия должны совершаться в соответствии с пунктом 6.1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хоронение урны с прах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3 Захоронение праха может производиться как в урне, так и без урны. Предусмотрены следующие способы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е урны с прахом в землю с установкой памя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е урны с прахом без установки памя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урны с прахом в колумбарии (в стене скорб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веивание пра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4 Захоронение урны с прахом на кладбище при крематории должно производиться на основании предъявленных документов о кремации (приложения 7, 8) и паспорта лица, получающего урну. Для захоронения урны с прахом на другом кладбище данного города кроме указанных выше документов необходима справка администрации этого кладбища о наличии земельного участка (ниши в колумбарии) для захоронения (приложение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на с прахом может быть передана на следующий день после кремации. В особых случаях допускается передача урны в день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5 По письменному заявлению лица, на имя которого выписан документ о кремации, захоронение урны с прахом, установка ее в нише колумбария или захоронение праха без урны (развеивание) могут быть выполнены персоналом кладбища без присутствия при этом заявителя с составлением акта о совершенном погребении и записью в "Книге памя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46 Во время передачи урны с прахом в зале не должно быть других урн, кроме той, которая подлежит передаче, а также не должны присутствовать люди, не имеющие отношения к данной процеду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7 Урну рекомендуется устанавливать на постаменте с оформлением из живых цветов. Передача урны через окно не допускается. На урне должны быть написаны фамилия, имя, отчество умершего и регистрационный номер кремации. Перед передачей урны служащий выражает родным и близким соболез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ащий родным на основании предъявленного им документа о кремации и свидетельства о смерти заполняет и вручает им удостоверение о захоронении урны с прахом (приложение 10). При этом вносится соответствующая запись в регистрационную кни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8 Служащий крематория должен бережно снять урну с прахом с катафалка, переместить ее в переносной футляр и вручить близкому челове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урну с прахом хоронит большая группа людей, для переноса урны к месту захоронения (установки) следует применять катафалк-носи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9 Родных и близких, направляющихся к месту захоронения (установки) урны с прахом, должен сопровождать рабочий кладбища. Захоронение урны с прахом (установка в нишу колумбария) производится рабочим кладбища. На место захоронения родственники возлагают цв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емориальных плитах, закрывающих нишу, не рекомендуется помещать фотопортреты, рекомендуется помещать изображения трудовых и боевых символов, допускается изображение религиозных сим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0 Ко дню захоронения (установки) урны с прахом должна быть изготовлена мемориальная плита, закрывающая нишу колумбария, или памятник на могилу; на плите или памятнике указывают имя, отчество и фамилию, даты рождения и смерти захоронен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1 Прах кремируемых сохраняется при крематории в течение 1 года со дня кремации. По истечении срока хранения администрация крематория обязана письменно известить об этом лицо, которому выдан документ о кремации, и далее администрация имеет право захоронить прах (без урны) в месте захоронения "невостребованных прах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той целью на территории крематория должно быть предусмотрено место общего захоронения "невостребованных прахов". Оно должно иметь удобные подходы, отмечаться общим памятником (обелиском, стелой) без указания фамилий захороненных. Имена и фамилии захороненных следует вносить в "Книгу памя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зеленения мест захоронения невостребованных прахов рекомендуется применять открытый газон с цветами и цветущими декоративно-лиственными кустар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ЭТИК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Этикет во время церемонии погребения направлен на решение психологических, а через это - организационных зада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окидая церемонию погребения, следует соблюдать установленные нормы и правила этике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Нормы и правила этикета связаны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ем безопасности общения все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м благоприятного психологического и энергоинформационного клим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ержанием и соблюдением стиля галантного обхождения в поступках, жестах, реч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ин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На поминки без приглашения являться не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 доме усопшего не говорят громко и возбужденно, тем более - не сме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За столом оставляют не занятым место, где при жизни обычно сидел покойный; на стол ставят один пустой прибор; нож и вилку принято оставлять не рядом с тарелкой, а класть на 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оминальный обед начинается с подачи первого блюда: щей, супа и т.д. Но это принято не везде, так же как и употребление спиртных напи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Обязательны на поминках кутья и блины, которые являются обрядовыми блюдами, связанными с представлением о потустороннем мире, солнце и свете. Первый блин обычно кладут на окно - для покой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у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Траур - вид поведения, связанный с бытовыми ограничениями и психологическими переживаниями по поводу постигшей утраты близкого человека. В период траура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овать в развлекательных мероприят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ить светлую одеж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овывать увеселительные мероприя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мать с себя знаки траура или траурный наряд во время бодрств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о степени глубины траур может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щий" или повседневный - в течение сорока дней со дня смерти (носится по всем усопш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ыкновенный" - в течение трех месяцев (носится по братьям, сестрам и двоюродным родственн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раур" - в течение полугода (носится по дедушкам и бабушкам, жене и муж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окий траур" - в течение года и более (носится по матери и от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ТРЕБОВАНИЯ К РАЗМЕЩЕНИЮ, УЧАСТКАМ И ТЕРРИТОРИЯМ КЛАДБИЩ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 участ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Выбор участков и отвод территории под строительство кладбищ (крематория) осуществляются главным архитектором города совместно с представителями органов жилищно-коммунального хозяйства, по согласованию с представителями санитарно-эпидемиологической и экологической служб и утверждаются решением органов исполнительной власти субъектов Российской Федерации или местного самоуправления на основании генеральных планов развития пос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Освоение территории кладбища и строительство на нем зданий и сооружений должны осуществляться в соответствии с градостроительным кодексом по утвержденному проекту (рисунок 12) и отражать требования действующих нормативных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решении градостроительных задач по созданию, развитию и реконструкции кладбищ следует в расчетах принимать кладбищенский период не менее 20 лет для погребения умерших в гробах, а среднее количество погребений на одном месте захоронения - не менее двух, ориентируясь на создание семейных мест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Размеры территории, необходимой для устройства кладбища, следует определять с учетом срока их эксплуатации для погребений не менее чем в два кладбищенских периода - 40 лет. При этом следует отводить участки с площадью не менее 0,5 га и не более 40 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с площадью свыше 40 га следует предусматривать зону моральной защиты (ЗМЗ) между участками площадью до 40 га. Ширину ЗМЗ рекомендуется устанавливать с расчетом прокладки в ней магистральной дороги с комплексом инженерных систем и сетей, а также двухрядных посадок деревьев и кустарников с каждой стороны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стройство в ЗМЗ мест тихого отдыха, малых архитектурных форм благоустройства, зданий и сооружений для обслуживания посетителей, а также мемориальных зданий и сооружений, не имеющих в своем составе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Следует размещать кладбища традиционного и смешанного способов захоронения в пригородной зоне или в пределах ландшафтных территорий города с соблюдением требований экологической и санита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ющие и закрытые кладбища допускается сохранять и использовать в селитебной зоне как кладбища с погребениями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сохранении и реконструкции кладбища с погребениями после кремации в селитебной зоне вокруг него следует предусматривать в соответствии с разделом 4 СНиП 2.07.01-89* озелененную зону моральной защиты (ЗМЗ) шириной не менее 20 м. В ней разрешается размещ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шеходную доро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ые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говые киоски по продаже цветов и расс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Зоны моральной защиты рекомендуется устраивать при размещении в застройке реконструируемых, восстанавливаемых, в том числе реставрируемых, кладбищ с погребениями, прошедшими кладбищенский период, являющихся закрытыми (без погребений в родственные моги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Не допускается осуществлять новые погребения некремированных останков на сохраняемых в застройке, реконструируемых, реставрируемых кладбищах, в случаях отсутствия вокруг них санитарно-защитных зон (СЗЗ). Размеры СЗЗ должны быть не менее 500 м до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Земельные участки для строительства зданий и сооружений похоронного назначения следует размещать на обособленных участках вблизи существующих инженерных коммуникаций и дорог. Эти участки должны иметь удобные подъезды, автостоянки и остановки обществен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размещать Дом траурных обрядов на территории действующих, закрытых или вновь проектируемых кладбищ. На участке Дома траурных обрядов допускается размещение бюро похоронн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кладбищ, Домов траурных обрядов, крематориев (типа 1), в которых подготовительные, обрядовый и кремационный процессы осуществляются в одном здании, зданий-колумбариев, зданий-кладбищ без мер соответствующей защиты вблизи объектов с повышенным шумовым режимом эксплуатации (аэропорты и т.п.), а также вблизи объектов, распространяющих неприятные запах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Автостоянки и остановки общественного транспорта следует располагать на расстоянии не более 150 м от Дома траурных обрядов, крематориев (тип 1), зданий-колумбариев и кладбищ.</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Бюро и бюро-магазины похоронного обслуживания рекомендуется размещать на селитебной территории. Указанные учреждения не разрешается размещать ближе 100 м от жилых зданий, лечебных, детских, спортивных и культурно-просветитель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Крематорий (типа 1) следует размещать, как правило, не на территории кладбища, а на обособленном участке, в том числе смежном с кладби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Крематорий (типа 2), предназначенный только для кремации, следует размещать на отдельном участке в пригородной зоне, в том числе и на участке производственно-кремационн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Здание-колумбарий рекомендуется размещать как на территории кладбища, так и на обособлен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колумбарии размещают на территории кладбища. Стены-колумбарии, расположенные по периметру кладбища, могут выполнять функции хранилища урн и ограждения территори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Территория для строительства зданий и сооружений похоронного обслуживания не должна непосредственно примыкать к дорогам с интенсивным транспортным движ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ждому из указанных объектов следует предусмотреть самостоятельные подъезды с раздельными полосами дви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зды не должны проходить через трамвайные пути и неохраняемые железнодорожные переез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Размещение учреждений похоронного обслуживания, имеющих в своем составе залы для прощания, на территории медицинских учреждений не рекоменд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КЛАДБИЩ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В соответствии с Законом Российской Федерации "О погребении и похоронном деле" могут устраиваться кладбища следую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оисповедаль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инс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бища могут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надле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ницип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ипам погреб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дицио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хоронениями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анных способов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этажные здания-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историческому и культурному назна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ко-мемориа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новых кладбищ и реконструкция существующих осуществляются в соответствии с санитарными и экологическими требованиями к местам погребения, определенными соответствующими законодательными и нормативными актами федерального и регионального уров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и кладбищ предусматр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ая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очный водопровод (в сельских местностях - шахтные колод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Территорию кладбища независимо от способа захоронения следует подразделять на функциональны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уа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хозяйствен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альной (зеленой) защиты по периметру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Во входной зоне следует предусматривать раздельные въезд - выезд для автотранспорта и вход - выход для посетителей, отдельный хозяйственный въезд, автостоянку и остановки общественного транспорта. В этой зоне необходимо также предусмотреть справочно-информационный стенд, цветочные киоски и места продажи цветов, общественные туалеты, скамьи, питьевые фонтан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кончания радиуса поворота с транспортной дороги до ворот въезда - выезда должно быть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Остановки общественного транспорта необходимо размещать не далее 150 м от входа на кладбищ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Ритуальную зону следует размещать вблизи от главного входа и административно-бытов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итуальной зоне рекомендуется предусматривать: здания и сооружения для проведения траурных обрядов и прощания, культовые здания и сооружения, памятники общественного значения, площадки для отдыха с навесами, зал вручения урн, здания или сооружения для поминов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Административно-хозяйственную зону рекомендуется располагать смежно с входной зоной. На кладбищах площадью до 15 га в этой зоне рекомендуется размещать: административно-бытовое здание, навес для топлива и материалов, общественный туал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адбищах площадью свыше 15 га целесообразно предусматривать: административно-бытовое здание, материальный и инвентарный склады, теплую стоянку машин и механизмов для обслуживания территории кладбища, трансформаторную подстанцию, котельную (при значительном удалении от источника тепл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В составе административно-бытового здания может быть предусмотрено помещение для хранения и вручения у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адбищах традиционного типа следует предусматривать участки для одиночных захоронений, семейных захоронений, братских могил, захоронений в склепах и мемориальных сооружениях.</w:t>
      </w:r>
    </w:p>
    <w:p>
      <w:pPr>
        <w:pStyle w:val="Normal"/>
        <w:ind w:firstLine="225"/>
        <w:jc w:val="both"/>
        <w:rPr/>
      </w:pPr>
      <w:r>
        <w:rPr>
          <w:rFonts w:eastAsia="Times New Roman Cyr" w:cs="Times New Roman Cyr" w:ascii="Times New Roman Cyr" w:hAnsi="Times New Roman Cyr"/>
          <w:sz w:val="20"/>
          <w:szCs w:val="20"/>
        </w:rPr>
        <w:t>На кладбищах может быть предусмотрено место почетных захоронений - участок площадью не менее 5 м</w:t>
      </w:r>
      <w:r>
        <w:rPr>
          <w:rFonts w:eastAsia="Times New Roman Cyr" w:cs="Times New Roman Cyr" w:ascii="Times New Roman Cyr" w:hAnsi="Times New Roman Cyr"/>
          <w:sz w:val="20"/>
          <w:szCs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расположенный на специальной площадке вдоль главной аллеи и имеющий удобные подходы и хороший обзор. Участки для почетных захоронений отводятся на предусмотренных проектом площадках и аллеях решением органов исполнительной власти субъектов Российской Федерации или органов местного самоуправления по представлению государственных и обществен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ладбищах с захоронениями после кремации следует предусматривать участки для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н с прахом в землю и в намогильные колумб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н с прахом в зданиях-колумбариях и в стенах-колумба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остребованных прахов", которые следует отмечать общим памятн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валидов и маломобильных групп населения на пешеходных путях кладбищ, на участках кварталов и непосредственно около мест захоронения следует устраивать места отдыха, в том числе скамьи и другие виды оборудования, для облегчения движения и защиты от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На воинских кладбищах или участках общественных кладбищ для воинских захоронений должны предусматриваться площадки для отдания воинских почестей. Ритуальная зона таких кладбищ или участков должна обеспечивать размещение почетного эскорта в строю не менее чем на воинское отделение и оркестра, а также и маршевую дорогу (площадку) для торжественного марша воинского подраз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маршевой дороги (площадки) следует принимать не менее 4,5 м, а длину не менее 3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инских кладбищах допускается устройство в ритуальной зоне культовых сооружений и зданий, а также мемориальных сооружений с "Вечным огн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Вероисповедальные кладбища или участки кладбищ следует проектировать с учетом требований и традиций религиозных организаций и конфес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Вероисповедальные участки кладбищ следует отделять "зоной моральной защиты" шириной не менее 20 м. Территория зоны может использоваться для озеленения и благоустройства с применением малых архитектурных 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На вероисповедальных кладбищах или участках рекомендуется предусматривать ритуальные зоны с культовыми сооружениями или зданиями для проведения обрядов прощания и поминовения. Для размещения на общем участке ритуальной зоны нескольких сооружений или зданий следует руководствоваться требованиями норм по противо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ЛАНИРОВОЧНОЕ РЕШЕНИЕ КЛАДБИЩ, ЗОНЫ ЗАХОРОНЕНИЙ И УСТРОЙСТВО МОГИ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Для беспрепятственного проезда траурных процессий ширина ворот на кладбище должна быть не менее 6,9 м. Ширина калитки в свету должна быть не менее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ходом на кладбище следует размещать площадку для ожидания и сбора родственников, сопровождающих траурную процессию, при наличии подъездов городского транспорта предусмотреть павильон-навес для пассажиров, ожидающих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Территория кладбища, как правило, должна иметь ограду высотой не менее 2,0 м. Кладбища в лесопарковой защитной полосе могут иметь ограду в виде деревянной или живой зеленой изгороди из древесных и кустарниковых пород и рва глубиной 60 - 8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Для всех типов кладбищ площадь мест захоронения должна составлять не менее 65 - 75% общей площад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По периметру кладбищ устраивается кольцевая (объездная) дорога, имеющая хозяйственное значение: вдоль нее размещаются туалеты, мусоросборники и трасса поливочн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может быть предусмотрена защитная зеленая полоса шириной не менее 6 м по внутреннему периметру кладбища, которая может входить в состав озеленения СЗ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На всех типах кладбищ захоронения некремированных останков могут осуществля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 землю: в гробах, без гр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 склепах, аналогично указанному в подпункте а), а также в герметичных саркофагах в нишах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 герметичных саркофагах, отдельно стоящих, пристроенных или встроенных в склепы и мемориаль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На всех типах кладбищ, кроме вероисповедательных, независимо от того, являются они общественными, воинскими, иными, а также независимо от форм собственности, для захоронения останков после кремации (прахов) следует предусматривать специальные участки, предназначенные для захоронения погребальных урн с прахом и безурновы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Захоронение останков после кремации (прахов) допускается производить в погребальных урнах, шурфах, методом всыпания в могилу, рассеиванием на специальных участках на кладбищах, а также развеиванием над водной поверхностью, лесом с разрешения администрации (префектуры) по согласованию с региональным центром Госсанэпиднадзора. При рассеивании не допускается попадание праха за пределы отведенной для этого территории. Установка памятных знаков на местах рассеивания может осуществляться по решению местных органов вла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Захоронение урн с прахом допускается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ны-колумбарии, как в отдельно стоящие, так и находящиеся в составе зданий-колумбариев, или в ограждениях территории кладбища, в подворных стенах, в составе мемориаль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ые урнохранилища на кладбищ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Во исполнение требований Федерального закона "О погребении и похоронном деле" места захоронений рекомендуется предусматривать следующих видов: на одну могилу - для одиноких и малоимущих граждан; на 2-6 могил - семейные, семейные склепы и пантеоны: групповые на 6 и более могил - для жертв аварий, катастроф; братские (общие) или пантеоны - для лиц, чьи останки сохранились не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а, а также для жертв массовых катастроф и иных чрезвыча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захоронений различного типа целесообразно предусматривать на обособленных участках для каждого из указанных видов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Захоронение родственника в одну и ту же могилу разрешается после истечения полного периода минерализации, установленного местными санитарными органами, как правило, не ранее чем через 15 лет с момента предыдущего захоронения. Захоронение урны с прахом в родственную могилу разрешается независимо от времени предыдущего захоронения в нее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Вновь создаваемые места погребения должны размещаться на расстоянии не менее 300 м от границ селитебной территории. Использование территории места погребения разрешается по истечении 20 лет с момента его переноса и только под зеленые наса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ты на устройство мест погребения, правила создания новых и реконструкции старых мест погребения, отвода под них земельных участков, а также санитарные и экологические требования к их содержанию определяются нормативными и законодательными актами Российской Федерации и субъектов Российской Фед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При прокладке проездов и внутриквартальных дорог на кладбище следует принимать расстояние от наиболее удаленной могилы на участке до проезда или дороги не более 25 м. При этом каждое место захоронения должно выходить одной из сторон к пешеходной дороге, обеспечивающей проезд хозяйственного моторизован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На участках дорог, предназначенных для движения инвалидов и маломобильных лиц, уклоны, горизонтальные участки, разметку, рельефные элементы следует принимать по ВСН 62-9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Размеры мест захоронения рекомендуется принимать не менее указанных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60" w:type="dxa"/>
        <w:jc w:val="left"/>
        <w:tblInd w:w="-7" w:type="dxa"/>
        <w:tblLayout w:type="fixed"/>
        <w:tblCellMar>
          <w:top w:w="0" w:type="dxa"/>
          <w:left w:w="45" w:type="dxa"/>
          <w:bottom w:w="0" w:type="dxa"/>
          <w:right w:w="45" w:type="dxa"/>
        </w:tblCellMar>
      </w:tblPr>
      <w:tblGrid>
        <w:gridCol w:w="3015"/>
        <w:gridCol w:w="2415"/>
        <w:gridCol w:w="2415"/>
        <w:gridCol w:w="15"/>
      </w:tblGrid>
      <w:tr>
        <w:trPr/>
        <w:tc>
          <w:tcPr>
            <w:tcW w:w="3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гребений в одном уровне на одном месте </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 </w:t>
            </w:r>
          </w:p>
        </w:tc>
      </w:tr>
      <w:tr>
        <w:trPr/>
        <w:tc>
          <w:tcPr>
            <w:tcW w:w="30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 глубину)</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8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могил следует делать не более 2-2,2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огильную надпись следует устраивать высотой 0,3-0,5 м от поверхности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хоронении тела умершего в сидячем положении слой земли над трупом, включая намогильную насыпь, должен бы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 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Каждое захоронение регистрируется работником конторы кладбища в книге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записи в книгу работник делает соответствующую отметку на разбивочном чертеже квартала кладбища. Родственнику, ответственному за могилу, выдается удостоверение о захоронении с указанием фамилии, имени и отчества захороненного, номера квартала, сектора, могилы и даты захоронения. В удостоверение вносят данные об установке надгробия, которые отмечаются также и в "Книге регистрации установки надгробий" (приложение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ие и эксплуатация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На кладбищах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азатели расположения зданий и сооружений, пункта выдачи инвентаря, общественных туал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нд для помещения объявлений и распоряжений администрации, правил посещения кладбищ, прав и обязанностей гражд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казательный участок с примерами современных способов захоронений и оформления мест захоронений гроба с телом и праха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бщественное место захоронения "невостребованного праха", которое отмечают стелой или обелиском без указания фамилий похорон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стационарные скамьи, садовые диваны, которые устанавливают у основных зданий, на аллеях, кварталах захоронений и на площадках для отды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ереносные стулья, которые должны находиться в секторах захоронений (6-8 на один сек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теневые навесы и перголы для отдыха посет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елефоны-автом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втоматы газирован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чаши с кранами для полива зеленых наса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общественные туал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домики для пт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мусоросборники и урны для му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9 Для перевозки и переноса гробов по территории на каждом кладбище должны иметься катафалки-тележки, катафалки-сани, катафалки-носилки; для переноса урн - катафалки-носи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На каждом кладбище должны быть деревянные крышки для защиты могилы, подготовленной к захоронению, от дождя и сн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БЛАГОУСТРОЙСТВО ТЕРРИТОР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 зависимости от рельефа участка, имеющегося озеленения и других природных факторов кладбища могут предусматрива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ярного типа - на участках со спокойным рельеф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ндшафтные (мемориальные парки) - на участках со сложным рельефом, дающим возможность использовать различные приемы ландшафтной архитек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шанного типа - с выделением одной части территории для ландшафтных решений и организацией остальной части по регуляр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ри выделении под кладбища территорий, занятых лесом, следует производить выборочные вырубки деревьев с тем, чтобы использовать естественные лесные угодья в качестве СЗЗ, ЗМЗ и озеленения территори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зеленение и благоустройство территорий объектов похоронного обслуживания должны проектироваться в соответствии с требованиями "Инструкции о порядке похорон и содержании кладбищ в РСФСР" и раздела 4 "Ландшафтно-рекреационная территория" СНиП 2.07.01-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се работы по застройке и благоустройству территорий объектов похоронного обслуживания должны выполняться с максимальным сохранением существующих деревьев, кустарников и растительного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зданий и сооружений похоронного назначения рекомендуется предусматривать озелененную зону "моральной защиты" шириной не менее 20 м, стоянку автокатафалков и автотранспорта, благоустроенные места встречи участников похорон, урны для сбора мусора, площадки для мусоросборников с подъездами к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Дорожная сеть по всей территории кладбищ, на отдельных участках, в том числе участках зданий и сооружений, в частности от их значения и размеров, расчетной интенсивности движения, подразделяется на следующие катег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дороги, центральные площади и главные ал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квартальные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альные доро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ки и троту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Магистральные дороги предназначены для транспортного обслуживания центральных площадей, главных аллей, хозяйственной зоны, имеющих наибольшую нагрузку и интенсивность движения, а также для подъезда пожарных автомобилей или тех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Межквартальные дороги предназначены для проезда автомашин с целью подвоза памятников и уборки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нутриквартальные дороги, дорожки и тротуары предназначены для пешеходной связи в секторах, а внутриквартальные дороги - и для проезда местного моторизованного хозяйственного тран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Основные элементы поперечного профиля дорог следует принимать по таблиц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220"/>
        <w:gridCol w:w="1530"/>
        <w:gridCol w:w="1590"/>
        <w:gridCol w:w="1770"/>
        <w:gridCol w:w="1248"/>
      </w:tblGrid>
      <w:tr>
        <w:trPr/>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элементов дороги </w:t>
            </w:r>
          </w:p>
        </w:tc>
        <w:tc>
          <w:tcPr>
            <w:tcW w:w="6138"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оказателей категорий дорог</w:t>
            </w:r>
          </w:p>
        </w:tc>
      </w:tr>
      <w:tr>
        <w:trPr/>
        <w:tc>
          <w:tcPr>
            <w:tcW w:w="22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w:t>
            </w:r>
          </w:p>
        </w:tc>
        <w:tc>
          <w:tcPr>
            <w:tcW w:w="1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квартальные</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квартальные </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шеходные дорожки </w:t>
            </w:r>
          </w:p>
        </w:tc>
      </w:tr>
      <w:tr>
        <w:trPr/>
        <w:tc>
          <w:tcPr>
            <w:tcW w:w="22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Число полос движения, шт.</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tc>
      </w:tr>
      <w:tr>
        <w:trPr/>
        <w:tc>
          <w:tcPr>
            <w:tcW w:w="22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Ширина проезжей части, м</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0 </w:t>
            </w:r>
          </w:p>
        </w:tc>
        <w:tc>
          <w:tcPr>
            <w:tcW w:w="1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2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Ширина обочины, м</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ирина пешеходной части тротуара, 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При проектировании дорожной сети с укрепленными обочинами и открытой системой водоотвода поперечный профиль следует принимать двухскатным с уклоном 2-3 % в зависимости от типа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Тип покрытия и конструкции дорожных одежд рекомендуется применять по таблице 3 исходя из транспортно-эксплуатационных требований и категорий дорог с учетом интенсивности движения транспортных средств, климатических и грунтово-гидрологических условий, а также использования местных строитель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705"/>
        <w:gridCol w:w="4653"/>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дороги</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окрытия </w:t>
            </w:r>
          </w:p>
        </w:tc>
      </w:tr>
      <w:tr>
        <w:trPr/>
        <w:tc>
          <w:tcPr>
            <w:tcW w:w="37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дороги, главные аллеи и площадки, хоздворы и межквартальные дороги</w:t>
            </w:r>
          </w:p>
        </w:tc>
        <w:tc>
          <w:tcPr>
            <w:tcW w:w="46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асфальтобетон или сборные железобетонные плиты </w:t>
            </w:r>
          </w:p>
        </w:tc>
      </w:tr>
      <w:tr>
        <w:trPr/>
        <w:tc>
          <w:tcPr>
            <w:tcW w:w="37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квартальные дороги</w:t>
            </w:r>
          </w:p>
        </w:tc>
        <w:tc>
          <w:tcPr>
            <w:tcW w:w="46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ые улучшенные цементно-грунтовые смеси </w:t>
            </w:r>
          </w:p>
        </w:tc>
      </w:tr>
      <w:tr>
        <w:trPr/>
        <w:tc>
          <w:tcPr>
            <w:tcW w:w="37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ки по секторам </w:t>
            </w:r>
          </w:p>
        </w:tc>
        <w:tc>
          <w:tcPr>
            <w:tcW w:w="465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улучшенный цементом или песчано-гравийной смесью</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туары </w:t>
            </w:r>
          </w:p>
        </w:tc>
        <w:tc>
          <w:tcPr>
            <w:tcW w:w="46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асфальт, сборочные железобетонные плиты</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Проезжая часть дорог, предназначенная для проезда пожарных автомобилей, должна обеспечивать нагрузку на ось не менее 20 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зжую часть дорог с асфальтобетонным покрытием необходимо ограничивать бетонным бортовым камнем сечением не менее 15х30 см или устраивать укрепление щебнем обочины шириной 1,0-1,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На участках, не имеющих естественного стока или с уклонами, превышающими максимально допустимые, необходимо проводить мероприятия по инженерной подготовке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Водоотвод атмосферных и талых вод с территории объектов похоронного назначения необходимо предусматривать, как правило, поверхностный по лоткам проезжей части дорожной сети. При применении открытой сети водоотвода размеры кюветов и канав трапецеидального сечения следует принимать не менее: ширина по дну - 0,4 м, глубина - 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Водоотводы с участков кладбищ с традиционным способом захоронения в пониженные места прилегающих территорий предусматриваются только по согласованию с санитарно-эпидемиологической службой. При размещении кладбищ на склонах в целях защиты территории от подтопления водами с верховой стороны должны устраиваться нагорные канавы. Допускается террасирование скл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Ширину разрывов между могилами следует принимать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пешеходных дорожек между могилами или их сдвоенными рядами на участке следует принимать не менее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пешеходных дорожек следует предусматривать урны для сбора мелкого му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ЗДАНИЯ И СООРУЖЕНИЯ ПОХОРОННОГО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ри проектировании зданий и сооружений похоронного обслуживания следует учитывать требования ВСН 62-91* по обеспечению доступности их для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устраивать приспособления в туалетах для инвалидов, пользующихся креслами-колясками, закругление углов стен, мебели, оборудования, пандусы на путях движения, дополнительные поруч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путей движения инвалидов на объектах похоронного назначения рекомендуется обозначать пути слепых и инвалидов с нарушениями опорно-двигательного аппар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Учитывая то, что в России правостороннее автомобильное движение, а в Москве для перевозки гроба с телом и людей, участвующих в похоронах, используются катафалки-автобусы, подъездная дорога к главному входу должна подходить с правой ст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Над входом и выходом из ритуального здания следует устраивать укрытия от непогоды. При устройстве портика с колоннами расстояние от колонн до входа или выхода должно обеспечивать свободное открывание дверей автотранспорта 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итуальных залах не рекомендуется демонстрировать перемещение гроба, а также не следует устраивать лестницы на путях движения процессий с гробом при входе в здания похорон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пандусов уровень пола при входах и выходах из зданий не должен превышать уровня дороги у зданий более чем на высоту одной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остав и площади основных помещений бюро похоронного обслуживания рекомендуется принимать по приложению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Состав и площади помещений бюро-магазина похоронного обслуживания рекомендуется принимать по приложению 19 с дополнением следующим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страционно-торговый з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родав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зяйственно-складски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В здании бюро-магазина похоронного обслуживания допускается объединение вестибюля и демонстрационно-торгового з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Дома траурных обрядов и крематории (типа 1) допускается проектировать с одним или несколькими ритуальными залами (см. пункт 1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Рекомендуемые состав и площади основных помещений Дома траурных обрядов приведены в приложении 20. Функционально-технологическая схема Дома траурных обрядов с расширенным составом помещений дана в приложении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остав обрядовой и обслуживающей частей крематория (типа 1) идентичен составу группы помещений Дома траурных обрядов (см. приложение 20). При этом состав помещений крематория (типа 1) дополняется помещениями кремационной части здания по приложению 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При Доме траурных обрядов и крематории (типа 1) может предусматриваться хозяйственный двор с неотапливаемыми складскими помещениями для похоронных принадлежностей, предметов похоронного ритуала, одежды, обуви и материально-технических средств и отапливаемыми помещениями мастерских и гар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Рекомендуемый состав основных групп и площадок помещений крематория (типа 2) приведен в приложении 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онально-технологическая схема крематория (типа 2) дана в приложении 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рематория входят здания и сооружения административно-хозяйственного, ритуального и технологического назначения для подготовки и выполнения кремации, учета, хранения и выдачи урн с прахом. Технологические цеха крематориев оснащаются кремационными установками (печ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 В однозальных крематориях рекомендуется устанавливать не менее двух кремационных печей, в двухзальных - трех. В крематориях (типа 2) количество кремационных печей определяется расчетом исходя из количества обслуживаемых Домов траурных обря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 Пропускную способность одного ритуального зала Дома траурных обрядов или крематория (типа 1) определяют из расчета 15-30 мин. на проведение одного обряда прощания при ежедневной односменной работе, кроме праздничных и санитарных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ную способность крематория (кремационной печи) определяют в среднем из расчета одного часа на одну кре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деятельности крематориев определяется органами исполнительной власти субъектов Российской Федерации или органами местного само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 Архитектурно-планировочные решения зданий и сооружений похоронного обслуживания следует принимать, соблюдая основны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людей, участвующих в похоронах, должны быть изолированы от помещений, предназначенных для работы обслуживающего персонала, и обеспечивать звукоизоляцию от санузлов и вентиляцион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помещения для посетителей рекомендуется размещать на одном уровне пола. Помещения для санитарно-гигиенической и парикмахерской подготовки умерших, помещения для одевания, укладывания в гроб и косметической подготовки умерших, охлаждаемые помещения для предпохоронного сохранения умерших и технические помещения допускается размещать в цокольном э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ая и обрядовая группы помещений должны планировочно обеспечить одновременное пребывание в них двух процессий в однозальном, а в двухзальном здании - четырех процессий при полной визуальной изоляции и недопущении их пересечений и встреч на протяжении всех подготовительных и обрядовых этапов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В двухзальных Домах траурных обрядов и крематориях (типа 1) следует предусматривать отдельные вестибюли при каждом траурном з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 Помещение для ведущих ритуал, комнаты для родственников, оказания медицинской помощи, комната священнослужителя должны иметь удобную связь с вестибюлем и траурным з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 Для отдания воинских почестей при погребении умерших (погибших) военнослужащих (салют тремя ружейными залпами) рядом со входом в здание следует предусматривать площадку с твердым покрытием для построения на ней воинского подразделения - почетного эск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 В траурных залах Домов траурных обрядов и крематориев следует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афалк для установки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установки крышки гро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установки венков и ваз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символы: герб России, герб города и т.п. (на стене рядом с катафал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для съемных (переносных) религиозных симво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федру для выступа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для сидения родных и близких (перенос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9 В залах вручения урн следует предусматривать постамент для установки погребальной урны и размещения на нем подсвечников или декоративных светильников, цветов, катафалк-носилки для переноса погребальной урны к месту захоронения, а также звуковоспроизводящую устан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 Рекомендуемый состав групп и площади основных помещений административно-бытового и обрядового здания кладбища приведены в приложении 25, а функционально-технологическая схема здания - в приложении 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 В зданиях колумбариев в три и более этажей следует предусматривать лифты для посетителей и инвалидов, пользующихся колясками, а в двухэтажных зданиях - панду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 В здании колумбария целесообразно предусматривать вестибюль, залы захоронений, комнату для молений, комнату персонала, подсобные помещения, кладовые уборочного инвентаря, радиоузел, а также помещения инженерных служб. В здании, имеющем несколько входов, вестибюль следует предусматривать при каждом входе. Допускается предусматривать гардероб верхней одежды и комнаты для поминовений (поминальных трапе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 Высоту залов захоронений рекомендуется принимать не менее 2,5 м при 5-ярусном размещении ниш (ячеек) для установки в них погребальных урн. Вместимость здания-колумбария определяется заданием на проектирование. Размеры ниш зависят от формы, объема и заданной вместимости погребальных урн, но не должны быть менее 400х400х3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4 В вестибюлях и залах захоронений следует предусмотреть места отдыха посетителей и цветочное оформление (фитодизай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5 Кремационный зал рекомендуется размещать в одном уровне с траурным залом. Допускается размещение кремационного зала и технологически связанных с ним помещений на уровень ниже траурного з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ительных случаях, обусловленных рельефом участка, допускается зал прощания размещать над помещением для санитарно-гигиенической, парикмахерской, косметической подготовки умерших, их одевания и укладывания в гробы. При этом не допускается связывать указанное помещение с залом прощания лифтовой шахтой (шахта завершается катафалком для гроба) для исключения проникновения неприятных запахов и шума в зал прощания. Лифт для подъема гроба с телом (или опускания после завершения обряда прощания) в зал прощания необходимо установить в смежном помещении, а перед залом прощания предусмотреть шлюз и оборудовать его вытяжной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6 Комнату почетного караула рекомендуется располагать рядом с ритуальным залом и входом в этот з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7 Вместимость холодильных камер определяется из условия двух-трехсуточного в среднем сохранения умерших и должна соответствовать пропускной способности траурных залов и кремационных печей. При этом следует 10% вместимости предусмотреть для длительного (7-14 дней) сохранения умерш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8 Между траурным залом и предпечечным пространством в крематории следует предусмотреть шлюзовую камеру шириной не менее 2,4 м и глубиной не менее 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помещениями санитарно-гигиенической, парикмахерской, косметической подготовки умерших к обряду прощания, их одевания и укладывания в гробы и комнатой для родственников также следует предусмотреть шлюз, оборудованный вытяжной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9 Высоту ритуальных залов рекомендуется принимать не менее 4,2 м, а в сельской местности - не менее 3,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0 Высоту кремационного зала следует принимать в зависимости от устанавливаемого оборудования и условий его эксплуатации, но не менее 3,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1 Не допускается устройство порогов в дверных проемах на пути перемещения тележек с гробами. Ширина проемов должна быть не мене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2 Высота коридоров в группе технических помещений должна быть не менее 2,5 м от пола до низа выступающих конструкций пере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3 Ширину коридоров следует принимать не менее,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рядовой группе помещений - 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уппе кремирования, обработки и хранения останков -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мещений и коридоров на пути передвижения людей с гробом должна быть не менее 2,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4 Объемно-планировочное решение и архитектурная отделка ритуальных залов и залов для вручения урн по своим акустическим свойствам должны обеспечивать оптимальные условия восприятия речи и музы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5 В вестибюле, помещении для родственников, распределительных кулуарах, предпечечном пространстве и венткамерах следует предусматривать звукоизоля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6 В холодильных камерах, комнатах подготовки умерших к обряду и в кремационных залах для отделки стен следует применять моющиеся материалы, обеспечивающие защиту стен при влажной убо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7 Полы в вестибюлях, траурных залах и залах для вручения урн, в приемных, холодильных камерах, в комнатах подготовки умерших к обряду, предпечечных пространствах и кремационных залах следует выполнять из хорошо моющихся и устойчивых к истиранию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8 Допускается реконструкция существующих зданий траурной обрядности путем пристройки к залам прощания помещений для временного сохранения гробов, централизованно направляемых в крематорий после обряда прощания. Для переустройства указанных зданий в крематории допускается пристройка к ним помещений для кремации, обработки кремированных останков и других необходим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9 Дома траурных обрядов и крематории (типа 1), учитывая местные условия, могут быть дополнены помещениями для патолого-анатомических исследований и судебно-медицинских эксперт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0 При проектировании зданий и сооружений похоронного назначения следует ориентироваться на рекомендуемые составы помещений в таблицах и приложениях. Уменьшение состава помещений не должно производиться за счет технологических и санитарно-гигиенических помещений, функции которых направлены на обеспечение безопасности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 При проектировании зданий-кладбищ следует руководствоваться требованиями к зданиям-колумбариям. При включении в состав зданий-кладбищ групп помещений общественного, производственного или иного назначения следует руководствоваться требованиями соответствующих нормативных документов по проектированию зданий аналогичн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2 В структуре зданий-кладбищ могут быть предусмотрены встроенные, пристроенные или отдельно стоящие культовые здания. При устройстве культовых, зданий различных конфессий рекомендуется размещать их в разных зонах, дворах или частях здания-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3 Погребения в зданиях-кладбищах могут размещаться как в наземной, так и подземной частях. В пределах этажа не рекомендуется устраивать ниши для захоронения некремированных останков в несколько уровней одну над другой, целесообразно предусмотреть ступенчато-террасное решение, но не более 3-х уровней на одном эта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АМЯТНИКИ, ПАМЯТНЫЕ ЗНАКИ, НАДМОГИЛЬНЫЕ И МЕМОРИАЛЬНЫЕ СООРУ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Normal"/>
        <w:ind w:firstLine="225"/>
        <w:jc w:val="both"/>
        <w:rPr/>
      </w:pPr>
      <w:r>
        <w:rPr>
          <w:rFonts w:eastAsia="Times New Roman Cyr" w:cs="Times New Roman Cyr" w:ascii="Times New Roman Cyr" w:hAnsi="Times New Roman Cyr"/>
          <w:sz w:val="20"/>
          <w:szCs w:val="20"/>
        </w:rPr>
        <w:t>13.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могильным относятся сооружения, имеющие в своем составе захоронения, независимо от того находятся ли они в надземном пространстве или под полом сооружения.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Установка памятников, надмогильных и мемориальных сооружений на кладбищах допускается только в границах участков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мые памятники и сооружения не должны иметь частей, выступающих за границы участка или нависающих над ни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могильные сооружения устанавливаются по согласованию с администрацией кладбищ и регистрируются в "Книге регистрации установки надгробий". Ответственному за могилу выдается установленной формы удостоверение о сооружении надгробия. Установка памятников зимой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ниге регистрации указываются квартал, сектор и номер могилы; фамилия, имя и отчество захороненного, дата установки, габаритные размеры и материал памятника, адрес и фамилия лица, ответственного за могилу, и документ от изготовителя памят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Склепы и мавзолеи следует относить к категории надмогильных сооружений с распространением на них соответств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лепах и мавзолеях могут устраиваться захоронения: в гробах в землю, в герметичные саркофаги, в урнах - в ниши, в землю или открыто, а также сочетания таки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Для захоронения в склепах и мавзолеях некремированных останков в гробах следует устанавливать герметичные саркофаги, если захоронение не производится в землю, под полом здания ил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хоронении в нишах плита, закрывающая захоронение, должна устанавливаться так, чтобы обеспечить герметичность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При захоронении тела с гробом в склепе или мавзолее в землю глубина заложения могилы должна быть не менее 2 м от уровня пола сооружения, независимо от того, находится он в уровне земли или опущен ниже этого уровн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Не допускается строительство зданий для погребения ниже 1-й степени долговечности и 2-й степени огн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Надмогильные здания должны иметь естественную вентиляцию, могут иметь естественное и искусственное освещ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е решение, а также размеры внутренних пространств и помещений должны обеспечивать возможность последующих захоронений, посещения и ухода за надгробиями и помещ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При устройстве пола в зданиях и сооружениях для погребений ниже уровня земли или на отметке уровня земли следует предусматривать меры, предотвращающие затопление внутренних пространств ливневыми и грунтовыми в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В склепах, надмогильных и мемориальных сооружениях входные проемы и внутренняя организация эксплуатируемых пространств должны соответствовать требованиям действующих противопожарных норм и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ТЕХНОЛОГИЧЕСКОЕ ОБОРУДОВАНИЕ ЗД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Кремационные залы оборудуются, как правило, однокамерными или двухкамерными печ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Для работы кремационных печей в качестве топлива применяются природный газ, дизельное топливо и электроэнергия. Печи должны быть оборудованы эффективными системами дымососов и газо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печей только серийного производства (как отечественного, так и зарубежного) и прошедших экологическую экспертизу в соответствии с действующими положениями нормативных документов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редпечечное пространство кремационного зала оборудуется специальными загрузочными механизмами грузоподъемностью не менее 350 кг для перемещения гроба к загрузочным проемам кремационных печей. Ширину предпечечной зоны следует принимать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В кремационном зале следует предусматривать стеллажи для размещения вспомогательного оборудования, емкостей для праха, захваты для перемещения емкостей с прахом, вытяжные шкафы для охлаждения праха и место для инструментов оператора кремационной п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В Домах траурных обрядов и крематориях следует предусматривать необходимое (по расчету) количество транспортных тележек с подъемной платформой, снабженной рольган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В крематориях, в которых ритуальная и кремационная части располагаются на разных уровнях, необходимо предусматривать грузовые подъемники грузоподъемностью не менее 350 кг для вертикального перемещения гроба с телом (из ритуального зала вниз для кремации или вверх после хранения в холодильной камере для проведения траурного об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безопасности следует предусматривать автоматическое зашторивание проема шахты после опускания платформы подъем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платформы подъемника - не менее 2,0х0,8 м, проема шахты - не менее 2,10х0,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огнестойкости шахты подъемника должен быть не менее 0,75 ч, дверей шахты - 0,6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При размещении ритуальных и кремационного залов на одном уровне следует предусматривать устройство горизонтального транспорта для перемещения гроба из ритуального зала в предпечечное пространство через шлюз длиной не менее 2,5 м. Размер проема шлюза в свету не должен быть менее 0,8х0,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огнестойкости шахты шлюза должен быть не менее 0,75 ч, а дверей - 0,6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При зданиях крематориев следует предусматривать хозяйственный двор со складскими помещениями для хранения крупногабаритных запчастей, огнеупоров, глины, песка, цемента, а также специальных емкостей и инвентаря для приготовления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Помещение для обработки праха оборудуется стеллажами для хранения урн, кремулятором для измельчения праха, электромагнитом для удаления металла из праха, а также специальными емкостями для праха, средствами обнаружения и хранения драгоценных металлов, а также служебным телевид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 Помещение для производства косметической подготовки умерших к обряду оборудуется стационарными столами с решетчатыми металлическими крышками, шкафами для инструмента, электрополотенц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ЭКОЛОГИЧЕСКИЕ И САНИТАРНО-ГИГИЕН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Санитарно-защитные зоны кладбищ следует назначать исходя из преимущественных направлений распространения вредностей и с учетом: розы ветров, направлений сброса грунтовых вод, наличия геологических разломов и неоднородности грунтов, рельефа и направлений сброса ливневых вод, зон распространения электромагнитных, энергоинформационных и других видов опасных для жизни и здоровья излучений, но не менее 500 м для кладбищ традиционного и смешанного способов захоронения, а для крематориев - 1000 м от жилой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В санитарно-защитных зонах кладбищ не допускается устройство зданий и сооружений с длительным пребыванием (более 50 ч в месяц) людей, гаражей и хозпостроек, водозаборов и колодцев для хозяйственно-питьевых нужд, детских игровых и спортивных площадок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Не рекомендуется после истечения кладбищенского периода сокращать размеры санитарно-защитных зон и использовать эти территории для строительства жилых, детских дошкольных, учебных и лечебно-оздоровительных зданий и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Не допускается размещать в зданиях и сооружениях рабочие места длительного пребывания (более 50 ч в месяц), а также места отдыха посетителей, помещения медицинского обслуживания на территориях, где проявляются вредные энергоинформационные воздействия (патогенные зоны) природного, техногенного, биогенного или смешанного происхо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К патогенным зонам следует относить, в частности, места, где отличие характеристик естественного импульсного электромагнитного поля Земли (ЕИЭМПЗ) от фонового составляет 5 и более раз (свыше 50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В случаях, предусмотренных законом, при ликвидации кладбищ и захоронений, а также их частей, обнаруженных при проведении строительных работ, необходимо проводить рекультивацию территорий и участков. Использование грунтов с ликвидируемых мест захоронения для строительств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азрешается использовать территории ликвидированных кладбищ для строительства зданий и сооружений жилой и производственной среды, транспортных магистралей и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В зданиях и помещениях для хранения и обработки тел умерших следует предусматривать меры по защите от проникновения хищников и грызу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Водозаборы и колодцы для питьевых нужд рекомендуется устраивать за пределами санитарно-защитных зон со стороны более высокого водонесущего горизонта по отношению к кладбищу или сверху по направлению стока подземн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Производственные стоки патолого-анатомических служб, а также служб, связанных с хранением тел, их омовением и подготовкой к обряду прощания, рекомендуется считать токсичными и подвергать очистке. С этой целью в зданиях, где размещаются такие службы, или на их участках рекомендуется предусматривать пункты очистки стоков или соответствующие очистные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в канализацию, на открытые площадки, в канавы, кюветы, траншеи неочищенных стоков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 Крематории и кладбища традиционного захоронения следует располагать с подветренной стороны (для ветров преобладающего направления) по отношению к селитебной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 Участки кладбища с высоким уровнем стояния грунтовых вод (выше 1,9 м от поверхности земли) следует использовать только для захоронений после крем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 Технологические стоки, содержащие токсичные компоненты, перед сбросом в канализацию должны дезинфицироваться с последующим разбавлением сточными водами до допустимой концен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 Расстояние от границ кладбища традиционного захоронения до водозабора должно быть не менее 100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4 Грунты участков для размещения кладбищ традиционного захоронения должны иметь водоупорный слой над водоносным горизонтом, из которого производится водозабор вне границ, установленных в пунктах 15.2, 15.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 При проектировании кладбищ следует максимально сохранять зеленые насаждения. При этом минимальное расстояние от дерева до могилы рекомендуется принимать не менее 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6 Кремационные печи должны обеспечивать нормативную чистоту отходящих газов или быть оборудованы системой очистки отходящих газов. Степень очистки определяется в каждом конкретном случае по согласованию с органами государственного санитарного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ИНЖЕНЕРНОЕ ОБОРУД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набжение и ка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Здания похоронного назначения должны оборудоваться системами хозяйственно-питьевого и противопожарного водопровода, внутренней системой канализации и водостоками в соответствии с требованиями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й расход воды на наружное пожаротушение следует принимать не менее 100 л/с, расход воды и количество струй для внутреннего пожаротушения принимаются на основе СНиП 2.04.0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Подводку горячей воды следует предусматривать к умывальникам, раковинам, душевым сеткам и секционным сто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Водоразборные краны и трапы следует предусматривать в следующих помещ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ых каме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х для подготовки умерших к обря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ационном з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ечном простран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Здания крематориев и Домов траурных обрядов, как правило, оборудуются системой внутренних водостоков с отводом воды в наружную ливневую канализацию, а при отсутствии последней - на отмостку у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Отвод стоков от помещений холодильных камер, кремационного зала, помещений подготовки к обряду и мытья тележек производится в отстойник, где осуществляется их обеззараживание. Отвод бытовых стоков производится системой канализации в городскую канализационную с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Для полива прилегающей территории предусматривается устройство поливочных кранов с подключением к сети производственного или хозяйственно-питьев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Для питьевых и хозяйственных нужд на кладбище следует предусматривать сеть хозяйственно-питьевого водопровода от сетей города, поселка или от резервуаров, наполняемых привозной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На территории кладбища магистральная прокладка сети хозяйственно-питьевого водопровод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 На территории кладбища предусматривается поливочный водопровод с подключением к сетям хозяйственно-питьевого или производственного вод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0 Сеть поливочного водопровода прокладывается вдоль магистральных проездов на глубину не менее 0,6 м до верха трубы с уклоном в сторону колодца, предусматриваемого для опорожнения сети на зим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 Расходы воды на полив принимаются в соответствии с действую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 Отвод бытовых стоков от сооружений и общественных туалетов производится в городскую или поселковую сеть кана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канализационных сетей на территории кладбища в административно-хозяйственной зоне для посетителей при необходимости могут предусматриваться туалеты с выгре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3 Наружное освещение территории кладбищ должно предусматриваться в следующих з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туа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о-хозяйственной, включая въезд на территорию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ных аллеях зоны захоронений.</w:t>
      </w:r>
    </w:p>
    <w:p>
      <w:pPr>
        <w:pStyle w:val="Normal"/>
        <w:ind w:firstLine="225"/>
        <w:jc w:val="both"/>
        <w:rPr/>
      </w:pPr>
      <w:r>
        <w:rPr>
          <w:rFonts w:eastAsia="Times New Roman Cyr" w:cs="Times New Roman Cyr" w:ascii="Times New Roman Cyr" w:hAnsi="Times New Roman Cyr"/>
          <w:sz w:val="20"/>
          <w:szCs w:val="20"/>
        </w:rPr>
        <w:t>Освещенность должна быть не менее 0,5 лк/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4 Управление сетями наружного освещения должно быть централизова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5 Прокладка кабелей на участках захоронения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язь и сигнализа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6 Здания похоронного назначения рекомендуется оборудовать телефонной связью и дополнительными линиями для формирования компьютерных сетей, сигнализацией - охранной и противопожарной, внутренней селекторной связ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станавливать по требованию органов МВД служебное телевидение для контроля за ведение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7 Дома траурных обрядов, крематории и административно-бытовые корпуса следует оборудовать радиотрансляцией, телефонизацией и электрочасофикацией, при необходимости системой служебного телеви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8 Ритуальные залы, помещения адаптации, площадки и павильоны для прощания рекомендуется оборудовать средствами звуковоспроиз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итуальных залах следует предусматривать систему звукофикации, обеспечивающую воспроизведение звукозаписи. Следует предусматривать селекторную связь ведущего ритуал с музыкальной ложей, радиоуз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 Для связи с работниками на участках кладбищ, диспетчерской связи с ведущими ритуал и водителями рекомендуется применение радиотелефонной местно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 Автоматической пожарной сигнализацией оборудуются: в Домах траурных обрядов и крематориях - все помещения, кроме холодильных камер, санитарных узлов, душевых; в бюро похоронного обслуживания - все помещения, кроме санитарных узлов. Размещение приемных станций автоматической пожарной сигнализации следует располагать в помещении с постоянным пребыванием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 Здания похоронного назначения оборудуются аварийным освещением, обеспечивающим эвакуацию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по механизации трудоемки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 Для механизации работ в летний и зимний периоды на свободных площадках кладбищ подготовка могил может осуществляться траншейным способом: экскаватором (за сутки или более - в зависимости от грунта и уровня грунтовых вод) отрывают траншею глубиной 150, шириной 100 см. Затем через каждые 2 м по длине траншеи ставят опалубки-перемычки шириной 50 см, которые засыпают грунтом и утрамбовывают, а образовавшиеся могилы закрывают сверху съемными крышками. Перед захоронением крышки снимают и переставляют на следующую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 Для уборки территорий кладбищ (подметание дорожек, поливка их водой, уборка снега, посыпание дорожек песком, подстрижка газонов, обрезание деревьев и т.п.) и транспортировки различных грузов (вывоз мусора, подвозка грунта и песка, перевозка цоколей и памятников и т.п.) следует применять подметально-уборочные машины, колесные универсальные тракторы, автопогрузчики, электро- и автокары, самоходные шас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ОЗЕЛЕНЕНИЕ ТЕРРИТОРИЙ КЛАДБИЩ И КРЕМАТОРИЕ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Площадь зеленых насаждений должна составлять не менее 20% площади кладбищ и крематориев. Работы по озеленению или реконструкции существующих насаждений должны осуществляться по проекта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Существующие насаждения должны подлежать строгому учету независимо от возраста и породно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Озеленение новых кладбищ и крематориев должно входить в общий комплекс строительных работ и заканчиваться ко времени ввода объекта в эксплуатацию или после завершения определенного этап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Озеленение следует выполнять только на участках, где закончено строительство наземных и подземных сооружений и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При проведении озеленительных работ следует руководствоваться требованиями СНиП III-10-75 "Благоустройство территор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Для обеспечения инсоляции и проветривания территории плотность посадок деревьев на 1 га не должна превышать 170-250 шт., кустарников - 2000-2500 ш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Для озеленения следует использовать посадочный материал повышенных возрастных групп со следующим соотношением к общей потребности посадочного материала, %,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20" w:type="dxa"/>
        <w:jc w:val="left"/>
        <w:tblInd w:w="420" w:type="dxa"/>
        <w:tblLayout w:type="fixed"/>
        <w:tblCellMar>
          <w:top w:w="0" w:type="dxa"/>
          <w:left w:w="105" w:type="dxa"/>
          <w:bottom w:w="0" w:type="dxa"/>
          <w:right w:w="105" w:type="dxa"/>
        </w:tblCellMar>
      </w:tblPr>
      <w:tblGrid>
        <w:gridCol w:w="4815"/>
        <w:gridCol w:w="705"/>
      </w:tblGrid>
      <w:tr>
        <w:trPr/>
        <w:tc>
          <w:tcPr>
            <w:tcW w:w="48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ьев-саженцев крупномерных</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48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редних размеров</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48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маломерных</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8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тарников-саженцев крупномерных</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481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тарников-саженцев средних размеров</w:t>
            </w:r>
          </w:p>
        </w:tc>
        <w:tc>
          <w:tcPr>
            <w:tcW w:w="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Подбор ассортимента деревьев и кустарников, цветущих растений и газонных трав определяется почвенно-грунтовыми и климатическими условиями района произрастания. Во всех случаях следует отдавать предпочтение местным породам. Ассортимент растений для озеленения территории кладбищ и крематориев приведен в приложении 2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Газон должен составлять не менее 30% всей площади озеленения. Газон улучшенного качества (партерного типа) следует устраивать только на особо ответственных участках входной зоны и зоны траурных церемониалов. На остальной территории предусматривают газоны садов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 Удельный вес цветников в общем балансе озеленения должен составлять 1,5 - 3%. В. общей площади цветников 55-60 % занимают многолетние растения.</w:t>
      </w:r>
    </w:p>
    <w:p>
      <w:pPr>
        <w:pStyle w:val="Normal"/>
        <w:ind w:firstLine="225"/>
        <w:jc w:val="both"/>
        <w:rPr/>
      </w:pPr>
      <w:r>
        <w:rPr>
          <w:rFonts w:eastAsia="Times New Roman Cyr" w:cs="Times New Roman Cyr" w:ascii="Times New Roman Cyr" w:hAnsi="Times New Roman Cyr"/>
          <w:sz w:val="20"/>
          <w:szCs w:val="20"/>
        </w:rPr>
        <w:t>17.11 Норму посадки цветов на 1 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меняют следующую: летников - 55 шт., многолетников - 17 шт., ковровых - 220 ш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2. Входную зону и зону траурных церемониалов следует оформлять парадно. Размещение элементов озеленения может носить как регулярный, так и свободный характер. Средствами зеленых насаждений следует выявлять основные направления движения и распределения посетителей по зонам и обеспечивать заполнение разделительных полос к объек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3. Озеленение указанных территорий выполняют следующими прие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адкой декоративных групп из особо ценных пород деревь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рированием стоянок общественного и личного транспорта стрижеными живыми изгородями и бордюрами из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овой посадкой деревьев вдоль основных доро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ием газоном и цветниками разделительных полос между транспортными и пешеходными дорог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ем больших открытых партеров перед основными зд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4 Для озеленения входной зоны и зоны траурных церемониалов нужно применять посадочные материалы многих со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5 В цветочное оформление аллей следует включать цветники, рабатки, партеры, бордюры, свободные композиции летников и многолетников на газоне, переносные ва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6 Озеленение зоны захоронений, разделенной сетью дорог на кварталы, следует выполнять рядовыми посадками деревьев и кустарников по периметру кварталов в сочетании с групповыми посадками в кварт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7 Посадка деревьев гражданами на участках захоронения допускается только в соответствии с проектом озел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 Озеленение площадки для захоронения "невостребованного праха" рекомендуется решать открытым газоном с цветами и цветущими декоративно-лиственными кустар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9 Озеленение административно-хозяйственной зоны должно изолировать ее от остальной территории и выполняться следующими прие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ми посадками из двух рядов лиственных деревьев и одного ряда живой изгороди из кустарника вокруг пожароопас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м газона на свободных от застройки и дорог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м газона на всех свободных от застройки и дорог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ужением хозяйственных площадок живыми изгородями из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садкой пешеходных дорожек и проездов деревьями и кустарн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рированием отдельных построек вьющимися раст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адками из низкорослых форм деревьев во внутренних дв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0 Озеленение данной зоны хвойными породами не должно превышать 10% общего объема посадок. Следует применять маломерный посадочный материал. Саженцы средних размеров должны составлять не более 10% общей потре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1 Зона зеленой защиты, проходящая вокруг территории кладбища или крематория, должна быть образована плотной полосой насаждений шириной 10-20 м. Минимальная полоса должна состоять из двух рядов деревьев и двухъярусной живой изгороди из кустарников. Хвойные породы в озеленении защитной зоны должны составлять 65-7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2 Для ограждения территорий кладбищ или крематориев, расположенных в существующих, достаточно плотных насаждениях, следует использовать живую изгородь из кустар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3 При проведении озеленительных работ особое внимание следует уделять сохранению или созданию верхнего плодородного слоя земли, а при его отсутствии грунт привозить. На участках с существующими насаждениями можно ограничиться внесением местного растительного грунта непосредственно под посадку деревьев и кустарников из расчета замены вынутого грунта объемом до 25%, для газонов - слоем не менее 10 см; для цветников - не менее 2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унтах III и IV категорий растительный грунт вносят под посадку деревьев слоем 50-100 см, под газоны - 15 см; под цветники - 25-3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4. Для создания газонов улучшенного типа применяют повышенную норму высева семян трав одного злака из расчета 150-180 кг/га. Обыкновенный газон засевают смесью трав со средней нормой высева 60-100 кг/га. Подбор компонентов травосмесей определяется почвенно-климатическими условиями района озеленения. Глубина обработки почвы под цветники для летников - 20-30 см, для многолетников - 40-8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5 Комплекс агротехнических мероприятий по уходу и содержанию насаждений должен осуществляться в соответствии с "Правилами создания, охраны и содержания зеленых насаждений в городах Российской Федерации", утвержденными Госстроем России от 15.12.99 № 1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ход за зелеными насаждениями в течение года до сдачи объекта в эксплуатацию следует осуществлять за счет ассигнований на капитальное строитель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6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интенсивному уходу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леные насаждения входной зоны, зоны торжественно-траурных церемониалов, основных аллей и почетных захор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кустарниковые насаждения в первые 2-3 года после посадки и крупномерные деревья в первые 5 лет после п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артерной зелени, альпинариев, розариев, сортовых сиреней, вьющихся растений, участки у водоем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меры ухода сводятся к дождеванию крон деревьев и хвойных кустарников, внесению повышенных доз удобрений, увеличению частоты полива и рыхления, тщательному соблюдению сроков проведения ухода, кошения газо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7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8 При проведении работ по озеленению и уходу за насаждениями необходимо применять машины, механизмы и специальные приспособления для обработки почвы, рыхления, перекопки земли, боронования, культивации, внесения удобрений, посадки деревьев и кустарников, посева семян трав, стрижки живой изгороди и формования крон, кошения газонов и по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9 В текущий уход за насаждениями входят регулярная стрижка и кошение газонов, которые следует проводить периодически: партерных газонов - 7 раз за вегетацию, садовых - 3-4 раза. Стрижку и формование живых изгородей из кустарников следует проводить 1-2 раза за лето, бордюров - 3-4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ОБЯЗАННОСТИ АДМИНИСТРАЦИИ КЛАДБИЩ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ция должна содержать кладбище в надлежащем порядке и обеспеч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воевременную подготовку могил, захоронение умерших, урн с прахом или праха после кремации, подготовку регистрационных знаков, установку памятников и уход за мог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облюдение установленной нормы отвода каждого земельного участка для захоронения и правил подготовки мог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держание в исправном состоянии зданий, инженерного оборудования территории кладбища, ее ограды, дорог, площадок и их ремо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ход за зелеными насаждениями на всей территории кладбища, их полив и обнов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справность землеройной техники, транспортных средств, механизмов и инвент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даление с могил и вывоз с территории кладбища засохших цветов и вен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систематическую уборку всей территории кладбища и своевременный вывоз му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бесплатное предоставление гражданам инвентаря для ухода за могилами (лопаты, грабли, ведр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держание в надлежащем порядке братских могил, памятников и могил, находящихся под охраной государ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высокую культуру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соблюдение правил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сохранность машин, механизмов, инвентаря, памятников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АВИЛА ПОСЕЩЕНИЯ КЛАДБИЩ.</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А И ОБЯЗАННОСТИ ГРАЖД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На территории кладбища посетители должны соблюдать общественный порядок и тиши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Посетители кладбища имею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есплатно пользоваться инвентарем, выдаваемым администрацией кладбища для ухода за мог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авливать памятники в соответствии с образцами оформления участка захоро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ручать работникам кладбища уход за могилой с оплатой по утвержденному прейскура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ажать цветы на могиль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ажать деревья в соответствии с проектом озеленения кладбища по согласованию с администр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осетители - престарелые и инвалиды могут пользоваться легковым транспортом для проезда по территории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На территории кладбища посетителя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ртить памятники, оборудование кладбища, засорять территор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омать зеленые насаждения, рвать цве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одить собак, пасти домашних животных, ловить пт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азводить костры, добывать песок и глину, резать де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ездить на велосипедах, мопедах, мотороллерах, мотоциклах, лыжах и сан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распивать спиртные напитки и находиться в нетрезв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находиться на территории кладбища после его за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ъезжать на территорию кладбища на автомобильном транспорте, за исключением инвалидов и престаре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ОТВЕТСТВЕННОСТЬ ЗА НАРУШЕНИЕ ПРАВИЛ ПОСЕЩЕНИЯ КЛАДБИЩ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В случае нарушения посетителями положений пункта 19.3 настоящей Инструкции они подвергаются административным взысканиям или денежным штрафа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ИВ-1</w:t>
      </w:r>
    </w:p>
    <w:p>
      <w:pPr>
        <w:pStyle w:val="Normal"/>
        <w:ind w:firstLine="368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иализированную службу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просам похоронного дела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ода, поселка и т.п.)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__________ № 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ия)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н " ___ " __________ 19 ____ г. _____________</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декс, место про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ЕИЗЪЯВЛ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ДОСТОЙНОМ ОТНОШЕНИИ К ТЕЛУ И ПАМЯ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__________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 ст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жданин  ___________________________ , находясь в сознании и трезвой памя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ра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ъявляю волю о погребении ________________________________________________________,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оем, иного лица, родным или доверителем которого я являю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ающуюся в следующем  (ненужное за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ло может (не может) быть подвергнуто  патолого-анатомическому вскрытию при услов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ожет (не может) быть кремиров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ле смерти разрешаю (не разрешаю) взять необходимые органы или ткани из тела для нужд здравоо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елаю быть погребенным по: гражданскому, военному, религиозному (указать вероисповедание) ________________________________________, производственному (указать специальность) ___________________ похоронному обря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стом погребения избираю (оставить один вариа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ую могилу на кладбище _______________________________________________________ ;</w:t>
      </w:r>
    </w:p>
    <w:p>
      <w:pPr>
        <w:pStyle w:val="Normal"/>
        <w:ind w:firstLine="255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место расположения и название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ственную могилу 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фамилию, имя, отчество умершего и похороненного родствен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тскую могилу ___________________________________;</w:t>
      </w:r>
    </w:p>
    <w:p>
      <w:pPr>
        <w:pStyle w:val="Normal"/>
        <w:ind w:firstLine="21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место рас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ое 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адрес места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у  похоронить  меня рядом с 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казать лиц, ранее погребенн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ля этого необходимых возмо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Формой погребения выбираю  (подчеркнуть выбранный вариант):</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е в гробу в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леп (наземный, подземный) (ненужное за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е кремированного пра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рне в нише "стены скорб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гиле (новой, родственной 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лиц, ранее захорон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урфе на нов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развеивания на специальном участке ____________________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ом месте 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название ме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иные виды погребения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надгробия с эпитафией прошу установить 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ви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ю волю доверяю исполнить ___________________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родство, другие отношения, Ф.И.О. довер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еизъявление составлено в 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адрес места сост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_ 200 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волеизъявлении приведены полностью и без искажений, с требованиями Федерального закона "О погребении и похоронном деле" ознакомлен(а), в чем и подписываюсь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фровка фамилии, имени, отчества, отношения, в которых состоит к умерш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кое извещение принял 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лжность в специализированной служб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опросам похоронного дела, 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______"  _______________ 200____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 возможности исполнить указанную в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0" w:type="dxa"/>
        <w:tblLayout w:type="fixed"/>
        <w:tblCellMar>
          <w:top w:w="0" w:type="dxa"/>
          <w:left w:w="105" w:type="dxa"/>
          <w:bottom w:w="0" w:type="dxa"/>
          <w:right w:w="105" w:type="dxa"/>
        </w:tblCellMar>
      </w:tblPr>
      <w:tblGrid>
        <w:gridCol w:w="5898"/>
        <w:gridCol w:w="2520"/>
      </w:tblGrid>
      <w:tr>
        <w:trPr/>
        <w:tc>
          <w:tcPr>
            <w:tcW w:w="589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в специализированной службе по вопросам похоронного де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r>
      <w:tr>
        <w:trPr/>
        <w:tc>
          <w:tcPr>
            <w:tcW w:w="589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 200_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ИВ-2</w:t>
      </w:r>
    </w:p>
    <w:p>
      <w:pPr>
        <w:pStyle w:val="Normal"/>
        <w:ind w:firstLine="368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пециализированную службу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просам похоронного дела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рода, поселка и т.п.)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_____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амилия, имя, отчество)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 __________ № ________________________</w:t>
      </w:r>
    </w:p>
    <w:p>
      <w:pPr>
        <w:pStyle w:val="Normal"/>
        <w:ind w:firstLine="368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рия) </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н " ___ " __________ 19 ____ г. _____________</w:t>
      </w:r>
    </w:p>
    <w:p>
      <w:pPr>
        <w:pStyle w:val="Normal"/>
        <w:ind w:firstLine="3686"/>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______________________________________</w:t>
      </w:r>
    </w:p>
    <w:p>
      <w:pPr>
        <w:pStyle w:val="Normal"/>
        <w:ind w:firstLine="439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декс, место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КОЕ ВОЛЕИЗЪЯВЛ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 ДОСТОЙНОМ ОТНОШЕНИИ К ТЕЛУ И ПАМЯТИ ПОСЛЕ СМЕР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__________________________________________________ , гражданин 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                                                                (стран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щаю, что являюсь доверителем и свидетелем ВОЛЕИЗЪЯВЛЕНИЯ о достойном отношении к телу и памяти 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 умерше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татьей 6 Федерального закона "О погребении и похоронном д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е  поручено 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 _________ 200___ г. выразить его (ее) волю, заключающуюся в следующем (ненужное за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ло может (не может) быть подвергнуто патолого-анатомическому вскрытию при услов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услов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может (не может) быть кремиров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ле смерти разрешаю (не разрешаю) взять необходимые органы или ткани из тела для нужд эдравоо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елаю быть погребенным по: гражданскому, военному, религиозному (указать вероисповед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 производственному (указать специаль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 похоронному обря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стом погребения избираю (оставить один вариа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ую могилу на кладбище ______________________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место расположения и название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ственную могилу ____________________________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фамилию, имя, отчество умершего и похороненного родствен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тскую могилу _______________________________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место рас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ое _______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адрес места погреб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у похоронить меня рядом с 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казать лиц, ранее погребенных)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для этого необходимых возмо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Формой погребения выбираю (подчеркнуть выбранный вариа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е в гробу в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клеп (наземный, подземный) (ненужное зачеркну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оронение кремированного пра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рне в нише "стены скорб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огиле (новой, родственной ___________________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лиц, ранее захороне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урфе на нов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развеивания на специальном участке _____________________ кладбищ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ом месте 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наз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иные виды погребения 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надгробия с эпитафией прошу установить 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ви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ю волю доверяю исполнить ____________________________________________________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родство, другие отношения, Ф.И.О довер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кое извещение составлено в 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адрес места сост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____ 200 _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в свидетельском извещении приведены полностью и без искажений, с требованиями Федерального закона "О погребении и похоронном деле" ознакомлен(а), в чем и подписываюсь ________ (________________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расшифровка фамилии, имени, отчества, отношения, в которых состоит к умерше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кое извещение принял 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в специализированной служ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опросам похоронного дела, фамилия, имя, от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_____" ______________ 200 ____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 возможности исполнить указанную в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0" w:type="dxa"/>
        <w:tblLayout w:type="fixed"/>
        <w:tblCellMar>
          <w:top w:w="0" w:type="dxa"/>
          <w:left w:w="105" w:type="dxa"/>
          <w:bottom w:w="0" w:type="dxa"/>
          <w:right w:w="105" w:type="dxa"/>
        </w:tblCellMar>
      </w:tblPr>
      <w:tblGrid>
        <w:gridCol w:w="6108"/>
        <w:gridCol w:w="2310"/>
      </w:tblGrid>
      <w:tr>
        <w:trPr/>
        <w:tc>
          <w:tcPr>
            <w:tcW w:w="6108"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в специализированной службе по вопросам похоронного де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w:t>
            </w:r>
          </w:p>
        </w:tc>
      </w:tr>
      <w:tr>
        <w:trPr/>
        <w:tc>
          <w:tcPr>
            <w:tcW w:w="610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 200_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3555"/>
        <w:gridCol w:w="4809"/>
      </w:tblGrid>
      <w:tr>
        <w:trPr/>
        <w:tc>
          <w:tcPr>
            <w:tcW w:w="355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для штампа организации, оформившей счет-зака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похоронной организации 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ельный номер агента 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фоны для справок 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ЧЕТ-ЗАКАЗ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9"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чету-заказу №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___________ 200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счету на товар №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рес __________________________________________________________ , тел. 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умершего 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аст (полных лет) ______________ Дата смерти 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идетельство о смерти (врачебное или гербовое): серия _________номер ________ от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актовой за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тдела ЗАГ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5"/>
        <w:gridCol w:w="555"/>
        <w:gridCol w:w="1298"/>
        <w:gridCol w:w="818"/>
        <w:gridCol w:w="944"/>
        <w:gridCol w:w="1007"/>
        <w:gridCol w:w="582"/>
        <w:gridCol w:w="582"/>
        <w:gridCol w:w="1312"/>
        <w:gridCol w:w="685"/>
        <w:gridCol w:w="1"/>
      </w:tblGrid>
      <w:tr>
        <w:trPr/>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2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зделия </w:t>
            </w:r>
          </w:p>
        </w:tc>
        <w:tc>
          <w:tcPr>
            <w:tcW w:w="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шт.</w:t>
            </w:r>
          </w:p>
        </w:tc>
        <w:tc>
          <w:tcPr>
            <w:tcW w:w="9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йскурантная цена, руб.</w:t>
            </w:r>
          </w:p>
        </w:tc>
        <w:tc>
          <w:tcPr>
            <w:tcW w:w="10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руб.</w:t>
            </w:r>
          </w:p>
        </w:tc>
        <w:tc>
          <w:tcPr>
            <w:tcW w:w="5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w:t>
            </w:r>
          </w:p>
        </w:tc>
        <w:tc>
          <w:tcPr>
            <w:tcW w:w="5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3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слуги, дата и время подачи, краткое описание маршрута следования автотранспорта</w:t>
            </w:r>
          </w:p>
        </w:tc>
        <w:tc>
          <w:tcPr>
            <w:tcW w:w="6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руб.</w:t>
            </w:r>
          </w:p>
        </w:tc>
      </w:tr>
      <w:tr>
        <w:trPr/>
        <w:tc>
          <w:tcPr>
            <w:tcW w:w="520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надлежности</w:t>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втотранспортные услуги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об </w:t>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принадлежностей</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уги катафального транспорта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уги пассажирского транспорта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07"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адмогильные сооружения </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угие транспортные услуги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0" w:type="dxa"/>
            <w:gridSpan w:val="5"/>
            <w:tcBorders>
              <w:top w:val="single" w:sz="6" w:space="0" w:color="000000"/>
              <w:left w:val="single" w:sz="6" w:space="0" w:color="000000"/>
              <w:bottom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r>
      <w:tr>
        <w:trPr/>
        <w:tc>
          <w:tcPr>
            <w:tcW w:w="520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надлежности </w:t>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втотранспортные услуги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об </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4" w:type="dxa"/>
            <w:gridSpan w:val="2"/>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авка принадлежностей </w:t>
            </w:r>
          </w:p>
        </w:tc>
        <w:tc>
          <w:tcPr>
            <w:tcW w:w="685" w:type="dxa"/>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уги катафального транспорта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отная сторона приложения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35" w:type="dxa"/>
        <w:tblLayout w:type="fixed"/>
        <w:tblCellMar>
          <w:top w:w="0" w:type="dxa"/>
          <w:left w:w="28" w:type="dxa"/>
          <w:bottom w:w="0" w:type="dxa"/>
          <w:right w:w="28" w:type="dxa"/>
        </w:tblCellMar>
      </w:tblPr>
      <w:tblGrid>
        <w:gridCol w:w="595"/>
        <w:gridCol w:w="452"/>
        <w:gridCol w:w="1186"/>
        <w:gridCol w:w="837"/>
        <w:gridCol w:w="2"/>
        <w:gridCol w:w="963"/>
        <w:gridCol w:w="4"/>
        <w:gridCol w:w="12"/>
        <w:gridCol w:w="1013"/>
        <w:gridCol w:w="6"/>
        <w:gridCol w:w="9"/>
        <w:gridCol w:w="1"/>
        <w:gridCol w:w="563"/>
        <w:gridCol w:w="7"/>
        <w:gridCol w:w="8"/>
        <w:gridCol w:w="1"/>
        <w:gridCol w:w="563"/>
        <w:gridCol w:w="8"/>
        <w:gridCol w:w="8"/>
        <w:gridCol w:w="1346"/>
        <w:gridCol w:w="1"/>
        <w:gridCol w:w="757"/>
        <w:gridCol w:w="14"/>
        <w:gridCol w:w="1"/>
        <w:gridCol w:w="1"/>
      </w:tblGrid>
      <w:tr>
        <w:trPr/>
        <w:tc>
          <w:tcPr>
            <w:tcW w:w="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w:t>
            </w:r>
          </w:p>
        </w:tc>
        <w:tc>
          <w:tcPr>
            <w:tcW w:w="4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1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зделия </w:t>
            </w:r>
          </w:p>
        </w:tc>
        <w:tc>
          <w:tcPr>
            <w:tcW w:w="8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шт.</w:t>
            </w:r>
          </w:p>
        </w:tc>
        <w:tc>
          <w:tcPr>
            <w:tcW w:w="96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йскурантная цена, руб.</w:t>
            </w:r>
          </w:p>
        </w:tc>
        <w:tc>
          <w:tcPr>
            <w:tcW w:w="102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руб.</w:t>
            </w:r>
          </w:p>
        </w:tc>
        <w:tc>
          <w:tcPr>
            <w:tcW w:w="579"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w:t>
            </w:r>
          </w:p>
        </w:tc>
        <w:tc>
          <w:tcPr>
            <w:tcW w:w="579"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tc>
        <w:tc>
          <w:tcPr>
            <w:tcW w:w="1362"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слуги, дата и время подачи, краткое описание маршрута следования автотранспорта</w:t>
            </w:r>
          </w:p>
        </w:tc>
        <w:tc>
          <w:tcPr>
            <w:tcW w:w="77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умма, руб.</w:t>
            </w:r>
          </w:p>
        </w:tc>
      </w:tr>
      <w:tr>
        <w:trPr/>
        <w:tc>
          <w:tcPr>
            <w:tcW w:w="506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слуги по подготовке тела к захоронению </w:t>
            </w:r>
          </w:p>
        </w:tc>
        <w:tc>
          <w:tcPr>
            <w:tcW w:w="3293"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слуги агента похоронной службы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8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ельный номер санитара ___Номер заказа ___</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зов агента</w:t>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указанному адресу для оформления заказа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ладбище для оформления захоронения и заказа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уги агента по оформлению документов </w:t>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ение врачебного свидетельства о смерти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ение гербового свидетельства о смерти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ение документов для перевозки в другой город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уги агента по оформлению заказа на:</w:t>
            </w:r>
          </w:p>
        </w:tc>
      </w:tr>
      <w:tr>
        <w:trPr/>
        <w:tc>
          <w:tcPr>
            <w:tcW w:w="5064" w:type="dxa"/>
            <w:gridSpan w:val="9"/>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2" w:type="dxa"/>
            <w:gridSpan w:val="8"/>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хоронные принадлежности и предметы ритуала </w:t>
            </w:r>
          </w:p>
        </w:tc>
        <w:tc>
          <w:tcPr>
            <w:tcW w:w="77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64" w:type="dxa"/>
            <w:gridSpan w:val="9"/>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луги работников похоронной службы</w:t>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2" w:type="dxa"/>
            <w:gridSpan w:val="8"/>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транспортные услуги по маршруту </w:t>
            </w:r>
          </w:p>
        </w:tc>
        <w:tc>
          <w:tcPr>
            <w:tcW w:w="77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уги санитара по подготовке тела умершего к захоронению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зыкальное сопровождение похоронной процессии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уги рабочих похоронной службы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ое захоронение или кремацию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у надмогильного сооружения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1" w:type="dxa"/>
            <w:gridSpan w:val="7"/>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вождение похорон до места захоронения </w:t>
            </w:r>
          </w:p>
        </w:tc>
        <w:tc>
          <w:tcPr>
            <w:tcW w:w="77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кестр на похороны с .......до..</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7"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рочие услуги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6"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дмогильного сооружения </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3"/>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47" w:type="dxa"/>
            <w:gridSpan w:val="2"/>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2" w:type="dxa"/>
            <w:gridSpan w:val="3"/>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6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ладбище </w:t>
            </w:r>
          </w:p>
        </w:tc>
        <w:tc>
          <w:tcPr>
            <w:tcW w:w="3293"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тье могилы и захоронение </w:t>
            </w:r>
          </w:p>
        </w:tc>
        <w:tc>
          <w:tcPr>
            <w:tcW w:w="839"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1"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gridSpan w:val="4"/>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0" w:type="dxa"/>
            <w:gridSpan w:val="4"/>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4" w:type="dxa"/>
            <w:gridSpan w:val="2"/>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8"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3"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3" w:type="dxa"/>
            <w:gridSpan w:val="1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полнительное сервисное обслуживание (по разделам 1-9)</w:t>
            </w:r>
          </w:p>
        </w:tc>
      </w:tr>
      <w:tr>
        <w:trPr/>
        <w:tc>
          <w:tcPr>
            <w:tcW w:w="5064" w:type="dxa"/>
            <w:gridSpan w:val="9"/>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c>
          <w:tcPr>
            <w:tcW w:w="3293" w:type="dxa"/>
            <w:gridSpan w:val="13"/>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день похорон необходимо иметь следующие документы </w:t>
            </w:r>
          </w:p>
        </w:tc>
      </w:tr>
      <w:tr>
        <w:trPr/>
        <w:tc>
          <w:tcPr>
            <w:tcW w:w="506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рематорий </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идетельство о смерти </w:t>
            </w:r>
          </w:p>
        </w:tc>
      </w:tr>
      <w:tr>
        <w:trPr/>
        <w:tc>
          <w:tcPr>
            <w:tcW w:w="59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я с выдачей праха </w:t>
            </w:r>
          </w:p>
        </w:tc>
        <w:tc>
          <w:tcPr>
            <w:tcW w:w="8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93" w:type="dxa"/>
            <w:gridSpan w:val="1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спорт Заказчика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на для захоронения праха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3"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формленный счет-заказ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зыкальное сопровождение в крематорий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3"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остоверения на могилу Квитанцию об оплате родственного захоронения </w:t>
            </w:r>
          </w:p>
        </w:tc>
      </w:tr>
      <w:tr>
        <w:trPr/>
        <w:tc>
          <w:tcPr>
            <w:tcW w:w="506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разделу:</w:t>
            </w:r>
          </w:p>
        </w:tc>
        <w:tc>
          <w:tcPr>
            <w:tcW w:w="57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4"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у СЭС (при отправке цинкового гроба)</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стоимость заказа _______________ руб. Сумма прописью 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ую с меня сумму __________ руб. подтверждаю 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ковские реквизиты похоронной службы 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sz w:val="20"/>
          <w:szCs w:val="20"/>
        </w:rPr>
        <w:t>Заказчик</w:t>
      </w:r>
      <w:r>
        <w:rPr>
          <w:rFonts w:eastAsia="Times New Roman Cyr" w:cs="Times New Roman Cyr" w:ascii="Times New Roman Cyr" w:hAnsi="Times New Roman Cyr"/>
          <w:sz w:val="20"/>
          <w:szCs w:val="20"/>
        </w:rPr>
        <w:t xml:space="preserve"> _________________</w:t>
      </w:r>
      <w:r>
        <w:rPr>
          <w:rFonts w:eastAsia="Times New Roman Cyr" w:cs="Times New Roman Cyr" w:ascii="Times New Roman Cyr" w:hAnsi="Times New Roman Cyr"/>
          <w:b/>
          <w:bCs/>
          <w:sz w:val="20"/>
          <w:szCs w:val="20"/>
        </w:rPr>
        <w:t xml:space="preserve"> Агент похоронной службы</w:t>
      </w:r>
      <w:r>
        <w:rPr>
          <w:rFonts w:eastAsia="Times New Roman Cyr" w:cs="Times New Roman Cyr" w:ascii="Times New Roman Cyr" w:hAnsi="Times New Roman Cyr"/>
          <w:sz w:val="20"/>
          <w:szCs w:val="20"/>
        </w:rPr>
        <w:t xml:space="preserve"> 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19375" cy="698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9375" cy="6981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19375" cy="698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9375" cy="69818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0" cy="698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34000" cy="698055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62550"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62550" cy="334327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6255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62550" cy="3324225"/>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ЯВЛЕНИЕ НА ЗАХОРО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нтору ______________________________________________________________ кладбищ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ого 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ж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ЯВ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шу захоронить умершего родственника ___________________________________________</w:t>
      </w:r>
    </w:p>
    <w:p>
      <w:pPr>
        <w:pStyle w:val="Normal"/>
        <w:ind w:firstLine="3969"/>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куда, в родственную могилу или в ограду на свободное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ранее захоронен мой умерший родственник в ________________ году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дственное отношение, фамилия, имя, отче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частке № _____________________________________________________________ кладбищ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огиле имеется _______________________________________________________________</w:t>
      </w:r>
    </w:p>
    <w:p>
      <w:pPr>
        <w:pStyle w:val="Normal"/>
        <w:ind w:firstLine="35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вид надгробия или трафаре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надписью 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нее захороненного умершего: 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правильность сведений несу полную ответствен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 200__ г.                                       Личная  подпись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Заявление заполняется только черн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АДМИНИСТРАЦИИ  КЛАДБИЩ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85" w:type="dxa"/>
        <w:jc w:val="left"/>
        <w:tblInd w:w="0" w:type="dxa"/>
        <w:tblLayout w:type="fixed"/>
        <w:tblCellMar>
          <w:top w:w="0" w:type="dxa"/>
          <w:left w:w="105" w:type="dxa"/>
          <w:bottom w:w="0" w:type="dxa"/>
          <w:right w:w="105" w:type="dxa"/>
        </w:tblCellMar>
      </w:tblPr>
      <w:tblGrid>
        <w:gridCol w:w="3930"/>
        <w:gridCol w:w="4455"/>
      </w:tblGrid>
      <w:tr>
        <w:trPr/>
        <w:tc>
          <w:tcPr>
            <w:tcW w:w="39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   200___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администратора ___________________</w:t>
            </w:r>
          </w:p>
        </w:tc>
      </w:tr>
      <w:tr>
        <w:trPr/>
        <w:tc>
          <w:tcPr>
            <w:tcW w:w="393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да может быть разрешена размером 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70195" cy="700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70195" cy="7003415"/>
                    </a:xfrm>
                    <a:prstGeom prst="rect">
                      <a:avLst/>
                    </a:prstGeom>
                  </pic:spPr>
                </pic:pic>
              </a:graphicData>
            </a:graphic>
          </wp:inline>
        </w:drawing>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ИГА РЕГИСТРАЦИИ УСТАНОВКИ НАДГРОБ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од 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кладбищ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та "____" ___________________ 200__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ена"____" __________________ 200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928" w:type="dxa"/>
        <w:jc w:val="left"/>
        <w:tblInd w:w="-7" w:type="dxa"/>
        <w:tblLayout w:type="fixed"/>
        <w:tblCellMar>
          <w:top w:w="0" w:type="dxa"/>
          <w:left w:w="45" w:type="dxa"/>
          <w:bottom w:w="0" w:type="dxa"/>
          <w:right w:w="45" w:type="dxa"/>
        </w:tblCellMar>
      </w:tblPr>
      <w:tblGrid>
        <w:gridCol w:w="567"/>
        <w:gridCol w:w="1418"/>
        <w:gridCol w:w="1417"/>
        <w:gridCol w:w="993"/>
        <w:gridCol w:w="850"/>
        <w:gridCol w:w="851"/>
        <w:gridCol w:w="850"/>
        <w:gridCol w:w="1134"/>
        <w:gridCol w:w="889"/>
        <w:gridCol w:w="889"/>
        <w:gridCol w:w="1305"/>
        <w:gridCol w:w="276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захороненного (захороненн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 изготовителя надгробия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установк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квартал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сектор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могилы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колумбария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руса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ниши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 и размеры надгробия </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ешение на установку надгробия, Ф.И.О. и адрес лица, ответственного за могилу, нишу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формате A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ЖУРНАЛА РЕГИСТРАЦИИ КРЕМАЦ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67"/>
        <w:gridCol w:w="1560"/>
        <w:gridCol w:w="2079"/>
        <w:gridCol w:w="2633"/>
        <w:gridCol w:w="1519"/>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мя, отчество умершего </w:t>
            </w:r>
          </w:p>
        </w:tc>
        <w:tc>
          <w:tcPr>
            <w:tcW w:w="207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м, где, когда выдано свидетельство о смерти, его №</w:t>
            </w:r>
          </w:p>
        </w:tc>
        <w:tc>
          <w:tcPr>
            <w:tcW w:w="26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проведения ритуала прощания (дата, часы, минуты), № ритуального з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оформляющего заказ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7657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76575" cy="2428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7657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76575" cy="2428875"/>
                    </a:xfrm>
                    <a:prstGeom prst="rect">
                      <a:avLst/>
                    </a:prstGeom>
                  </pic:spPr>
                </pic:pic>
              </a:graphicData>
            </a:graphic>
          </wp:inline>
        </w:drawing>
      </w:r>
    </w:p>
    <w:tbl>
      <w:tblPr>
        <w:tblW w:w="150" w:type="dxa"/>
        <w:jc w:val="left"/>
        <w:tblInd w:w="5595" w:type="dxa"/>
        <w:tblLayout w:type="fixed"/>
        <w:tblCellMar>
          <w:top w:w="0" w:type="dxa"/>
          <w:left w:w="45" w:type="dxa"/>
          <w:bottom w:w="0" w:type="dxa"/>
          <w:right w:w="45" w:type="dxa"/>
        </w:tblCellMar>
      </w:tblPr>
      <w:tblGrid>
        <w:gridCol w:w="150"/>
      </w:tblGrid>
      <w:tr>
        <w:trPr/>
        <w:tc>
          <w:tcPr>
            <w:tcW w:w="1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ИГА РЕГИСТРАЦИИ ЗАХОРО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0" w:type="dxa"/>
        <w:jc w:val="left"/>
        <w:tblInd w:w="-7" w:type="dxa"/>
        <w:tblLayout w:type="fixed"/>
        <w:tblCellMar>
          <w:top w:w="0" w:type="dxa"/>
          <w:left w:w="0" w:type="dxa"/>
          <w:bottom w:w="0" w:type="dxa"/>
          <w:right w:w="0" w:type="dxa"/>
        </w:tblCellMar>
      </w:tblPr>
      <w:tblGrid>
        <w:gridCol w:w="780"/>
        <w:gridCol w:w="921"/>
        <w:gridCol w:w="816"/>
        <w:gridCol w:w="607"/>
        <w:gridCol w:w="788"/>
        <w:gridCol w:w="802"/>
        <w:gridCol w:w="929"/>
        <w:gridCol w:w="880"/>
        <w:gridCol w:w="554"/>
        <w:gridCol w:w="1253"/>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гист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умершего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раст умерш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 </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смерти </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захор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ния </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ел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а о смерти из ЗАГ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им ЗАГСом выдано свид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землек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 </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а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ответстве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го за похороны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ИГА РЕГИСТРАЦИИ ЗАХОРОНЕНИЯ УРН С ПРАХ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55"/>
        <w:gridCol w:w="2310"/>
        <w:gridCol w:w="1680"/>
        <w:gridCol w:w="1680"/>
        <w:gridCol w:w="2133"/>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 И.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кремации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ок </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ответственного за могилу или нишу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Книга регистраций захоронений урн заполняется на основании учетных карточ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ЕТНАЯ КАРТОЧ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умбарий № ____________ Секция № __________ Ряд № __________ Ниша № 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 _____________ Аллея № _________ Могила № 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45" w:type="dxa"/>
          <w:bottom w:w="0" w:type="dxa"/>
          <w:right w:w="45" w:type="dxa"/>
        </w:tblCellMar>
      </w:tblPr>
      <w:tblGrid>
        <w:gridCol w:w="585"/>
        <w:gridCol w:w="2580"/>
        <w:gridCol w:w="1560"/>
        <w:gridCol w:w="2130"/>
        <w:gridCol w:w="1305"/>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кремации </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онный номер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итанция № _______ от _______ Сумма _________ Удостоверение № 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цо, имеющее право пользования нишей, могилой 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чтовый адрес 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 Телефон 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могильное сооружение 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МЯТКА ДЛЯ КОМИССИИ ПО ОРГАНИЗАЦИИ И ПРОВЕДЕНИЮ ПОХОРО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организации и проведения похорон тов. 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и отчество умерш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ороны состоятся "____" ___________________________ 200___ 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та проведения пох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б с телом покойного установлен в 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казывается наименование и адрес учрежд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уп к гробу "_____" 200__ г. в ______ ча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ый митинг состоится 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чала и окончания траурного митин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хороны на кладбище (крематории) 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вание кладбища (крематория), адрес и время прибытия траурного корте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600"/>
        <w:gridCol w:w="4923"/>
        <w:gridCol w:w="1275"/>
        <w:gridCol w:w="1560"/>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время исполн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ответственного за исполнение</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вещение общественности о смерти сотрудника:</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ставление и согласование текста некролог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аписание текста некролог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аз и получение живых цветов;</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заказ на увеличение фотографии и ее получение;</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помещение некролога в вестибюле </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лашение агента похоронной службы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врачебного свидетельства о смерти в медицинском учреждении</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ие свидетельства о смерти в отделе ЗАГС или в салоне-магазине (магазине) специализированной службы по вопросам похоронного дела</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способа захоронения (совместно с родными покойного)</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 похоронных принадлежностей и предметов похоронного ритуала в салоне-магазине (магазине) специализированной службы по вопросам похоронного дела, заказ оркестра или подбор траурных мелодий в магнитофонной записи. Определение числа участников похоро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оличества венков от организации и родственников</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 автомобильного катафалка, пассажирских автобусов и грузового автомобиля (для установки венков)</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говоренность с моргом о передаче тела умерш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в морг одежды умерш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говоренность с ГИБДД о выделении автомобил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еста проведения траурного митинга (актовый зал предприятия, здания траурных гражданских обрядов, ритуальный зал крематория)</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лашение организатора похоро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ое убранство зала и вестибюля (рисунок 13):</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мещение портрета покойного в траурной рамке с оформлением из живых цветов (в вестибюле);</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постамента для гроб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ешивание люстр, снятие картин в зале и вестибюле;</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крепление орденов и медалей к траурным подушечкам и размещение их на передней плоскости постамент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установка стульев для близких родственников слева от постамент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установка венка от родных покойного (спереди постамента) и определение места для установки венков от организаций;</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пределение места для оркестра, магнитофон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определение комнаты для формирования почетного караул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определение места в вестибюле для установки крышки гроб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рганизация гардероба для родственников, членов комиссии, почетного караула и оркестрантов</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людей для:</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еноса гроба с телом из дома или морга в автокатафалк;</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ереноса гроба с телом из автокатафалка в зал прощания;</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носа гроба с телом из зала прощания в автокатафалк (после окончания митинга), из автокатафалка к могиле на кладбище или в зал крематория;</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сения портрет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несения подушечек с орденами и медалям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несения венков;</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несения крышки гроб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рикрепления траурной ленты к борту автомашины с венкам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почетного караула к гробу (назначение разводящего, первой и последующей смен караула, обеспечение караула траурными повязками (траурная повязка прикрепляется к левому рукаву выше локтя) и булавками для прикрепления)</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ставка гроба с телом покойного в зал прощания </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роба в зале на постаменте. Украшение гроба цветами, размещение подушечек с орденами и медалям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родных и близких умершего к месту траурного митинга</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сотрудников умершего к месту траурного митинга</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дение траурного митинга. Митинг проводит председатель комиссии _______________________</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тупают:</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ход участников похорон из зала, вынос портрета, подушечек с орденами и медалями, венков, цветов и размещение их в автомобилях</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щание родных и близких (время прощания 10-15 мин)</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9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нос крышки гроба и гроба с телом покойного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роба в автокатафалк, закрытие его крышкой и закрепление на постаменте</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адка родных, близких и остальных участников похорон в автобусы. Посадка оркестрантов в автобус</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роение траурного автомобильного кортежа и следование на кладбище или в крематорий</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тие кортежа на кладбище:</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гистрация захоронения в конторе кладбища (вместе с родственниками), получение удостоверения о захоронении и регистрационного знака;</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нос гроба и атрибутов похорон из автомобилей, построение и шествие процессии к месту захоронения;</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становка гроба на постамент у могилы, объявление "Минуты молчания" (объявляет председатель комиссии или организатор похорон);</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следнее прощание с умершим близких родственников и участников похорон;</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закрывание гроба крышкой, опускание его в могилу, захоронение, устройство надмогильного холма, установка на нем портрета и регистрационного знака, украшение венками и цветам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ередача близким родственникам орденов умершег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озвращение к автомобилям и отъезд участников похорон</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492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тие траурного автомобильного кортежа в крематорий:</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егистрация кремации в помещении оформления документов (вместе с родственниками) и получение документов о кремации;</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ыход участников похорон из автомобилей, вынос гроба и атрибутов похорон, построение процессии и вход в крематорий;</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несение и размещение гроба и атрибутов похорон в траурном зале (рисунок 14);</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ход родственников и участников похорон в траурный зал; произнесение "Слова прощания" (его произносит председатель комиссии или близкий друг покойног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оследнее прощание родственников и участников похорон;</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закрытие гроба крышкой и завершение церемониала прощания (горизонтальное перемещение или опускание гроба в кремационный зал);</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ередача близким родственникам орденов умершег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выход из зала, посадка в автомобили и отъезд участников похорон</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БЛАНКА ДЛЯ КРАТКИХ СВЕДЕНИЙ ОБ УМЕРШЕМ(Е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b/>
          <w:bCs/>
          <w:sz w:val="20"/>
          <w:szCs w:val="20"/>
        </w:rPr>
        <w:t xml:space="preserve">Специализированная служба по вопросам похоронного дела города </w:t>
      </w: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ие сведения об умершем(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 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рождения ______________________ Место рождения  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вая и общественная деятельность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а и отчества ближайших родственников (матери, отца, жены, мужа, детей) 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ие в гражданской, Великой Отечественной и других войнах 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тельственные награды, почетные звания 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и, имена, отчества лиц, которые будут выступать на похор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____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____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____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______________________________________________________________________________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0" w:type="dxa"/>
        <w:tblLayout w:type="fixed"/>
        <w:tblCellMar>
          <w:top w:w="0" w:type="dxa"/>
          <w:left w:w="105" w:type="dxa"/>
          <w:bottom w:w="0" w:type="dxa"/>
          <w:right w:w="105" w:type="dxa"/>
        </w:tblCellMar>
      </w:tblPr>
      <w:tblGrid>
        <w:gridCol w:w="4215"/>
        <w:gridCol w:w="4050"/>
      </w:tblGrid>
      <w:tr>
        <w:trPr/>
        <w:tc>
          <w:tcPr>
            <w:tcW w:w="42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родственн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агента похоронной службы)</w:t>
            </w:r>
          </w:p>
        </w:tc>
      </w:tr>
      <w:tr>
        <w:trPr/>
        <w:tc>
          <w:tcPr>
            <w:tcW w:w="42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 __________ 200__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9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И ОСНОВНЫХ ПОМЕЩЕНИЙ БЮРО ПОХОРОННОГО ОБСЛУ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208"/>
        <w:gridCol w:w="3150"/>
      </w:tblGrid>
      <w:tr>
        <w:trPr/>
        <w:tc>
          <w:tcPr>
            <w:tcW w:w="5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и санузлы</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НиП 2.08.02-89*</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ЗАГС</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ежурного агента похоронной службы</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спетчерска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формления отчетов о принятых заказах на похороны</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ведующего бюро похоронного обслуживани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екретаря-машинистки</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хгалтерия и касса</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2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в</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52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уборщиков с кладовой уборочного инвентаря</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8358" w:type="dxa"/>
            <w:gridSpan w:val="2"/>
            <w:tcBorders>
              <w:top w:val="single" w:sz="6" w:space="0" w:color="000000"/>
              <w:left w:val="single" w:sz="6" w:space="0" w:color="000000"/>
              <w:bottom w:val="single" w:sz="6" w:space="0" w:color="000000"/>
              <w:right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и помещений уточняются в задании на проектирование.</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И ПОМЕЩЕНИЙ ДОМА ТРАУРНЫХ ОБРЯ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3" w:type="dxa"/>
        <w:jc w:val="left"/>
        <w:tblInd w:w="-7" w:type="dxa"/>
        <w:tblLayout w:type="fixed"/>
        <w:tblCellMar>
          <w:top w:w="0" w:type="dxa"/>
          <w:left w:w="30" w:type="dxa"/>
          <w:bottom w:w="0" w:type="dxa"/>
          <w:right w:w="30" w:type="dxa"/>
        </w:tblCellMar>
      </w:tblPr>
      <w:tblGrid>
        <w:gridCol w:w="2520"/>
        <w:gridCol w:w="3405"/>
        <w:gridCol w:w="241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мещений</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2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ходная </w:t>
            </w:r>
          </w:p>
        </w:tc>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и санузлы* (при каждом траурном зале)</w:t>
            </w:r>
          </w:p>
        </w:tc>
        <w:tc>
          <w:tcPr>
            <w:tcW w:w="2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ормам СНИП2.08.02-89*</w:t>
            </w:r>
          </w:p>
        </w:tc>
      </w:tr>
      <w:tr>
        <w:trPr/>
        <w:tc>
          <w:tcPr>
            <w:tcW w:w="834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ивается вход, выход.</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храны</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ежурного администратора и оформления заказов*</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834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мещении  устанавливается санузел.</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ведущего обряд прощания и оказания медицинской помощи*</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834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помещении  устанавливается санузел.</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уборщиков с кладовой для уборочного инвентаря</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вященнослужителя</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2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рядовая </w:t>
            </w:r>
          </w:p>
        </w:tc>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урный зал</w:t>
            </w:r>
          </w:p>
        </w:tc>
        <w:tc>
          <w:tcPr>
            <w:tcW w:w="2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ресоли или место для органа, хора, электрооргана, оркестра</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люз  (передаточная камера между траурным залом и транспортной группой)</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хранения реквизита</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2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ебывания родственников у гроба до обряда прощания </w:t>
            </w:r>
          </w:p>
        </w:tc>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tc>
        <w:tc>
          <w:tcPr>
            <w:tcW w:w="2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исходя из вместимости группы </w:t>
            </w:r>
          </w:p>
        </w:tc>
      </w:tr>
      <w:tr>
        <w:trPr/>
        <w:tc>
          <w:tcPr>
            <w:tcW w:w="834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ивается вход, выход.</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ы пребывания родственников у гроба до обряда прощания</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е и более по 14-16 </w:t>
            </w:r>
          </w:p>
        </w:tc>
      </w:tr>
      <w:tr>
        <w:trPr/>
        <w:tc>
          <w:tcPr>
            <w:tcW w:w="2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ыходная</w:t>
            </w:r>
          </w:p>
        </w:tc>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адаптации </w:t>
            </w:r>
          </w:p>
        </w:tc>
        <w:tc>
          <w:tcPr>
            <w:tcW w:w="2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л выхода*</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8343"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ивается вход, выход.</w:t>
            </w:r>
          </w:p>
        </w:tc>
      </w:tr>
      <w:tr>
        <w:trPr/>
        <w:tc>
          <w:tcPr>
            <w:tcW w:w="2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анспортная</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временного сохранения умерших (в гробах), отправляемых в крематорий после обряда прощания</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исходя из 50% пропускной способности здания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хранения и обивки гробов</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подготовки умерших к междугородной или международной перевозке</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проектирование </w:t>
            </w:r>
          </w:p>
        </w:tc>
      </w:tr>
      <w:tr>
        <w:trPr/>
        <w:tc>
          <w:tcPr>
            <w:tcW w:w="2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иема, подготовки к обряду прощания и предпохоронного </w:t>
            </w:r>
          </w:p>
        </w:tc>
        <w:tc>
          <w:tcPr>
            <w:tcW w:w="340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приема и регистрации поступления умерших </w:t>
            </w:r>
          </w:p>
        </w:tc>
        <w:tc>
          <w:tcPr>
            <w:tcW w:w="2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25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хранения умерших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одежды, снятой с умерших</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санитарно-гигиенической и парикмахерской подготовки умерших</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6 </w:t>
            </w:r>
          </w:p>
        </w:tc>
      </w:tr>
      <w:tr>
        <w:trPr/>
        <w:tc>
          <w:tcPr>
            <w:tcW w:w="2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ые камеры для предпохоронного сохранения умерших</w:t>
            </w:r>
          </w:p>
        </w:tc>
        <w:tc>
          <w:tcPr>
            <w:tcW w:w="2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tc>
      </w:tr>
      <w:tr>
        <w:trPr/>
        <w:tc>
          <w:tcPr>
            <w:tcW w:w="25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женерно-техническая </w:t>
            </w:r>
          </w:p>
        </w:tc>
        <w:tc>
          <w:tcPr>
            <w:tcW w:w="3405" w:type="dxa"/>
            <w:tcBorders>
              <w:top w:val="single" w:sz="6" w:space="0" w:color="000000"/>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инженерных служб*</w:t>
            </w:r>
          </w:p>
        </w:tc>
        <w:tc>
          <w:tcPr>
            <w:tcW w:w="2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счету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40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хранения и мойки тележек </w:t>
            </w:r>
          </w:p>
        </w:tc>
        <w:tc>
          <w:tcPr>
            <w:tcW w:w="2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834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ивается вход, выход.</w:t>
            </w:r>
          </w:p>
        </w:tc>
      </w:tr>
      <w:tr>
        <w:trPr/>
        <w:tc>
          <w:tcPr>
            <w:tcW w:w="834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остав и площади помещений уточняются заданием на проектирование.</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КЦИОНАЛЬНО-ТЕХНОЛОГИЧЕСКАЯ СХЕМА ДОМА ТРАУРНЫХ ОБРЯ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24625" cy="407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524625" cy="40767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хоронная процессия; Б - отъезд участвовавших в похоронах; В - прибытие траурного кортежа; Г - удаление венков после обряда прощания; Д - централизованная перевозка умерших в крематорий после обряда прощания; Е - подготовка и предпохоронное сохранение тел умерших; Ж - централизованная перевозка умерших из жилья, больниц и военных госпиталей; 3 - централизованная доставка похоронных принадлежностей и предметов похоронного ритуала</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амбур; 2 - вестибюль; 3 - комната дежурного администратора и оформления документов; 4 - комната отдыха ведущего обряд прощания; 5 - комната родственников; 5-А - комната священника; 6 - комната оказания медицинской помощи; 7 - туалет для мужчин; 8 - туалет для женщин; 9 - шлюз; 10 - курительна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траурный зал; 12 - комната почетного караула; 13 - лестница на антресоли; 14 - музыкальная ложа; 15 - шлюз, 16 - комната отдыха музыкантов и хранения инструментов; 17 - помещение хранения реквизита; 18 - тамбур; 19 - вестибюль; 20 - туалет для женщин; 21 - курительная; 22 - туалет для мужчин; 23 - комната пребывания родственников у гроба до обряда прощания, 24 - курительная; 25 - шлюз; 26 - холл выхода; 27 - комната адаптации; 28 - помещение для воинского подразделения, назначенного в почетный эскорт; 29 - комната отдыха водителей автокатафалков; 30 - тамбур; 31 - помещение для временного сохранения умерших (в гробах), отправляемых в крематорий после обряда прощания; 32 - помещение для подготовки умерших к междугородной или к международной перевозке умерших; </w:t>
      </w:r>
    </w:p>
    <w:p>
      <w:pPr>
        <w:sectPr>
          <w:type w:val="nextPage"/>
          <w:pgSz w:orient="landscape" w:w="16838" w:h="11906"/>
          <w:pgMar w:left="1134" w:right="1134" w:gutter="0" w:header="0" w:top="1134" w:footer="0" w:bottom="1134"/>
          <w:pgNumType w:fmt="decimal"/>
          <w:formProt w:val="false"/>
          <w:textDirection w:val="lrTb"/>
        </w:sect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34 - тамбур рабочий; 35 - помещение приема и регистрации поступления умерших; 36 - шлюз; 37 - кладовая одежды, снятой с умерших; 38 - помещение санитарно-гигиенической и парикмахерской подготовки умерших; 39 - комната приема одежды и обуви для умерших; 40 - склад похоронных принадлежностей, предметов похоронного ритуала, одежды и обуви; 41 - охлаждаемая камера-хранилище венков, вазонов и букетов из живых цветов; 42 - помещение одевания, укладывания в гроб и косметической подготовки умерших; 43 - тамбур; 44 - охлаждаемые камеры для предпохоронного сохранения умерших; 45 - машинное отделение холодильных установок; 46 - помещение проверки и окончательной подготовки умерших перед обрядом прощания; 47 - комната психологической разгрузки персонала; 48 - комната приема пищи; 49 - гардеробный блок для женщин; 50 - гардеробный блок для мужчин; 51 - вентиляционная камера для 1-5 и 7 групп помещений; 52 - вентиляционная камера для рабочих помещений; 53 - тепловой пункт; 54 - ввод водопровода; 55 - электрощитовая; 56 - помещение санитарной обработки подъемно-транспортного оборудования; 57, 58 - крытое пространство; 59 - автостоянка; 60 - площадка для производства салю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И ПОМЕЩЕНИЙ КРЕМАЦИОННОЙ Ч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111"/>
        <w:gridCol w:w="4247"/>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иП 2.09.02-85* </w:t>
            </w:r>
          </w:p>
        </w:tc>
      </w:tr>
      <w:tr>
        <w:trPr/>
        <w:tc>
          <w:tcPr>
            <w:tcW w:w="8358"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ется вход-выход и проемы для монтажа оборудования.</w:t>
            </w:r>
          </w:p>
        </w:tc>
      </w:tr>
      <w:tr>
        <w:trPr/>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онный зал </w:t>
            </w:r>
          </w:p>
        </w:tc>
        <w:tc>
          <w:tcPr>
            <w:tcW w:w="4247"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Устанавливается типом и количеством устанавливаемых печей, но не менее 40 м</w:t>
            </w:r>
            <w:r>
              <w:rPr>
                <w:rFonts w:eastAsia="Times New Roman Cyr" w:cs="Times New Roman Cyr" w:ascii="Times New Roman Cyr" w:hAnsi="Times New Roman Cyr"/>
                <w:sz w:val="20"/>
                <w:szCs w:val="2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у печ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газоочистки</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411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тдыха и психологической разгрузки операторов кремационных печей с душем и санузлами</w:t>
            </w:r>
          </w:p>
        </w:tc>
        <w:tc>
          <w:tcPr>
            <w:tcW w:w="42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обработки кремированных останков</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илище урн с прахом</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ая мастерская</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начальника смены</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уборщиков с кладовой уборочного инвентаря</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8358"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остав и площади уточняются заданием на проектирование.</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И ПЛОЩАДИ КРЕМАТОРИЯ (ТИП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3" w:type="dxa"/>
        <w:jc w:val="left"/>
        <w:tblInd w:w="-7" w:type="dxa"/>
        <w:tblLayout w:type="fixed"/>
        <w:tblCellMar>
          <w:top w:w="0" w:type="dxa"/>
          <w:left w:w="30" w:type="dxa"/>
          <w:bottom w:w="0" w:type="dxa"/>
          <w:right w:w="30" w:type="dxa"/>
        </w:tblCellMar>
      </w:tblPr>
      <w:tblGrid>
        <w:gridCol w:w="2235"/>
        <w:gridCol w:w="3152"/>
        <w:gridCol w:w="2956"/>
      </w:tblGrid>
      <w:tr>
        <w:trPr/>
        <w:tc>
          <w:tcPr>
            <w:tcW w:w="2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мещений</w:t>
            </w:r>
          </w:p>
        </w:tc>
        <w:tc>
          <w:tcPr>
            <w:tcW w:w="31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tc>
        <w:tc>
          <w:tcPr>
            <w:tcW w:w="29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p>
        </w:tc>
      </w:tr>
      <w:tr>
        <w:trPr/>
        <w:tc>
          <w:tcPr>
            <w:tcW w:w="22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а умерших</w:t>
            </w:r>
          </w:p>
        </w:tc>
        <w:tc>
          <w:tcPr>
            <w:tcW w:w="31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мбур-вестибюль*</w:t>
            </w:r>
          </w:p>
        </w:tc>
        <w:tc>
          <w:tcPr>
            <w:tcW w:w="29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0 </w:t>
            </w:r>
          </w:p>
        </w:tc>
      </w:tr>
      <w:tr>
        <w:trPr/>
        <w:tc>
          <w:tcPr>
            <w:tcW w:w="8343"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авливаются входы-выходы.</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и регистрация поступления умерших, регистрации и отправки урн с прахом на кладбище</w:t>
            </w:r>
          </w:p>
        </w:tc>
        <w:tc>
          <w:tcPr>
            <w:tcW w:w="2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ая камера и помещение для сохранения умерших до кремации</w:t>
            </w:r>
          </w:p>
        </w:tc>
        <w:tc>
          <w:tcPr>
            <w:tcW w:w="295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чета 12 мест на каждую кремационную печь</w:t>
            </w:r>
          </w:p>
        </w:tc>
      </w:tr>
      <w:tr>
        <w:trPr/>
        <w:tc>
          <w:tcPr>
            <w:tcW w:w="22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ремирования останков, обработки и хранения </w:t>
            </w:r>
          </w:p>
        </w:tc>
        <w:tc>
          <w:tcPr>
            <w:tcW w:w="31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мационный зал </w:t>
            </w:r>
          </w:p>
        </w:tc>
        <w:tc>
          <w:tcPr>
            <w:tcW w:w="2956"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Определяется типом и количеством устанавливаемых кремационных печей, но не менее 40 м</w:t>
            </w:r>
            <w:r>
              <w:rPr>
                <w:rFonts w:eastAsia="Times New Roman Cyr" w:cs="Times New Roman Cyr" w:ascii="Times New Roman Cyr" w:hAnsi="Times New Roman Cyr"/>
                <w:sz w:val="20"/>
                <w:szCs w:val="2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у печь</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газоочистки (при необходимости)</w:t>
            </w:r>
          </w:p>
        </w:tc>
        <w:tc>
          <w:tcPr>
            <w:tcW w:w="2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тдыха и психологической разгрузки операторов кремационных печей с душем и санузлами</w:t>
            </w:r>
          </w:p>
        </w:tc>
        <w:tc>
          <w:tcPr>
            <w:tcW w:w="2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обработки кремированных останков</w:t>
            </w:r>
          </w:p>
        </w:tc>
        <w:tc>
          <w:tcPr>
            <w:tcW w:w="2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илище урн с прахом</w:t>
            </w:r>
          </w:p>
        </w:tc>
        <w:tc>
          <w:tcPr>
            <w:tcW w:w="2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ая мастерская</w:t>
            </w:r>
          </w:p>
        </w:tc>
        <w:tc>
          <w:tcPr>
            <w:tcW w:w="29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r>
      <w:tr>
        <w:trPr/>
        <w:tc>
          <w:tcPr>
            <w:tcW w:w="22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нженерно-техническая </w:t>
            </w:r>
          </w:p>
        </w:tc>
        <w:tc>
          <w:tcPr>
            <w:tcW w:w="315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инженерных служб </w:t>
            </w:r>
          </w:p>
        </w:tc>
        <w:tc>
          <w:tcPr>
            <w:tcW w:w="295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НиП 2.09.02-85* </w:t>
            </w:r>
          </w:p>
        </w:tc>
      </w:tr>
      <w:tr>
        <w:trPr/>
        <w:tc>
          <w:tcPr>
            <w:tcW w:w="8343"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хранения и мойки тележек</w:t>
            </w:r>
          </w:p>
        </w:tc>
        <w:tc>
          <w:tcPr>
            <w:tcW w:w="295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2,2 на каждую кремационную печь</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уборщиков с кладовой уборочного инвентаря</w:t>
            </w:r>
          </w:p>
        </w:tc>
        <w:tc>
          <w:tcPr>
            <w:tcW w:w="2956" w:type="dxa"/>
            <w:tcBorders>
              <w:left w:val="single" w:sz="6" w:space="0" w:color="000000"/>
              <w:right w:val="single" w:sz="6" w:space="0" w:color="000000"/>
            </w:tcBorders>
          </w:tcPr>
          <w:p>
            <w:pPr>
              <w:pStyle w:val="Normal"/>
              <w:ind w:firstLine="10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8343" w:type="dxa"/>
            <w:gridSpan w:val="3"/>
            <w:tcBorders>
              <w:top w:val="single" w:sz="6" w:space="0" w:color="000000"/>
              <w:left w:val="single" w:sz="6" w:space="0" w:color="000000"/>
              <w:bottom w:val="single" w:sz="6" w:space="0" w:color="000000"/>
              <w:right w:val="single" w:sz="6" w:space="0" w:color="000000"/>
            </w:tcBorders>
          </w:tcPr>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остав и площади помещений уточняются заданием на проектирование.</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КЦИОНАЛЬНО-ТЕХНОЛОГИЧЕСКАЯ СХЕМА КРЕМАТОРИЯ (ТИПА 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48125" cy="358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48125" cy="3581400"/>
                    </a:xfrm>
                    <a:prstGeom prst="rect">
                      <a:avLst/>
                    </a:prstGeom>
                  </pic:spPr>
                </pic:pic>
              </a:graphicData>
            </a:graphic>
          </wp:inline>
        </w:drawing>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амбур; 2 - вестибюль; 3 - помещение приема, регистрации поступления умерших и отправки урн с прахом кремированных; 4 - туалет для женщин; 5 - туалет для мужчин;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траурный зал; 7 - комната начальника смены; 8 - комната отдыха операторов кремационных печей; 9 - комната приема пищи; 10 - санитарно-бытовые помещени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помещение обработки кремированных останков; 12 - помещение для пересыпки праха в урны; 13 - хранилище ненаполненных урн; 14 - хранилище урн с прахом; 15 - холодильная камера; 16 - помещение для холодильного агрегата; 17 - склад ремонтных деталей;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 помещение для нахождения гробов до кремации; 19 - кремационный зал; 20 - помещение для очистки газов и дымососов; 21 - венткамера; 22 - тепловой пункт; 23 - ввод водопровода;</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 электрощитовая; 25 - ввод газа; 26 - резервный участок для расширения крематори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 крытое простран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ПЛОЩАДИ ПОМЕЩЕНИЙ АДМИНИСТРАТИВНО-БЫТОВ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ОБРЯДОВОГО ЗДАНИ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0" w:type="dxa"/>
        <w:jc w:val="left"/>
        <w:tblInd w:w="-7" w:type="dxa"/>
        <w:tblLayout w:type="fixed"/>
        <w:tblCellMar>
          <w:top w:w="0" w:type="dxa"/>
          <w:left w:w="30" w:type="dxa"/>
          <w:bottom w:w="0" w:type="dxa"/>
          <w:right w:w="30" w:type="dxa"/>
        </w:tblCellMar>
      </w:tblPr>
      <w:tblGrid>
        <w:gridCol w:w="2410"/>
        <w:gridCol w:w="3720"/>
        <w:gridCol w:w="2480"/>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помещений</w:t>
            </w:r>
          </w:p>
        </w:tc>
        <w:tc>
          <w:tcPr>
            <w:tcW w:w="37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е </w:t>
            </w:r>
          </w:p>
        </w:tc>
        <w:tc>
          <w:tcPr>
            <w:tcW w:w="2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ходная </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приемная с санузлами </w:t>
            </w:r>
          </w:p>
        </w:tc>
        <w:tc>
          <w:tcPr>
            <w:tcW w:w="2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дминистративная</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бинет заведующего кладбищем </w:t>
            </w:r>
          </w:p>
        </w:tc>
        <w:tc>
          <w:tcPr>
            <w:tcW w:w="2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секретаря</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мотрителя и архив</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нормировщика, кладовщика</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рядовая*</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w:t>
            </w:r>
          </w:p>
        </w:tc>
        <w:tc>
          <w:tcPr>
            <w:tcW w:w="24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 2.08.02-89*</w:t>
            </w:r>
          </w:p>
        </w:tc>
      </w:tr>
      <w:tr>
        <w:trPr/>
        <w:tc>
          <w:tcPr>
            <w:tcW w:w="861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едусматриваются при наличии крематория.</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вященнослужителя*</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861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едусматриваются при наличии крематория.</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 вручения урн</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2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отдыха ведущего обряд вручения урн*</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861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аивается санузел.</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Хранения погребальных урн</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илище погребальных урн </w:t>
            </w:r>
          </w:p>
        </w:tc>
        <w:tc>
          <w:tcPr>
            <w:tcW w:w="2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гравирования надписей на урнах</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Бытовая</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а землекопов </w:t>
            </w:r>
          </w:p>
        </w:tc>
        <w:tc>
          <w:tcPr>
            <w:tcW w:w="24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9.04-87*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для сушки одежды и хранения инвентаря</w:t>
            </w:r>
          </w:p>
        </w:tc>
        <w:tc>
          <w:tcPr>
            <w:tcW w:w="24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еробные уборщиков территории</w:t>
            </w:r>
          </w:p>
        </w:tc>
        <w:tc>
          <w:tcPr>
            <w:tcW w:w="248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По расчету 6-8 м</w:t>
            </w:r>
            <w:r>
              <w:rPr>
                <w:rFonts w:eastAsia="Times New Roman Cyr" w:cs="Times New Roman Cyr" w:ascii="Times New Roman Cyr" w:hAnsi="Times New Roman Cyr"/>
                <w:sz w:val="20"/>
                <w:szCs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4-х уборщиков</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обные помещения</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ые, санузлы</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кладская</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лад готовых памятников </w:t>
            </w:r>
          </w:p>
        </w:tc>
        <w:tc>
          <w:tcPr>
            <w:tcW w:w="2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ьный склад</w:t>
            </w:r>
          </w:p>
        </w:tc>
        <w:tc>
          <w:tcPr>
            <w:tcW w:w="24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данию на проектирование</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 уборочного инвентаря (прокат)</w:t>
            </w:r>
          </w:p>
        </w:tc>
        <w:tc>
          <w:tcPr>
            <w:tcW w:w="2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6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ж машин и механизмов</w:t>
            </w:r>
          </w:p>
        </w:tc>
        <w:tc>
          <w:tcPr>
            <w:tcW w:w="24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данию на проектирование</w:t>
            </w:r>
          </w:p>
        </w:tc>
      </w:tr>
      <w:tr>
        <w:trPr/>
        <w:tc>
          <w:tcPr>
            <w:tcW w:w="24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Инженерно-техническая </w:t>
            </w:r>
          </w:p>
        </w:tc>
        <w:tc>
          <w:tcPr>
            <w:tcW w:w="37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ой пункт </w:t>
            </w:r>
          </w:p>
        </w:tc>
        <w:tc>
          <w:tcPr>
            <w:tcW w:w="24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данию на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ввода</w:t>
            </w:r>
          </w:p>
        </w:tc>
        <w:tc>
          <w:tcPr>
            <w:tcW w:w="24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w:t>
            </w:r>
          </w:p>
        </w:tc>
      </w:tr>
      <w:tr>
        <w:trPr/>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7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щитовая</w:t>
            </w:r>
          </w:p>
        </w:tc>
        <w:tc>
          <w:tcPr>
            <w:tcW w:w="24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6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 Состав и площади помещений уточняются заданием на проектирование.</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НКЦИОНАЛЬНО-ТЕХНОЛОГИЧЕСКАЯ СХЕМА АДМИНИСТРАТИВНО-БЫТОВЫХ И ОБРЯДОВЫХ ЗД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71950" cy="314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171950" cy="31432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амбур; 2 - вестибюль-приемная; 3 - магазин (киоск) "Цветы"; 4,5 - туалеты; 6 - кабинет заведующего; 7- комната секретаря; 8 - комната смотрителя и архив; 9 - комната нормировщика, кладовщика; 10 - зал собраний; 11 - тамбур (вход), 12 - зал ожидания; 13 - зал вручения урн;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комната отдыха ведущего обряд вручения урн; 15 - тамбур (выход); 16 - мемориальный зал; 17 - комната поминовений; 18 - тамбур (вход-выход); 19 - хранилище реквизита и памятных таблиц; 20 - радиоузел (магнитофон); 21 - тамбур служебный; 22 - хранилище ненаполненных погребальных урн; 23 - комната для хранения и укладывания праха в урны; 24 - хранилище погребальных урн с прахом; 25 - комната для гравирования надписей на урнах; 26 - тамбур служебный; 27 - гардеробные для женщин, гардеробные для мужчин, душевые женские, душевые мужские, туалет женский, туалет мужской; 28 - подсобное помещение; 29 - моечная;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комната приема пищи; 31, 32 - туалеты; 33 - помещение для сушки одежды и инвентаря; 34 - комната землекопов; 35 - склад готовых памятников; 36 - материальный склад; 37 - склад и прокат инвентаря; 38 - гараж машин и механизмов; 39 - тепловой пункт; 40 - ввод водопровода; 41 - ввод газа; 42 - электрощитовая; 43 - тамбур служебный; 44 - крытое пространство; </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 хозяйственный двор; 46 - хозяйственный въез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СОРТИМЕНТ ДРЕВЕСНО-КУСТАРНИКОВЫХ И ЦВЕТУЩИХ РАСТЕНИЙ ДЛЯ ОЗЕЛЕНЕНИЯ ТЕРРИТОРИЙ КЛАДБИЩ И КРЕМАТОРИЕ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ХОДНАЯ ЗОНА И ЗОНА ТРАУРНЫХ ЦЕРЕМОН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ой ассортимен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евь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ядовые, аллейные и групповые посад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ереза бородавчат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Береза пушист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Ель обыкновен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лен остролист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Липа крупнолист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ипа мелколист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Лиственница сибир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Лиственница европей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Ясень зеле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рники в живых изгород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ысок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оярышник обыкнов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оярышник кроваво-крас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имолость татар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мородина золотист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ред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изильник блестящ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мородина альпий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Жимолость обыкновен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ерен бел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ительный ассортиме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ь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ядовые и аллейные пос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Ель колюч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ва бел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аштан конск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лен серебрист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ихта сибир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ополь пирамидаль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уя запад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Яблоня сибир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Ясень обыкнов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адка в декоративные групп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уб крас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ль колюч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ва бел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штан кон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лен серебрист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рех маньчжур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Пихта сибир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Рябина обыкновен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осна обыкновен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уя запад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Черемуха Маа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Яблоня сибир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старники в живой изгород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ярышник перистонадрезан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лен Гинна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ирень венгер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лен татар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ирень обыкновен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Чубушник обыкновен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Лох серебрист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Шиповник обыкнов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рники средней высоты и низк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рбарис Тунбер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гония падуболист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ожжевельник казацк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ожжевельник обыкнов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нежноягодник кистист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аволга дубровколистная, японская, средня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ЗОНА ЗАХОРОН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итеры, деревья в групп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ереза бородавчатая (форма плакуч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Бархат амурск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уб крас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ва колючая (форма голуб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ва белая (форма плакуч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аштан конск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Лиственница сибир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рех маньчжурск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ихта сибир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Рябина обыкновенная (форма плакуч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осна обыкновен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Тополь пирамидаль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Туя запад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Черемуха Ма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рники в живой изгороди средней высоты и низк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рбарис Тунбер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арбарис япон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Лох серебрист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гония падуболист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ожжевельник казац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ожжевельник обыкнов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Розы парко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ежноягодник кистист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Спирея Вангут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Спирея ниппон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пирея японск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рники красивоцветущие для оформления мест захоро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арви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ейгела цвету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ейгела корейск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ейгела сад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ортензия древовид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ортензия метельчат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ейция грациоз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ейция городчат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ейция Шнейд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Чубушник Лемуа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Калина бульденеж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ион древовидны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Розы сортов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Сирень сортов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Форзиция поникл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Форзиция средня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Хеномелес Мауле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старники вьющиеся для декорирования колумбарных стен, ограды территории и других малых архитектурных фор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иноград амур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вичий виноград пятилисточко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Жимолость каприф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Лимонник китайск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Лимононо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лющ обыкнов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ОЧНОЕ ОФОРМЛ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ы-летники для оформления подъездов, зоны торжественно-траурных церемониалов и главных алле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герату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ст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лиссу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Антиррину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Бего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ерб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воздика Шаб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орошек душист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еоргины лет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аленду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ан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Лоб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Лев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Настур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иретру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ету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ртула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Таба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Тагете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Флок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Ц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ы-многолетники для оформления аллей вдоль колумбарных стен и мест захоро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айлард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ельфиниу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ри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орнопси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Лихни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Лилей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Люп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ио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Поповн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Рудбек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Спарж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лок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ы луковичные для оформления партерных цветников главной площади, центральной аллеи и мест почетных захоро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юльп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рци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Лилии раз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року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Гладиолу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вровые цветы для оформления партерных цветников и мест захоро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льтернант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нафалиу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рези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антол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еду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ения, сопутствующие ковровы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егония семперфлорен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ера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елиотро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Фукция золотист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ССОРТИМЕНТ ДЛЯ ОФОРМЛЕНИЯ ИНТЕРЬЕРОВ КРЕМАТОРИЕВ И ЗДАНИЙ ТРАУРНЫХ ГРАЖДАНСКИХ ОБРЯ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шечные куль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ортенз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Глокси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Аспарагу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мула обко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Левкой зим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Цинерария гибридн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Цикламе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Хризант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гоночные куль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юльп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арцисс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иациа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ил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ирен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Роз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Азал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Амарилли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натные раст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дескан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лющ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аксифра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ампанула </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иле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8 </w:t>
      </w:r>
    </w:p>
    <w:p>
      <w:pPr>
        <w:pStyle w:val="Normal"/>
        <w:jc w:val="center"/>
        <w:rPr/>
      </w:pPr>
      <w:r>
        <w:rPr>
          <w:rFonts w:eastAsia="Times New Roman Cyr" w:cs="Times New Roman Cyr" w:ascii="Times New Roman Cyr" w:hAnsi="Times New Roman Cyr"/>
          <w:b/>
          <w:bCs/>
          <w:sz w:val="20"/>
          <w:szCs w:val="20"/>
        </w:rPr>
        <w:t>Рисунки</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10450" cy="4848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410450" cy="4848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алон-магазин; б - магазин; 1 - кабинет сотрудника отдела ЗАГС; 2 - комната выбора музыки; 3 - комната оказания медицинской помощи; 4 - комната агентов похоронной службы и организаторов похорон; 5 - гардероб персонала; 6 - кладовая; 7 - женский санузел; 8 - мужской санузел; 9 - комната персона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демонстрационно-торговый зал; 11 - кабинет приема и оформления заказов на похороны; 12 - кабинет заведующего (директора); 13 - холл-приемная</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1 - Магазины специализированного обслужив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23205" cy="3141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23205" cy="314198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2 - Схема построения и движения траурной процессии от входа на кладбище ( из здания траурных гражданских обрядов) к месту захоро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8576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85765" cy="8286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машина ГИБДД; б - машина с участниками похорон, которые понесут портрет и подушечки с орденами и медалями; в - машина (с открытым кузовом) с венками; г - автомобильный катафалк с гробом и близкими родствениками;  д - автобус с участниками похорон; е - автобус с оркестром;  ж - участники похорон на грузовом транспор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3 - Схема построения и движения траурного автомобильного кортеж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0450" cy="3609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00450" cy="3609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прихожая, II - жилая комната, III - место для участников похор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роб с телом покойника на столе (катафалке); 2 - крышка гроба в прихожей; 3 - столик с портретом покойного, цветами и свечой; 4 - подушечки с наградами; 5 - занавешенное зеркало; 6 - занавешенное (драпированное) окно; 7 - места для родных; 8 - шкаф-стен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4 - Схема размещения гроба, атрибутов похорон и мебели в жилом помещении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43675" cy="3562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543675" cy="3562350"/>
                    </a:xfrm>
                    <a:prstGeom prst="rect">
                      <a:avLst/>
                    </a:prstGeom>
                  </pic:spPr>
                </pic:pic>
              </a:graphicData>
            </a:graphic>
          </wp:inline>
        </w:drawing>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автобус с венками, наградами и портретом; 2 - автокатафалк с родственниками; 3 - автобус с оркест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5 - Схема расположения участников похорон при выносе гроба с телом из до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15050" cy="2962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115050" cy="2962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ид в плане; б - пространственный ви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енки на подставках; 2 - регистрационный знак; 3 - портрет; 4 - венок от родных; 5 - букеты; 6 - вазо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6 - Оформление могилы после захоро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53200" cy="530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553200" cy="5305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озырек-навес главного входа; 2 - тамбур; 3 - зал ожидания; 4 - лестница на антресоль; 5 - комната формирования почетного караула; 6 - траурный за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8 - передаточная камера; 9 - кремационный зал; 10 - приемная регистратура; 11 - машинное отделение холодильной установки; 12 - холодильная камера; 13 - комната подготовки умерших к обряду; 14 - комната родственников; 15 - комната руководителя обряда и оформления документов; 16 - курительная; 17 - туалет для мужчи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 туалет для женщин; 19 - комната оказания медицинской помощи; 20 - холл выхода из траурного зала; 21 - электрощитовая; 22 - приточная вентиляционная камера; 23 - комната персонала; 24 - комната обработки кремированных останков; 25 - хранилище погребальных урн; 26 - узел ввода; 27 - хозяйственный двор; 28 - нав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7 - Проект крематория в Ростове-на-Дону</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pPr>
      <w:r>
        <w:rPr>
          <w:rFonts w:eastAsia="Times New Roman Cyr" w:cs="Times New Roman Cyr" w:ascii="Times New Roman Cyr" w:hAnsi="Times New Roman Cyr"/>
          <w:b/>
          <w:bCs/>
          <w:sz w:val="20"/>
          <w:szCs w:val="20"/>
        </w:rPr>
        <w:t>План на отм. 0,000</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77075" cy="3400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077075" cy="3400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риемное помещение; 2 - технологический коридор; 3 - холодильное отделение; 4 - кремуляторная; 5 - печной зал; 6 - подсобные помещения; 7 - котельная; 8 - трубы крематор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b/>
          <w:bCs/>
          <w:sz w:val="20"/>
          <w:szCs w:val="20"/>
        </w:rPr>
        <w:t>План на отм. 3,300</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19900" cy="3476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819900" cy="3476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большой траурный зал; 2 - малый траурный зал; 3 - оформление документов и администрация; 4 - хранение и выдача урн; 5 - второй свет печного з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8 - Проект крематория в г. Самаре </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29225" cy="608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29225" cy="6086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реквизит; 2 - вентиляционная камера; 3 - электрощитовая; 4 - помещение для хранения тележек; 5 - комната персонала; 6 - комната родственников; 7 - комната подготовки к обряд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холодильная камера; 9 - машинное отделение; 10 - приемная - регистратура; 11 - траурный зал; 12 - зал ожидания; 13 - комната формирования почетного караула; 14 - вестибю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комната руководителя обряда и оформления документов; 16 - куритель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9 - Здание траурных гражданских обря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3300" cy="543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543300" cy="5438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риемная регистратура; 2 - машинное отделение холодильной установки; 3 - холодильная камера; 4 - комната подготовки к обряду; 5 - комната родственников; 6 - траурный зал; 7 - зал ожидания; 8 - руководитель обряда и оформление документов; 9 - вестибюль; 10 - курительная; 11 - комната формирования почетного караула; 12 - гардероб; 13 - комната персонал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вентиляционная камера; 15 - электрощитовая; 16 - помещение хранения тележе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 реквизи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0 - Вариант выполнения здания гражданских траурных обря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95825" cy="411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695825" cy="4114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тоянка автотранспорта; 2 - цветочный киоск и навес; 3 - здание траурных гражданских обрядов; 4 - административно-бытовой корпус; 5 - котельная; 6 - склад материалов и инвентаря; 7 - главный въезд; 8 - главный вход; 9 - хозяйственный въезд; 10 - места почетных захоронений; 11 - площадь для митингов; 12 - теневой навес; 13 - площадка для сбора мус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декоративный фонтан; 15 - уборная; 16 - автомат газированной воды; 17 - стенд для объявлений; 18 - телефон-автомат; 19 - главная аллея; 20 - стенд с планом кладбищ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 показательный участок захоронений; 22 - пожарный резервуар; 23 - трансформаторная подстанция; 24 - канализационная насосная стан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1 - Проект кладбища для г. Мытищ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62225" cy="4467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562225" cy="4467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 вестибюль; II - место для участников похорон; III - зал; 1 - столик с портретом покойного и цветами; 2 - крышка гроба; 3 - гроб с телом покойного на постаменте; 4 - венок от род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стулья для родственников; 6 - подушечки с орденами и медалями; 7 - венки от организац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резервное место для венков; 9 - караул первой смены; 10 - разводящий и караул сменяющей смены; 11 - трибуна; 12 - место председателя комиссии; 13 - место медсест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2 - Схема установки гроба, размещения атрибутов похорон, мебели и порядок смены почетного караула при проведении траурного митинга в зале клуба, Дворца культуры (учреждения, предприя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9850" cy="4514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609850" cy="4514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кремационное отделение; II - передаточная камера; III - зал; IV - место для участников похор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роб с телом покойного на постаменте; 2 - крышка гроба; 3 - венок от родных; 4 - стулья для родственников; 5 - подушечки с наградами; 6 - караул первой смены; 7 - разводящий и караул сменяющей смены; 8 - трибуна; 9 - портрет покой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3 - Схема установки гроба, размещения атрибутов похорон и порядок смены почетного караула в зале крематория (при горизонтальном перемещении гроба из зала в кремационное отделен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0.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47:00Z</dcterms:created>
  <dc:creator>CNTI</dc:creator>
  <dc:description/>
  <dc:language>en-US</dc:language>
  <cp:lastModifiedBy>CNTI</cp:lastModifiedBy>
  <dcterms:modified xsi:type="dcterms:W3CDTF">2000-07-27T06:47:00Z</dcterms:modified>
  <cp:revision>12</cp:revision>
  <dc:subject/>
  <dc:title> </dc:title>
</cp:coreProperties>
</file>