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lineRule="auto" w:line="240" w:before="0" w:after="0"/>
        <w:ind w:left="0" w:right="0"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ДС 11 - 5.99</w:t>
      </w:r>
    </w:p>
    <w:p>
      <w:pPr>
        <w:pStyle w:val="FR3"/>
        <w:spacing w:lineRule="auto" w:line="240" w:before="0" w:after="0"/>
        <w:ind w:left="0" w:right="0" w:firstLine="284"/>
        <w:jc w:val="right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  <w:t>МЕТОДИЧЕСКАЯ ДОКУМЕНТАЦИЯ В СТРОИТЕЛЬСТВЕ</w:t>
      </w:r>
    </w:p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0"/>
          <w:szCs w:val="20"/>
        </w:rPr>
      </w:r>
    </w:p>
    <w:p>
      <w:pPr>
        <w:pStyle w:val="FR4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СУДАРСТВЕННЫЙ КОМИТЕТ РОССИЙСКОЙ ФЕДЕРАЦИИ ПО СТРОИТЕЛЬСТВУ И ЖИЛИЩНО-КОММУНАЛЬНОМУ КОМПЛЕКСУ</w:t>
      </w:r>
    </w:p>
    <w:p>
      <w:pPr>
        <w:pStyle w:val="FR4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 w:before="0" w:after="0"/>
        <w:ind w:left="0" w:right="0" w:firstLine="284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ГОСЭКСПЕРТИЗА РОССИИ</w:t>
      </w:r>
    </w:p>
    <w:p>
      <w:pPr>
        <w:pStyle w:val="FR4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FR3"/>
        <w:spacing w:lineRule="auto" w:line="240" w:before="0" w:after="0"/>
        <w:ind w:left="0" w:right="91" w:firstLine="425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АЮ:</w:t>
      </w:r>
    </w:p>
    <w:p>
      <w:pPr>
        <w:pStyle w:val="FR3"/>
        <w:spacing w:lineRule="auto" w:line="240" w:before="0" w:after="0"/>
        <w:ind w:left="0" w:right="91" w:firstLine="425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 w:before="0" w:after="0"/>
        <w:ind w:left="0" w:right="91" w:firstLine="425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чальник </w:t>
      </w:r>
    </w:p>
    <w:p>
      <w:pPr>
        <w:pStyle w:val="FR3"/>
        <w:spacing w:lineRule="auto" w:line="240" w:before="0" w:after="0"/>
        <w:ind w:left="0" w:right="91" w:firstLine="425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лавгосэкспертизы России</w:t>
      </w:r>
    </w:p>
    <w:p>
      <w:pPr>
        <w:pStyle w:val="FR3"/>
        <w:spacing w:lineRule="auto" w:line="240" w:before="0" w:after="0"/>
        <w:ind w:left="0" w:right="91" w:firstLine="4253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 w:before="0" w:after="0"/>
        <w:ind w:left="0" w:right="91" w:firstLine="4253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Ю.Б. Жуковский</w:t>
      </w:r>
    </w:p>
    <w:p>
      <w:pPr>
        <w:pStyle w:val="FR3"/>
        <w:spacing w:lineRule="auto" w:line="240" w:before="0" w:after="0"/>
        <w:ind w:left="0" w:right="91" w:firstLine="4253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 w:before="0" w:after="0"/>
        <w:ind w:left="0" w:right="91" w:firstLine="4253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"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 xml:space="preserve"> 15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"</w:t>
      </w: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 xml:space="preserve">           01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997</w:t>
      </w:r>
    </w:p>
    <w:p>
      <w:pPr>
        <w:pStyle w:val="FR4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4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ТОДИЧЕСКИЕ РЕКОМЕНДАЦИИ</w:t>
      </w:r>
    </w:p>
    <w:p>
      <w:pPr>
        <w:pStyle w:val="FR4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FR3"/>
        <w:spacing w:lineRule="auto" w:line="240" w:before="0" w:after="0"/>
        <w:ind w:left="0" w:righ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ПРОВЕДЕНИЮ ЭКСПЕРТИЗЫ МАТЕРИАЛОВ ИНЖЕНЕРНЫХ ИЗЫСКАНИЙ ДЛЯ ТЕХНИКО-ЭКОНОМИЧЕСКИХ ОБОСНОВАНИЙ (ПРОЕКТОВ, РАБОЧИХ ПРОЕКТОВ) СТРОИТЕЛЬСТВА ОБЪЕКТ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1. ОБЛАСТЬ ПРИМЕН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стоящее руководство подготовлено в развитие "Инструкции о порядке проведения государственной экспертизы проектов строительства" РДС 11-201-95 , с целью обеспечения единого подхода к рассмотрению материалов инженерных изысканий, необходимой полноты и качества экспертизы и предназначено для работников экспертных органов Российской Федер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уководство будет полезно также для широкого круга специалистов-участников инвестиционного процесса в строительстве: проектно-изыскательских организаций, служб заказчика и других организац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 ОБЩИ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При подготовке экспертного заключения материалов инженерных изысканий необходимо руководствоваться законодательством Российской Федерации, государственными стандартами, требованиями нормативных документов Госстроя России, Главгосэкспертизы, отраслевых министерств, настоящим руководством, а также другими актами регулирующими инвестиционно-строительную деятельность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Материалы инженерных изысканий представляются в экспертные органы заказчиком (проектной организацией или службой заказчика, если договор заключен непосредственно заказчиком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При составлении экспертного заключения устанавливается наличие у организации-исполнителя лицензии на производство соответствующих видов инженерных изысканий, полученной в установленном поряд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В состав материалов, представляемых на экспертизу, как правило, включают техническое задание на производство изыскательских работ, подписанное руководством организации-заказчика и заверенное печатью, и непосредственно материалы инженерных изысканий в виде технического отчета (заключения) с табличными и графическими приложениями. При необходимости экспертные органы могут затребовать дополнительную документацию, в том числе программу инженерных изыск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5. Рассмотрение материалов инженерных изысканий осуществляется с учетом намечаемых проектных решений и комплексного подхода при изучении природных и техногенных условий площадки (трассы) строительства, т.е. выполнения всех необходимых видов инженерных изыск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6. По результатам экспертизы комплексных инженерных изысканий составляется сводное заключение, включающее разделы по каждому из видов изысканий. В заключении даются общая оценка полноты и качества проведенных изысканий и достаточности приведенных в отчетных материалах данных для принятия обоснованных и экономичных проектных реше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7. При выявлении в результате экспертизы грубых нарушений нормативных требований, в результате чего возможно принятие ошибочных решений при проектировании объектов, экспертными органами может быть внесено предложение о применении к организации-исполнителю работ штрафных санкций или приостановлении (аннулировании) действия выданной ей лиценз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сение в представленную на рассмотрение документацию изменений (корректировка) по мелким (не принципиальным) замечаниям может производиться исполнителями работ в ходе экспертиз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8. Заключение утверждается руководителем экспертных органов и направляется заказчику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 ИНЖЕНЕРНО-ГЕОДЕЗИЧЕСКИЕ ИЗЫСКАНИЯ ДЛЯ СТРОИТЕЛЬ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3.1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. Состав и содержание принимаемой на экспертизу документации (технический отчет или заключение) по инженерно-геодезическим изысканиям должны соответствовать требованиям, изложенным в СНиП 11-02-96 "Инженерные изыскания для строительства. Основные положения" и СП 11-104-97 "Инженерно-геодезические изыскания для строительства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2. Подготовка экспертного заключения производится в соответствии с приложением А "Основные требования по составу и содержанию экспертного заключения по инженерно-геодезическим изысканиям к технико-экономическому обоснованию (проекту, рабочему проекту) строительства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 xml:space="preserve">3.2 Организация и порядок рассмотрения материалов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инженерно-геодезически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Экспертиза материалов инженерно-геодезических изысканий проводится с целью установления их полноты, комплектности, соответствия требованиям строительных норм и правил Госстроя России и других нормативных документов, действующих на территории Российской Федерации, достаточности этих материалов для разработки проектной документации и геодезического обеспечения строитель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отрение материалов инженерно-геодезических изысканий и составление экспертного заключения производится в следующем поряд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ются наличие лицензии на право проведения инженерно-геодезических изысканий на данной территории у организации-исполнителя, а также регистрации работ в органах архитектуры местной власти или территориальных органах Роскартограф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ивается полнота технического задания заказчика в соответствии с этапом проектирования, наличие границ территории и масштабов топографической съемки, а также наличие дополнительных требований к развитию опорных и съемочных сетей и необходимость проведения наблюдений за осадками и деформациями оснований зданий и сооружений в районе строительств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ются данные о наличии и использовании материалов инженерно-геодезических изысканий прошлых ле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авливается система координат и высот, принятая для территории изысканий, связь с местными геодезическими системами, наличие выписки координат и высот исходных геодезических пунктов, заверенной организацией, выдавшей эти данны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иваются схемы развития опорных геодезических сетей и сети съемочного обоснования; типы центров геодезических пунктов, закрепленных на долговременную сохранность, возможность их использования в процессе строительства. Проверяется правильность выбора методики уравнительных вычислений плановых и высотных геодезических сетей, критерии оценки точности геодезических измерений, их соответствие требованиям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иваются правильность выбора масштабов и методов топографической съемки территории инженерных изысканий, связь с ранее выполненными топографическими материалами; методика и детальность отображения на топографических планах подземных и надземных коммуникаций, а также дополнительной информации по требованию заказчика, наличие материалов согласования технических характеристик и полноты отображения на топографических планах подземных и надземных инженерных коммуникац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атриваются материалы по организации и проведению геодезического мониторинга за деформациями оснований зданий и сооружений на территориях развития опасных природных и техногенных процесс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экспертной оценки полноты и качества отчетной документации составляется экспертное заключение о возможности использования материалов инженерно-геодезических изысканий для разработки проектной документации и строительства объекта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3.3.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. Критерием оценки полноты и качества материалов инженерно-геодезических изысканий является обеспечение необходимыми и достаточными данными для принятия обоснованных и экономичных инженерных решений по проекту строительств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экспертная оценка выполненных инженерно-геодезических изысканий указывается в выводах экспертизы и формулируется с учетом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ответствия выполненных изыскательских работ требованиям нормативных документов и техническому заданию заказчик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ноты освещения инженерно-геологических факторов, влияющих на строительные условия площад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статочности приведенных в отчетных материалах данных для принятия обоснованных и экономичных проектных реш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плектности представленной на рассмотрение отчетной документации, включая качество ее оформл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 На основе проведенного анализа и общей оценки полноты и качества материалов изысканий делаются выводы, которые могут быть сформулированы следующим образом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женерно-геодезические изыскания по рассматриваемому объекту выполнены в соответствии с требованиями нормативных документов и заданием заказчика для данной стадии проектир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смотренные отчетные материалы по инженерно-геодезическим изысканиям являются достаточными для разработки проекта и геодезического обеспечения строительства, а отмеченные экспертизой недостатки рекомендуется устранить на последующих стадиях изыск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случае, если представленные материалы не отвечают требованиям нормативных документов и недостаточны для разработки проекта строительства, предлагается произвести дополнительные изыскательские работы с учетом замечаний экспертиз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 ИНЖЕНЕРНО-ГЕОЛОГИЧЕСКИЕ ИЗЫСКАНИЯ ДЛЯ СТРОИТЕЛЬ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4.1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 При рассмотрении материалов инженерно-геологических изысканий и подготовке экспертного заключения по ним необходимо руководствоваться нормативными документами в строительстве, действующими на территории Российской Федерации и устанавливающими требования к производству инженерно-геологических изысканий и содержанию отчетных материалов, настоящим руководством, а также другими актами, регулирующими инвестиционно-строительную деятельность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 Состав и содержание принимаемой на экспертизу документации (технический отчет или заключение) по инженерно-геологическим изысканиям должны соответствовать требованиям, изложенным в СНиП 11-02-96 "Инженерные изыскания для строительства. Основные положения" и СП 11-105-97 "Инженерно-геологические изыскания для строительства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 Подготовка экспертного заключения производится в соответствии с приложением Б "Основные требования по составу и содержанию экспертного заключения по инженерно-геологическим изысканиям к технико-экономическому обоснованию (проекту, рабочему проекту) строительства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 xml:space="preserve">4.2. Организация и порядок рассмотрения материалов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инженерно-геологически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Рассмотрение материалов инженерно-геологических изысканий и составление экспертного заключения рекомендуется проводить в следующем поряд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тся комплектность и полнота представленных материалов, их соответствие требованиям технического задания и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экспертном заключении указывается перечень представленных на рассмотрение основных текстовых и графических материалов (приложений к инженерно-геологическому заключению), их комплектность и полнот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ается техническое задание на производство инженерно-геологических изысканий. Техническая характеристика основных проектируемых зданий и сооружений (уровень ответственности, габариты в плане, высота или этажность, наличие подвала, тип фундаментов и их заглубление, намечаемые нагрузки на фундаменты, наличие мокрых технологических процессов и др.) и их расположение сверяются с основными строительными решениями проекта и генплана. При этом обращается внимание на конструктивные особенности проектируемых объектов, влияющие на выбор методов и объемов проведения инженерно-геологических изыск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ается полнота отображения природных условий площадки и окружающей территории: геоморфологии и рельефа поверхности, геологического строения и тектоники, инженерно-геологических и гидрогеологических условий, о чем в экспертное заключение вносится краткая запись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щается внимание на те условия и особенности, которые не нашли достаточного отражения в отчетных материалах, исследованы с нарушениями нормативных требований или в процессе инженерно-геологических изысканий не изучались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смотрении представленной инженерно-геологической характеристики строительной площадки используют также фондовые материалы по инженерно-геологической съемке региона, имеющиеся данные научно-исследовательских работ, научно-техническую литературу и т.д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атриваются виды и объемы выполненных инженерно-геологических работ, методики и технологии их выполнения применительно к заданной стадии (этапу) проектирования. Проверяется соответствие выполненных работ и представленной в отчетных материалах информации требованиям ГОСТ, СНиП и других нормативных документов, действующих на территории Российской Федер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 Изложение в экспертном заключении оценки результатов этой проверки осуществляется в следующем порядк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личие и полнота технического задания на производство изыскательских рабо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ответствие состава и содержания отчетных материалов требованиям технического задания и строительных норм и правил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пользование фондовых материал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авильность расположения и необходимое количество геологических выработок (буровых скважин, шурфов, точек статического зондирования и т.п.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статочность глубины изучения геологического разреза применительно к намечаемым типам фундаментов или других несущих конструкций с учетом их заглубл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снованность выделения инженерно-геологических элементов (ИГЭ) и расчетных грунтовых элементов (РГЭ) результатами полевых и лабораторных исследований и статистической обработки полученных характеристик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статочность опробования грунтов по выделенным в разрезе ИГЭ монолитами и образцами нарушенной структуры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чество и соответствие ГОСТам полевых исследований свойств грунтов (штампами, сваями, зондами, геофизическими и другими методами), оценка результатов их камеральной обработ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чество лабораторных определений физико-механических свойств грунтов, их коррозионной активности к различным материала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статочность изученности свойств специфических грунтов: вечномерзлых, просадочных, набухающих, слабых, засоленных, искусственных и др.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снование определения нормативных и расчетных характеристик грунтов по выделенным ИГЭ результатами полевых и лабораторных исследов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ценка характеристики особых условий строительной площадки: сейсмичности, карстовых явлений, разрушения склонов, заболачивания территорий и т.п.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ценка гидрогеологических условий строительной площадки: наличие подземных вод, глубина их залегания, химический состав воды и ее агрессивность к бетону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ценка обоснованности прогноза изменения инженерно-геологических и гидрогеологических условий площадки в связи со строительством и эксплуатацией проектируемых объек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нота и качество оформления отчетных материалов: содержание пояснительной записки, укомплектованность текстовыми и графическими приложения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заключении отмечается также использование при составлении технических отчетов результатов ранее проведенных инженерно-геологических изысканий, фондовых и других геологических материал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. При выполнении инженерно-геологических изысканий с нарушениями требований нормативных документов или отсутствии информации в отчетных материалах по каким-либо факторам, влияющим на условия строительства (наличие и свойства специфических грунтов, особые условия строительства - сейсмичность, карст, наличие тектонических разломов, склоновые процессы и т.п., прогноз изменения инженерно-геологических и гидрогеологических условий) в экспертном заключении указываются соответствующие замеч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ое замечание при этом обосновывается несоответствием требованиям технического задания, нормативных документов, данным по проектируемым зданиям и сооружениям, характеристике природных условий площадк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4.3.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. Критерием оценки полноты и качества материалов инженерно-геологических изысканий является обеспечение необходимыми и достаточными данными для принятия обоснованных и экономичных решений по проекту строительств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ая экспертная оценка выполненных инженерно-геологических изысканий указывается в выводах экспертизы и формулируется с учетом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ответствия выполненных изыскательских работ требованиям нормативных документов и техническому заданию заказчик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ноты освещения всех природных факторов, влияющих на строительные условия площад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статочности приведенных в отчетных материалах данных для принятия обоснованных и экономичных проектных реш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мплектности представленной на рассмотрение отчетной документации, включая качество ее оформл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. На основе проведенного анализа и общей оценки полноты и качества материалов изысканий делаются выводы, которые могут быть сформулированы следующим образом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женерно-геологические изыскания по рассматриваемому объекту выполнены в соответствии с требованиями нормативных документов для данной стадии проектир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иведенных в отчетных материалах данных о геологическом строении, свойствах грунтов и гидрогеологических условиях и достаточно для обоснования проектных реш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смотренные отчетные материалы по инженерно-геологическим изысканиям в целом отвечают нормативным требованиям и являются достаточными для разработки проекта, а отмеченные экспертизой недостатки рекомендуется устранить на последующих стадиях изыск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случае, если представленные материалы не отвечают требованиям нормативных документов или недостаточны для разработки проекта строительства, предлагается произвести дополнительные изыскательские работы с учетом замечаний экспертиз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 ИНЖЕНЕРНО-ГИДРОМЕТЕОРОЛОГИЧЕСКИЕ ИЗЫСК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ДЛЯ СТРОИТЕЛЬ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5.1.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 При подготовке экспертного заключения материалов инженерно-гидрометеорологических изысканий необходимо руководствоваться законодательством Российской Федерации, государственными стандартами, требованиями нормативных документов Госстроя России, Росгидромета и отраслевых министерств, настоящим руководством, а также другими актами регулирующими инвестиционно-строительную деятельность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. Состав и содержание технического отчета (или заключения) должны соответствовать требованиям СНиП 11-02-96 "Инженерные изыскания для строительства. Основные положения", СП 11-103-97 "Инженерно-гидрометеорологические изыскания для строительства" и ведомственных нормативных документов. Технический отчет (или заключение) должен содержать приложения с табличными документами (в том числе результаты выполненных за период инженерных изысканий наблюдений, результаты наблюдений по постам-аналогам за тот же период, принимаемые при гидрометеорологических расчетах исходные данные и результаты расчетов) и графическими материалам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3. Подготовка экспертного заключения выполняется в соответствии с приложением В "Основные требования по составу и содержанию экспертного заключения по инженерно-гидрометеорологическим изысканиям к технико-экономическому обоснованию (проекту, рабочему проекту) строительства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5.2. Организация и порядок рассмотрения материалов инженерно-гидрометеорологических изыск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. Рассмотрение материалов инженерно-гидрометеорологических изысканий и составление экспертного заключения рекомендуется проводить в следующем порядк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ается техническое задание на производство инженерно-гидрометеорологических изысканий с целью определения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технических характеристик проектируемых сооружений, их типа и компонов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онструктивных особенностей и уровней ответственности сооруж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тепени гидрометеорологической изученности территории (в том числе наличия материалов наблюдений по постам Росгидромета и других ведомств и материалов изысканий прошлых лет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арактеристик гидрологических и метеорологических условий территории, наличия или возможности проявления опасных гидрометеорологических процессов и явл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става расчетных гидрологических и (или) метеорологических характеристик, определяемых в соответствии с требованиями строительных норм и правил по проектированию сооруже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тся комплектность и полнота представленных материалов, их соответствие техническому заданию и требованиям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яется перечень текстовых (табличных) и графически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Анализируются правильность назначения состава и объемов изыскательских работ, с учетом степени изученности и сложности гидрометеорологических условий территории, состава гидрологических и метеорологических характеристик, необходимых для обоснования проектных решений и т.д. Оцениваются необходимость выполнения стационарных гидрологических и (или) метеорологических наблюдений (если они проводились), выбор пунктов-аналогов и способы определения расчетных характеристик требуемой достоверн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тся соответствие технологии выполнения работ требованиям нормативных документов, наличие ссылок на соответствующие документ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щается внимание на те условия или особенности, которые не нашли достаточного отражения в отчетных материалах, исследованы недостаточно (с нарушением нормативных требований) или вообще не изучались в процессе изыск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. Результаты проверки материалов гидрометеорологических изысканий представляются в экспертном заключении в следующем порядк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нота технического задания на производство изыскательских рабо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арактеристика степени гидрологической и (или) метеорологической изученности территории, сведения о наличии материалов гидрометеорологических наблюдений на постах Росгидромета, постах других ведомств, а также материалов изысканий прошлых ле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арактеристика гидрологического режима водных объектов и климата района изысканий, опасных гидрометеорологических процессов и явлений (при их наличии или возможности проявления) и особых условий площадки (трассы) строительства (интенсивное развитие русловых процессов и овражно-балочной сети, микроклиматические особенности и др.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авильность назначения состава и объемов гидрологических и метеорологических работ, оценка необходимости организации пунктов стационарных наблюдений с учетом степени изученности, сложности гидрометеорологического режима и состава необходимых расчетных характеристик, количество и расположение пунктов наблюд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обходимость выполнения изысканий по специальной программе с использованием методов лабораторного моделирования, опытно-экспериментальных работ на реальных объектах и д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блюдение требований нормативных документов при выполнении полевых и камеральных рабо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ходные данные принятые для получения расчетных гидрологических и (или) метеорологических характеристик, правильность выбора постов-аналогов и методов получения расчетных характеристик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ыполнение прогноза изменения гидрометеорологических условий в процессе строительства и эксплуатации сооруж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ответствие состава и содержания отчетных материалов требованиям технического задания и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3. При выполнении инженерно-гидрометеорологических изысканий с нарушениями требований нормативных документов или отсутствии информации в отчетных материалах о каких-либо факторах, влияющих на условия строительства проектируемого сооружения, в экспертном заключении необходимо сделать соответствующие замеч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ое замечание должно быть обосновано несоответствием требованиям технического задания и нормативных документов, конструктивным особенностям проектируемых сооружений, характеристике гидрометеорологических услов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5.3.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. Основным критерием оценки полноты и качества материалов инженерно-гидрометеорологических изысканий является обеспечение проектирования необходимыми и достаточными данными о гидрометеорологических условиях территории с оценкой возможного изменения этих условий в течение периода эксплуатации сооруж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. На основе выполненного анализа представленных материалов, оценки их полноты и качества делаются выводы о соответствии имеющихся материалов требуемым целям и задачам. Выводы рекомендуется формулировать в следующей последовательн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женерно-гидрометеорологические изыскания по рассматриваемому объекту выполнены в соответствии с требованиями технического задания и действующих нормативных докумен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арактеристика гидрометеорологических условий и полученные расчетные характеристики обладают достаточной степенью достоверност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смотренные отчетные материалы в целом соответствуют нормативным требованиям и являются достаточными для разработки проекта, а отмеченные экспертизой недостатки рекомендуется устранить на последующих стадиях изыск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случае, если представленные материалы не отвечают требованиям нормативных документов или их недостаточно для разработки проектного решения, предлагается провести дополнительные изыскательские работ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. ИНЖЕНЕРНО-ЭКОЛОГИЧЕСКИЕ ИЗЫСКАНИЯ ДЛЯ СТРОИТЕЛЬ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6.1.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1. При рассмотрении материалов инженерно-экологических изысканий и подготовке экспертного заключения по ним необходимо руководствоваться природоохранительным законодательством Российской Федерации, нормативными документами Госстроя России, устанавливающими требования к проведению инженерных изысканий и содержанию отчетных материалов, ведомственными нормативными документами Госкомэкологии России, Росгидромета, Комитета Российской Федерации по геологии и использованию недр, санэпиднадзора Минздрава России, настоящим руководством, а также другими актами, регулирующими инвестиционно-строительную деятельность на федеральном и региональном уровнях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2. Рассмотрение материалов инженерно-экологических изысканий осуществляется с учетом намечаемых проектных решений, природных условий территории строительства и существующей экологической ситу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3. Состав и содержание принимаемой на экспертизу документации (техническое задание, программа работ, технический отчет или заключение) по инженерно-экологическим изысканиям должны соответствовать требованиям СНиП 11-02-96 "Инженерные изыскания для строительства. Основные положения" и СП 11-102-97 "Инженерно-экологические изыскания для строительства". При необходимости на экспертизу может быть затребована дополнительная документация: материалы "Оценки воздействия на окружающую среду (ОВОС)", выполненной на предпроектных стадиях (за исключением видов и объектов хозяйственной деятельности, для которых проведение ОВОС не предусмотрено приказом Минприроды России от 18 июля 1994 г. № 222), полевые дневники, аэрофотоматериалы, буровые журналы, ведомости лабораторных химических и бактериологических анализов грунтов, поверхностных и подземных вод, промежуточные отчеты соисполнителей и другие материалы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4. Подготовка экспертного заключения производится в соответствии с приложением Г "Основные требования по составу и содержанию экспертного заключения по инженерно-экологическим изысканиям к технико-экономическому обоснованию (проекту, рабочему проекту) строительства", с учетом "Указаний к экологическому обоснованию хозяйственной и иной деятельности в прединвестиционной и проектной документации", утв. Главным управлением государственной экологической экспертизы Минприроды России 15.07.94 г., "Руководства по экологической экспертизе предпроектной и проектной документации", утв. Главным управлением государственной экологической экспертизы Минприроды России 1993 г., а также "Инструкции по экологическому обоснованию хозяйственной и иной деятельности", утв. приказом Минприроды России от 29.12.95 №539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 xml:space="preserve">6.2 Организация и порядок рассмотрения материалов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инженерно-экологически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1. Рассмотрение материалов инженерно-экологических изысканий и составление экспертного заключения рекомендуется проводить в следующем порядке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яется комплектность и полнота представленных материалов, их соответствие требованиям технического задания и нормативных документов, а также достаточность для составления раздела проекта "Охрана окружающей среды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яется перечень представленных на рассмотрение основных текстовых, графических и табличных материалов (в том числе приложений к техническому отчету или заключению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кое задание на проведение инженерно-экологических изысканий анализируется на наличие сведений об особенностях проектируемых объектов, которые могут повлиять на экологическую обстановку и определяют выбор состава и объемов изыскательских работ: использование мокрых технологических процессов, сведения об источниках вредных воздействий (состав и содержание выбросов и сбросов, их интенсивность и частота, виды и количество используемого сырья и топлива, данные о видах, количестве, системе сбора, складирования и утилизации отходов, сведения о возможных аварийных ситуациях и т.п.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щается внимание на сведения об экологической изученности территории, наличие материалов изысканий и исследований прошлых лет и степень их использ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рассмотрении представленных материалов инженерно-экологических изысканий эксперт должен руководствоваться имеющимися данными производственных и научно-исследовательских работ по объектам-аналогам, литературными и фондовыми материалами по изучению природных условий территории, опытом экологических исследований в сходных условиях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учается полнота отображения современного экологического состояния окружающей природной среды по компонентам (воздух, поверхностные и подземные воды, почвенно-растительный покров, животный мир, санитарно-эпидемиологическая обстановка и состояния здоровья населения). Отмечается возможность развития современных опасных природно-техногенных процессов, которые могут повлиять на экологическую ситуацию (землетрясений, наводнений, оползневых и карстово-суффозионных явлений, селевых потоков, оседании поверхности и т.п.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являются особенности окружающей природной среды, которые исследованы недостаточно, или в процессе инженерно-экологических исследований не изучались. Уточняется сложность экологической обстановки (существующей и с учетом проектируемого строительства), при этом необходимо учитывать ситуацию не только на площадке, но и на прилегающей территории. Обращается внимание на отношение местного населения, в том числе различных социальных групп к намечаемому строительству, с учетом возможных неблагоприятных изменений окружающей среды и негативных экологических последств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сматриваются виды и объемы выполненных инженерно-экологических работ, методика их проведения и соответствие задачам, стоящим на данном этапе проектирования. Проверяется соответствие видов работ, методов исследования и полнота представленной информации требованиям СНиП, ГОСТ и других нормативно-методических и инструктивных документов, действующих на территории Российской Федераци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2. Изложение результатов проверки материалов инженерно-экологических изысканий в экспертном заключении осуществляется в следующем порядк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личие и полнота технического задания на производство инженерно-экологических изыск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ответствие состава и содержания отчетных материалов требованиям технического задания и нормативных докумен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спользование материалов изысканий и экологических исследований прошлых лет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личие исходных данных по всем компонентам окружающей природной среды (атмосферный воздух, поверхностные и подземные воды, почвы, грунты, растительный покров, животный мир, условия проживания и здоровье населения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авильность расположения геологических выработок (скважин, шурфов, расчисток) и соответствие системы геоэкологического опробования предполагаемой структуре поля загрязнений, с учетом их дальнейшего распространения и перераспределе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статочность глубины изучения загрязненной зоны применительно к намечаемым проектным решения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ставительность данных опробования, применимость соответствующих методик опробовани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качество лабораторных исследований состава и содержания загрязняющих веществ в почвах, грунтах, поверхностных и подземных водах. Наличие сведений о применяемых методиках определения химических веществ и их соответствие ГОСТам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ученность биологического загрязнения компонентов природной среды и при необходимости санитарно-эпидемиологической обстанов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наличие и обоснованность прогноза возможных изменений экологической ситуации в процессе строительства и эксплуатации проектируемых зданий и сооруж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ценка результатов камеральной обработки фактического материала, соблюдение требований нормативных документов на проведение камеральных работ и представление отчетных материалов (содержание текстовой части отчета, укомплектованность текстовыми, табличными и графическими приложениями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3. При выполнении инженерно-экологических изысканий с нарушением требований нормативных документов или отсутствии в отчетных материалах информации о каких-либо факторах, которые могут влиять на экологическую обстановку или иметь негативные экологические последствия, связанные со строительством и эксплуатацией проектируемого сооружения, в экспертном заключении необходимо сделать соответствующие замеч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ждое замечание должно быть обосновано требованиями технического задания, конструктивными особенностями или технологическим режимом эксплуатации проектируемого сооружения, характеристикой природных условий или требованиями нормативных документов с указанием их конкретных пунк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u w:val="single"/>
        </w:rPr>
        <w:t>6.3.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1. Основным критерием оценки полноты и качества материалов инженерно-экологических изысканий является обеспечение проектирования необходимыми и достаточными данными для принятия экологически обоснованных решений, с учетом комплексной оценки воздействия сооружения на окружающую среду и воздействия среды на сооружение, и составления раздела проекта "Охрана окружающей среды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.2.. На основе проведенного анализа представленных материалов и общей оценки их полноты и качества формулируются выводы экспертного заключения в следующем виде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нженерно-экологические изыскания по рассматриваемому объекту выполнены в соответствии с требованиями технического задания и действующих нормативных докумен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едставленные в отчетных материалах данные в достаточной степени освещают современное состояние компонентов окружающей природной среды и позволяют дать обоснованный прогноз их возможных изменений под воздействием строительства и эксплуатации проектируемых сооруже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смотренные отчетные материалы в целом являются достаточными для экологического обоснования проекта и разработки раздела "Охрана окружающей среды", а отмеченные экспертизой недостатки рекомендуется устранить на последующих стадиях изыскани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в случае, если представленные материалы не отвечают нормативным требованиям или их недостаточно для экологического обоснования проекта, необходимо сформулировать и обосновать предложения по проведению дополнительных изыскательских работ с учетом высказанных замеч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СНОВНЫЕ ТРЕБ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составу и содержанию экспертного заключения по инженерно-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еодезическим изысканиям к технико-экономическому обоснованию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роекту, рабочей документации) строительства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объекта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1. Общая част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Заказчик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вестор, источники финансир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оектировщик (субподрядная проектная организация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Исполнитель изыскательских работ, наличие и срок действия лицензии на производство инженерно-геодезических изысканий, кем выдан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еречень изыскательских и проектных материалов, послуживших основанием для составления экспертного заключения (указывается наименование отчета или проекта, стадия проектирования, шифр или архивный номер, город и год выпуска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Состав рассматриваемых материалов (отчета, заключения) по инженерно-геодезическим изыскания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Краткая характеристика основных проектируемых зданий и сооружений согласно техническому заданию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Краткая характеристика природных условий площадки: рельеф, характер застройки территории, степень залесенности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2. Полнота и качество материалов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 Виды (при необходимости объемы и методы) выполненных инженерно-геодезических работ. Использование имеющихся архивных и фондовых материал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 Соответствие выполнения изыскательских работ нормативным требованиям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истема координат и высот, исходные геодезические пункты, связь с местными геодезическими системам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строение опорных геодезических сетей и сетей съемочного обоснования: длины ходов (цепочек треугольников), количество пунктов, закрепленных на долговременную сохранность, геометрические характеристики геодезической сет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ценка точности опорной геодезической сети и сети съемочного обоснования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ые и средние квадратичные погрешности линейных и угловых измерений по результатам уравнивания сетей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соблюдение технических требований при производстве топографической съемки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нота отображения рельефа, ситуации и подземных коммуникаций на топографических планах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блюдение за деформациями зданий и сооружений: схема построения, длины ходов, расположение исходных пунктов и деформационных марок, периодичность наблюде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3. Замечания к материалам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яются в той же последовательности по перечисленным позициям, что и в п. 3.2, если выполнение указанных работ не отвечает требованиям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4.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оответствие (в целом) выполненных инженерно-геодезических изысканий по рассматриваемому объекту требованиям нормативных документов для данной стадии проектир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остаточность информации в представленных изыскательских материалах (полнота отображения ситуации, рельефа и подземных коммуникаций на топографических планах и др.) для принятия обоснованных проектных реше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едложения по устранению недостатков в материалах инженерно-геологических изыск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СНОВНЫЕ ТРЕБ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составу и содержанию экспертного заключения по инженерно-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еологическим изысканиям к технико-экономическому обоснованию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роекту, рабочей документации) строительств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объекта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1. Общая част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Заказчик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вестор, источники финансир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оектировщик (субподрядная проектная организация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Исполнитель изыскательских работ, наличие и срок действия лицензии на производство инженерно-геологических изысканий, кем выдана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еречень изыскательских и проектных материалов, послуживших основанием для составления экспертного заключения (указывается наименование отчета или проекта, стадия проектирования, шифр или архивный номер, город и год выпуска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Состав рассматриваемых материалов (отчета, заключения) по инженерно-геологическим изыскания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Краткая характеристика основных проектируемых зданий и сооружений согласно техническому заданию или строительным решениям проекта: габариты, высота (этажность), наличие подвала, тип фундаментов, их заглубление, намечаемые нагрузки и д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Краткая характеристика природных условий площадки: геоморфология, геологическое строение инженерно-геологические и гидрогеологические условия, инженерно-геологические процессы и явления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2. Полнота и качество материалов изыск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иды (при необходимости объемы и методы) выполненных инженерно-геологических работ. Использование имеющихся архивных и фондовых материал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оответствие выполнения изыскательских работ нормативным требованиям: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расположение и количество геологических выработок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лубина изучения геологического разреза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снованность выделения инженерно-геологических элементов (ИГЭ)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достаточность опробования грунтов по выделенным ИГЭ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олевые исследования строительных свойств грун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лабораторные определения физико-механических свойств грунтов и их коррозионной активности к стали, свинцовой и алюминиевой оболочке кабеля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изученность свойств специфических грунтов: вечномерзлых, просадочных, набухающих, слабых, засоленных, искусственных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боснованность нормативных и расчетных характеристик грунтов по выделенным ИГЭ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характеристика особых условий строительства: сейсмичность, карстовые проявления, разрушение склонов, заболачивание территорий и т.п.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гидрогеологическая характеристика: наличие и глубина залегания водоносных горизонтов, химический состав воды и ее агрессивность к бетону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прогноз изменения инженерно-геологических и гидрогеологических условий площадки в связи со строительством и эксплуатацией объектов;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- оформление отчетных материал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3. Замечания к материалам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яются в той же последовательности по перечисленным позициям, что и в п.4.2, если выполнение указанных работ не отвечает требованиям нормативных документов или информация по инженерно-геологическим исследованиям отдельных факторов, влияющих на условия строительства, в отчетных материалах отсутствует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4.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оответствие (в целом) выполненных инженерно-геологических изысканий по рассматриваемому объекту требованиям нормативных документов для данной стадии проектирова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остаточность информации в представленных изыскательских материалах (о геологическом строении, свойствах грунтов основания, гидрогеологических условиях и др.) для принятия обоснованных строительных реше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едложения по устранению недостатков в материалах инженерно-геологических изыска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СНОВНЫЕ ТРЕБ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составу и содержанию экспертного заключения по инженерно-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идрометеорологическим изысканиям к технико-экономическому обоснованию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роекту, рабочей документации) строитель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объекта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1. Общая част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Заказчик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вестор, источники финансир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оектировщик (субподрядная проектная организация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Исполнитель изыскательских работ, наличие и срок действия лицензии на производство инженерно-гидрометеорологических изысканий, кем выдана лиценз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еречень изыскательских и проектных материалов, послуживших основанием для составления экспертного заключения (указывается наименование отчета или проекта, стадия проектирования, шифр или архивный номер, город и год выпуска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Состав рассматриваемых материалов (отчета, заключения) по инженерно-гидрометеорологическим изыскания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Краткая характеристика технических особенностей основных проектируемых сооружений, их типа, компоновки и уровней ответственн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Гидрометеорологическая изученность района изысканий, возможность использования имеющихся материалов наблюдений постов и станций Росгидромета, других министерств и ведомств, а также материалов изысканий прошлых лет для решения поставленных задач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Характеристика гидрометеорологических и техногенных условий района строительства, в том числе характеристика климатических условий, гидрологического режима водных объектов, опасных гидрометеорологических процессов и явлений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2. Полнота и качество материалов изыск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Виды (при необходимости объемы и методы) выполненных инженерно-гидрометеорологических работ. Использование имеющихся материалов изысканий прошлых лет и материалов наблюдений по постам и станциям Росгидромета и других министерств и ведомст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ведения о составе и объемах выполненных изыскательских работ, методах полевых и камеральных работ, в том числе методах определения расчетных характеристик и способах их получения с указанием использованных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 Анализ и оценка принятых для расчетов исходных данных, определение достоверности выполненных расчетов. Оценка гидрометеорологических условий района строительства с приведением расчетных характеристик, требуемых для обоснования проекта сооружения. Соответствие полученных расчетных характеристик требованиям технического задания и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4. Прогноз изменения инженерно-гидрометеорологических условий в процессе строительства и эксплуатации сооружен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3.Замечания к материалам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мечания составляются по результатам проверки материалов изысканий по позициям перечисленным в п.5.2, если выполненные работы не отвечают требованиям нормативных документов, представленные материалы не отражают в достаточной степени гидрометеорологические условия площадки (трассы) строительства, так как отдельные факторы, влияющие на условия строительства не были изучены в процессе изыскательских работ, и полученные гидрометеорологические характеристики не обладают достаточной достоверностью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4.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оответствие выполненных инженерно-гидрометеорологических изысканий требованиям технического задания и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остаточность и достоверность представленных материалов для принятия обоснованных проектных решени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едложения по устранению отмеченных недостатков и проведению дальнейших изысканий (исследований) при их необходимости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Г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СНОВНЫЕ ТРЕБОВА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 составу и содержанию экспертного заключения по инженерно-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экологическим изысканиям к технико-экономическому обоснованию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проекту, рабочей документации) строительства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(наименование объекта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1.Общая часть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Заказчик</w:t>
      </w:r>
    </w:p>
    <w:p>
      <w:pPr>
        <w:pStyle w:val="FR1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нвестор, источники финансирова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Проектировщик (субподрядная проектная организация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__________________________________________________________________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Исполнитель изыскательских работ, наличие и срок действия лицензии на производство инженерно-экологических изысканий, кем выдана лицензия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. Перечень изыскательских и проектных материалов, послуживших основанием для составления экспертного заключения (указывается наименование отчета или проекта. стадия проектирования, шифр или архивный номер, город и год выпуска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Состав рассматриваемых материалов (отчета, заключения) по инженерно-экологическим изыскания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Краткая характеристика технических особенностей и условий эксплуатации основных проектируемых зданий и сооружений согласно техническому заданию: уровни ответственности, габариты, высота (этажность), наличие подвалов, типы и заглубление фундаментов, намечаемые нагрузки, особенности технологического режима эксплуатации, выбросы, сбросы, размещение, типы и количество отходов и др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Экологическая изученность района изысканий, возможность использования фондовых и литературных материалов, данных по объектам-аналогам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8. Краткая характеристика природных и техногенных условий района строительства, в том числе климатические и геоморфологические условия, геолого-гидрогеологические и инженерно-геологические условия площадки, основные источники загрязнения, состояние окружающей среды по компонентам, опасные природные и природно-техногенные процессы, которые могут оказать негативное влияние на экологическую обстановку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2. Полнота и качество материалов изыск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 Сведения о составе и объемах выполненных работ. Использование архивных и фондовых материал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 Соответствие выполненных изыскательских работ нормативным требованиям в части расположения, глубины и количества выработок, достаточности геоэкологического опробования, полноты лабораторных исследований и применимости использованных методов, обоснованности экологических прогнозов (в соответствии с п. 6.2 текста Руководства). Оценивается оформление отчетных материал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3.Замечания к материалам изыск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ляются в той же последовательности по перечисленным позициям, что и в п. 6.2, если выполненные работы не отвечают требованиям нормативных документов, представленные материалы не отражают в достаточной степени инженерно-экологические условия площадки, а информация по каким-либо компонентам природной среды, влияющим на экологическую обстановку, не была получена в процессе изысканий или является недостаточно достоверной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  <w:lang w:val="en-US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  <w:t>4.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  <w:u w:val="single"/>
        </w:rPr>
      </w:pPr>
      <w:r>
        <w:rPr>
          <w:rFonts w:eastAsia="Times New Roman Cyr" w:cs="Times New Roman Cyr" w:ascii="Times New Roman Cyr" w:hAnsi="Times New Roman Cyr"/>
          <w:sz w:val="20"/>
          <w:szCs w:val="20"/>
          <w:u w:val="single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 Соответствие (в целом) выполненных инженерно-экологических изысканий по рассматриваемому объекту требованиям технического задания и нормативных документов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 Достаточность и достоверность информации для принятия экологически обоснованных проектных решений и составления раздела проекта "Охрана окружающей среды"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 Предложения по устранению отмеченных недостатков и проведению при необходимости дальнейших изысканий (исследований).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Д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основных нормативных документов, рекомендуемых для использования при </w:t>
      </w:r>
    </w:p>
    <w:p>
      <w:pPr>
        <w:pStyle w:val="Normal"/>
        <w:ind w:hanging="0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ставлении экспертного заключения по материалам инженерных изыска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бщие для всех видов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426"/>
        <w:gridCol w:w="5100"/>
        <w:gridCol w:w="1"/>
        <w:gridCol w:w="1"/>
        <w:gridCol w:w="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11-01-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кция о порядке разработки, согласования, утверждения и составе проектной документации на строительство предприятий, зданий и сооруже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11-02-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изыскания для строительства. Основные полож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2-01-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офизика опасных природных воздейств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Н 34 72.111-9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изыскания для проектирования тепловых электрических станц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Н 51.2-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изыскания на континентальном шельф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left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ДС 11-201-95 (включая изменения  №1 от 29.01.98, №18-10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dashed" w:sz="6" w:space="0" w:color="auto"/>
            </w:tcBorders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кция о порядке проведения государственной экспертизы проектов строительства</w: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ля инженерно-геодезических изысканий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 11-104-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геодезические изыскания для строитель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3.01.03-84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одезические работы в строительств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14.01-9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положения создания и ведения государственного градостроительного кадастра Российской Федер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2.01-83*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 зданий и сооруже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1.09-9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дания и сооружения на подрабатываемых территориях и просадочных грунт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4846-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ы. Методы измерений деформаций оснований зданий и сооруже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7751-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дежность строительных конструкций и оснований. Основные положения по расчету .(Изменение № 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268-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еодезия. Термины и опред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2651-7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ография. Термины и опреде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.101-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ные требования к рабочей документац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1.508-9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авила выполнения рабочей документации генеральных планов предприятий, сооружений и жилищно-гражданских объектов</w: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ля инженерно-геологических изысканий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П 11-105-97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геологические изыскания для строитель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иП 2.01.15-90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ая защита территорий, зданий и сооружений от опасных геологических процессов. Основные положения проектирования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иП 2.06.15-85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ая защита территорий от подтопл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иП 2.02.01.-83* (включая изменения </w:t>
            </w:r>
          </w:p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БСТ 5/86, изменения</w:t>
            </w:r>
          </w:p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БСТ 9/87)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Основания зданий и сооружений 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изд. 1995 г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НиП 2.02.03-85 (включая изменения- </w:t>
            </w:r>
          </w:p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БСТ 3/87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айные фундамент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2.04-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 и фундаменты на вечномерзлых грунт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3.11-85 (включая изменения</w:t>
            </w:r>
          </w:p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-БСТ 10/96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щита строительных конструкций от корроз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3.04.03-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ащита строительных конструкций и сооружений от коррози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11 -7-81 *</w:t>
            </w:r>
          </w:p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включая изменения</w:t>
            </w:r>
          </w:p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БСТ 8/83, БСТ 9/87, БСТ 9/95, пост. Гос- строя РФ от 28.07.97 </w:t>
            </w:r>
          </w:p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-4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троительство в сейсмических районах</w:t>
            </w:r>
          </w:p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изд. 1995 г.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2.04-8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я и фундаменты на вечномерзлых грунт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3.02.01-8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емляные сооружения. Основания и фундаменты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СН 31 - 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ы производства инженерно-геологических изысканий для строительства на вечномерзлых грунт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СН 55-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изыскания для строительства. Инженерно-геологические изыскания на просадочных грунтах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25100-9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унты. Классификац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102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0.0.01-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тандартов в области охраны природы и улучшения использования природных ресурсов</w: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имечани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роме этого необходимо руководствоваться методическими рекомендациями и другими нормативами, разработанными ПНИИИС, НИИОСП и др., являющимися дополнениями к основным руководящим документам</w: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ля инженерно-гидрометеорологических изысканий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.</w:t>
            </w:r>
          </w:p>
        </w:tc>
        <w:tc>
          <w:tcPr>
            <w:tcW w:w="7797" w:type="dxa"/>
            <w:gridSpan w:val="3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 11-103-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гидрометеорологические изыскания для строитель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1.01 -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троительная климатология и геофизик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1.14-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пределение расчетных гидрологических характеристик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1.07-85</w:t>
            </w:r>
          </w:p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ложение 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рты районирования территории СССР по климатическим характеристикам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 517-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кция по проектированию и строительству противолавинных защитных сооружени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6.04-82*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грузки и воздействия на гидротехнические сооружения (волновые, ледовые и от судов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6350-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имат СССР. Районирование и статистические параметры климатических факторов для технических цел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1.5.05-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природы. Гидросфера Общие требования к отбору проб поверхностных и морских вод, льда и атмосферных осадк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СН 76-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ые изыскания для строительства. Технические требования к производству гидрометеорологических рабо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Н 03-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кция по определению расчетных характеристик дождевых селей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Н 34.3-89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гидрометеорологические изыскания для гидротехнического строитель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имечани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Кроме перечисленных документов при составлении экспортного заключения рекомендуется использовать нормативные документы Росгидромета, руководства и рекомендации разработанные ПНИИИС Госстроя России и другими ведомствами</w: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Для инженерно-экологических изысканий</w:t>
            </w:r>
          </w:p>
          <w:p>
            <w:pPr>
              <w:pStyle w:val="Normal"/>
              <w:ind w:firstLine="284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 11-102-9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о-экологические изыскания для строительств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НиП 2.01.15-9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женерная защита территорий, зданий и сооружений от опасных геологических процессов. Основные положения проектир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0.0.01-76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стема стандартов в области охраны природы и улучшения использования природных ресурс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1.1.04-8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природы. Гидросфера. Классификация подземных вод по целям водопользова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1.3.06-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природы. Гидросфера. Общие требования к охране подземных вод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1.3.05-82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природы. Гидросфера. Общие требования к охране поверхностных и подземных вод от загрязнения нефтью и нефтепродуктами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2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4.1.02-8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природы. Почвы. Классификация химических веществ для контроля загрязн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3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СТ 17.4.2.01-81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природы. Почвы. Номенклатура показателей санитарного состоя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4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. ГОСТ 17.4.3.04-85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храна природы почвы. Общие требования к контролю и охране от загрязнени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ожение о государственной экологической экспертизе, утв. постановлением Совета Министров Российской Федерации от 22 сентября 1993 г. №94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6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казания к экологическому обоснованию хозяйственной и иной деятельности в прединвестиционной и проектной документации, утв. Главным управлением государственной экологической экспертизы Минприроды России 15.07.94 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ководство по экологической экспертизе предпроектной и проектной документации, утв. Главным управлением государственной экологической экспертизы Минприроды России 1993 г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8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102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firstLine="1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струкция по экологическому обоснованию хозяйственной и иной деятельности, утв. приказом Минприроды России от 29.12.95 № 539.</w:t>
            </w:r>
          </w:p>
        </w:tc>
      </w:tr>
      <w:tr>
        <w:trPr/>
        <w:tc>
          <w:tcPr>
            <w:tcW w:w="8364" w:type="dxa"/>
            <w:gridSpan w:val="4"/>
            <w:tcBorders/>
          </w:tcPr>
          <w:p>
            <w:pPr>
              <w:pStyle w:val="Normal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Примечание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ри составлении экспертного заключения при необходимости рекомендуется использовать и другие ведомственные нормативно-методические документы, в том числе Роскомэкологии, Росгидромета и Минздрава России.</w:t>
            </w:r>
          </w:p>
          <w:p>
            <w:pPr>
              <w:pStyle w:val="Normal"/>
              <w:ind w:firstLine="284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СОДЕРЖАНИЕ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ласть примен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щи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Инженерно-геодезические изыскания для строитель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 Организация и порядок рассмотрения материалов инженерно-геодезически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Инженерно-геологические изыскания для строитель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 Организация и порядок рассмотрения материалов инженерно-геологически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Инженерно-гидрометеорологические изыскания для строитель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 Организация и порядок рассмотрения материалов инженерно-гидрометеорологически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Инженерно-экологические изыскания для строительства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 Основные положения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 Организация и порядок рассмотрения материалов инженерно-экологически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3 Результаты анализа и выводы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А Основные требования к составу и содержанию экспертного заключения по инженерно-геодезическим изысканиям к технико-экономическому обоснованию (проекту, рабочей документации) строительства (наименование объекта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Б Основные требования к составу и содержанию экспертного заключения по инженерно-геологическим изысканиям к технико-экономическому обоснованию (проекту, рабочей документации) строительства (наименование объекта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В Основные требования к составу и содержанию экспертного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ключения по инженерно-гидрометеорологическим изысканиям к технико-экономическому обоснованию (проекту, рабочей документации) строительства (наименование объекта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Г Основные требования к составу и содержанию экспертного заключения по инженерно-экологическим изысканиям к технико-экономическому обоснованию (проекту, рабочей документации) строительства (наименование объекта)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ложение Д Перечень основных нормативных документов, рекомендуемых для использования при составлении экспертного заключения по материалам инженерных изысканий</w:t>
      </w:r>
    </w:p>
    <w:p>
      <w:pPr>
        <w:pStyle w:val="Normal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360" w:before="960" w:after="0"/>
      <w:ind w:left="3400" w:right="1400" w:hanging="0"/>
      <w:jc w:val="both"/>
    </w:pPr>
    <w:rPr>
      <w:rFonts w:ascii="Arial" w:hAnsi="Arial" w:eastAsia="Arial" w:cs="Arial"/>
      <w:b/>
      <w:bCs/>
      <w:color w:val="auto"/>
      <w:sz w:val="32"/>
      <w:szCs w:val="32"/>
      <w:lang w:val="ru-RU" w:eastAsia="zh-CN" w:bidi="hi-IN"/>
    </w:rPr>
  </w:style>
  <w:style w:type="paragraph" w:styleId="FR3">
    <w:name w:val="FR3"/>
    <w:qFormat/>
    <w:pPr>
      <w:widowControl w:val="false"/>
      <w:bidi w:val="0"/>
      <w:spacing w:lineRule="auto" w:line="300" w:before="240" w:after="0"/>
      <w:ind w:left="2280" w:right="200" w:hanging="0"/>
      <w:jc w:val="center"/>
    </w:pPr>
    <w:rPr>
      <w:rFonts w:ascii="Arial" w:hAnsi="Arial" w:eastAsia="Arial" w:cs="Arial"/>
      <w:b/>
      <w:bCs/>
      <w:color w:val="auto"/>
      <w:sz w:val="24"/>
      <w:szCs w:val="24"/>
      <w:lang w:val="ru-RU" w:eastAsia="zh-CN" w:bidi="hi-IN"/>
    </w:rPr>
  </w:style>
  <w:style w:type="paragraph" w:styleId="FR4">
    <w:name w:val="FR4"/>
    <w:qFormat/>
    <w:pPr>
      <w:widowControl w:val="false"/>
      <w:bidi w:val="0"/>
      <w:spacing w:lineRule="auto" w:line="319" w:before="920" w:after="0"/>
      <w:ind w:left="2200" w:right="200" w:hanging="0"/>
      <w:jc w:val="center"/>
    </w:pPr>
    <w:rPr>
      <w:rFonts w:ascii="Arial" w:hAnsi="Arial" w:eastAsia="Arial" w:cs="Arial"/>
      <w:b/>
      <w:bCs/>
      <w:color w:val="auto"/>
      <w:sz w:val="18"/>
      <w:szCs w:val="18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7:51:00Z</dcterms:created>
  <dc:creator>CNTI</dc:creator>
  <dc:description/>
  <dc:language>en-US</dc:language>
  <cp:lastModifiedBy>CNTI</cp:lastModifiedBy>
  <dcterms:modified xsi:type="dcterms:W3CDTF">1999-11-25T08:20:00Z</dcterms:modified>
  <cp:revision>4</cp:revision>
  <dc:subject/>
  <dc:title>МДС 11 - 5</dc:title>
</cp:coreProperties>
</file>