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0"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ДС 11 -4.99</w:t>
      </w:r>
    </w:p>
    <w:p>
      <w:pPr>
        <w:pStyle w:val="FR3"/>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МЕТОДИЧЕСКАЯ ДОКУМЕНТАЦИЯ В СТРОИТЕЛЬСТВЕ</w:t>
      </w:r>
    </w:p>
    <w:p>
      <w:pPr>
        <w:pStyle w:val="FR3"/>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t>ГОСУДАРСТВЕННЫЙ КОМИТЕТ РОССИЙСКОЙ ФЕДЕРАЦИИ ПО СТРОИТЕЛЬСТВУ И ЖИЛИЩНО-КОММУНАЛЬНОМУ КОМПЛЕКСУ</w:t>
      </w:r>
    </w:p>
    <w:p>
      <w:pPr>
        <w:pStyle w:val="FR3"/>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ГЛАВГОСЭКСПЕРТИЗА РОССИИ</w:t>
      </w:r>
    </w:p>
    <w:p>
      <w:pPr>
        <w:pStyle w:val="FR3"/>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4253"/>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ТВЕРЖДАЮ:</w:t>
      </w:r>
    </w:p>
    <w:p>
      <w:pPr>
        <w:pStyle w:val="FR3"/>
        <w:ind w:firstLine="4253"/>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425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чальник </w:t>
      </w:r>
    </w:p>
    <w:p>
      <w:pPr>
        <w:pStyle w:val="FR3"/>
        <w:ind w:firstLine="425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Главгосэкспертизы России</w:t>
      </w:r>
    </w:p>
    <w:p>
      <w:pPr>
        <w:pStyle w:val="FR3"/>
        <w:ind w:firstLine="425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4253"/>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Ю.Б. Жуковский</w:t>
      </w:r>
    </w:p>
    <w:p>
      <w:pPr>
        <w:pStyle w:val="FR3"/>
        <w:ind w:firstLine="4253"/>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4253"/>
        <w:jc w:val="center"/>
        <w:rPr/>
      </w:pPr>
      <w:r>
        <w:rPr>
          <w:rFonts w:eastAsia="Times New Roman Cyr" w:cs="Times New Roman Cyr" w:ascii="Times New Roman Cyr" w:hAnsi="Times New Roman Cyr"/>
          <w:i w:val="false"/>
          <w:iCs w:val="false"/>
          <w:sz w:val="20"/>
          <w:szCs w:val="20"/>
        </w:rPr>
        <w:t>"</w:t>
      </w:r>
      <w:r>
        <w:rPr>
          <w:rFonts w:eastAsia="Times New Roman Cyr" w:cs="Times New Roman Cyr" w:ascii="Times New Roman Cyr" w:hAnsi="Times New Roman Cyr"/>
          <w:i w:val="false"/>
          <w:iCs w:val="false"/>
          <w:sz w:val="20"/>
          <w:szCs w:val="20"/>
          <w:u w:val="single"/>
        </w:rPr>
        <w:t xml:space="preserve"> 15 </w:t>
      </w:r>
      <w:r>
        <w:rPr>
          <w:rFonts w:eastAsia="Times New Roman Cyr" w:cs="Times New Roman Cyr" w:ascii="Times New Roman Cyr" w:hAnsi="Times New Roman Cyr"/>
          <w:i w:val="false"/>
          <w:iCs w:val="false"/>
          <w:sz w:val="20"/>
          <w:szCs w:val="20"/>
        </w:rPr>
        <w:t>"</w:t>
      </w:r>
      <w:r>
        <w:rPr>
          <w:rFonts w:eastAsia="Times New Roman Cyr" w:cs="Times New Roman Cyr" w:ascii="Times New Roman Cyr" w:hAnsi="Times New Roman Cyr"/>
          <w:i w:val="false"/>
          <w:iCs w:val="false"/>
          <w:sz w:val="20"/>
          <w:szCs w:val="20"/>
          <w:u w:val="single"/>
        </w:rPr>
        <w:t xml:space="preserve">           01       </w:t>
      </w:r>
      <w:r>
        <w:rPr>
          <w:rFonts w:eastAsia="Times New Roman Cyr" w:cs="Times New Roman Cyr" w:ascii="Times New Roman Cyr" w:hAnsi="Times New Roman Cyr"/>
          <w:i w:val="false"/>
          <w:iCs w:val="false"/>
          <w:sz w:val="20"/>
          <w:szCs w:val="20"/>
        </w:rPr>
        <w:t xml:space="preserve"> 1997</w:t>
      </w:r>
    </w:p>
    <w:p>
      <w:pPr>
        <w:pStyle w:val="FR1"/>
        <w:spacing w:lineRule="auto" w:line="240" w:before="0" w:after="0"/>
        <w:ind w:left="0" w:right="0"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1"/>
        <w:spacing w:lineRule="auto" w:line="240" w:before="0" w:after="0"/>
        <w:ind w:left="0" w:righ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РЕКОМЕНДАЦИИ</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ВЕДЕНИЮ ЭКСПЕРТИЗЫ ТЕХНИКО-ЭКОНОМИЧЕСКИХ ОБОСНОВАНИЙ (ПРОЕКТОВ) НА СТРОИТЕЛЬСТВО ПРЕДПРИЯТИЙ, ЗДАНИЙ И СООРУЖЕНИЙ ПРОИЗВОДСТВЕННОГО НАЗНАЧЕНИЯ</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Настоящие методические рекомендации подготовлены с целью обеспечения единого подхода к рассмотрению технико-экономических обоснований (проектов, рабочих проектов) на строительство предприятий, зданий и сооружений производственного назначения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необходимой полноты и качества экспертизы и предназначены для работников экспертных органов Российской Федерации, а также нештатных экспертов, подготавливающих локальные заключения по соответствующим разделам или отдельным вопросам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могут быть также использованы другими участниками инвестиционного процесса в строительстве: проектно-изыскательскими организациями, службами заказчика, органами управления, банками, финансово-кредитными и и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Далее "проекты строительст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РГАНИЗАЦИЯ И ПОРЯДОК РАССМОТРЕНИЯ ПРОЕКТОВ СТРОИТЕЛЬСТ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2.1. </w:t>
      </w:r>
      <w:r>
        <w:rPr>
          <w:rFonts w:eastAsia="Times New Roman Cyr" w:cs="Times New Roman Cyr" w:ascii="Times New Roman Cyr" w:hAnsi="Times New Roman Cyr"/>
          <w:b/>
          <w:bCs/>
          <w:i/>
          <w:iCs/>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экспертизе проектов строительства следует руководствоваться законодательными и нормативными актами Российской Федерации, настоящими рекомендациями, а также другими документами, регулирующими инвестиционную деятель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сновные требования по составу и содержанию экспертного заключения по проектам строительства приведены в РДС 11-201-95 "Инструкция о порядке проведения государственной экспертизы проектов строительства", а также в соответствующих разделах настоящих методических рекомендаций. Данные положения составлены исходя из того, что разработке проекта строительства предшествовало составление обоснования инвестиций в строительство объекта, рассмотрение и утверждение (одобрение) его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ссмотрение проектов строительства рекомендуется проводить в следующе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комплектность и полнота представленных материалов, при этом состав и содержание принимаемой на экспертизу документации должны соответствовать требованиям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При необходимости экспертные органы могут затребовать дополнительную информацию по рассматриваемому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соответствие принятых в проекте решений требованиям СНиП, ГОСТ и других нормативно-технических документов, действующих на момент проведения экспертизы, наличие и качество задания на проектирование, исходных данных, а также согласованность и увязка проектных решений, приведенных в соответствующих разделах проект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туплений от требований нормативных документов рассматривается их обоснованность и наличие разрешений на это соответствующих орг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изучение пояснительной записки и графических материалов с определением соответствия разработанных решений заданию на проектирование, договору (контракту) на выполнение проектно-изыскательских работ и другой разреш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особое внимание на нали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риантных проработок, расчетов и других материалов, обосновывающих выбор оптимальных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ных законодательством согласований проекта строительства с органами государственного надзора и другими заинтерес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писи ответственного лица за проект (главного инженера проекта, главного архитектора проекта, управляющего проектом), удостоверяющей, что проектная документация на строительство предприятия, здания и сооружения разработана в соответствии с государственными нормами, правилами и стандартам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проектов строительства осуществляется проверка соответствия принятых решений обоснованию инвестиций в строительство предприятий, зданий и сооружений, другим предпроектным материалам, оценивается месторасположение площадки (трассы) строительства, проверяется срок действия акта выбора земельного участка и другой разрешительной документации, а также производится сравнение с данными и технико-экономическими показателями лучших отечественных и зарубежных аналогов. При этом может оказаться необходимым или целесообразным дополнительное рассмотрение обоснований инвестиций в строительство предприятий, зданий и сооружений, поскольку ряд основополагающих моментов определяется именно на стадии их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ормировании заключений экспертизы следует привести принципиальное описание принятого проектного решения, дать оценку его нерациональности, отразить отступления от требований действующих нормативов и изложить рекомендации по изменению (улучшению) решений с указанием ссылки на соответствующий документ или результаты расчетов. При этом формулировка должна быть четкой, исключающей двойное толк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экспертиза должна отмечать в заключениях применение новых прогрессивных, рациональных технологических, объемно-планировочных, архитектурных, конструктивных и других решений, обеспечивающих высокий уровень производства и качества (конкурентоспособность) продукции, долговечность и надежность зданий и сооружений при эксплуатации, снижение материалоемкости, расхода топливно-энергетических и других ресурсов по сравнению с заданным уровн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ю разделов проекта должен предшествовать анализ материалов, обосновывающих целесообразность создания объекта строительства, исходя из намечаемой потребности продукции, возможности ее реализации на рынке, обеспеченности сырьевыми, топливно-энергетическими и другими ресур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анализируется конъюнктура рынка России, ее регионов, а при экспорте продукции - мирового рынка и стран, куда намечается ее экспортиро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ет ряд методик прогнозирования потребностей в различных видах продукции, основанных на выявлении характера ее изменения за достаточно длительный период, определении факторов, влияющих на объемы потребления и оценке влияния этих факторов в перспекти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аким факторам прежде всего относятся уровень и темпы развития экономики страны или региона, которые характеризуются изменениями макроэкономического показателя валового внутреннего продукта (ВВП). При анализе могут использоваться данные удельного потребления рассматриваемой продукции на единицу ВВП. При рассмотрении динамики ВВП и показателей удельного потребления соответствующей продукции должны учитываться структурные изменения экономики. Так, при опережающих темпах роста отраслей и услуг с невысокой ресурсоемкостью потребность в сырье и получаемых из него первичных материалов стабилизируется или снижается. Для более детального анализа изучается динамика развития отраслей, потребляющих рассматриваемую продукцию, а также удельные ее расходы в основных потребляющих отраслях, зависящих от технического уровня и структуры производства потребителей, а также от качества поставляемой им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отребностей в продукции народного потребления должна учитываться динамика изменения численности населения и уровня его д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ором, влияющим на объемы как производства, так и потребления продукции является обеспеченность ресурсами и комплектующими изделиями, необходимыми для ее изготовления. В связи с этим следует анализировать наличие ресурсов, эффективность использования существующих и потенциальных источников их по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рогнозной потребности в продукции должны выявляться тенденции ее изменения. Следует учитывать, что эти изменения во многих случаях имеют циклический характер со сравнительно быстрым увеличением спроса на первых стадиях развития производства данной продукции, последующей стабилизацией этого спроса по мере его насыщения, а в дальнейшем и его сокращения в связи с изменением структуры экономики и появлением новых видов продукции. В то же время необходимо учитывать и возможности выявления новых потребителей рассматриваем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прогнозов потребностей следует анализировать данные, относящиеся не только к России, но также и к другим экономически развитым странам, что позволяет более правильно выявлять тенденции изменений потребления анализируемой продукции. При разработке проектов используют эти материалы, проводят анализ данных о развитии спроса на рассматриваемую продукцию основных ее потребителей, при котором также должно учитываться влияние указан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ная перспективная потребность в продукции должна быть сопоставлена с объемами ее производства в России и за рубежом. При этом необходимо учитывать возможности увеличения объемов производства за счет более полного использования существующих мощностей Предприятий, производящих данную продукцию, а также намечаемое ими развитие мощ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анализа перспективной потребности и производства продукции на других предприятиях определяются целесообразность организации ее производства на проектируемом предприятии и его объ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проекта должен выявляться ассортимент продукции, а также уточняться требования к ее качеств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рыночного спроса на продукцию различных видов может существенно меняться. В связи с этим при экспертизе технических решений, принятых в проекте, следует анализировать гибкость производства, его возможности реагировать на изменения рыночной конъюнктуры при сохранении достаточно высокой экономической эффективности работы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решений по обеспечению проектируемого предприятия материальными и энергетическими ресурсами, технико-экономическая обоснованность их выбора, степень использования вторичных ресурсов, в том числе образующихся в проектируемом производстве, с целью снижения себестоимости продукции, а также объемов продажи отходов производства для повышения доходност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ется конкурентоспособность продукции проектируемого предприятия, определяемая рядом факторов. К ним относ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а издержек производства, зависящая от расхода материальных и энергетических ресурсов, производительности труда, организации производства и управления; уменьшение издержек производства по сравнению с конкурентами обеспечивает предприятию большую экономическую стабильность при возможном снижении рыночных цен на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графическое размещение предприятия по отношению к потребителям продукции и источникам снабжения ресурсами, определяющее расходы по транспор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о продукции, ее соответствие перспективным требованиям потребителей, стабильность качественных характеристик, возможность получения сертификации качества продукции и система его обеспе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гибкости производства в отношении изменения ассортимента продукции и видов используем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оводить сопоставительную оценку проектируемого предприятия и его конкурентов с учетом указан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должно быть проверено наличие проработок по организации маркетинга (средства для его организации должны быть предусмотрены в проекте), к которым относятся меры, направленные на проникновение продукции предприятия на рынки или на расширение рынка сбыта, организацию сбыта (поставок продукции непосредственно потребителю или через сбытовые организации, создание складов и магазинов) и транспортировку продукции, установление контактов с потребителями и определение приемлемых для обеих сторон условий поставок, стимулирование потребителей и сбытовых организаций для обеспечения их заинтересованности в закупках продукции проектируемого предприятия, организацию реклам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езультаты анализа указанных выше факторов не подтверждают необходимости создания данного объекта дальнейшее рассмотрение проектных решений может быть признано нецелесообраз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общих принципов проектирования и требований заказчика, при экспертизе проектов строительства рассматриваются следующие разделы:</w:t>
      </w:r>
      <w:r>
        <w:rPr>
          <w:rFonts w:eastAsia="Times New Roman Cyr" w:cs="Times New Roman Cyr" w:ascii="Times New Roman Cyr" w:hAnsi="Times New Roman Cyr"/>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рядок и методика проведения экспертизы соответствующих разделов могут уточняться с учетом территориальных особенностей и отраслевой специфики проектов строительства на основе нормативных документов федеральных и региональных органов исполнительной власти Российской Федер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2. </w:t>
      </w:r>
      <w:r>
        <w:rPr>
          <w:rFonts w:eastAsia="Times New Roman Cyr" w:cs="Times New Roman Cyr" w:ascii="Times New Roman Cyr" w:hAnsi="Times New Roman Cyr"/>
          <w:b/>
          <w:bCs/>
          <w:i/>
          <w:iCs/>
          <w:sz w:val="20"/>
          <w:szCs w:val="20"/>
        </w:rPr>
        <w:t>ГЕНЕРАЛЬНЫЙ ПЛАН И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роверяется соответствие принятых решений генерального плана и транспорта проектируемого предприятия положениям схем и проектов районной планировки, генеральных планов городов, поселков и сельских населенных пунктов, проектов планировки жилых, промышленных и других функциональ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ется оце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и планировочных решений с учетом обеспечения наиболее благоприятных условий для производственного процесса и труда на предприятии, рационального использования земельных участков, эффективного блокирования зданий (производственного, подсобного, складского, вспомогательного и др. назнач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ю площадей для всевозможного расширения производства и резервирования участков для развития отдельных цехов или производств (если это предусмотрено заданием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ки строительства с точки зрения климатических, природных и других особенностей рай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ам инженерно-геологических изыск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ому плану размещения предприятия, здания, сооружения с указанием на нем существующих и проектируемых внешних коммуникаций, инженерных сетей и селитебных территорий, границ санитарно-защитной зоны, особо охраняемых территорий, розы ветр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ому плану (с нанесенными на нем существующими, проектируемыми (реконструируемыми) и подлежащими сносу зданиями и сооружениями, объектами охраны окружающей среды и благоустройства, озеленения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фигурации площадки строительства, плотности ее за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ированию территории с учетом технологических связей, санитарно-гигиенических и противопожарных требований, грузооборота и видов 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ой планировке участков строительства с привязкой основных зданий и сооружений к географическим координатам и топографической основе, обращается внимание на рациональное использование рельеф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ртограмме земляных масс, решениям по использованию плодородного слоя, рекультивации нарушенных при строительстве земельных угод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тимальности решений по прокладке инженерных сетей и коммуникаций, соответствию проектных решений исходным техническим условиям, выданным специализир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м по благоустройству, организации отдыха работающих, пешеходного движения на территори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из критериев оценки разработки генерального плана на строительство предприятия является показатель максимальной плотности застройки площ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Рассматривается обоснованность принятой в проекте транспортной схемы обслуживания предприятия, в том числе:</w:t>
      </w:r>
    </w:p>
    <w:p>
      <w:pPr>
        <w:pStyle w:val="FR3"/>
        <w:ind w:firstLine="284"/>
        <w:rPr/>
      </w:pPr>
      <w:r>
        <w:rPr>
          <w:rFonts w:eastAsia="Times New Roman Cyr" w:cs="Times New Roman Cyr" w:ascii="Times New Roman Cyr" w:hAnsi="Times New Roman Cyr"/>
          <w:b w:val="false"/>
          <w:bCs w:val="false"/>
          <w:i w:val="false"/>
          <w:iCs w:val="false"/>
          <w:sz w:val="20"/>
          <w:szCs w:val="20"/>
        </w:rPr>
        <w:t>- определение расчетных объемов перевозок и распределение их по</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val="false"/>
          <w:bCs w:val="false"/>
          <w:i w:val="false"/>
          <w:iCs w:val="false"/>
          <w:sz w:val="20"/>
          <w:szCs w:val="20"/>
        </w:rPr>
        <w:t>видам транспорта;</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 оптимальность выбора вариантов транспортной схемы, внутриплощадочных путей и автодорог;</w:t>
      </w:r>
    </w:p>
    <w:p>
      <w:pPr>
        <w:pStyle w:val="FR3"/>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характеристика существующих транспортных связей района строительства предприятия и увязка решений по примыканию дорог предприятия к дорогам общего 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тевое развитие промышленных железнодорожных станций и учет требований МП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рианты верхнего строения железнодорожных путей, конструкций дорожной одежды автодоро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ельность локомотивов и развитие локомотивного, вагонного и гараж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текущего содержания и ремонта путевого железнодорожного хозяйства и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сть принятых решений по устройству искусствен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Общая экспертная оценка по разделу определяется с учетом обоснованности планировочных решений, географических, топографических и климатических условий района строительства, рационального блокирования объектов основного и вспомогательного назначения, выбора вида транспорта, основных технических решений транспортных проблем на основе результатов сравнения решений и технико-экономических показателей, а также оценки экологических и социальных последствий осуществления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еречень основных нормативных документов, которыми необходимо руководствоваться при рассмотрении раздела "Генеральный план и транспорт",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раздела "Генеральный план и транспорт"</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0" w:type="dxa"/>
        <w:tblLayout w:type="fixed"/>
        <w:tblCellMar>
          <w:top w:w="0" w:type="dxa"/>
          <w:left w:w="40" w:type="dxa"/>
          <w:bottom w:w="0" w:type="dxa"/>
          <w:right w:w="40" w:type="dxa"/>
        </w:tblCellMar>
      </w:tblPr>
      <w:tblGrid>
        <w:gridCol w:w="440"/>
        <w:gridCol w:w="2821"/>
        <w:gridCol w:w="478"/>
        <w:gridCol w:w="4625"/>
      </w:tblGrid>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21"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89-80*. Изменения БСТ.  №№ 4/85 г.,  7/86 г .,  3/87 г., 11/90 г., 5/94 г.</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неральный план промышленных предприятий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7-91</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й транспорт</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3-85. Изменения БСТ №№ 3/87 г., 10/88 г.,. 11/88 г.</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промышленных предприятий</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1-82</w:t>
            </w:r>
            <w:r>
              <w:rPr>
                <w:rFonts w:eastAsia="Times New Roman Cyr" w:cs="Times New Roman Cyr" w:ascii="Times New Roman Cyr" w:hAnsi="Times New Roman Cyr"/>
                <w:sz w:val="20"/>
                <w:szCs w:val="20"/>
                <w:vertAlign w:val="superscript"/>
              </w:rPr>
              <w:t>*)</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климатология и геофизика</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Наружные сети и сооруже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3-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я. Наружные сети и сооруже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6.03-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 Издание 1994 г. Разъяснения и изменения БСТ №№ 10/88 г., 3/94 г.</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ые сети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w:t>
      </w:r>
      <w:r>
        <w:rPr>
          <w:rFonts w:eastAsia="Times New Roman Cyr" w:cs="Times New Roman Cyr" w:ascii="Times New Roman Cyr" w:hAnsi="Times New Roman Cyr"/>
          <w:b/>
          <w:bCs/>
          <w:sz w:val="20"/>
          <w:szCs w:val="20"/>
        </w:rPr>
        <w:t xml:space="preserve"> Здесь и далее нормы и правила, намечаемые к пересмотру в 1997 - 1998 г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3. </w:t>
      </w:r>
      <w:r>
        <w:rPr>
          <w:rFonts w:eastAsia="Times New Roman Cyr" w:cs="Times New Roman Cyr" w:ascii="Times New Roman Cyr" w:hAnsi="Times New Roman Cyr"/>
          <w:b/>
          <w:bCs/>
          <w:i/>
          <w:iCs/>
          <w:sz w:val="20"/>
          <w:szCs w:val="20"/>
        </w:rPr>
        <w:t>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и экспертизе этого раздела рассматривается описание схем возможных технологических процессов производства, обоснование целесообразности применения существующей технологии или ее разработки с проведением научно-исследовательских и опытно-конструкторских работ. Производится оценка выбранной технологии основного производства на основе сравнения возможных вариантов технологических процессов (схем) по уровню их экономической эффективности, технической и экологической безопасности, потребления ресурсов на единицу производимой продукции, а также степени вероятности возникновения аварийных ситуаций и риска для заказчика (инвестора), персонала и жителей прилегающего рай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ется оценка обоснованности принятых в проекте параметров технологических процессов и оборудования: промышленная освоенность технологии; наличие технологических регламентов, разработанных научными организациями (в отдельных случаях может оказаться необходимым их рассмотрение); достаточность опытной проверки новых технологий; освоенность изготовления используемого оборудования. Должна быть установлена достаточность имеющихся данных для определения основных решений и показателей в рассматриваемом проекте, а также для разработки рабочей документации или необходимость проведения дополнительных научно-исследовательских и конструкторск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технологии и оборудования проверяется исходя из объемов производства и качественных характеристик продукции, перерабатываемых материалов, полуфабрикатов, условий обеспечения энергоресурсами, требований по охране окружающей среды и обеспечению нормальных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ессивность принятых технологических процессов и оборудования (агрегатов) проверяется путем сопоставления их параметров и показателей с отечественными и зарубежными данными по аналогичным объе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импортных" технологий и оборудования следует подтверждать, как правило, при достижении существенного экономического, социального и экологического эффекта по сравнению с отечественными технологиями и оборудованием. При равных или близких технологических и экологических параметрах и экономических показателях предпочтение следует отдавать отечественной технике и технолог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ся издержки, связанные с приобретением технологии, порядок оплаты за технологию и услу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озможностей использования инвестором наиболее прогрессивных технологических процессов и оборудования как отечественного производства,. так и зарубежной техники, следует отмечать это в заключении экспертизы и приводить оценку связанных с этим потер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е мощности основного оборудования (суток в год, часов в сутки) с обоснованием единичной мощности технологического агрегата, режима его эксплуатации, сменность и продолжительность смены в зависимости от степени опасности веществ, обращающихся в технологическом процесс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зервной мощности и перспектива ее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или установленная целесообразность применения резерв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реконструкции или технического перевооружения производства устанавливается возможность их осуществления на существующих производственных площад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качественные характеристики продукции, соответствие их требованиям заказчика (потребителей); необходимо сопоставить их с характеристиками аналогичной продукции, выпускаемой отечественными и зарубежными предприятиями; определить в проекте наличие технических решений, обеспечивающих производство продукции необходимого качества и его стабильность, а также системы контроля и управления качеством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ается оценка расхода сырья, полуфабрикатов, топливно-энергетических и других ресурсов по сравнению с достигнутыми на аналогичных отечественных и зарубежных предприятиях. Проверяются решения по обеспечению комплексного использования сырья, а также отходов производства и вторичных энерго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целесообразности комплексного использования сырья основывается на анализе имеющихся в нем компонентов. Решения по использованию отходов и технологии их переработки должны определяться с учетом условий применения потреб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оверять наличие в проектах материальных и топливно-энергетических балансов, позволяющих наиболее полно определить объемы отходов производства и потерь энергоресурсов, и в случае возможности - дать предложения по их сокращ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оответствие количества загрязняющих веществ, выбрасываемых в атмосферу и водный бассейн (или на очистные канализационные сооружения), потерям сырья, вспомогательных материалов, промежуточных продуктов и готовой продукции, приведенным в материальном балансе, с учетом улавливания этих веществ в газопылеочистительных установках и сооружениях очистки производствен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решения по механизации и автоматизации основных и вспомогательных технологических процессов, обеспеченности техническими и программными средствами, взаимоувязке с автоматизированными системами управления производством, применению робототехники. Рассматривается их эффектив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по механизации и автоматизации должны также распространяться на технологические процессы по изготовлению тары, фасовку и упаковку продукции при минимально необходимом применении ручного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ся показатели, определенные в проекте: производительность труда и трудоемкость производства, численность персонала и количество рабочих мест, доля дежурного персонала и ремонтно-вспомогательных служ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ринятые объемно-планировочные решения зданий, в том числе габариты пролетов, с учетом рациональности размещения оборудования и организации грузопотоков, возможностей расположения оборудования отдельных участков на открытых площадках. Проводится сопоставление показателей по площадям и объемам зданий с данными аналогичных отечеств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необходимость или целесообразность размещения крупногабаритного технологического оборудования, а также санитарно-технического оборудования (скруббера, абсорберы и др.) в закрытых помещениях, соответствие объемно-планировочных и конструктивных решений зданий и сооружений габаритам основного технологического и вспомогательного оборудования, компоновочным решениям, а также рациональность использования Производственных площадей и объемов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исходить из того, что компоновочные решения основного и вспомогательного оборудования должны обеспечивать минимальные объемы внутрицехового транспорта грузов и протяженность внутрицеховых и межцеховых технологических трубопроводов, транспортеров, трубопроводов пневм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и полнота технических требований на разработку вновь создаваемого оборудования (нестандартизированное, уникальное), подлежащего изготовлению в индивидуальном порядке предприятиями-изготовителями оборудования; соответствие технических требований на разработку нестандартизированного оборудования требованиям и параметрам технологического процесса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обоснованность принятой емкости складов, решения по внутрицеховому транспорту, использованию напольных, конвейерных, трубопроводных и других видов транспорта, количество и грузоподъемность кранов, в том числе используемых для ремонта оборудования, правильность определения массы ремонтируемых узлов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решений по складированию инертных твердых отходов и шламов следует учитывать, что строительство сооружений по их наполнению целесообразно, как правило, осуществлять очередями, а также учитывать возможность использования в перспективе складированных материалов в качестве сырь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и вместимость сооружений полигона захоронения токсичных промышленных отходов должны приниматься в соответствии с требованиями строительных норм и прав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сооружений для складирования и устройств полигонов для захоронения инертных и токсичных промышленных отходов принимаются с учетом физико-химических свойств, класса токс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токсичности промышленных отходов (не путать с классификацией по ГОСТ 12.1.007-76 "Вредные вещества") устанавливается в соответствии с Временным классификатором токсичных промышленных отходов, утвержденным органами здравоохранения (действующим является Временный классификатор, утвержденный Минздравом 13.05.87 № 4286-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ащитных экранов и конструкции сооружений (бункеров, контейнеров) должны исключать возможность загрязнения грунтов, поверхностных и подзем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сооружения не следует располагать на подтопляемых территориях, а при невозможности благоприятного территориального размещения предусматривать меры, исключающие подтопление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рациональность принятых в проекте решений по подземному хозяйству, обоснованность объемов подземных помещений, тоннелей и каналов для систем воздухоснабжения, маслоснабжения, энергоснабжения и других ц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решения по доставке на строительную площадку негабаритного или крупногабаритного оборудования, а также возможность разгрузки такого оборудования со специальных транспортных средств или подъема с водной поверхности в случае доставки его "на плаву" (например, ректификационные колонны, другое емкостное крупногабаритное оборудование). Рассматриваются результаты испытаний такого оборудования, если они были проведены заводом-изготов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решения по общезаводским службам, возможность и целесообразность поставок материалов, а также запасных частей и сменного оборудования и изделий с других предприятий, привлечения специализированных ремонтных организаций, централизации ремонтного хозяйств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применения норм технологического проектирования (с проверкой сохранения их в действии, времени утверждения и характера - отраслевые и межотрасле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достаточность проработки решений по уменьшению вредных выбросов в атмосферу, сокращению выделений от технологического оборудования и агрегатов, исключению неорганизованных выбросов, а также эффективность средств очистки отходящих газов и соблюдение нормативных требований к чистоте воздушного бассей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возможность возникновения аварийных ситуаций и решения по их предотвращению. Для наиболее вероятных аварийных ситуаций должны быть установлены зоны и опасные участки поражения обслуживающего персонала, а также определены возможные возвратные и санитарные потери, как это предусмотрено "Пособием по оценке опасностей, связанных с возможными авариями при производстве, хранении, использовании пожароопасных и токсичных веществ" (Минприроды РФ, письмо № 10-8-7 от 31.01.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счетов по определению энергетических уровней технологических блоков и их категорирование по взрывоопасности для взрывопожарных производств, а также данных разработчиков проекта об эффективности и надежности мер и технических средств защиты, обеспечивающих взрывобезопасность каждого блока и технологической системы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пециальных мероприятий по предупреждению возможных аварийных ситуаций и ликвидации последствий их воздействия на окружающую среду, если производство относится к потенциально опасным и включено в Перечень видов производств, при проектировании которых должны разрабатываться таки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Общая экспертная оценка по разделу определяется с учетом прогрессивности принятых технологических процессов и оборудования; решений, обеспечивающих рациональный уровень механизации и автоматизации технологического процесса; оценки расхода сырья, топливно-энергетических ресурсов, трудоемкости производства, качественных характеристик продукции, ее конкурентоспособности и других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еречень основных нормативных документов, которыми необходимо руководствоваться при рассмотрении раздела "Технологические решения", приведен в приложении.</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раздела "Технологические реш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0" w:type="dxa"/>
        <w:tblLayout w:type="fixed"/>
        <w:tblCellMar>
          <w:top w:w="0" w:type="dxa"/>
          <w:left w:w="40" w:type="dxa"/>
          <w:bottom w:w="0" w:type="dxa"/>
          <w:right w:w="40" w:type="dxa"/>
        </w:tblCellMar>
      </w:tblPr>
      <w:tblGrid>
        <w:gridCol w:w="440"/>
        <w:gridCol w:w="2821"/>
        <w:gridCol w:w="438"/>
        <w:gridCol w:w="4523"/>
      </w:tblGrid>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о порядке разработки, согласования, утверждения и составе проектной документации на строительство предприятий, зданий и сооружений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821"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технологического проектирования соответствующих отраслей (подотраслей) промышленности</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7-91</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й транспорт</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3-85. Изменения БСТ №№ 3/87, 10/88, 11/88г.</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промышленных предприятий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Издание1993 г. Изменения БСТ №№10/91, 7/93</w:t>
            </w:r>
            <w:r>
              <w:rPr>
                <w:rFonts w:eastAsia="Times New Roman Cyr" w:cs="Times New Roman Cyr" w:ascii="Times New Roman Cyr" w:hAnsi="Times New Roman Cyr"/>
                <w:sz w:val="20"/>
                <w:szCs w:val="20"/>
                <w:vertAlign w:val="superscript"/>
              </w:rPr>
              <w:t>*)</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здания и сооруже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Издание1995 г. Изменения БСТ №№ 4/95, 5/94</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821"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89-80*. Издание 1995г. Изменения БСТ №№ 4/85, 7/86, 11/90, 5/94, 3/87</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промышленных предприятий</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97-76. Изменения, утвержденные постановлениями от 11.01.85, 13.07.90</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сельскохозяйственных предприятий</w:t>
            </w:r>
          </w:p>
        </w:tc>
      </w:tr>
    </w:tbl>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ПРАВЛЕНИЕ ПРОИЗВОДСТВОМ, ПРЕДПРИЯТИЕМ И ОРГАНИЗАЦИЯ УСЛОВИЙ ТРУДА РАБОЧИХ И СЛУЖА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роверяется обоснование и выбор типа (вида) организационной структуры управления производством, предприятием, обеспечивающей наиболее полное использование производственных фондов и трудовых ресурсов и на этой основе повышение производительности труда, решение комплекса вопросов по развитию сферы социально-бытового обеспечения работников на производ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учитывать рациональность распределения управленческих функций между структурными подразделениями, оперативность управления (кратчайшие сроки прохождения информации, подготовки, принятия и выполнения управлен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еречня конкретных функций управления предприятий и формирования функциональных подсистем управления необходимо руководствоваться следующим типовым составом функций управления, сгруппированным по определенным признакам объекта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по признаку воздействия на сферу деятельности предприятия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спективное и текущее экономическое и социальное план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работ по маркетинг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ет и отчет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нализ производственно-хозяйствен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по признаку воздействия на отдельные стадии производственного процес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технической подготовкой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производства (основного, вспомогательного, и обслуживающе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технологическими процес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еративное управление производ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хнический контроль и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быт продукции и маркетин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рантийный ремонт и обслужи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по признаку воздействия на отдельные факторы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работы с кад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организацией труда и заработной 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охрано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териально-техническое снаб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уществлени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труктуры управления должен осуществляться заказчиком и разработчиком исходя из особенностей проектируемого предприятия, его производственной структуры, уровня и степени автоматизации и механизации производства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кроме рассмотрения общей структуры управления предприятием и отдельными производствами должны рассматриваться также решения по автоматизированной системе управления производством (АСУП), информационной базе, комплексу технических средств, структуре аппарата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расчетов профессионально-квалификационного состава работающих рассматриваются исходя из соблюдения требований оптимальности, обеспечивающих их сбалансированность с трудовыми ресурсами, полным использованием техники и оборудования. При этом численность работников должна быть определена с учетом количества рабочих мест и соответствующих нормативов на подмену, невыходы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и оснащение рабочих мест должны рассматриваться исходя из классификации по профессии, специализации, уровню механизации и автоматизации, количеству обслуживаемого оборудова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следует руководствоваться действующими типовыми проектами организации рабочих мест, которые должны соответствовать прогрессивным технологическим, техническим и организационным нормам. Решения по технологии производства должны обеспечивать минимальное применение ручного труда, благоприятные условия труда с учетом психофизиологических требований, высокую его содержательность, не допускать монотонности в тру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лощади и компоновки помещений для размещения аппарата управления, оснащение рабочих мест руководителей и ведущих специалистов персональными ЭВМ, современными средствами связи, множительной техникой и т.п.</w:t>
      </w:r>
    </w:p>
    <w:p>
      <w:pPr>
        <w:pStyle w:val="Normal"/>
        <w:spacing w:lineRule="auto" w:line="240"/>
        <w:ind w:firstLine="284"/>
        <w:rPr/>
      </w:pPr>
      <w:r>
        <w:rPr>
          <w:rFonts w:eastAsia="Times New Roman Cyr" w:cs="Times New Roman Cyr" w:ascii="Times New Roman Cyr" w:hAnsi="Times New Roman Cyr"/>
          <w:sz w:val="20"/>
          <w:szCs w:val="20"/>
        </w:rPr>
        <w:t>При рассмотрении вопроса организации комплектации и подготовки кадров уделять внимание источникам обеспечения кадрами, системе их обучения (подготовки). При этом следует исходить из предпосылки, что подготовка кадров должна иметь опережающий характер перед пуском объекта и обеспечить получение персоналом знаний, отвечающих научно</w:t>
      </w:r>
      <w:r>
        <w:rPr>
          <w:sz w:val="20"/>
          <w:szCs w:val="20"/>
          <w:lang w:val="en-US"/>
        </w:rPr>
        <w:t>-</w:t>
      </w:r>
      <w:r>
        <w:rPr>
          <w:rFonts w:eastAsia="Times New Roman Cyr" w:cs="Times New Roman Cyr" w:ascii="Times New Roman Cyr" w:hAnsi="Times New Roman Cyr"/>
          <w:sz w:val="20"/>
          <w:szCs w:val="20"/>
        </w:rPr>
        <w:t>техническому уровню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Основное внимание эксперта при рассмотрении вопросов организации условий и охраны труда рабочих и служащих должно быть уделено выявлению соответствия принятых в проектной документации решений требованиям действующих нормативных документов по охране труда и -обеспечению на рабочих местах благоприятных для человека условий труда при допустимых пределах опасных и вредных производственных факторов. Таким образом, цель и задачи экспертиз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ть социальную защищенность трудящихся на предприятиях, учреждениях, организациях, а также отдельных лиц независимо от используемых форм собственности, в особенности занятых на работах с неблагоприятными условиями труда (опасными, вредными, тяжелыми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ить достаточность и качество предлагаемых в проектах строительства решений по формированию организации и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правильность отнесения конкретных производств и работ к производствам и работам с вредными и тяжелыми условиями труда; выявить отступления от требований стандартов, норм и правил, касающихся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анализировать и обобщить результаты экспертизы и подготовить на их основе заключение о полноте и глубине проработки проектных решений и предложения по их совершенств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 этой целью должны быть рассмотрены и оценены следующие вопро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производства и труда рабочих по подразделениям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деление и кооперация труда рабочих на предприятии, решенные в соответствии с основными принципами формирования и взаимоувязки трудовых процессов - технологическими, функциональными и квалификацион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енный и профессиональный квалификационный состав рабочих, организация обслуживания и оснащенность рабочих ме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циональность размещения основного и вспомогательного оборудования и планировка рабочих мест,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размеров рабочих зон (мест) с обеспечением свободного и безопасного выполнения монтажа (демонтажа), обслуживания и ремонта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путей эвакуации в экстренных случа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ижение на рабочих местах уровней шума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го акустического планирования зон и режимов движения транспортных средств и транспортных по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малошумных технологических процессов, способов обработки изделий, транспор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ащения шумного оборудования средствами дистанционного управления, автоматического контроля, амортизаторами, звукоизолирующими облицов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я совершенных технологий ремонта и обслуживания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звукопоглощающих облицовок потолков, стен, укрытий для шумных элементов оборудования и участков произво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ния шумозащищенных зон в местах нахождения работающих на производстве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преждение вредного воздействия вибрации за счет разработки решений с учетом создания минимальных уровней вибрации на рабочих местах, выбора строительных решений оснований и перекрытий для оборудования с обеспечением гигиенических норм вибрации на рабочих местах, применение виброзащитного оборудования и средств виброзащиты, снижающих вибрацию на путях ее распрост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ижение на рабочих местах концентрации пыли, тепла, паров, газов, выделений вредных веществ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прогрессивных технологий и рациональных планировоч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ых решений вентиляции и кондиционирования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аспирации, герметизации оборудования, пневматического транспортирования отходов, теплоизоляции нагретых поверхностей, средств дегазации, взрывозащи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ение пожарной безопасности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ования строительных конструкций с регламентированными пределами огнестойкости и пределами распространения ог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автоматических установок пожарной сигнализации 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пропиток строительных конструкций соответствующими средствами и нанесением на их поверхность огнезащитных соста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я устройств, исключающих распространение ог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средств коллективной и индивидуальной защиты от опасных факторов пожара и систем противодымной защи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ение электробезопасности за счет применения технических способов и средств защиты (защитное заземление, зануление, электрическое разделение сетей, защитное отключение, изоляция токоведущих частей, оградительные устройства, предупредительная сигнализация, блокировка, знаки безопасности, средства защиты и предохранительные приспособления), проектирования организационно-технических и други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Обеспечение производственного освещения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нормативной освещенности рабочих мест и рабочих поверх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аварийного, эвакуационного и охранного освещения и соответствующих решений по обслуживанию осветительных установок и светильник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отраслевой специфики и сложности проектируемых предприятий, зданий и сооружений при экспертизе рассматриваются также решения, принятые в других разделах проекта, касающиеся вопросов организации условий и охраны труда рабочих и служащих и прежде все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й план и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строительны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троительств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сновных нормативных документов, которыми необходимо руководствоваться при рассмотрении раздела "Управление производством, предприятием и организация условий и охраны труда рабочих и служащих", приведен в приложении.</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 1 к разделу 2.4.</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торыми необходимо руководствоваться при рассмотрении раздела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правление производством, предприятием и организация услов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 охраны труда рабочих и служащи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0" w:type="dxa"/>
        <w:tblLayout w:type="fixed"/>
        <w:tblCellMar>
          <w:top w:w="0" w:type="dxa"/>
          <w:left w:w="40" w:type="dxa"/>
          <w:bottom w:w="0" w:type="dxa"/>
          <w:right w:w="40" w:type="dxa"/>
        </w:tblCellMar>
      </w:tblPr>
      <w:tblGrid>
        <w:gridCol w:w="480"/>
        <w:gridCol w:w="2922"/>
        <w:gridCol w:w="438"/>
        <w:gridCol w:w="4524"/>
      </w:tblGrid>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92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Изменение № 2 БСТ № 4/9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92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922"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отраслевые требования и нормативные материалы по организации труда (в настоящее время пересматриваются)</w:t>
            </w:r>
          </w:p>
        </w:tc>
      </w:tr>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92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а безопасности в строительстве </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 2 к разделу 2.4.</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 xml:space="preserve">ПЕРЕЧЕНЬ </w:t>
      </w:r>
    </w:p>
    <w:p>
      <w:pPr>
        <w:pStyle w:val="Normal"/>
        <w:spacing w:lineRule="auto" w:line="240"/>
        <w:ind w:firstLine="284"/>
        <w:jc w:val="center"/>
        <w:rPr/>
      </w:pPr>
      <w:r>
        <w:rPr>
          <w:rFonts w:eastAsia="Times New Roman Cyr" w:cs="Times New Roman Cyr" w:ascii="Times New Roman Cyr" w:hAnsi="Times New Roman Cyr"/>
          <w:b/>
          <w:bCs/>
          <w:sz w:val="20"/>
          <w:szCs w:val="20"/>
        </w:rPr>
        <w:t>видов нормативных правовых актов, содержащих государственные нормативные требования по охране труда в Российской Федерации</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jc w:val="center"/>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tbl>
      <w:tblPr>
        <w:tblW w:w="8364" w:type="dxa"/>
        <w:jc w:val="left"/>
        <w:tblInd w:w="-7" w:type="dxa"/>
        <w:tblLayout w:type="fixed"/>
        <w:tblCellMar>
          <w:top w:w="0" w:type="dxa"/>
          <w:left w:w="40" w:type="dxa"/>
          <w:bottom w:w="0" w:type="dxa"/>
          <w:right w:w="40" w:type="dxa"/>
        </w:tblCellMar>
      </w:tblPr>
      <w:tblGrid>
        <w:gridCol w:w="4395"/>
        <w:gridCol w:w="1417"/>
        <w:gridCol w:w="2552"/>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ида нормативного акта</w:t>
            </w:r>
          </w:p>
        </w:tc>
        <w:tc>
          <w:tcPr>
            <w:tcW w:w="2552" w:type="dxa"/>
            <w:tcBorders>
              <w:top w:val="single" w:sz="6" w:space="0" w:color="000000"/>
              <w:left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ы, утверждающие нормативные правовы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ное</w:t>
            </w:r>
          </w:p>
        </w:tc>
        <w:tc>
          <w:tcPr>
            <w:tcW w:w="2552"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95"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стандарты системы стандартов труда безопасности</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lang w:val="en-US"/>
              </w:rPr>
            </w:pPr>
            <w:r>
              <w:rPr>
                <w:rFonts w:eastAsia="Times New Roman Cyr" w:cs="Times New Roman Cyr" w:ascii="Times New Roman Cyr" w:hAnsi="Times New Roman Cyr"/>
                <w:sz w:val="20"/>
                <w:szCs w:val="20"/>
              </w:rPr>
              <w:t>ГОСТ Р</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w:t>
            </w:r>
          </w:p>
        </w:tc>
        <w:tc>
          <w:tcPr>
            <w:tcW w:w="2552" w:type="dxa"/>
            <w:tcBorders>
              <w:top w:val="single" w:sz="6" w:space="0" w:color="000000"/>
              <w:left w:val="dashed" w:sz="6" w:space="0" w:color="auto"/>
              <w:right w:val="single" w:sz="6" w:space="0" w:color="000000"/>
            </w:tcBorders>
          </w:tcPr>
          <w:p>
            <w:pPr>
              <w:pStyle w:val="Normal"/>
              <w:spacing w:lineRule="auto" w:line="240"/>
              <w:ind w:hanging="0"/>
              <w:rPr>
                <w:sz w:val="20"/>
                <w:szCs w:val="20"/>
                <w:lang w:val="en-US"/>
              </w:rPr>
            </w:pPr>
            <w:r>
              <w:rPr>
                <w:rFonts w:eastAsia="Times New Roman Cyr" w:cs="Times New Roman Cyr" w:ascii="Times New Roman Cyr" w:hAnsi="Times New Roman Cyr"/>
                <w:sz w:val="20"/>
                <w:szCs w:val="20"/>
              </w:rPr>
              <w:t>Госстандарт России</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стандарты системы стандартов безопасности труд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исполнительной власт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санэпиднадзор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нормы</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гиенические нормативы</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 и нормы</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Правила устройства и безопасной эксплуатации</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БЭ</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надзора в соответствии с их компетенцией</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и по безопасности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 охране труда (межотраслевые)</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Б</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 М</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руд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отраслевые организационно-методические документы (положения, методические указания, рекомендации)</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руд России Федеральные органы надзора</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по охране труда отраслевые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 О</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исполнительной власт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отраслевые инструкции по охране труд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И</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исполнительной власт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организационно-методические документы (положения, методические указания, рекомендации)</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3"/>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u w:val="single"/>
              </w:rPr>
            </w:pPr>
            <w:r>
              <w:rPr>
                <w:rFonts w:eastAsia="Times New Roman Cyr" w:cs="Times New Roman Cyr" w:ascii="Times New Roman Cyr" w:hAnsi="Times New Roman Cyr"/>
                <w:b/>
                <w:bCs/>
                <w:i/>
                <w:iCs/>
                <w:sz w:val="20"/>
                <w:szCs w:val="20"/>
                <w:u w:val="single"/>
              </w:rPr>
            </w:r>
          </w:p>
          <w:p>
            <w:pPr>
              <w:pStyle w:val="Normal"/>
              <w:spacing w:lineRule="auto" w:line="240"/>
              <w:ind w:firstLine="284"/>
              <w:rPr/>
            </w:pPr>
            <w:r>
              <w:rPr>
                <w:rFonts w:eastAsia="Times New Roman Cyr" w:cs="Times New Roman Cyr" w:ascii="Times New Roman Cyr" w:hAnsi="Times New Roman Cyr"/>
                <w:b/>
                <w:bCs/>
                <w:i/>
                <w:iCs/>
                <w:sz w:val="20"/>
                <w:szCs w:val="20"/>
                <w:u w:val="single"/>
              </w:rPr>
              <w:t>Примечание.</w:t>
            </w:r>
            <w:r>
              <w:rPr>
                <w:rFonts w:eastAsia="Times New Roman Cyr" w:cs="Times New Roman Cyr" w:ascii="Times New Roman Cyr" w:hAnsi="Times New Roman Cyr"/>
                <w:sz w:val="20"/>
                <w:szCs w:val="20"/>
              </w:rPr>
              <w:t xml:space="preserve"> Органы исполнительной власти субъектов Российской Федерации на основе государственных нормативных правовых актов, содержащих требования по охране труда, разрабатывают и утверждают соответствующие нормативные правовые акты по охране труда.</w:t>
            </w:r>
          </w:p>
        </w:tc>
      </w:tr>
    </w:tbl>
    <w:p>
      <w:pPr>
        <w:pStyle w:val="Normal"/>
        <w:spacing w:lineRule="auto" w:line="240"/>
        <w:ind w:firstLine="284"/>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еречень утвержден Постановлением Правительства Российской Федерации от 12 августа 1994 г. № 93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 </w:t>
      </w:r>
      <w:r>
        <w:rPr>
          <w:rFonts w:eastAsia="Times New Roman Cyr" w:cs="Times New Roman Cyr" w:ascii="Times New Roman Cyr" w:hAnsi="Times New Roman Cyr"/>
          <w:b/>
          <w:bCs/>
          <w:i/>
          <w:iCs/>
          <w:sz w:val="20"/>
          <w:szCs w:val="20"/>
        </w:rPr>
        <w:t>АРХИТЕКТУРНО-СТРОИТЕЛЬНЫ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оверяется наличие архитектурно-планировочного задания, материалов инженерных изысканий, заключений, выполненных по результатам обследования конструкций зданий и сооружений, материалов инвентаризации, оценочных актов и решений органов местной администрации о сносе и характере компенсации за сносимые здания и сооружения и другой исходно-разреш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качество решений комплекса или отдельных зданий и сооружений, их оптимальность и взаимоувязка с генеральным планом города, проектом детальной планировки и проектом застройки района строительства; соответствие решений, принятых в схеме генерального плана предприятия, требованиям наиболее эффективного кооперирования и блокирования зданий (производственного, подсобного, вспомогательного, складского и др. назначения), внутриплощадочной унификации, возможного расширения производства и поэтапного ввода мощ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также выводы по материалам инженерных изысканий, их соответствие требованиям действующих норм, качество и достаточность для принятия проектных решений по строительству новых и реконструкции существующи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особое внимание на наличие природоопасных явлений (сейсмика, просадочность, вечная мерзлота, кареты, оползни и др.) в район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роверяется соответствие архитектурно-строительных решений требованиям технологии производства продукции; рациональность архитектурных решений, обеспечивающих высокий уровень производства, предусматривающий улучшение условий труда с учетом достижений промышленной эстетики; принятые основные принципы объемно-планировочных решений, обоснование принятой компоновки и блокирования цехов; размещение административно-бытовых помещений; оптимальность решений по устройству чердаков и подвалов, целесообразность устройства скатной и плоской кровли; правильность расчетов количества площадей и размещения бытовых помещений (столовых и других помещений для питания, медицинского обслуживания и пр.). Проверяется также обеспечение безопасности, долговечности и надежности при эксплуатации предприятий, зданий и сооружений, отдельных элементов и соединений конструкций, соблюдение в проектах норм и правил взрывной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Обращается особое внимание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и надежность всех несущих конструкции зданий и сооружений (каркасов, рам, несущих стен и т.д.); на пространственную жесткость и устойчивость зданий на всех стадиях возведения и при эксплуатации; на наличие указаний о проектных классах применяемых бетонов, видов и классах арматуры и марках сталей в зависимости от условий район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в проекте объемно-планировочных решений и серий конструктивных элементов зданий и сооружений нормативным требованиям при наличии природоопасных явлений (сейсмика, просадочность, вечная мерзлота, кареты, оползни, заторфованность и др.) в район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сть и эффективность конструктивных решений и их соответствие норм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тимальность принятых решений по нулевому циклу, конструктивным элементам, по выбору материалов несущих и ограждающих конструкций с учетом инженерно-геологических и других характеристик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использования эффективных конструкций и материалов, использование местных строительных материалов, а также целесообразность использования привозных конструкций, дальность перево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и обоснованность разработки индивидуа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соответствие типовых проектов и повторно применяемых экономичных индивидуальных проектов техническим характеристикам района строительства и технологическ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влияние устанавливаемого технологического оборудования на выбор строительных конструкций, унификацию кранов, применение подвесного и напольного 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оценка решений по внутренней и наружной отделке помещений и сооружений, типам полов, правильности принятых в проектах решений по технической эстетике, архитектурного решения фаса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мероприятий и работ по соблюдению специальных требований по противопожарной защите сооружений и элементов конструкций; защите от воздействия агрессивных и производственных выделений; защите бетонных и стальных конструкций от коррозии; герметизация объекта и отдельных помещений, гидроизоляция конструкций подвалов и элементов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Общая экспертная оценка архитектурно-строительного раздела, указываемая в выводах эксперта, формируется с учетом: оптимальности объемно-планировочных, конструктивных решений, применения эффективных строительных материалов, обеспечивающих рациональные решения по требованиям технологии производства продукции, их соответствия современным градостроительным, архитектурным, техническим и эстетическим требованиям; оценки технико-экономических показателей, их сопоставления с показателями, определенными в составе обоснований инвестиций, а также установленными в задании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смотрения данного раздела проводится анализ эффективности замечаний и предложений экспертизы - на основе данных по конкретно внесенным изменениям и дополнениям или по экспертной оценке, фиксируются основные технико-экономические показатели (определенные в проекте и рекомендуемые). На основе проведенного анализа и оценки проектных решений делается соответствующий вы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Перечень основных нормативных документов, которыми необходимо руководствоваться при рассмотрении раздела "Архитектурно-строительные решения",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раздела "Архитектурно-строительные реш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0" w:type="dxa"/>
        <w:tblLayout w:type="fixed"/>
        <w:tblCellMar>
          <w:top w:w="0" w:type="dxa"/>
          <w:left w:w="40" w:type="dxa"/>
          <w:bottom w:w="0" w:type="dxa"/>
          <w:right w:w="40" w:type="dxa"/>
        </w:tblCellMar>
      </w:tblPr>
      <w:tblGrid>
        <w:gridCol w:w="426"/>
        <w:gridCol w:w="14"/>
        <w:gridCol w:w="2630"/>
        <w:gridCol w:w="474"/>
        <w:gridCol w:w="4678"/>
      </w:tblGrid>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630"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 xml:space="preserve">-01-95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Р21 1101-92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к рабочей документации (СПДС)</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Р21 1501-92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выполнения архитектурно- строительных рабочих чертежей</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Изменения БСТ № 10/91 и БСТ № 7/93</w:t>
            </w:r>
            <w:r>
              <w:rPr>
                <w:rFonts w:eastAsia="Times New Roman Cyr" w:cs="Times New Roman Cyr" w:ascii="Times New Roman Cyr" w:hAnsi="Times New Roman Cyr"/>
                <w:sz w:val="20"/>
                <w:szCs w:val="20"/>
                <w:vertAlign w:val="superscript"/>
              </w:rPr>
              <w:t>*</w:t>
            </w:r>
            <w:r>
              <w:rPr>
                <w:sz w:val="20"/>
                <w:szCs w:val="20"/>
                <w:vertAlign w:val="superscript"/>
                <w:lang w:val="en-US"/>
              </w:rPr>
              <w:t>)</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здания и сооружения</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7-85. Изменение № 1 БСТ № 11-12/93</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и воздействия</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01-84*. Изменение № 2 БСТ № 4/93 -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и железобетонные конструкции</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 Изменение № 1 БСТ № 5/86. Изменение № 2 БСТ № 9/87</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зданий и сооружений</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 Изменение № 1 пост. 196 от 29.09.89. Изменение № 2 БСТ № 6/91, № 3 БСТ №5/94</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Изменение № 1 БСТ № 5/94, № 2 БСТ № 4/9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 Изменение № 1 БСТ № 6/91</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4-8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фундаменты на вечномерзлых грунтах</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7-81 *. Изменение БСТ № 9/9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 сейсмических районах</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3-8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фундаменты</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строительных конструкций от корроз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3-79*. Изменение № 3 пост. Минстроя России от 11.08.95 г. и изменения пост. от 19.12.85 г.</w:t>
            </w:r>
            <w:r>
              <w:rPr>
                <w:rFonts w:eastAsia="Times New Roman Cyr" w:cs="Times New Roman Cyr" w:ascii="Times New Roman Cyr" w:hAnsi="Times New Roman Cyr"/>
                <w:sz w:val="20"/>
                <w:szCs w:val="20"/>
                <w:vertAlign w:val="superscript"/>
              </w:rPr>
              <w:t>*)</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теплотехника</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П-001-94</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банков</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2-6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на закарстованных территориях</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644" w:type="dxa"/>
            <w:gridSpan w:val="2"/>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23-81* Внесены изменения: БСТ №№ 12/84, 7/86, 8/87, 11/88, 12/89</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конструкц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22-81. Изменения БСТ № 12/8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 и армокаменные конструкц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644" w:type="dxa"/>
            <w:gridSpan w:val="2"/>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 xml:space="preserve">-25-80. Изменение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БСТ № 11/8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конструкц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644" w:type="dxa"/>
            <w:gridSpan w:val="2"/>
            <w:tcBorders/>
          </w:tcPr>
          <w:p>
            <w:pPr>
              <w:pStyle w:val="Normal"/>
              <w:spacing w:lineRule="auto" w:line="240"/>
              <w:ind w:hanging="0"/>
              <w:rPr>
                <w:sz w:val="20"/>
                <w:szCs w:val="20"/>
                <w:lang w:val="en-US"/>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 xml:space="preserve">-26-76. Изменение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БСТ № 10/79</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3-8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6. </w:t>
      </w:r>
      <w:r>
        <w:rPr>
          <w:rFonts w:eastAsia="Times New Roman Cyr" w:cs="Times New Roman Cyr" w:ascii="Times New Roman Cyr" w:hAnsi="Times New Roman Cyr"/>
          <w:b/>
          <w:bCs/>
          <w:i/>
          <w:iCs/>
          <w:sz w:val="20"/>
          <w:szCs w:val="20"/>
        </w:rPr>
        <w:t>ИНЖЕНЕРНОЕ ОБОРУДОВАНИЕ, СЕТИ И СИСТ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Водоснабжение и канал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на подключение объекта к системам водоснабжения и канализации и сроки их 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климатических данных, топографических, геологических, гидрогеологических и гидрологических сведений (характер рельефа местности, абсолютные отметки, перепады высот применительно к расположению объектов строительства, описание геологического строения трасс водоводов и коллекторов, водозаборов, площадок очистных сооружений и других объектов; положение уровня грунтовых вод, агрессивность грунтов и грунтовых вод по отношению к бетону и металлу; наличие блуждающих токов и необходимость защиты от них сооружений и трубопроводов; особые условия строительства, подлежащие учету при проектировании сооружений и трубопроводов: сейсмичность, просадочность грунтов, наличие закарстованности и горных выработок, оползневые явления, присутствие вечномерзлых грунтов; сведения о водотоках и водоемах в районе строительства, которые могут быть использованы в качестве источников водоснабжения и приемников для очищен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ведений о существующих и строящихся системах водоснабжения и водоотведения, обслуживающих проектируемый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ий проектных решений с заинтересованными организациями, органами государственного и ведомственного контроля в соответствии с законодательными ак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оценивается комплексное решение вопросов водоснабжения и канализации проектируемого объекта в увязке с инженерным обеспечением населенного пункта или промышленного узла на основе вариантных проработок и с учетом имеющихся предпроектных разработок, а также возможность и степень использования существующих и ранее запроектированных сетей и сооружений водоснабжения и канализации по результатам обследования их технического и санитарного со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проектов строительства 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инятых норм водопотребления и водоотведения, расчетных расходов воды на наружное и внутреннее пожаротушение, расчетных расходов воды по предприятию на различные цели (хозяйственно-питьевые, производственные); количество сточных вод по потокам и системам в зависимости от состава загрязняющих веществ; наличие и достоверность баланса водопотребления и водоотведения. Проводится оценка принятых решений по рациональному использованию водных ресурсов, возможность и условия использования очищенных сточных вод в производстве и повторного использования воды в оборотных системах промпредприятий;</w:t>
      </w:r>
    </w:p>
    <w:p>
      <w:pPr>
        <w:pStyle w:val="Normal"/>
        <w:spacing w:lineRule="auto" w:line="240"/>
        <w:ind w:firstLine="284"/>
        <w:rPr/>
      </w:pPr>
      <w:r>
        <w:rPr>
          <w:rFonts w:eastAsia="Times New Roman Cyr" w:cs="Times New Roman Cyr" w:ascii="Times New Roman Cyr" w:hAnsi="Times New Roman Cyr"/>
          <w:sz w:val="20"/>
          <w:szCs w:val="20"/>
        </w:rPr>
        <w:t>- правильность выбора систем водоснабжения: объединенного хозяйственно-питьевого, производственно-пожарного или хозяйственно</w:t>
      </w:r>
      <w:r>
        <w:rPr>
          <w:sz w:val="20"/>
          <w:szCs w:val="20"/>
          <w:lang w:val="en-US"/>
        </w:rPr>
        <w:t>-</w:t>
      </w:r>
      <w:r>
        <w:rPr>
          <w:rFonts w:eastAsia="Times New Roman Cyr" w:cs="Times New Roman Cyr" w:ascii="Times New Roman Cyr" w:hAnsi="Times New Roman Cyr"/>
          <w:sz w:val="20"/>
          <w:szCs w:val="20"/>
        </w:rPr>
        <w:t>питьевого и производственного и т.п.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аждой системе водоснабжения правильность определения расчетных расходов воды, выбора оптимальных диаметров и материалов труб, условий прокладки водопроводных линий; мероприятий по защите труб от коррозии, а также блуждающих токов; решений по обеспечению необходимых напоров, в том числе при пожаре, результаты расчетов по определению объемов воды, подлежащих хранению в резервуарах и баках водонапорных башен, надежности системы подач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результаты гидравлических расчетов совместной работы водоемов, водопроводных сетей насосных станций и регулирующих емкостей для обоснования системы подачи и распределения воды от источника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ешений по обеспечению производства водой в соответствии с требованиями к ее качеству: методы обработки, оборудование, реаг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выбора методов и оборудования для очистки сточных вод (производственных, дождевых, бытовых), достоверность принятых концентраций загрязняющих воду веществ и степени очистки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людение требований нормативных документов по сокращению расходов воды и сточных вод, использованию воды питьевого качества на производствен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зон санитарной охраны источников водоснабжения, водопроводных сооружений, санитарно-защитных зон канализацион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решений по обработке, складированию и использованию осадков сточных вод условиям, нормам и требованиям органов государственного 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объемов строительства водопроводных и канализационных сооружений по пусковым комплексам, этапам и очередям строительства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рациональность принятых систем канализации (бытовой, производственной, дождевой); проверяется выполнение технических условий на подключение и условий приема производственных сточных вод предприятия в систему канализации населенного пун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также мероприятия по предотвращению аварийных и чрезвычайных ситуаций на водопроводных и канализационных сооруж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обоснованность разработки индивидуальных, экспериментальных проектов на строительство очистных сооружений, проверяется соответствие типовых проектов технологическим требованиям и условиям района строительства, а также срокам действия типовых проектов в соответствии с перечнем типовой проектной документации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на подключение к системам водоснабжения и канал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а также по обеспечению объектов производственного назначения водой в необходимом объеме и требуемого качества, отведению и очистке сточных вод в соответствии с современными требованиями по охране окружающей среды и экологической безопасности. При этом вырабатываются также предложения по совершенствованию технических решений, в том числе по экономии строитель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Водоснабжение и канализация".</w:t>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1.</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Водоснабжение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02.07-87. Инженерные изыскания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4.03-85. Канализация.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4.12-86. Расчет на прочность стальных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6.01-86. Гидротехнические сооружения.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3.05.01-85. Внутренние санитарно-технические системы (организация и приемк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3.05.04-85*. Наружные сети и сооружения водоснабжения и канализации (организация и приемк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собие по проектированию сетей водоснабжения и канализации в сложных гидрогеологических условиях. - М.: Союзводоканалпроект,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обие по проектированию градирен. - М-: ВНИИ ВОДГЕО,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собие по проектированию, автоматизации и диспетчеризации систем водоснабжения. - М.: Союзводоканалпроект, 19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 478-80. Инструкция по проектированию и монтажу сетей водоснабжения и канализации из пластмасс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 496-77. Временная инструкция по проектированию сооружений для очистки поверхност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тодические указания. Оценка уровня и степени автоматизации производства, предусматриваемых в проектах внеплощадочных систем водоснабжения и канализации. - М.: Союзводоканалпроект,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Укрупненные нормы водопотребления и водоотведения для различных отраслей промышленности.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борник укрупненных перспективных норм водопотребления и водоотведения в отраслях промышленности и теплоэнергетике на период 1985 - 2005 гг. - М., 1987.</w:t>
      </w:r>
    </w:p>
    <w:p>
      <w:pPr>
        <w:pStyle w:val="FR3"/>
        <w:ind w:firstLine="284"/>
        <w:rPr/>
      </w:pPr>
      <w:r>
        <w:rPr>
          <w:rFonts w:eastAsia="Times New Roman Cyr" w:cs="Times New Roman Cyr" w:ascii="Times New Roman Cyr" w:hAnsi="Times New Roman Cyr"/>
          <w:b w:val="false"/>
          <w:bCs w:val="false"/>
          <w:i w:val="false"/>
          <w:iCs w:val="false"/>
          <w:sz w:val="20"/>
          <w:szCs w:val="20"/>
        </w:rPr>
        <w:t>2.6.2.</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Внутренний водопровод и канал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на подключение к внешним коммуник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ов по инженерно-геологическим изысканиям на площадке строительства. При этом обращается особое внимание на наличие природоопасных и других условий (сейсмичность, просадочность, вечная мерзлота, оползни, каре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й о состоянии существующих сетей и сооружений водоснабжения и водоотведения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инятых норм, объемов потребляемой воды питьевого качества, производственной воды, разных видов сточных вод по основным видам и загрязнениям, баланс водопотребления и водоотве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ежность подачи воды потребителям требуемого качества и количества, расхода воды, в том числе на внутреннее пожаротушение, а при необходимости и на автоматическое пожаротушение, требуемые напоры по системам водоснабжения, пропуск расчетных расходов воды при различных режимах работы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нутреннего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авлические условия совместной работы повысительных насосов и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ное оборудование, установки для охлаждения воды и другие параметры в зависимости от специфики объекта, диаметры и материал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качеству воды в системах оборотного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одоотведения, в том числе внутренних водос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основных технологических схем водоснабжения, в том числе оборотного или повторного использования очищенных сточных вод в производ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окращению расходов загрязненных производственных сточных вод, пропускная способность сетей и сооружений, диаметры и материалы труб, по устройству дождевой ка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оектных решений по очистке производственных сточных вод по видам загряз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гидравлических расчетов систем автоматического водян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я материалов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организации запасов, в том числе противопожар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я мероприятий по системам водоснабжения и канализации в особых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я по повышению экономической эффективности, эксплуатационной надежности работы инженерного оборудования за счет совершенствования техни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на подключение к сетям и источникам,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я расхода потребляемой воды и сброса стоков и экономии строитель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Внутренний водопровод и канализация".</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 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Внутренний водопровод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3.</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параметры наружного воздуха для систем отопления и вентиляции, требования к температурно-влажностному режиму в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теплоснабжения и хол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тепловые потоки на отопление, вентиляцию и кондиционирование, параметры теплонос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потребность в холоде для кондиционирования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выделению вредных веществ от технологических процессов при штатной работе и при аварийных ситуациях. Категории помещений по взрывопожарной безопасност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качество и рациональность принятых решений, при этом оценке подлеж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системы отопления, гидравлический и теплотехнический расчет систем, выбор типа и размещение отопительных приборов, методы регулирования теплоподачи отопительных приборов, оборудование тепловых пунктов, прокладка и изоляция трубопроводов, принципы установк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ринятых воздухообменов, характеристики и количество выделяющихся в помещения вредных веществ, тепла и вла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истемам общеобменной вентиляции, результаты расчетов систем с естественным и механическим побуждением, приемным устройствам наружного воздуха, распределению воздуха в помещении, выбросам воздуха, устройствам глушения шума от вентиляци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устройства систем кондиционирования воздуха и перечень помещений, подлежащих обслуживанию этими системами, решения по обработк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местной приточной и местной вытяжной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устройства систем аспирации и пневмотранспорта в помещениях производств, связанных с переработкой и транспортированием материалов, а также в помещениях с пылевыдел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эффективной очистке выбрасываемого воздуха и газов от пыли, выбор пылеулавливающих агрегатов и места их у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аварийной, противодымной системы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и компоновка вентиляци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трассировке и принятым сечениям воздуховодов, материалы для их изгото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энерготопливосбережению в систем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нормативных требований по сокращению тепловых потерь, использование тепловых вторичных энергетических ресурсов, комплекс оборудования для автоматизации и учета тепла систем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я уровня автоматизации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решений по отоплению, вентиляции и кондиционированию воздуха технологическим, санитарно-гигиеническим, взрывопротивопожарным нормам и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тепл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экологической безопасности, уровня комфортности за счет совершенствования технических решений, в том числе: уменьшения расхода потребляемых топливно-энергетических ресурсов, расхода основных строительных материалов (труб, изоляции, листовой стали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Отопление, вентиляция и кондиционирование воздуха".</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Отопление, вентиляция и кондиционирование воздух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2. СНиП 2.01.01-82</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климатология и геофизика.</w:t>
      </w:r>
    </w:p>
    <w:p>
      <w:pPr>
        <w:pStyle w:val="Normal"/>
        <w:spacing w:lineRule="auto" w:line="240"/>
        <w:ind w:firstLine="284"/>
        <w:rPr/>
      </w:pPr>
      <w:r>
        <w:rPr>
          <w:rFonts w:eastAsia="Times New Roman Cyr" w:cs="Times New Roman Cyr" w:ascii="Times New Roman Cyr" w:hAnsi="Times New Roman Cyr"/>
          <w:sz w:val="20"/>
          <w:szCs w:val="20"/>
        </w:rPr>
        <w:t>3. СНиП II-3-79* с изменениями от 11.08.95 № 18-81 и от 19.12.85 № 241</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теплотехника.</w:t>
      </w:r>
    </w:p>
    <w:p>
      <w:pPr>
        <w:pStyle w:val="Normal"/>
        <w:spacing w:lineRule="auto" w:line="240"/>
        <w:ind w:firstLine="284"/>
        <w:rPr/>
      </w:pPr>
      <w:r>
        <w:rPr>
          <w:rFonts w:eastAsia="Times New Roman Cyr" w:cs="Times New Roman Cyr" w:ascii="Times New Roman Cyr" w:hAnsi="Times New Roman Cyr"/>
          <w:sz w:val="20"/>
          <w:szCs w:val="20"/>
        </w:rPr>
        <w:t>4. СНиП 2.04.05-91*</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4.14-88. Тепловая изоляция оборудования и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9.02-85*. Производствен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9.03-85. Сооружения промышл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Н 01-89. Ведомственные строительные нормы предприятия по обслуживанию автомоб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ПБ 105-95. Определение категорий помещений и зданий по взрывопожарной и пожарной опасности.</w:t>
      </w:r>
    </w:p>
    <w:p>
      <w:pPr>
        <w:pStyle w:val="FR3"/>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4.</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гидро- и инженерно-геологические условия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электроснабжения и расчетной потребности в электроэнерг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источникам электр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рациональ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 энергоснабжающе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счета электрических нагрузок, определения категорийности электроприемников в отношении надежности электроснабжения и обеспечения их качественным электропит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напряжения питающей и распределительной электрической сети, мощности и типа трансформаторов, щитовых, марок и сечения проводов и кабелей, способов эффективной канализации электроэнергии, осветительн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качества электроэнергии, эффективности устройства молниезащиты, заземления, защитных мер электробезопасности, необходимой освещенности помещени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аварийного освещения, дополнительных источников электропитания (второй ввод, дизельная электростанция). 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энерг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я расхода потребляемых энергоресурсов и строительных материалов (железобетонных изделий, проводов, кабелей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Электроснабжение, электрооборудование и электроосвещение".</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4.</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 xml:space="preserve">ПЕРЕЧЕНЬ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Электроснабжение, электрооборудование и электроосвеще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 (издание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3.05.06-85. Электротехнически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1-4-79. Естественное и искусственное освещение.</w:t>
      </w:r>
    </w:p>
    <w:p>
      <w:pPr>
        <w:pStyle w:val="FR3"/>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5.</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унктам привязки к существующим объектам связи, сигнализации, по расчетной потребности в каналах связи и видах сигнализации, выполнение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пунктам выделения каналов (АТС, РУС, ОУП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рациональность, необходимость и достаточность принятых решений, при этом 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хемы организации связи, сигнализации и телевидения, перечней абонентов по видам связи, составленных в соответствии с намечаемой структурой управления производством, перечни помещений подлежащих оборудованию сигнализацией, системой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и внутренних сетей связи, сигнализации (для радиорелейных линий связи - профили трас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ребованиям задания на проектирование и техническим условиям органов Министерства связи России на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потребностей в каналах (по видам) связи и правильность выбора систем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построения схемы линей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типа и количества оборудования, аппаратуры и кабельных изделий и выбора площадей для размещения станцион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 персонала для обслуживания устройств связ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менения намечаемых к использованию средств связ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резервирования линейных и станционных сооружений связи и сигнализации (исходя из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электропитанием средств связи и сигнализации (наличие агрегатов гарантийного питания, аккумуляторных батарей, ДЭС) исходя из категорий электроприемников согласно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выданным местными органами Минсвязи Росс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Системы связи, сигнализации и телевидения".</w:t>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Системы связи, сигнализации и телевид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1.51-90. Инженерно-технические мероприятия 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9.02-85. Производствен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НТП 311-92 МС РФ. Предприятия почтовой связи и Роспеча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СН 333-93 МС РФ. Производственные и вспомогатель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Н 116-93 МС РФ. Инструкция по проектированию линейнокабель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НТП 111-93 МС РФ. Станции международные телефо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СН 332-43 МС РФ. Электроустановки предприятий и сооружений электро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НТП 114-93 МС РФ. Станции проводного вещ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НТП 212-93. Предприятия радиосвязи, радиовещания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НТП 211-93 МС РФ. Земные станции спутниковой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НТП 213-93 МС РФ. Радиорелейные линии передачи прямой вид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НТП 112-93 МС РФ. Городские и сельские телефонные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Д 78.147.93 МВД РФ. Единые требования по технической укрепленности и оборудованию сигнализацией охраняем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Д 78.145.93 МВД РФ. Системы и комплексы охранной, пожарной и охранно-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Д 78.143-92 МВД РФ. Системы и комплексы охранной сигнализации, элементы технической укрепленности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Выбор и применение современных технических средств охранно-пожарной сигнализации на объектах народного хозяйства. - МВД СССР, 1991.</w:t>
      </w:r>
    </w:p>
    <w:p>
      <w:pPr>
        <w:pStyle w:val="FR3"/>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6.</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площадки строительства: сейсмичность, вечная мерзлот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органов государственного пожарного надзора Российской Федерации по материалам выбора площадки (трас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к внешним коммуник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состоянии существующих сетей и сооружений водоснабжения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оектные решения генерального плана по пожарной безопасности,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ое зонирование территории предприятия с учетом господствующих ве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рас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жду зданиями и сооружениями с учетом степени огнестойкости и категории их по взрывоопасности и пожарной опасности, соблюдение условий для уменьшения этих расстоя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 открытых наземных складов до зданий и сооружений, а также между указанными складами; от газгольдеров для горючих газов до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 открытых площадок и навесов, предназначенных для хранения и ожидания подвижного состава, до зданий и сооружений предприятия по обслуживанию автомобилей, промышленных и других предприятий и организаций; от раздаточной колонки до других сооружений ТЭП, от сооружений ТЭП до зданий и сооружений предприятия по обслуживанию автомобилей, от контейнеров (блочных) автозаправочных станций (КАЗС) до зданий и сооружений, не относящихся к К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 зданий и сооружений складов нефти и нефтепродуктов с взрывопожароопасными и пожароопасными производствами I, II, IIIа, IIIб, IIIв категорий до других объектов; от наземных резервуаров для нефти и нефтепродуктов I, II, IIIа, IIIб, IIIв категорий до зданий и сооружений склада; от сливоналивных устройств для железнодорожных и автомобильных цистерн, морских и речных судов (на сливоналивных причалах складов I, II, IIIа, IIIб, IIIв категории до зданий и сооружений склада (за исключением резервуаров);</w:t>
      </w:r>
    </w:p>
    <w:p>
      <w:pPr>
        <w:pStyle w:val="Normal"/>
        <w:spacing w:lineRule="auto" w:line="240"/>
        <w:ind w:firstLine="284"/>
        <w:rPr/>
      </w:pPr>
      <w:r>
        <w:rPr>
          <w:rFonts w:eastAsia="Times New Roman Cyr" w:cs="Times New Roman Cyr" w:ascii="Times New Roman Cyr" w:hAnsi="Times New Roman Cyr"/>
          <w:sz w:val="20"/>
          <w:szCs w:val="20"/>
        </w:rPr>
        <w:t>д) от наземных резервуаров для нефтепродуктов (предприятий) до зданий и других сооружений склада; от наземных резервуаров, складских зданий для хранения нефтепродуктов в таре и в резервуарах, насосных станций, разливочных, расфасовочных, сливоналивных устройств</w:t>
      </w:r>
      <w:r>
        <w:rPr>
          <w:sz w:val="20"/>
          <w:szCs w:val="20"/>
          <w:lang w:val="en-US"/>
        </w:rPr>
        <w:t xml:space="preserve"> </w:t>
      </w:r>
      <w:r>
        <w:rPr>
          <w:rFonts w:eastAsia="Times New Roman Cyr" w:cs="Times New Roman Cyr" w:ascii="Times New Roman Cyr" w:hAnsi="Times New Roman Cyr"/>
          <w:sz w:val="20"/>
          <w:szCs w:val="20"/>
        </w:rPr>
        <w:t>для железнодорожных и автомобильных цистерн и сливных (промежуточных) резервуаров для нефтепродуктов до железнодорожных путей и автомобильных доро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ежду кварталами групп штабелей (складов лесоматериалов) в зависимости от высоты штабелей (пакетных и рядовых) и суммарной площади, га; от закрытых складов лесоматериалов до штабелей пиломатериалов в зависимости от степени огнестойкости зданий скла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ежду зданиями и сооружениями сельскохозяйственных предприятий в зависимости от степени их огнестойкости; от открытого склада хранения (сена, соломы, льна, конопли, необмолоченного хлеба, хлопка, табачного и чайного листа) до зданий и сооружений в зависимости от степени их огнестойкости;</w:t>
      </w:r>
    </w:p>
    <w:p>
      <w:pPr>
        <w:pStyle w:val="Normal"/>
        <w:spacing w:lineRule="auto" w:line="240"/>
        <w:ind w:firstLine="284"/>
        <w:rPr/>
      </w:pPr>
      <w:r>
        <w:rPr>
          <w:rFonts w:eastAsia="Times New Roman Cyr" w:cs="Times New Roman Cyr" w:ascii="Times New Roman Cyr" w:hAnsi="Times New Roman Cyr"/>
          <w:sz w:val="20"/>
          <w:szCs w:val="20"/>
        </w:rPr>
        <w:t xml:space="preserve">и) между сооружениями прирельсовых и пристанских складов удобрений и пестицидов определяются по СНиП </w:t>
      </w:r>
      <w:r>
        <w:rPr>
          <w:sz w:val="20"/>
          <w:szCs w:val="20"/>
          <w:lang w:val="en-US"/>
        </w:rPr>
        <w:t>II</w:t>
      </w:r>
      <w:r>
        <w:rPr>
          <w:rFonts w:eastAsia="Times New Roman Cyr" w:cs="Times New Roman Cyr" w:ascii="Times New Roman Cyr" w:hAnsi="Times New Roman Cyr"/>
          <w:sz w:val="20"/>
          <w:szCs w:val="20"/>
        </w:rPr>
        <w:t>-89-80*, а глубинных складов - по главе СНиП генпланов сельхоз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намеченные к строительству здания пожарных депо и радиус обслуживания их, установленный нормами, в зависимости от категорий производств предприятий и площади застройки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на территорию предприятия и подъезды к зданиям и сооружениям для пожарных машин с учетом их размеров, а также подъезды с площадками к водоемам, которые могут быть использованы для туш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я от края проезжей части или спланированной поверхности, обеспечивающей проезд пожарных машин, до стен зданий с учетом их выс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ы пожарной безопасности при расположении резервуарных парков или отдельно стоящих резервуаров с легковоспламеняющимися и горючими жидкостями, сжиженными горючими газами, ядовитыми веществами на более низких или на более высоких отметках по отношению к зданиям и сооружениям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допущение посадки деревьев хвойных пород в пределах нормативных противопожарных расстояний и расстояния от зданий и сооружений до деревье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граждений площадок и участков предприятия с учетом требований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инженерных сетей (подземные, наземные и надземные сети различного назначения) и совместимость их проклад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ологические решения по пожарной безопасности:</w:t>
      </w:r>
    </w:p>
    <w:p>
      <w:pPr>
        <w:pStyle w:val="Normal"/>
        <w:spacing w:lineRule="auto" w:line="240"/>
        <w:ind w:firstLine="284"/>
        <w:rPr/>
      </w:pPr>
      <w:r>
        <w:rPr>
          <w:rFonts w:eastAsia="Times New Roman Cyr" w:cs="Times New Roman Cyr" w:ascii="Times New Roman Cyr" w:hAnsi="Times New Roman Cyr"/>
          <w:sz w:val="20"/>
          <w:szCs w:val="20"/>
        </w:rPr>
        <w:t>- категория помещений и зданий по взрывопожарной и пожарной опасности (А, Б, В</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Г и Д) в зависимости от размещаемых в них технологических процессов и свойств находящихся (обращающихся)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дства предотвращения пожара или взрыва (приборы для контроля концентрации горючих газов, паров и их смеси, для измерения температуры, для контроля уровня и давл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рхитектурно-строительные решения по взрыво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зданий и сооружений и пожарных отсеков (I, II, III, IIIа, IIIб, IV, IVа, V) в зависимости от пределов огнестойкости конструкций и пределов распространения огня по ним, в том числе и лестничных клет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преграды и их огнестойкость, огнестойкость ограждающих конструкций лифтовых шахт, каналов, шахт и ниш для прокладки коммуникаций, а также огнезащитная обработка сгораемых чердачных конструкций и качество ее при испыт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гораемость материалов облицовки и оклейки стен и потолков на путях эвакуации (коридоры, лестничные клетки, вестибюли, холлы, фойе), наружной солнцезащиты зданий, а также пола в вестибюлях, лестничных клетках и лифтовых холл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одвесных потолков, в том числе и для повышения предела огнестойкости перекрытий и покрытий, и площади пустот в ограждающих конструкция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о-планировочные и конструктивные решения зданий (недопустимость размещения помещений с применением или хранением горючих газов и жидкости, образованием горючих пылей под помещениями с одновременным пребыванием более 50 чел.); этажность подвалов под зданиями и недопустимость размещения в них и цокольных этажах помещений с применением и хранением горючих газов и жидкостей, а также легковоспламеняющихся материалов и помещений категорий А и Б, двери, люки, окна с приямками в подвальных и цокольных этажах, в подполье и помещения, размещаемые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на покрытия, в чердаки, наружные пожарные лестницы, ограждения на покрытиях, лестницы на перепадах выс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зданий и надземных сооружений, допустимое число этажей и площадь этажа здания в пределах пожарного отсека в зависимости от категории зданий и защиты помещений автоматическими средствам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в здании помещений с различной категорией взрывопожарной опасности и мероприятия по предупреждению взрыва и распростран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ая защита проемов в противопожарных стенах (перегородках) и перекрытиях (противопожарные двери, ворота, тамбуры-шлюзы, открытые тамбуры, оборудованные автоматическим пожаротушение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ение подвалов (с категорией "В") противопожарными перегородками на части с учетом допустимой площад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и подвесных потолков, размещение над ними коммуникаций и защита их автоматическими средствами пожаротушения или сигнализации в зависимости от числа кабелей и электропрово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локомотивов и паровозов в здания с учетом категории их и возгораемости по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легкосбрасываемые конструкции и площадь их для помещений категории А 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я людей из помещений и зданий (коридоры, вестибюли, холлы, лестничные клетки, наружные лестницы, двери и направления открывания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зданий, каждого этажа и помещения, в том числе надсилосных помещений не менее чем двумя эвакуационными выходами и соответствие их требованиям безопасной эвакуации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из подвалов и цокольных этажей, а также из техподполий непосредственно наружу и сообщение их с первыми этажами по отдельным лестниц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дверей наиболее удаленных помещений до выхода наружу или в лестничную клетку, в зависимости от степени огнестойкост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наиболее удаленного рабочего места до ближайшего эвакуационного выхода из помещения в зависимости от степени огнестойкости зданий, объемов помещений и категории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ение коридоров при длине более 60 м перегородками с самозакрывающимися двер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торые эвакуационные выходы со второго и выше этажей производственного здания по наружным стальным лестницам с учетом категории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ы эвакуационных лестниц и лестничных клеток и соответствие их нормам;</w:t>
      </w:r>
    </w:p>
    <w:p>
      <w:pPr>
        <w:pStyle w:val="Normal"/>
        <w:spacing w:lineRule="auto" w:line="240"/>
        <w:ind w:firstLine="284"/>
        <w:rPr/>
      </w:pPr>
      <w:r>
        <w:rPr>
          <w:rFonts w:eastAsia="Times New Roman Cyr" w:cs="Times New Roman Cyr" w:ascii="Times New Roman Cyr" w:hAnsi="Times New Roman Cyr"/>
          <w:sz w:val="20"/>
          <w:szCs w:val="20"/>
        </w:rPr>
        <w:t xml:space="preserve">- недопустимость эвакуационных выходов через помещения категории А и Б и тамбуры-шлюзы при них, а также через производственные помещения в зданиях </w:t>
      </w:r>
      <w:r>
        <w:rPr>
          <w:sz w:val="20"/>
          <w:szCs w:val="20"/>
          <w:lang w:val="en-US"/>
        </w:rPr>
        <w:t>III</w:t>
      </w:r>
      <w:r>
        <w:rPr>
          <w:rFonts w:eastAsia="Times New Roman Cyr" w:cs="Times New Roman Cyr" w:ascii="Times New Roman Cyr" w:hAnsi="Times New Roman Cyr"/>
          <w:sz w:val="20"/>
          <w:szCs w:val="20"/>
        </w:rPr>
        <w:t xml:space="preserve">6, </w:t>
      </w:r>
      <w:r>
        <w:rPr>
          <w:sz w:val="20"/>
          <w:szCs w:val="20"/>
          <w:lang w:val="en-US"/>
        </w:rPr>
        <w:t>IV</w:t>
      </w:r>
      <w:r>
        <w:rPr>
          <w:rFonts w:eastAsia="Times New Roman Cyr" w:cs="Times New Roman Cyr" w:ascii="Times New Roman Cyr" w:hAnsi="Times New Roman Cyr"/>
          <w:sz w:val="20"/>
          <w:szCs w:val="20"/>
        </w:rPr>
        <w:t xml:space="preserve">, </w:t>
      </w:r>
      <w:r>
        <w:rPr>
          <w:sz w:val="20"/>
          <w:szCs w:val="20"/>
          <w:lang w:val="en-US"/>
        </w:rPr>
        <w:t>IV</w:t>
      </w:r>
      <w:r>
        <w:rPr>
          <w:rFonts w:eastAsia="Times New Roman Cyr" w:cs="Times New Roman Cyr" w:ascii="Times New Roman Cyr" w:hAnsi="Times New Roman Cyr"/>
          <w:sz w:val="20"/>
          <w:szCs w:val="20"/>
        </w:rPr>
        <w:t xml:space="preserve">а и </w:t>
      </w:r>
      <w:r>
        <w:rPr>
          <w:sz w:val="20"/>
          <w:szCs w:val="20"/>
          <w:lang w:val="en-US"/>
        </w:rPr>
        <w:t>V</w:t>
      </w:r>
      <w:r>
        <w:rPr>
          <w:rFonts w:eastAsia="Times New Roman Cyr" w:cs="Times New Roman Cyr" w:ascii="Times New Roman Cyr" w:hAnsi="Times New Roman Cyr"/>
          <w:sz w:val="20"/>
          <w:szCs w:val="20"/>
        </w:rPr>
        <w:t xml:space="preserve"> степени огнестойк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зданиям высотой более 30 м (незадымляемые лестничные клетки и др.).</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шения по инженерному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отопления и вентиляции:</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истема отопления помещений (отопительные приборы, параметры теплоносителя, температура теплоотдающе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ечного отопления и защита конструкций здания от возгор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вентиляции и кондиционирования воздуха, размещение оборудования взрывозащищенного и обычного исполнения вентиляции и конструктивное выполнение помещения для этого оборудования, прокладка труб различного назначения через это пом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на воздуховодах вентиляции, воздушного отопления и кондиционирования воздуха и пределы огнестойкости их в целях предотвращения задымления помещений при пожаре (огнезадерживающие и обратные клапаны, воздушные затворы, отдельные системы без клапанов или воздушных затворов для каждого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ласть применения воздуховодов с учетом возгораемости их (негорючие, трудногорючие и горю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огнестойкости транзитных воздуховодов и коллекторов, а также огнезадерживающих клапанов, устанавливаемых в отверстиях и в воздуховодах, пересекающих перекрытия и противопожарные прегра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дымная защита при пожаре (удаление дыма из коридоров и помещений по отдельным системам с искусственным побуждением, дымоприемные устройства на дымовых шахтах, радиальный вентилятор с электродвигателем на одном валу, воздуховоды, шахты, дымовые клапаны, автоматически открывающиеся при пожаре, выброс дыма в атмосферу, обратный клапан у вентилятора, помещение для вентилятора дымоудаления, подачи наружного воздуха при пожаре для противодымной защиты здания в лифтовые шахты, незадымляемые лестничные клетки 2-го типа, тамбуры-шлюзы перед лифтами в подвальном этаже, расстояние от приемного отверстия для наружного воздуха до места выброса ды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электроснабжения систем противодымн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ая блокировка электроприемников систем вентиляции, кондиционирования и воздушного отопления, а также противодымной защиты с этими установками в зданиях и помещениях, оборудованных автоматическими установками пожаротушения или сигнализации (отключение при пожаре систем вентиляции, включение при пожаре систем аварийной противодымной защиты, открывание дымовых клапанов и закрывание огнезадерживающих клапанов и др.).</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противопожарным мероприятиям газоснабжения:</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истема газоснабжения (газораспределительная станция - ГРС, газорегуляторный пункт - ГРП, распределительные газопроводы - кольцевые, тупиковые, смешанные) и категория газопровода с учетом давления газа - МПА (кгс/с, мм вод.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газопроводы - от ГРС или ГРП до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надземные и наземные газопроводы (расстояние до зданий - кроме ГРП и сооружений, до инженерных сетей при пересечении, способы прокладки надземных и наземных газопроводов, размещение отключающих устройств на газопроводе, материал газопроводов, дополнительные требования для газопроводов из полиэтилен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ГПР и ГРУ в зданиях различного назначения и на открытых площадках под навесом в зависимости от назначения и пожарной безопасности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устройства газоснабжения (способы и условия прокладки газопроводов внутри здания, установка отключающих устройств на газопров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производственных установок (расстояние от выступающих частей газовых горелок или арматуры до стен или других частей здания - не менее 1 м, наличие взрывных клапанов на печах и дымоходах (площадь не менее 0,05 кв.м), сигнализация о загазованности помещений - при применении автоматики агрегатов, обеспечивающей прекращение подачи газа при погасании пламени у горел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елки инфракрасного излучения (ГИИ): допустимость применения для отопления и расстояние до ограждающих конструкций зданий и помещений в зависимости от возгораемости и огнезащиты конструкций из горючих материалов, запреты на установку в производственных помещениях категорий А, Б, В, складских помещениях и других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сжиженными газами от резервуарных и баллонных установок (прокладка газопровода внутри помещений и размещение газовых при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надземных и подземных резервуаров, вместимость баллонов в групповой установке и размещение их, расстояние от них до зданий и сооружений в зависимости от степени огнестойкости последних, возможность применения и условия размещения индивидуальных балл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газоснабжени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 технические изделия (применение труб и соединительных деталей из полиэтилена для надземных газопроводов с учетом давления газа в газопров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зированные системы управления технологическими процессами в системах газоснабжения (строительная часть помещения пункта управления газового хозяйства и соответствие его указаниям СНиП 2.04.09-84).</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противопожарному водоснабжению:</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необходимость принятых систем противопожарного водоснабжения для наружного пожаротушения (от водопровода или резервуаров, вод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пожаротушение (на один пожар) на промышленных и сельскохозяйственных предприятиях и для зданий, разделенных на части противопожарными стенами в зависимости от степени огнестойкости, категории по пожарной опасности и объемов зданий, количество одновременных пожаров с учетом площад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тушение пожара при объединенном водопроводе для спринклерных или дренчерных установок, внутренних пожарных кранов и наруж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жительность тушения пожара и максимальный срок восстановления пожарного объема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й напор в сети противопожарного водопровода низкого и высокого д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системы противопожарного водоснабжения и насосной станции, подающей воду непосредственно в сеть противопожарного водопровода, по степени обеспеченности подач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насосов, количества рабочих и резервных агрегатов в насосных станциях, всасывающих и напорных линий к насосной станции и от нее, линий водоводов с учетом категории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новка пожарных гидрантов на водопроводной сети и размещение пожарных резервуаров и водоемов с учетом обеспечения пожаротушения любого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ая длина тупиковой линии водопровода для подачи воды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водоводов и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жарный объем воды в резервуарах (с учетом расхода воды на наружное и внутреннее пожаротушение, автоматических установок пожаротушения, хозпитьевых и производственных нужд), и в баках водонапорных баш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электроприемников сооружений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и категория зданий и сооружений водоснабжения по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одоснабжения в особых природных и климатических условиях.</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внутреннему противопожарному водопроводу:</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основные элементы внутренних противопожарных водопроводов (ввод в здание, водомерный узел, магистральные и распределительные трубопроводы, пожарные краны, насосные станции с пневматическими или открытыми водонапорными ба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внутреннего противопожарного водопровода, расход воды и число струй на пожаротушение в производственных и складских зданиях в зависимости от степени огнестойкости, категории и кубатуры здания (в том числе в зданиях и сооружениях из деревоклееных и незащищенных металлических конструкций и ограждающих конструкций с полимерным утепл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труб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тупиковых и кольцевых водопроводных сетей и допустимое число пожарных кранов на них и вводов в зд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пожарных кранов с учетом доступности к ним (в том числе в технических этажах и на чердаках), снабжение пожарных кранов пожарным оборудованием и размещение в пожарном шкафу огнетуш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запорной арматуры на противопожарной системе с сухотруб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пускная способность счетчика холодной воды или обводной линии с электрозадвижкой на вводе в здание секундного расхода воды на пожароту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воды у пожарных кранов в зависимости от радиуса компактной части струи и диаметра насадки пожарного ствола, и наименьший радиус компактной струи с учетом высоты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работы пожарных кранов, в том числе при установке их на системах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насосных установок с противопожарными насосами и гидропневматических баков для внутреннего пожаротушения в зданиях и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ринятых рабочих и резервных насосов и способы включения их при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насосных установок, подающих воду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икосновенный противопожарный запас воды запасных и регулирующих емкостей (водонапорные башни, резервуары, гидропневматические баки и др.) с учетом продолжительности тушения пожара и способов включения пожарных нас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автоматическим установкам пожаротушения и пожарной сигнализации:</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необходимость устройства систем автоматического пожаротушения и пожарной сигнализации с учетом требований соответствующих СНиП и перечней зданий и помещений, подлежащих оборудованию автоматическими средствами пожаротушения, утвержденных министер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ые данные по выбору интенсивности подачи огнегасящего вещества и время пожаротушения, положенные в основу расчета систе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зерва гасящего вещества и порядок 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ость установки пожарной автоматики с другими технологическими системами (вентиляцией, кондиционирование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решения по выбору технологической схемы пожаротушения и противодымной защиты, схемные решения по системе управления и сигнализации, выбору оборудования, влияющие на долговечность и надежность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расходы воды на спринклерные и дренчатые у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секций и контрольно-сигнальных клапанов (клапанов группового действия), их размещение, количество спринклерных и дренчатых головок в секции, площадь, защищаемая одним орос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у спринклеров или дренч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между спринклерами (и дренчарами) и между ними и конструкциям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плавления замка и ее соответствие температурному режиму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закольцевания подводящих трубопроводов и разделения их на участки задвиж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втоматического и основного водопит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набжение установок (хранения запаса воды и пенообразователя и резервуарах для установок водяного и пенного пожаротушения, максимальный срок восстановления неприкосновенного запаса воды или раствора пенообразователя, число пожарных насосов, категория насосной станции по надежности действия, огнестойкость ограждающих конструкций ее и обеспеченность отдельным выходом наружу и телефонной связью с помещением пожарного по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управление (автоматический пуск рабочих и резервных насосов, местное и дистанционное управление насо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выбранной установки (приемно-контрольного прибора) автоматической пожарной (охранно-пожарной) сигнализации с указанием наименования станции, помещения, где она расположе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автоматических пожарных извещателей в зависимости от назначения помещений (дымовой, тепловой, световой и др.) и расстояния между ними и между извещателем и конструкциями с учетом предназначения их (управления установками пожаротушения, дымоудаления и оповещением о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защищаемая одним извещателем и места их установки (потолки, стены, перекрытия с выступающими балками), а также установка минимального числа извещателей в одном помещ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ые пожарные извещатели (места установки извещателей и расстояния между ними в зданиях и вне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ейфы пожарной сигнализации, соединительные и питающие линии установок пожарной сигнализации (допустимые провода и кабели, их диаметр и условия их прокладки, в том числе воздушными линиями, резервный запас по жильности кабелей, способность установок пожарной сигнализации формировать импульс на управление автоматическими установками пожаротушения, дымоудаления и оповещения о пожаре при срабатывании пожарных извещ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снабжение и защитное заземление и зануление установок пожарной сигнализации (категория степени обеспечения надежности установок, источник питания электроприем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обеспечения электроснабжения электроприемников автоматических установок пожаротушения и пожарной сигнализации.</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противопожарным мероприятиям электрооборудования, электроосвещения, молниезащиты:</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категория надежности электроснабжения электроприемников жилых и общественных зданий (противопожарные устройства: пожарные насосы, системы подпора воздуха, дымоудаления, пожарной сигнализации и оповещения о пожаре), лифты, используемые пожарными подразделениями для пожаротушения, эвакуационное аварийное освещение, установк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электрооборудования и светильников с учетом условий окружающей среды, категории и группы взрывоопасной смеси и классов взрывоопасных и пожаро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вида электропроводок и способов прокладки проводов и кабелей по условиям окружающей среды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ое заземление или зануление электроустановок (металлических частей электроустановок, нормально не находящихся под напря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онное освещение и места установки световых указателей "Выход" на путях эвакуации и помещений зданий с учетом их назначения, этажности, количества пребывания или проживания людей в них, а также указатели пожар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молниезащиты, категория зданий и сооружений с учетом их назначения в зависимости от среднегодовой продолжительности гроз в месте нахождения здания и сооружения, а также от ожидаемого количества поражений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 техническим условиям на подключение к сетям и источникам, нормативным материа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ых материалов, включая полноту и качество их офор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качества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й по повышению экономической эффективности, эксплуатационной надежности, безопасности за счет совершенствования технических решений, в том числе уменьшения расчетной (сметной) стоимости строительства, уменьшения расхода потребляемой воды, энергоресурсов и экономии строительных материалов (железобетонных и металлических изделий, отделочных материал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6.</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r>
              <w:rPr>
                <w:sz w:val="20"/>
                <w:szCs w:val="20"/>
                <w:lang w:val="en-US"/>
              </w:rPr>
              <w:t xml:space="preserve">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3-09-9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и искусственное освещение</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7-81*</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 сейсмических районах</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13-88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1-85*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водопровод и канализац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 04.02-84*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Наружные сети и сооруже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 04 03-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я. Наружные сети и сооружения</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2</w:t>
            </w:r>
            <w:r>
              <w:rPr>
                <w:rFonts w:eastAsia="Times New Roman Cyr" w:cs="Times New Roman Cyr" w:ascii="Times New Roman Cyr" w:hAnsi="Times New Roman Cyr"/>
                <w:sz w:val="20"/>
                <w:szCs w:val="20"/>
              </w:rPr>
              <w:t xml:space="preserve"> 04 05-91*</w:t>
            </w:r>
            <w:r>
              <w:rPr>
                <w:rFonts w:eastAsia="Times New Roman Cyr" w:cs="Times New Roman Cyr" w:ascii="Times New Roman Cyr" w:hAnsi="Times New Roman Cyr"/>
                <w:sz w:val="20"/>
                <w:szCs w:val="20"/>
                <w:vertAlign w:val="superscript"/>
              </w:rPr>
              <w:t>*)</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сет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8-87</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набжение</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2</w:t>
            </w:r>
            <w:r>
              <w:rPr>
                <w:rFonts w:eastAsia="Times New Roman Cyr" w:cs="Times New Roman Cyr" w:ascii="Times New Roman Cyr" w:hAnsi="Times New Roman Cyr"/>
                <w:sz w:val="20"/>
                <w:szCs w:val="20"/>
              </w:rPr>
              <w:t xml:space="preserve"> 04 09-84</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автоматика зданий и сооружений</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35</w:t>
            </w:r>
            <w:r>
              <w:rPr>
                <w:rFonts w:eastAsia="Times New Roman Cyr" w:cs="Times New Roman Cyr" w:ascii="Times New Roman Cyr" w:hAnsi="Times New Roman Cyr"/>
                <w:sz w:val="20"/>
                <w:szCs w:val="20"/>
              </w:rPr>
              <w:t>-7</w:t>
            </w:r>
            <w:r>
              <w:rPr>
                <w:sz w:val="20"/>
                <w:szCs w:val="20"/>
                <w:lang w:val="en-US"/>
              </w:rPr>
              <w:t>6</w:t>
            </w:r>
            <w:r>
              <w:rPr>
                <w:rFonts w:eastAsia="Times New Roman Cyr" w:cs="Times New Roman Cyr" w:ascii="Times New Roman Cyr" w:hAnsi="Times New Roman Cyr"/>
                <w:sz w:val="20"/>
                <w:szCs w:val="20"/>
                <w:vertAlign w:val="superscript"/>
              </w:rPr>
              <w:t>*)</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е установки</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44-78</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нели железнодорожные и автодорожные</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2</w:t>
            </w:r>
            <w:r>
              <w:rPr>
                <w:rFonts w:eastAsia="Times New Roman Cyr" w:cs="Times New Roman Cyr" w:ascii="Times New Roman Cyr" w:hAnsi="Times New Roman Cyr"/>
                <w:sz w:val="20"/>
                <w:szCs w:val="20"/>
              </w:rPr>
              <w:t>.05.06-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13-90</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дуктопроводы, прокладываемые на территории городов и других населенных пунктов</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89-80*</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промышленных предприят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5-9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атегорий помещений и зданий по взрывопожарной и пожарной опасност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3-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промышленных предприят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89</w:t>
            </w:r>
          </w:p>
        </w:tc>
        <w:tc>
          <w:tcPr>
            <w:tcW w:w="6152" w:type="dxa"/>
            <w:tcBorders/>
          </w:tcPr>
          <w:p>
            <w:pPr>
              <w:pStyle w:val="Normal"/>
              <w:spacing w:lineRule="auto" w:line="240"/>
              <w:ind w:hanging="0"/>
              <w:rPr/>
            </w:pPr>
            <w:r>
              <w:rPr>
                <w:rFonts w:eastAsia="Times New Roman Cyr" w:cs="Times New Roman Cyr" w:ascii="Times New Roman Cyr" w:hAnsi="Times New Roman Cyr"/>
                <w:sz w:val="20"/>
                <w:szCs w:val="20"/>
              </w:rPr>
              <w:t xml:space="preserve">Предприятия по обслуживанию автомобилей (взамен СНиП </w:t>
            </w:r>
            <w:r>
              <w:rPr>
                <w:sz w:val="20"/>
                <w:szCs w:val="20"/>
                <w:lang w:val="en-US"/>
              </w:rPr>
              <w:t>II</w:t>
            </w:r>
            <w:r>
              <w:rPr>
                <w:rFonts w:eastAsia="Times New Roman Cyr" w:cs="Times New Roman Cyr" w:ascii="Times New Roman Cyr" w:hAnsi="Times New Roman Cyr"/>
                <w:sz w:val="20"/>
                <w:szCs w:val="20"/>
              </w:rPr>
              <w:t>-93-74)</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102-95</w:t>
            </w:r>
          </w:p>
        </w:tc>
        <w:tc>
          <w:tcPr>
            <w:tcW w:w="6152" w:type="dxa"/>
            <w:tcBorders/>
          </w:tcPr>
          <w:p>
            <w:pPr>
              <w:pStyle w:val="Normal"/>
              <w:spacing w:lineRule="auto" w:line="240"/>
              <w:ind w:hanging="0"/>
              <w:rPr>
                <w:sz w:val="20"/>
                <w:szCs w:val="20"/>
                <w:lang w:val="en-US"/>
              </w:rPr>
            </w:pPr>
            <w:r>
              <w:rPr>
                <w:rFonts w:eastAsia="Times New Roman Cyr" w:cs="Times New Roman Cyr" w:ascii="Times New Roman Cyr" w:hAnsi="Times New Roman Cyr"/>
                <w:sz w:val="20"/>
                <w:szCs w:val="20"/>
              </w:rPr>
              <w:t>Автозаправочные станции контейнерного (блочного) исполнения. Противопожарные требования</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97-76</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сельскохозяйственных предприят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02-84</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помещения для хранения и переработки сельскохозяйственной продукци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03-84</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вотноводческие, птицеводческие и звероводческие здания и помеще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05-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здания и сооружения по хранению и переработке зерна</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1 -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е зд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2-87</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ик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6-91</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лесных материалов. Противопожарные нормы проектиров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3-93</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нефти и нефтепродуктов. Противопожарные норм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08-78</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сухих минеральных удобрений и химических средств защиты растен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01-93</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жарной безопасности в Российской Федераци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1-93 СПАСР МВД РФ</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объектов пожарной охран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ВНИИПО МВД РФ,1994 г.</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и средства огнезащиты древесины (Руководство)</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pPr>
      <w:r>
        <w:rPr>
          <w:rFonts w:eastAsia="Times New Roman Cyr" w:cs="Times New Roman Cyr" w:ascii="Times New Roman Cyr" w:hAnsi="Times New Roman Cyr"/>
          <w:i w:val="false"/>
          <w:iCs w:val="false"/>
          <w:sz w:val="20"/>
          <w:szCs w:val="20"/>
        </w:rPr>
        <w:t xml:space="preserve">2.7. </w:t>
      </w:r>
      <w:r>
        <w:rPr>
          <w:rFonts w:eastAsia="Times New Roman Cyr" w:cs="Times New Roman Cyr" w:ascii="Times New Roman Cyr" w:hAnsi="Times New Roman Cyr"/>
          <w:sz w:val="20"/>
          <w:szCs w:val="20"/>
        </w:rPr>
        <w:t>ОРГАНИЗАЦИЯ</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Производится оценка местоположения строительной площадки с точки зрения проектных решений организации строительства в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условий для безопасного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и организации складирования материалов, конструкций, деталей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дорог и движения строительной техники, автотранспорта, людских по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и размещения временны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строительства электроэнергией, водой, паром, кислородом, ацетиленом, сжатым воздухом и другими ресур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инженерно-геологические, гидрогеологические, гидрометеорологические и особые условия (наличие вечной мерзлоты, пучинистых, набухающих и просадочных грунтов, оползневых явлений, сейсмичность площадки, необходимость сноса и переноса зданий и сооружений и др.) с точки зрения их влияния на производство строительно-монтажных работ и продолжительность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организация рельефа с точки зрения перемещения земляных масс (насыпи, отвалы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Проверяется правильность определения продолжительности строительства, обоснованность строительства по очередям, выделения этапов и пусковых комплексов с учетом темпов окупаемости объекта в условиях ры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календарный план строительства подготовительного периода и сводный календарный план строительства, их соответствие показателям стоимости строительства, принятой продолжительности строительства, организационно-технологическим схемам, последовательности возведения зданий и сооружений, строительству объектов с выделением очередей и пусковых комплексов. Производится оце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онно-технологических схем с точки зрения оптимальной последовательности возведения зданий и сооружений и специфики производства работ в мест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и принятых методов производства по основным видам строительно-монтажных работ с учетом специфики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намечаемые к использованию строительные краны, механизмы и установки, оптимальность их выбора по техническим характеристикам, размещение на строительной площадке, возможность их монтажа (демонтаж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принятые решения по обеспечению строительства электроэнергией, водой паром, кислородом, ацетиленом, сжатым воздухом, источники их получения, места подключения к действующим сетям, проверяется обоснованность принятого количества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Рассматривается ведомость объемов основных строительных, монтажных и специальных строительных работ, ведомость потребности в строительных конструкциях, изделиях, материалах и оборудовании, их взаимоувязка, соответствие принятому календарному плану строительства, конструктивным решениям запроектированных зданий и сооружений и достоверность по сравнению с удельными показателями на 1 млн. руб. СМ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рациональность принятых решений по выбору предприятий - поставщиков материалов, деталей, конструкций и оборудования, транспортным схемам их поста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расчет потребности строительства в основных строительных машинах, механизмах и транспортных средств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расчеты потребности строительства во временных зданиях и сооружениях, жилищном и культурно-бытовом строительстве (при необходимости), складских помещениях, стоимость временных зданий и сооружений, рассматривается использование для строительства постоянных объектов, сооружаемых в подготовительны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 правильность расчета потребности строительства в рабочих кадрах, рассматриваются вопросы наличия рабочих кадров в районе строительства, обоснованность применения оргнабора, привлечения военно-строительных отрядов и спецконтингента, перевозок работников строительства на расстояние более трех км к месту работы и обратно и т.д. При применении вахтового метода организации строительства оценивается экономическая эффективность 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решения по организации и охране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Рассматривается ситуационный план строительства (при его наличии), его соответствие СНиП 3.01.01-85* в части рас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риятий материально-технической базы и карьеров, жилых посел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ешних путей и дорог, станций примыкания, речных и морских прич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й связи и электропередач и других объектов. Анализируются транспортные схемы поставки материалов, конструкций, деталей и оборудования и принятые площадки участков, временно отводимых для нужд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тройгенплан подготовительного периода (при его необходимости и наличии), его соответствие требованиям нормативных документов, а также решение вопр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устройства коммуник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новки основных строительно-монтажных механизмов на период выполнения работ нулевого цик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тройгенплан основного периода, его соответствие требованиям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ся основные технико-экономические показатели с точки зрения эффективности принятой организации строительства и обоснованность выбранного варианта по результатам сравнительного экономического анали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Общая экспертная оценка проекта организации строительства, указываемая в выводах экспертизы, формируется с учетом оценки эффективности предложений по организации строительства на основе анализа основных технико-экономических показателей, обеспечивающих ввод в действие объектов в расчетные сроки с заданным каче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Перечень основных нормативных документов, которыми необходимо руководствоваться при рассмотрении раздела "Организация строительства",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рганизация строитель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0-01-94. Система нормативных документов в строительстве.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1-01-95. Инструкция о порядке разработки, согласования, утверждения и составе проектно-сме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1.02.07-87. Инженерные изыскания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04.03-85*. Нормы продолжительности строительства и задела в строительстве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3.01.01-85*. Организация строительного производства с изменениями №№ 1 и 2 издания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3.01.03-84. Геодезические работы с строительстве.</w:t>
      </w:r>
    </w:p>
    <w:p>
      <w:pPr>
        <w:pStyle w:val="Normal"/>
        <w:spacing w:lineRule="auto" w:line="240"/>
        <w:ind w:firstLine="284"/>
        <w:rPr/>
      </w:pPr>
      <w:r>
        <w:rPr>
          <w:rFonts w:eastAsia="Times New Roman Cyr" w:cs="Times New Roman Cyr" w:ascii="Times New Roman Cyr" w:hAnsi="Times New Roman Cyr"/>
          <w:sz w:val="20"/>
          <w:szCs w:val="20"/>
        </w:rPr>
        <w:t>7. СНиП 3.01.04-87</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Приемка в эксплуатацию законченных строительством объектов.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3.02.01-87. Земляные сооружения, основания и фунда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3.02.03-84. Подземные горные вы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3.03.01-87. Несущие и ограждающ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3.05.04-85*. Наружные сети и сооружения водоснабжения и ка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3.06.03-85. Автомобильные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3.06.04-91. Мосты 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3.06.06-88. Аэродро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3.07.01-85. Гидротехнические сооружения реч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3.07.02-87. Гидротехнические морские и речные транспортные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3.07.03-85. Мелиоративные системы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НиП 3.08.01-85. Механизация строительного производства. Рельсовые пути башенных кр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111-4-80*. Техника безопасности в строительстве. 20 СНиП 111-38-75. Железные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НиП 111-42-80. Магистральные трубопро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П 81-010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ДС 11-201-95. Инструкция о порядке проведения государственной экспертизы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етодические указания по разработке вопросов техники безопасности и производственной санитарии в проектах организации строительства 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собие по разработке проектов организации строительства крупных промышленных комплексов с применением узлового мет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счетные нормативы для составления проектов организации строительства (ЦНИИОМ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Н 494-77. Нормы потребности в строительных маши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ременное положение по приемке законченных строительством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Проверя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ий данного рассматриваемого проекта с органами Минприроды, СЭН, государственного контроля и надзора, участвующими в определении условий природопользования и другими заинтересованными организациями и ведомствами, землепользова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о возможности присоединения объекта к существующим инженерным сетям и коммуникациям, а также рекультивации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ариантных проработок как по размещению и генплану участка, так и по принятию технических и технологических решений с экологической точки з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бщей экологической и природной характеристики района строительства (характеристика географического положения объекта, климата, гидрографических, гидрологических данных района строительства, почвенного и растительного покрова, животного мира, сведения о наличии редких и исчезающих видов животных и растений в зоне влияния рассматриваемого объекта; сведения о культурных, исторических и природных памятниках, заповедниках, заказниках, национальных парках). Характеристика сложившейся хозяйственной деятельности района строительства приводится с точки зрения ее влияния на состояние окружающей природной среды (уровень загряз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в проекте решений положениям, заложенным в схемах и проектах районной планировки, в генпланах городов, поселков и населенных пунктах, промузлов, территориальных комплексных схемах охраны природы, схемах комплексного использования и охраны водных ресурсов, региональных схемах развития и размещения производительных с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истем мониторинга в зоне воздейств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картографического материала (ситуационный план зоны воздействия объекта с указанием промышленных, селитебных территорий, сельхозугодий, зон реакреационного использования, особо охраняемых территорий, зон санитарной охраны, водоохранных зон, прибрежных полос, генплан объекта, карты-схемы размещения источников загрязнения, физических воздействи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атериалов, включаемых в раздел, должен быть достаточным для оценки природоохранных мероприятий с учетом сохранения окружающей среды, обеспечения рационального использования природных ресурсов и сведения ущерба к миниму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е раздела "Охрана окружающей среды " должно производиться по входящим в него подразделам: "Охрана атмосферного воздуха", "Охрана и рациональное использование водных ресурсов", "Охрана и рациональное использование земель", "Охрана недр", "Мероприятия по охране и воспроизводству рыбных запасов", "Мероприятия по защите от шума", "Защита от воздействия электромагнитных полей", "Охрана животного мира", "Охрана растительного мира", "Отходы производства", "Социальная среда и последствия намечаемой деятельности", "ОВОС".</w:t>
      </w:r>
    </w:p>
    <w:p>
      <w:pPr>
        <w:pStyle w:val="Normal"/>
        <w:spacing w:lineRule="auto" w:line="240"/>
        <w:ind w:firstLine="284"/>
        <w:rPr/>
      </w:pPr>
      <w:r>
        <w:rPr>
          <w:rFonts w:eastAsia="Times New Roman Cyr" w:cs="Times New Roman Cyr" w:ascii="Times New Roman Cyr" w:hAnsi="Times New Roman Cyr"/>
          <w:sz w:val="20"/>
          <w:szCs w:val="20"/>
        </w:rPr>
        <w:t>2.8.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Охрана атмосферного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выбора района и площадки под строительство, характеристика района с учетом фонового загрязнения атмосферного воздуха, физико-географических и метеорологически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ая характеристика проектируемого предприятия (объекта) и производств, связанных с выбросами вредных веществ в атмосферу (состав предприятия, перспективы его развития и района его размещения); характеристика организованных и неорганизованных источников выбросов загрязняющих веществ в атмосферу; при реконструкции и расширении - данные о разработке и утверждении норм предельно допустимых выбросов для существующих (действующих) производств; состав и количественная характеристика выбросов; наличие разрешения на использование проектируемого вида топлива (мазут, газ, уголь и др.) на технологические нужды и в котельной с указанием его коли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инятой в проекте технологии; прогрессивность выбранных технологических процессов с точки зрения исключения или уменьшения образования и выделения загрязняющи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ение выбранной технологии с лучшими отечественными и зарубежными а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и достоверность данных по выбросам загрязняющих веществ в атмосфе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мечаемые мероприятия по снижению выбросов в атмосфе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о улавливанию, утилизации и обезвреживанию загрязняющих веществ; прогрессивность принятых технических решений и эксплуатационные характеристики указанного оборудования; сравнение их с передовыми техническими решениями отечественной и зарубежной практи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нормативов предельно допустимых концентраций (ПДК) на загрязняющие вещества, выбрасываемые в атмосферный возду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оведения расчетов изменения уровня загрязнения атмосферного воздуха в связи с вводом в эксплуатацию проектируемого предприятия, и установления расчетной величины санитарно-защитно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ы предельных концентраций загрязняющих веществ, полученные расчетным путем; предложения по предельно допустимым выбросам (ПДВ); наличие разрешения на выброс загрязняющих веществ в атмосфе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и средства контроля за соблюдением установленных норм ПД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едложений по организации и благоустройству санитарно-защитно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проекте мероприятий по регулированию выбросов загрязняющих веществ в атмосферу в периоды неблагоприятных метеорологически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я по предотвращению аварийных и залповых выбросов загрязняющих веществ в атмосферу и мероприятия по ликвидации их возможных послед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латы за выброс загрязняющих веществ в атмосферный воздух.</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2.8.3.</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Охрана и рациональное использование водных ресурсов"</w:t>
      </w:r>
      <w:r>
        <w:rPr>
          <w:rFonts w:eastAsia="Times New Roman Cyr" w:cs="Times New Roman Cyr" w:ascii="Times New Roman Cyr" w:hAnsi="Times New Roman Cyr"/>
          <w:i w:val="false"/>
          <w:iCs w:val="false"/>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змещения объектов намечаемой хозяйственной деятельности относительно вод сохранных зон, прибрежных полос, зон санитарной охраны водоза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современного состояния водного объекта, являющегося источником водоснабжения и приемником сточных вод (наименование водного объекта, природные особенности, категория водопользования - хозяйственно-питьевая, культурно-бытовая, рыбохозяйственная; количественные и качественные показатели загрязненности, гидрологический режим, рыбохозяйственное зна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рганов геологии об утвержденных запасах подземных вод, возможности их отбора, сведения о водоносном горизонте, эксплуатационном дебете, качестве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размеров зон санитарной охраны вокруг водозаборных сооружений, насосных станций и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лияние отбора воды на состояние водных ресурсов (водность и гидрологический режим, санитарные попуски на водотоках, запасы подземных вод, природные особ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рациональному использованию водных ресурсов (оборотное и повторное использование сточных вод, применение безводных и маловодных технологических процессов, материалы, подтверждающие проработку вопросов использования для производственного водоснабжения сточных вод и поверхностного стока, меры по сокращению потерь воды в сетях и сантехнических прибо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хозяйственный баланс по объекту (расходы свежей воды, повторно используемой, оборотной, количества сточных вод, потери воды, сопоставление удельных показателей водопотребления и водоотведения с нормативными и прогрессивными а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 характеристика сточных вод (категории, состав и свойства сточных вод по отдельным потокам). Аналогичные данные по поверхностным стокам;</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решения по очистке сточных вод, принятые по результатам вариантных проработок с целью обеспечения нормативных требований, предъявляемых к очищенным сточным водам (использование для производственных нужд, орошения, сброс в водный объект); состав, производительность очистных сооружений, эффективность их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тведения сточных вод; наименование водоприемника, конструктивные и гидравлические характеристики выпуск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босновывающие допустимость сброса сточных вод и поверхностных стоков в водный объект; расчет предельно допустимого сброса загрязняющих веществ. При направлении сточных вод от проектируемых (реконструируемых) объектов на очистные сооружения города (населенного пункта) или другого предприятия проверяется наличие подтверждения от организации, эксплуатирующей эти сооружения, о возможности приема сточных вод от проектируемого (реконструируемого) предприятия, составе очистных сооружений, обеспечении очистки до проектных показателей. В случае проектирования или строительства этих сооружений, сроки ввода в эксплуатацию полного комплекса сооружений, подтвержденные организацией, эксплуатирующей данные сооружения, или горкомхозом, должны быть увязаны со сроком окончания строительства рассматрива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обработки, утилизации и использования осадков и шламов, образующихся при подготовке свежей воды, очистке сточных вод, а также в процессе производства (характеристика осадка, возможность извлечения ценных компонентов, использования для промышленных нужд и в сельском хозяй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охранные мероприятия по предупреждению загрязнения и истощения поверхностных и подземных вод, соблюдению положения о водоохранных зонах и прибрежных полосах, размеров зон санитарной охраны источников водоснабжения и санитарно-защитных зон от канализационных сооружений до границ жилой застройки, предупреждению аварийных сброс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и средства контроля за количеством и качеством потребляемой воды и сбрасываем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латы за сброс загрязняющих веществ в окружающую среду.</w:t>
      </w:r>
    </w:p>
    <w:p>
      <w:pPr>
        <w:pStyle w:val="FR3"/>
        <w:ind w:firstLine="284"/>
        <w:rPr/>
      </w:pPr>
      <w:r>
        <w:rPr>
          <w:rFonts w:eastAsia="Times New Roman Cyr" w:cs="Times New Roman Cyr" w:ascii="Times New Roman Cyr" w:hAnsi="Times New Roman Cyr"/>
          <w:b w:val="false"/>
          <w:bCs w:val="false"/>
          <w:i w:val="false"/>
          <w:iCs w:val="false"/>
          <w:sz w:val="20"/>
          <w:szCs w:val="20"/>
        </w:rPr>
        <w:t>2.8.4.</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Охрана и рациональное использование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по данному подразделу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размеров земельных участков, необходимых для размещения объекта производственного назначения; наличие вариантов размещения объектов с учетом ценности угод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кта земле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характеру хозяйственного использования площадки, выделенной под строительство, на момент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чвенная характеристика участка строительства (основные типы почв, их мощность, содержание гумуса, агрохимическая и агропроизводственная характеристики почв, характер их распределения на поверхности участка, состояние поч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загрязненности почв - виды загрязнений, особенности загрязнения (распределение загрязнений по площади, содержание загрязняющих веществ в почве, их сравнение с ПДК, распределение загрязняющих веществ по почвенному профи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лотности радиационного загрязнения и наличии пятен повышенного радиационного загряз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воздействия проектируемого объекта на почвенный покров, включая загрязнение промышленными отходами (вид, класс опасности, токсичность, физическое состояние, объем отходов, занимаемая отходами площадь), выпадением загрязняющих веществ из атмосферного воздуха, сбросом загрязнен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нарушаемых земель при строительстве (реконструкции, расширении) народнохозяйственного объекта, при разработке карьеров, прокладке трасс трубопроводов и других видах работ. Вид и параметры ожидаемого нарушения земель, площади по видам нарушений (отвал, карьерная выемка, котлован, трасса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плодородного грунта, подлежащего снятию, транспортировке и хранению, условия его хранения и пути использования; объемы ввозимого (вывозимого)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шений по рекультивации земель, нарушенных при строительстве объекта, разработке месторождений, прокладке трасс трубо- и продуктопроводов и др.: выбор направления рекультивации в зависимости от природно-антропогенных условий местности и технических условий землепользователей, этапы рекультивации, затраты на рекультивацию, землевание малопродуктивных угоди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убытков, причиняемых землепользователям за изъятие сельскохозяйственных угодий в постоянное и временное поль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Охрана не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вида пользования недрами: для добычи полезных ископаемых и для целей, не связанных с добычей полезных ископаемых, проверяются следующие да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необходимости пользования нед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ическая характеристика участка недр в пределах горного отвода, а также примыкающих к нему зон, в том числе геологическое строение, горнотехнические и гидрогеологические условия этого участка и степень их изуч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эффективному использованию балансовых запасов основных и сопутствующих полезных ископаемых, а также сохранению в недрах или складированию забалансовых запасов для последующего промышленного осво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прогрессивных способов обогащения и переработки минерального сырья, комплексное извлечение из него полезных компонентов. Рациональное использование вскрышных пород и вмещающих пород и отходов производства. Применение прогрессивных механизмов и оборудования, сокращающих потери полезных ископаемых в нед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раздельному складированию и хранению попутно добываемых и временно не используемых отходов производства, содержащих полезные ископаемые и цепные компон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диационных характеристик полезных ископаемых и разрешения органов СЭН на их исполь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обеспечению охраны месторождений от затопления, обводнения, пожаров и от других факторов, снижающих качество полезных ископаемых и промышленную ценность месторождений или осложняющих их разработ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предотвращению вредного влияния работ, связанных с пользованием недрами, на сохранность эксплуатируемых и находящихся на консервации горных выработок и буровых скважин, а также подзем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предотвращению загрязнения недр при подземном хранении нефти, газа и иных веществ и материалов, захоронении вредных веществ и отходов производства, сброс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направленных на сохранность редких геологических обнажений, минеральных образований, палеонтологических объектов и участков недр, объявленых в установленном порядке заповедниками, памятниками природы, истории и культуры.</w:t>
      </w:r>
    </w:p>
    <w:p>
      <w:pPr>
        <w:pStyle w:val="FR3"/>
        <w:ind w:firstLine="284"/>
        <w:rPr/>
      </w:pPr>
      <w:r>
        <w:rPr>
          <w:rFonts w:eastAsia="Times New Roman Cyr" w:cs="Times New Roman Cyr" w:ascii="Times New Roman Cyr" w:hAnsi="Times New Roman Cyr"/>
          <w:b w:val="false"/>
          <w:bCs w:val="false"/>
          <w:i w:val="false"/>
          <w:iCs w:val="false"/>
          <w:sz w:val="20"/>
          <w:szCs w:val="20"/>
        </w:rPr>
        <w:t>2.8.6.</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Мероприятия по охране и воспроизводству рыбных запа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одробной рыбохозяйственной характеристики водоема или водотока в районах размещения водозаборных или водосбросных сооружений, производства работ или строительства сооружений в водном объекте, выданной органами рыбоох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водозаборных сооружений рыбозащитными устройствами, их характеристика (тип, конструкция, эффективность работы и др.) и соответствие их требованиям СНиП 2.06.07-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целесообразности строительства рыбопропускных сооружений, использования проектируемого водохранилища в рыбохозяйственных целях. Условия подготовки ложа водохранилища, связанные с его рыбохозяйственным использованием (подготовка рыбопромысловых участков, искусственных нерестилищ и т.д.); размеры попусков, предусмотренных в нижний бьеф водохранилища, которые должны приниматься с учетом нужд рыб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кторы воздействия проектируемого объекта на условия обитания и воспроизводства рыбных запасов. Границы акватории, попадающей в зону влияния каждого фактора. Характер и степень воздействия каждого фактора на рыбные запа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ринятых на основе вариантных проработок проектных решений по охране рыбных запасов. При этом необходимо учитывать всю совокупность показателей, характеризующих как эффект обеспечения охраны рыбных запасов, так и технико-экономический уровень мероприятий и сооружений основного производственного комплек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роприятия, направленные на предотвращение ущерба рыбным запасам и восстановление мест обитания рыб. В случае невозможности предотвращения ущерба рыбным запасам проверяется наличие в материалах рыбоводно-биологических обоснований по определению его размера, направлению компенсационных мероприятий и включение в сметную стоимость строительства объекта капитальных вложений на их осуществление. </w:t>
      </w:r>
    </w:p>
    <w:p>
      <w:pPr>
        <w:pStyle w:val="Normal"/>
        <w:spacing w:lineRule="auto" w:line="240"/>
        <w:ind w:firstLine="284"/>
        <w:rPr/>
      </w:pPr>
      <w:r>
        <w:rPr>
          <w:rFonts w:eastAsia="Times New Roman Cyr" w:cs="Times New Roman Cyr" w:ascii="Times New Roman Cyr" w:hAnsi="Times New Roman Cyr"/>
          <w:sz w:val="20"/>
          <w:szCs w:val="20"/>
        </w:rPr>
        <w:t>2.8.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Мероприятия по защите от шума"</w:t>
      </w:r>
      <w:r>
        <w:rPr>
          <w:rFonts w:eastAsia="Times New Roman Cyr" w:cs="Times New Roman Cyr" w:ascii="Times New Roman Cyr" w:hAnsi="Times New Roman Cyr"/>
          <w:i/>
          <w:iCs/>
          <w:sz w:val="20"/>
          <w:szCs w:val="20"/>
        </w:rPr>
        <w:t xml:space="preserve">.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сточников шума, их шумовые характеристики, пути распространения шума от его источника до расчетных точ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о определению ожидаемых уровней шума в расчетных точках и допустимых уровней шума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тектурно-планировочные и строительно-акустические средства по снижению внешнего шума промышленного предприятия, проникающего на селитебную территорию (размещение цехов, устройство акустических экранов, шумозащитных полос зеленых насаждений, применение шумозащитных окон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границ санитарно-защитных зон по фактору шу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8.8.</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Защита от воздействия электромагнитных по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материалов данного подраздела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характеризующие источники излучения электромагнитных полей (радиостанции, радиотелевизионные передающие, радиолокационные станции, промышленные генераторы, воздушные линии электропередач высокого напряжения и др.), их нормативные защитные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обеспечивающие защиту человека от вредного воздействия источников излучения электромагнитной энергии (создание защитных зон, зон ограничения застройки и др., ограничение высоты зданий и сооружений, ступенчатая застройка, электромагнитная экранировка зданий).</w:t>
      </w:r>
    </w:p>
    <w:p>
      <w:pPr>
        <w:pStyle w:val="FR3"/>
        <w:ind w:firstLine="284"/>
        <w:rPr/>
      </w:pPr>
      <w:r>
        <w:rPr>
          <w:rFonts w:eastAsia="Times New Roman Cyr" w:cs="Times New Roman Cyr" w:ascii="Times New Roman Cyr" w:hAnsi="Times New Roman Cyr"/>
          <w:b w:val="false"/>
          <w:bCs w:val="false"/>
          <w:i w:val="false"/>
          <w:iCs w:val="false"/>
          <w:sz w:val="20"/>
          <w:szCs w:val="20"/>
        </w:rPr>
        <w:t>2.8.9</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Охрана животного ми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количестве, видах, в том числе ценных, исчезающих, эндемичных животных, обитающих в зоне влияния проектируемого объекта; места обитания особо ценных видов животных, их состояние, прогноз их изменения при реализации планируем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играционных путей, заповедников, заказников, расположенных в данном районе, области; на каком расстоянии от размещаемого объекта они располож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факторов, действующих на животный мир (техногенное и др. виды воз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достаточность мероприятий, направленных на охрану животного мира, сохранение среды обитания, условий размножения, воспроизводства, путей миграции животных и предотвращение их гибели от антропогенного воздействия (строительство переходов, экран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р ущерба животному миру вследствие изменения экологических условий территории при реализации проектных решений. </w:t>
      </w:r>
    </w:p>
    <w:p>
      <w:pPr>
        <w:pStyle w:val="Normal"/>
        <w:spacing w:lineRule="auto" w:line="240"/>
        <w:ind w:firstLine="284"/>
        <w:rPr/>
      </w:pPr>
      <w:r>
        <w:rPr>
          <w:rFonts w:eastAsia="Times New Roman Cyr" w:cs="Times New Roman Cyr" w:ascii="Times New Roman Cyr" w:hAnsi="Times New Roman Cyr"/>
          <w:sz w:val="20"/>
          <w:szCs w:val="20"/>
        </w:rPr>
        <w:t>2.8.1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 xml:space="preserve">Подраздел "Охрана растительного мир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материалов данного подраздела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характеристики растительности в зоне воздействия объекта и оценки состояния растительных сообществ (кадастровая характеристика лесов, распределение в зоне воздействия объекта, санитарное состояние лесов, тип насаждений, состав пород, возраст, полнота, бонитет, площади изымаемых лесных насаждений, разрешенные рубки в зоне воздействия объекта, специально охраняемые леса - рекреационные, водоохранные и др. - размещение площадки, состояние; геоботаническая и хозяйственная характеристика естественных травянистых сообществ, их продуктивность, характеристика бол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зоне воздействия объекта редких, эндемичных и занесенных в Красную книгу видов растений, памятников прир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териалов по оценке влияния планируемой деятельности на состояние растительных сооб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териалов по оценке ущерба, причиняемого растительности вследствие общего загрязнения природной среды (воздуха, воды, почв) и перепланировки поверхности.</w:t>
      </w:r>
    </w:p>
    <w:p>
      <w:pPr>
        <w:pStyle w:val="Normal"/>
        <w:spacing w:lineRule="auto" w:line="240"/>
        <w:ind w:firstLine="284"/>
        <w:rPr/>
      </w:pPr>
      <w:r>
        <w:rPr>
          <w:rFonts w:eastAsia="Times New Roman Cyr" w:cs="Times New Roman Cyr" w:ascii="Times New Roman Cyr" w:hAnsi="Times New Roman Cyr"/>
          <w:sz w:val="20"/>
          <w:szCs w:val="20"/>
        </w:rPr>
        <w:t>2.8.1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 xml:space="preserve">Подраздел "Отходы производ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оектных материалов данного подраздела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чники поступления от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отходов (всего т/год, на единицу продукции т/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тходов (твердые, жидкие, пастообраз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химических загрязнений и примесей в отходах, их содержание и класс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местах и условиях (в том числе длительности) хранения отходов; сведения о путях и объемах (в процентах от общего количества) переработки и утилизации отходов для получения полезной продукции, в том числе на рассматриваемом предприят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по обезвреживанию и ликвидации неутилизируемых отходов, включая оценку возможного воздействия на окружающую среду в зависимости от способа обезвреживания и ликвидации (данные о возможности образования экологически опасных веществ при хранении отходов, об их вымывании с атмосферными осадками, паводками, фильтрациями через грунт, поступления в возду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захоронения (складирования) отходов на специально предназначенных для этого объектах (полигонах для твердых и бытовых отходов, отвалах и накопителях промышленных отходов хвостохранилищах, шламохранилищ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технических решений по сокращению объемов расходов, а также внедрению безотходных и малоотходных технологических процессов, обеспечивающих комплексное использование природ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Социальная среда и последствия намечаем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оектных материалов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гигиеническая обстановка в районе строительства (реконструкции, расширен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чники, оказывающие отрицательное влияние на здоровье работающих и окружающего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териалов по оценке прогнозных изменений социально-экономических условий жизни населения, комфортности проживания при реализации намечаем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ценки экологических последствий эксплуатации объекта (при нормальном режиме и авариях) для жизни и здоровья населения (увеличение смертности населения, изменение продолжительности жизни, наличие специфических заболеваний, увеличение заболеваемости детей и взрослых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обеспечению экологическ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регулированию социальных отношений в процессе намечаемой хозяйственной деятельности, включая обязательства инвестора по улучшению социальных условий жизни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3.</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Оценка воздействия на окружающую среду (ОВО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ных материалов по указанному подразделу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б оценке воздействия намечаемого вида хозяйственной деятельности на окружающую среду, определяющей характер и степень всех потенциальных видов влияния на природный территориальный комплекс строительства и эксплуатации проектируемого объекта, а также ожидаемых экологических и связанных с ними социальных и экономических послед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4. Критерием оценки качества раздела "Охрана окружающей среды" является минимизация ущерба окружающей природной среды, наносимого при реализации намечаемой хозяйствен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5. Общая экспертная оценка запроектированных природоохранных мероприятий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енциальной экологической опасности принятых проектных решений и возможных социальных и экономических послед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 основным направлениям охраны окружающей природной среды; законодательным актам и нормативным документам по охране условий жизни и здоровья населения и окружающей среды; требованиям и ограничениям, выданным до начала проектирования органами госнадзора и охраны природы, а также местными органами государственного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и оценки проектных решений делается вывод о целесообразности осуществления строительства (расширения, реконструкции) с социально-экологических позиций и даются рекомендации экспертизы с учетом изложенных замечаний и пред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6. Перечень основных нормативных документов, которыми необходимо руководствоваться при рассмотрении раздела "Охрана окружающей среды",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ЕРЕЧЕНЬ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торыми необходимо руководствоваться при рассмотрении раздела </w:t>
      </w:r>
    </w:p>
    <w:p>
      <w:pPr>
        <w:pStyle w:val="Normal"/>
        <w:spacing w:lineRule="auto" w:line="240"/>
        <w:ind w:firstLine="284"/>
        <w:jc w:val="center"/>
        <w:rPr/>
      </w:pPr>
      <w:r>
        <w:rPr>
          <w:rFonts w:eastAsia="Times New Roman Cyr" w:cs="Times New Roman Cyr" w:ascii="Times New Roman Cyr" w:hAnsi="Times New Roman Cyr"/>
          <w:b/>
          <w:bCs/>
          <w:sz w:val="20"/>
          <w:szCs w:val="20"/>
        </w:rPr>
        <w:t xml:space="preserve">"Охрана окружающей среды" </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jc w:val="center"/>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 11-101-95. Порядок разработки, согласования, утверждения и состав обоснований инвестиций в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струкция о составе, порядке разработки, согласования и утверждения градостроительной документации. - М.: Госстрой РФ,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уководство по составлению раздела "Охрана природы и улучшение окружающей среды градостроительными средствами" в проектах планировки и застройки городов, поселков и сельских населенных пунктов.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уководство по составлению раздела "Охрана окружающей среды" схем генеральных планов промышленных узлов и схем упорядочения застройки промышленных районов. - М.: Стройиздат, 19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ические рекомендации по согласованию и экспертизе мероприятий по охране атмосферного воздуха, разрабатываемых в предпроектной и проектно-сметной документации на строительство (реконструкцию) предприятий. - М.: Госкомгидромет СССР,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етодика расчета предельно допустимых сбросов (ПДС) веществ в водные объекты со сточными водами. - М.: Госкомприроды СССР, 1990. </w:t>
      </w:r>
      <w:r>
        <w:rPr>
          <w:rFonts w:eastAsia="Times New Roman Cyr" w:cs="Times New Roman Cyr" w:ascii="Times New Roman Cyr" w:hAnsi="Times New Roman Cyr"/>
          <w:i/>
          <w:iCs/>
          <w:sz w:val="20"/>
          <w:szCs w:val="20"/>
        </w:rPr>
        <w:t>(Срок действия продлен письмом Минприроды России от 15.04.93 № 07-37/65-117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 М.: Минэкологии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ельно допустимые концентрации (ПДК), ориентировочные безопасные уровни воздействия (ОБУВ) вредных веществ в воде водных объектов хозяйственно-питьевого и культурно-бытового водопользования. Дополнения с СанПиН 4630-88 № 1-5. - М.: Минздрав СССР, 1990, 1991; М.: Госкомсанэпиднадзор России, 1993,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бобщенный перечень предельно допустимых концентраций и ориентировочных безопасных уровней воздействия вредных веществ для воды рыбохозяйственных водоемов. </w:t>
      </w:r>
      <w:r>
        <w:rPr>
          <w:rFonts w:eastAsia="Times New Roman Cyr" w:cs="Times New Roman Cyr" w:ascii="Times New Roman Cyr" w:hAnsi="Times New Roman Cyr"/>
          <w:i/>
          <w:iCs/>
          <w:sz w:val="20"/>
          <w:szCs w:val="20"/>
        </w:rPr>
        <w:t>(Утвержден Главрыбводом Роскомрыболовства по согласованию с Минприроды России,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едельно допустимые концентрации (ПДК) загрязняющих веществ в атмосферном воздухе населенных мест. Список ПДК № 308684 и дополнения № 1 - 5 к нему. - М.: Минздрав СССР, 1984, 1985, 1987, 198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риентировочные безопасные уровни воздействия (ОБУВ). Список ОБУВ № 4414-87 и дополнения к нему № 1 - 5. - М.: Минздрав СССР, Госкомсанэпиднадзор России, 1988, 1990, 1991, 1992.</w:t>
      </w:r>
    </w:p>
    <w:p>
      <w:pPr>
        <w:pStyle w:val="Normal"/>
        <w:spacing w:lineRule="auto" w:line="240"/>
        <w:ind w:firstLine="284"/>
        <w:rPr/>
      </w:pPr>
      <w:r>
        <w:rPr>
          <w:rFonts w:eastAsia="Times New Roman Cyr" w:cs="Times New Roman Cyr" w:ascii="Times New Roman Cyr" w:hAnsi="Times New Roman Cyr"/>
          <w:b/>
          <w:bCs/>
          <w:i/>
          <w:iCs/>
          <w:sz w:val="20"/>
          <w:szCs w:val="20"/>
          <w:u w:val="single"/>
        </w:rPr>
        <w:t>Примечание.</w:t>
      </w:r>
      <w:r>
        <w:rPr>
          <w:rFonts w:eastAsia="Times New Roman Cyr" w:cs="Times New Roman Cyr" w:ascii="Times New Roman Cyr" w:hAnsi="Times New Roman Cyr"/>
          <w:sz w:val="20"/>
          <w:szCs w:val="20"/>
        </w:rPr>
        <w:t xml:space="preserve"> Списки ПДК и ОБУВ регулярно дополняются и уточняются Госкомсанэпиднадзор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крупненные нормы водопотребления и водоотведения для различных отраслей промышленности.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ВН 33-5.1.02-83. Инструкция о порядке согласования и выдачи разрешений на специальное водопользование. - М.: Минводхоз СССР, Госстрой СССР, 19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НД 1-84.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М.: Госкомгидромет СССР,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уководство по проектированию санитарно-защитных зон промышленных предприятий. - М.: Стройиздат,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Инструктивно-методические указания по взиманию платы за загрязнение окружающей природной среды. </w:t>
      </w:r>
      <w:r>
        <w:rPr>
          <w:rFonts w:eastAsia="Times New Roman Cyr" w:cs="Times New Roman Cyr" w:ascii="Times New Roman Cyr" w:hAnsi="Times New Roman Cyr"/>
          <w:i/>
          <w:iCs/>
          <w:sz w:val="20"/>
          <w:szCs w:val="20"/>
        </w:rPr>
        <w:t>(Утв. Минприроды России 01.02.93, № 01-15/65-265, зарегистрировано Минюстом России 24.03.93, №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екомендации по определению предельных размеров платы за загрязнение окружающей природной среды.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Базовые нормативы платы за выбросы, сбросы загрязняющих веществ в окружающую природную среду и размещение отходов. Коэффициенты, учитывающие экологические факторы. - М.: Минприроды России, Минэкономики России, Минфин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Уточнения к базовым нормативам платы за сброс загрязняющих веществ в окружающую среду.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общенные перечни предельно-допустимых концентраций вредных веществ в почве. - М.: Госкомприроды СССР,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ременный перечень видов природоохранной деятельности. </w:t>
      </w:r>
      <w:r>
        <w:rPr>
          <w:rFonts w:eastAsia="Times New Roman Cyr" w:cs="Times New Roman Cyr" w:ascii="Times New Roman Cyr" w:hAnsi="Times New Roman Cyr"/>
          <w:i/>
          <w:iCs/>
          <w:sz w:val="20"/>
          <w:szCs w:val="20"/>
        </w:rPr>
        <w:t>(Утв. приказом Госкомприроды РСФСР 22.04.9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3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еречень государственных природных заповедников и национальных природных парков, рекомендуемых для организации на территории Российской Федерации в 1994 - 2005 гг. - Утв. распоряжением Правительства Российской Федерации от 23.04.94, № 572-р </w:t>
      </w:r>
      <w:r>
        <w:rPr>
          <w:rFonts w:eastAsia="Times New Roman Cyr" w:cs="Times New Roman Cyr" w:ascii="Times New Roman Cyr" w:hAnsi="Times New Roman Cyr"/>
          <w:i/>
          <w:iCs/>
          <w:sz w:val="20"/>
          <w:szCs w:val="20"/>
        </w:rPr>
        <w:t>(Собр. РФ № 2, ст. 127).</w:t>
      </w:r>
    </w:p>
    <w:p>
      <w:pPr>
        <w:pStyle w:val="Normal"/>
        <w:spacing w:lineRule="auto" w:line="240"/>
        <w:ind w:firstLine="284"/>
        <w:rPr/>
      </w:pPr>
      <w:r>
        <w:rPr>
          <w:rFonts w:eastAsia="Times New Roman Cyr" w:cs="Times New Roman Cyr" w:ascii="Times New Roman Cyr" w:hAnsi="Times New Roman Cyr"/>
          <w:sz w:val="20"/>
          <w:szCs w:val="20"/>
        </w:rPr>
        <w:t xml:space="preserve">24. Положение об оценке воздействия на окружающую среду в Российской Федерации. Утв. Минприроды России </w:t>
      </w:r>
      <w:r>
        <w:rPr>
          <w:rFonts w:eastAsia="Times New Roman Cyr" w:cs="Times New Roman Cyr" w:ascii="Times New Roman Cyr" w:hAnsi="Times New Roman Cyr"/>
          <w:i/>
          <w:iCs/>
          <w:sz w:val="20"/>
          <w:szCs w:val="20"/>
        </w:rPr>
        <w:t>(приказ от 18.07.94., № 222),</w:t>
      </w:r>
      <w:r>
        <w:rPr>
          <w:rFonts w:eastAsia="Times New Roman Cyr" w:cs="Times New Roman Cyr" w:ascii="Times New Roman Cyr" w:hAnsi="Times New Roman Cyr"/>
          <w:sz w:val="20"/>
          <w:szCs w:val="20"/>
        </w:rPr>
        <w:t xml:space="preserve"> зарегистрировано Минюстом России 22.09.94, № 6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ложение о порядке передачи рекультивируем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 М.: Колос. 197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о постановлением Совета Министров - Правительства РФ от 28.01.93 г., № 77 с изменениями </w:t>
      </w:r>
      <w:r>
        <w:rPr>
          <w:rFonts w:eastAsia="Times New Roman Cyr" w:cs="Times New Roman Cyr" w:ascii="Times New Roman Cyr" w:hAnsi="Times New Roman Cyr"/>
          <w:i/>
          <w:iCs/>
          <w:sz w:val="20"/>
          <w:szCs w:val="20"/>
        </w:rPr>
        <w:t>(собр. АПиП, 1993, № 6, стр. 483; собр. РФ, 1995, № 3, ст.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7.0.0.04-90. Система стандартов в области охраны природы и улучшения использования природных ресурсов. Экологический паспорт промышленного предприятия.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лный перечень законодательных актов и нормативно-методических документов, регламентирующих соблюдение требований природоохранительного законодательства при проектировании (по состоянию на 01.01.1996 г.) можно приобрести в Главгосэкспертизе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9. </w:t>
      </w:r>
      <w:r>
        <w:rPr>
          <w:rFonts w:eastAsia="Times New Roman Cyr" w:cs="Times New Roman Cyr" w:ascii="Times New Roman Cyr" w:hAnsi="Times New Roman Cyr"/>
          <w:b/>
          <w:bCs/>
          <w:i/>
          <w:iCs/>
          <w:sz w:val="20"/>
          <w:szCs w:val="20"/>
        </w:rPr>
        <w:t>ИНЖЕНЕРНО-ТЕХНИЧЕСКИЕ</w:t>
      </w:r>
      <w:r>
        <w:rPr>
          <w:rFonts w:eastAsia="Times New Roman Cyr" w:cs="Times New Roman Cyr" w:ascii="Times New Roman Cyr" w:hAnsi="Times New Roman Cyr"/>
          <w:b/>
          <w:bCs/>
          <w:i/>
          <w:iCs/>
          <w:smallCaps/>
          <w:sz w:val="20"/>
          <w:szCs w:val="20"/>
        </w:rPr>
        <w:t xml:space="preserve"> </w:t>
      </w:r>
      <w:r>
        <w:rPr>
          <w:rFonts w:eastAsia="Times New Roman Cyr" w:cs="Times New Roman Cyr" w:ascii="Times New Roman Cyr" w:hAnsi="Times New Roman Cyr"/>
          <w:b/>
          <w:bCs/>
          <w:i/>
          <w:iCs/>
          <w:sz w:val="20"/>
          <w:szCs w:val="20"/>
        </w:rPr>
        <w:t>МЕРОПРИЯТИЯ ГРАЖДАНСКОЙ ОБОРОНЫ. МЕРОПРИЯТИЯ</w:t>
      </w:r>
      <w:r>
        <w:rPr>
          <w:rFonts w:eastAsia="Times New Roman Cyr" w:cs="Times New Roman Cyr" w:ascii="Times New Roman Cyr" w:hAnsi="Times New Roman Cyr"/>
          <w:b/>
          <w:bCs/>
          <w:i/>
          <w:iCs/>
          <w:smallCaps/>
          <w:sz w:val="20"/>
          <w:szCs w:val="20"/>
        </w:rPr>
        <w:t xml:space="preserve"> </w:t>
      </w:r>
      <w:r>
        <w:rPr>
          <w:rFonts w:eastAsia="Times New Roman Cyr" w:cs="Times New Roman Cyr" w:ascii="Times New Roman Cyr" w:hAnsi="Times New Roman Cyr"/>
          <w:b/>
          <w:bCs/>
          <w:i/>
          <w:iCs/>
          <w:sz w:val="20"/>
          <w:szCs w:val="20"/>
        </w:rPr>
        <w:t>ПО ПРЕДУПРЕЖДЕНИЮ ЧРЕЗВЫЧАЙНЫХ СИТУАЦИ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i/>
          <w:iCs/>
          <w:sz w:val="20"/>
          <w:szCs w:val="20"/>
          <w:vertAlign w:val="superscript"/>
        </w:rPr>
        <w:t>1)</w:t>
      </w:r>
    </w:p>
    <w:p>
      <w:pPr>
        <w:pStyle w:val="Normal"/>
        <w:spacing w:lineRule="auto" w:line="240"/>
        <w:ind w:firstLine="284"/>
        <w:rPr/>
      </w:pPr>
      <w:r>
        <w:rPr>
          <w:rFonts w:eastAsia="Times New Roman Cyr" w:cs="Times New Roman Cyr" w:ascii="Times New Roman Cyr" w:hAnsi="Times New Roman Cyr"/>
          <w:sz w:val="20"/>
          <w:szCs w:val="20"/>
        </w:rPr>
        <w:t>2.9.1. Государственная экспертиза проектов строительства в области защиты населения и территорий от чрезвычайных ситуаций</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при воздействии современных средств поражения осуществляется на основании действующих законодательных и нормативных актов Российской Федерации и проводится по всем проектам строительства объектов производственного и социального назначения, которые могут быть источником чрезвычайных ситуаций или влиять на обеспечение защиты населения и территорий в чрезвычайных ситуациях, независимо от источников финансирования, видов собственности и принадлежност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государственной экспертизы проектных решений в области защиты населения и территорий следует руководствоваться следующими полож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проекта строительства должна осуществляться на основании задания на проектирование, согласованного с соответствующим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 оформляется в систематизированном виде, в отдельном томе (книге), с необходимыми обоснованиями, описаниями и чертеж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ины и определения, применяемые при разработке раздела проекта "Инженерно-технические мероприятия гражданской обороны. Мероприятия по предупреждению чрезвычайных ситуаций" должны соответствовать Государственному стандарту Российской Федерации "Безопасность в чрезвычайных ситуациях, термины и определения основных понятий" (ГОСТ Р 22.0.0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убина проработки проектных решений должна соответствовать стадийности (этапу) инвестиционного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На экспертизу должна представляться полностью укомплектованная проектная документация в следующем сост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проектирование, согласованное с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 xml:space="preserve">1) </w:t>
      </w:r>
      <w:r>
        <w:rPr>
          <w:rFonts w:eastAsia="Times New Roman Cyr" w:cs="Times New Roman Cyr" w:ascii="Times New Roman Cyr" w:hAnsi="Times New Roman Cyr"/>
          <w:b/>
          <w:bCs/>
          <w:sz w:val="20"/>
          <w:szCs w:val="20"/>
        </w:rPr>
        <w:t>Рекомендации по проведению государственной экспертизы указанного раздела более полно изложены в приложении к приказу МЧС России (согласованы с Главгосэкспертизой России) от 10.06.96 г., № 3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д чрезвычайной ситуацией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едставляются и рассматриваются другие разделы проекта, связанные с вопросами обеспечения безопасности, защиты населения и работающего персонала, а также предотвращения чрезвычайных ситуаций.</w:t>
      </w:r>
    </w:p>
    <w:p>
      <w:pPr>
        <w:pStyle w:val="Normal"/>
        <w:spacing w:lineRule="auto" w:line="240"/>
        <w:ind w:firstLine="284"/>
        <w:rPr/>
      </w:pPr>
      <w:r>
        <w:rPr>
          <w:rFonts w:eastAsia="Times New Roman Cyr" w:cs="Times New Roman Cyr" w:ascii="Times New Roman Cyr" w:hAnsi="Times New Roman Cyr"/>
          <w:sz w:val="20"/>
          <w:szCs w:val="20"/>
        </w:rPr>
        <w:t>Для проектов потенциально опасных объектов</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оизводственного назначения дополнительно представляется "Декларация безопасности", разрабатываемая в соответствии с приказом МЧС России и Госгортехнадзора России от 4 апреля 1996 г. № 222/5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проектных решений проводится по следующим направлениям:</w:t>
      </w:r>
    </w:p>
    <w:p>
      <w:pPr>
        <w:pStyle w:val="Normal"/>
        <w:spacing w:lineRule="auto" w:line="240"/>
        <w:ind w:firstLine="284"/>
        <w:rPr/>
      </w:pPr>
      <w:r>
        <w:rPr>
          <w:rFonts w:eastAsia="Times New Roman Cyr" w:cs="Times New Roman Cyr" w:ascii="Times New Roman Cyr" w:hAnsi="Times New Roman Cyr"/>
          <w:sz w:val="20"/>
          <w:szCs w:val="20"/>
        </w:rPr>
        <w:t xml:space="preserve">- оценка инженерно-технических мероприятий гражданской обороны по защите населения и работающего персонала от воздействия современных средств поражения вероятного противника, разработанных в соответствии с требованиями СНиП 2.01.51-90 "Инженерно-технические мероприятия гражданской обороны",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 и исходными данными территориального органа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мероприятий по предупреждению чрезвычайных ситуаций природного и техногенного характера, созданию условий безопасности для населения и работающего персонала при авариях и катастрофах на проектируемых объектах 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Содержание и объем проектных материалов инженерно-технических мероприятий гражданской обороны, представляемых на экспертизу, должны формироваться в зависимости от группы города и категории объекта по гражданской обороне, исходя из расчетных воздействий современных средств поражения вероятного противника, а также соответствующих им инженерных решений по защите и жизнеобеспечению населения и работающего персонала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тнесения проектируемого объекта и населенного пункта, в котором он располагается, к соответствующей категории по гражданской обороне и исходя из этого состав инженерно-технических мероприятий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тенциально опасный объект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ГОСТ Р.0.0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и нанесения на ситуационном плане и генплане объекта зон возможных разрушений от воздействия средств поражения вероятного против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выбора технических решений сетей водо-, газо- и электроснабжения и транспорта, обеспечение надежности их работы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качество проектных решений по созданию систем связи, сигнализации и управления гражданской обороной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обеспечения проезда аварийно-спасательных и пожарных коман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пропускная способность путей эвакуации, транспортные возможности объекта по выполнению эвакуацион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обоснованность схемы размещения защитных сооружений на территор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 в условиях применения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пунктов санитарной обработки. При экспертизе проектных решений защитных сооружений гражданской обороны проверяются также:</w:t>
      </w:r>
    </w:p>
    <w:p>
      <w:pPr>
        <w:pStyle w:val="Normal"/>
        <w:spacing w:lineRule="auto" w:line="240"/>
        <w:ind w:firstLine="284"/>
        <w:rPr/>
      </w:pPr>
      <w:r>
        <w:rPr>
          <w:rFonts w:eastAsia="Times New Roman Cyr" w:cs="Times New Roman Cyr" w:ascii="Times New Roman Cyr" w:hAnsi="Times New Roman Cyr"/>
          <w:sz w:val="20"/>
          <w:szCs w:val="20"/>
        </w:rPr>
        <w:t xml:space="preserve">- правильность выбора места размещения, типов и классов защитных сооружений, в том числе запасных пунктов управления (ЗПУ) в соответствии с требованиями СНиП 2.01.51-90, СНиП </w:t>
      </w:r>
      <w:r>
        <w:rPr>
          <w:sz w:val="20"/>
          <w:szCs w:val="20"/>
          <w:lang w:val="en-US"/>
        </w:rPr>
        <w:t>II</w:t>
      </w:r>
      <w:r>
        <w:rPr>
          <w:rFonts w:eastAsia="Times New Roman Cyr" w:cs="Times New Roman Cyr" w:ascii="Times New Roman Cyr" w:hAnsi="Times New Roman Cyr"/>
          <w:sz w:val="20"/>
          <w:szCs w:val="20"/>
        </w:rPr>
        <w:t>-11-77*, Рекомендациями по проектированию запасных пунктов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инятых решений по ограждающим и защитным конструкциям, вводом инженерных коммуникаций, гидроизоляции сооружений (в сухих или водонасыщенных грунтах), обеспечению общей герметизаци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вместимости защитных сооружений численности наибольшей работающей смены и укрываемого населения, для ЗПУ - численности оперативного соста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состава помещений и объемно-планировочных решений защитных сооружений действующим нормам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 характеристики и режим работы оборудования систем жизнеобеспечения, обоснованность решений по обеспечению воздухоснабжения сооружений по 3-му режиму вентиляции, решения по обеспечению гарантированного электроснабжения ответственных потребителей; для ЗПУ - соответствие действующим нормам и схемам организации связи, состава аппаратуры и условиям ее размещения на узлах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ая увязка конструкций и коммуникаций защитного сооружения и сооружения (здания), в которое оно встра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радиусов сбора укрываемых нормативным требованиям, проектные решения по обеспечению условий и времени заполнения защит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расположения и конструкции входных устройств и аварийных вы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 порядок эффективного использования защитных сооружений для производственно-хозяйственной деятельности, порядок и условия их перевода к готовности приема укрываемых при чрезвычайных ситуациях, расчет необходимых для этого сил, средств и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строительства учреждений здравоохранения должны быть оценены подготовленность объекта к функционированию в условиях военного времени и при чрезвычайных ситуациях мирного времени, а также мероприятия по защите медицинского персонала и нетранспортабельных боль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 решения по обеспечению световой маскировки на объектах, проектирование которых должно осуществляться в соответствии со СНиП 2.01.53-84 "Световая маскировка населенных пунктов и объектов народного хозяйства", а для объектов железнодорожного, воздушного, морского, автомобильного и речного транспорта - в соответствии с ведомственными инструкциями, согласованными с МЧС России.</w:t>
      </w:r>
    </w:p>
    <w:p>
      <w:pPr>
        <w:pStyle w:val="Normal"/>
        <w:spacing w:lineRule="auto" w:line="240"/>
        <w:ind w:firstLine="284"/>
        <w:rPr/>
      </w:pPr>
      <w:r>
        <w:rPr>
          <w:rFonts w:eastAsia="Times New Roman Cyr" w:cs="Times New Roman Cyr" w:ascii="Times New Roman Cyr" w:hAnsi="Times New Roman Cyr"/>
          <w:sz w:val="20"/>
          <w:szCs w:val="20"/>
        </w:rPr>
        <w:t>При экспертизе проектных решений объектов коммунально</w:t>
      </w:r>
      <w:r>
        <w:rPr>
          <w:sz w:val="20"/>
          <w:szCs w:val="20"/>
          <w:lang w:val="en-US"/>
        </w:rPr>
        <w:t>-</w:t>
      </w:r>
      <w:r>
        <w:rPr>
          <w:rFonts w:eastAsia="Times New Roman Cyr" w:cs="Times New Roman Cyr" w:ascii="Times New Roman Cyr" w:hAnsi="Times New Roman Cyr"/>
          <w:sz w:val="20"/>
          <w:szCs w:val="20"/>
        </w:rPr>
        <w:t>бытового назначения проверяются мероприятия по их приспособлению в военное время или при чрезвычайных ситуациях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Содержание и объем проектных материалов по предупреждению чрезвычайных ситуаций, представленных на экспертизу, должны формироваться в зависимости от степени опасности производственного объекта для населения и территорий, а также для предприятий, зданий и сооружений, расположенных вокруг этого объекта, с учетом возникновения возможных чрезвычайных ситуаций. При этом проверяется как возможность воздействия природных и техногенных факторов на объект, так и возможные воздействия на население и окружающую среду аварий или катастроф, произошедших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природ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в районе размещения объекта чрезвычайных ситуаций природного характ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характеристик интенсивности проявления неблагоприятных природных воздействий на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аточность проектных решений и рекомендаций по предотвращению чрезвычайных ситуаций или снижению негативных последствий возможных аварий и катастроф до минимальных уров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техноген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чрезвычайных ситуаций на других функционирующих в регионе потенциально опасны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зон возможных разрушений и действия вторичных поражающих факторов при чрезвычайных ситуациях на други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аточность принимаемых мер по снижению последствий техногенного воздействия на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ной оценке опасности объекта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нота перечня возможных чрезвычайных ситуаций и причин их возникнов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вероятности возникновения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й эффект негативного воздействия поражающих факторов, характерных для данн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 вызываемых поражений (прямое или косвенное, химическое, радиационное, механическое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ущерба населению, окружающей среде и объектам производственной и социальной инфраструктуры в результате возможных ава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авнительная оценка снижения вероятности возникновения аварийных ситуаций при предусмотренных проектом инженерных мерах по их предупрежд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развития аварий при вводе в действие предусмотренных проектом инженерных мер по локализации аварийных ситуаций по сравнению с развитием и масштабами аварии при их отсутств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безопасности объекта для населения и территорий проверяется для следующих основ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я объекта по утвержденной установленным порядком технологическ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ая проектная авария при штатной эксплуатац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ария или повреждение (разрушение) объекта в результате террористического акта, военных действий или природных катастроф.</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проектных мероприятий по предупреждению чрезвычайных ситуаций проверяются так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и нанесения на ситуационном плане и генплане объекта зон поражения при авариях и катастрофах на АЭС, химических, взрывоопасных и других опасных производствах, зон затопления паводковыми водами и волной прорыва при авариях на гидротехнических сооруж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истемы контроля за безопасностью технологического процесса промышленного производства;</w:t>
      </w:r>
    </w:p>
    <w:p>
      <w:pPr>
        <w:pStyle w:val="Normal"/>
        <w:spacing w:lineRule="auto" w:line="240"/>
        <w:ind w:firstLine="284"/>
        <w:rPr/>
      </w:pPr>
      <w:r>
        <w:rPr>
          <w:rFonts w:eastAsia="Times New Roman Cyr" w:cs="Times New Roman Cyr" w:ascii="Times New Roman Cyr" w:hAnsi="Times New Roman Cyr"/>
          <w:sz w:val="20"/>
          <w:szCs w:val="20"/>
        </w:rPr>
        <w:t>- наличие и технические характеристики защитных сооружений и защищенных пунктов управления противоаварийными действиями (для радиационно</w:t>
      </w:r>
      <w:r>
        <w:rPr>
          <w:sz w:val="20"/>
          <w:szCs w:val="20"/>
          <w:lang w:val="en-US"/>
        </w:rPr>
        <w:t>-</w:t>
      </w:r>
      <w:r>
        <w:rPr>
          <w:rFonts w:eastAsia="Times New Roman Cyr" w:cs="Times New Roman Cyr" w:ascii="Times New Roman Cyr" w:hAnsi="Times New Roman Cyr"/>
          <w:sz w:val="20"/>
          <w:szCs w:val="20"/>
        </w:rPr>
        <w:t>опасн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и содержание мероприятий по предупреждению чрезвычайных ситуаций техногенного и природного характ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озданию локальной системы оповещения в соответствии с Постановлением Правительства Российской Федерации от 01 апреля 1993 года № 178;</w:t>
      </w:r>
    </w:p>
    <w:p>
      <w:pPr>
        <w:pStyle w:val="Normal"/>
        <w:spacing w:lineRule="auto" w:line="240"/>
        <w:ind w:firstLine="284"/>
        <w:rPr/>
      </w:pPr>
      <w:r>
        <w:rPr>
          <w:rFonts w:eastAsia="Times New Roman Cyr" w:cs="Times New Roman Cyr" w:ascii="Times New Roman Cyr" w:hAnsi="Times New Roman Cyr"/>
          <w:sz w:val="20"/>
          <w:szCs w:val="20"/>
        </w:rPr>
        <w:t>- наличие и качество сооружений и системы охраны и контрольно</w:t>
      </w:r>
      <w:r>
        <w:rPr>
          <w:sz w:val="20"/>
          <w:szCs w:val="20"/>
          <w:lang w:val="en-US"/>
        </w:rPr>
        <w:t>-</w:t>
      </w:r>
      <w:r>
        <w:rPr>
          <w:rFonts w:eastAsia="Times New Roman Cyr" w:cs="Times New Roman Cyr" w:ascii="Times New Roman Cyr" w:hAnsi="Times New Roman Cyr"/>
          <w:sz w:val="20"/>
          <w:szCs w:val="20"/>
        </w:rPr>
        <w:t>пропускного режима на потенциально опасных объектах и производств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проезда аварийно-спасательных и пожарных команд, наличие и пропускная способность путей эвакуации, транспортные возможности объекта по выполнению эвакуационных мероприятий;</w:t>
      </w:r>
    </w:p>
    <w:p>
      <w:pPr>
        <w:pStyle w:val="Normal"/>
        <w:spacing w:lineRule="auto" w:line="240"/>
        <w:ind w:firstLine="284"/>
        <w:rPr/>
      </w:pPr>
      <w:r>
        <w:rPr>
          <w:rFonts w:eastAsia="Times New Roman Cyr" w:cs="Times New Roman Cyr" w:ascii="Times New Roman Cyr" w:hAnsi="Times New Roman Cyr"/>
          <w:sz w:val="20"/>
          <w:szCs w:val="20"/>
        </w:rPr>
        <w:t>- устройство пунктов санитарной обработки при авариях на АЭС, радиационно</w:t>
      </w:r>
      <w:r>
        <w:rPr>
          <w:sz w:val="20"/>
          <w:szCs w:val="20"/>
          <w:lang w:val="en-US"/>
        </w:rPr>
        <w:t>-</w:t>
      </w:r>
      <w:r>
        <w:rPr>
          <w:rFonts w:eastAsia="Times New Roman Cyr" w:cs="Times New Roman Cyr" w:ascii="Times New Roman Cyr" w:hAnsi="Times New Roman Cyr"/>
          <w:sz w:val="20"/>
          <w:szCs w:val="20"/>
        </w:rPr>
        <w:t>опасных и химически опасных производств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ые мероприятия по безаварийной остановке или снятию с эксплуатации (консервации) объекта и реабилитации окружающих террит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строительства объекта должна быть проведена оценка стоимости предусмотренных мероприятий по защите населения и территорий, а также дана сравнительная оценка ущерба, который может быть нанесен при возникновении чрезвычайных ситуаций без проведения на объекте защит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Критериями оценки качества проектных решений раздела "Инженерно-технические мероприятия гражданской обороны. Мероприятия по предупреждению возникновения чрезвычайных ситуаций" являются сохранение жизни и здоровья населения и работающего персонала, снижение размеров материальных потерь и ущерба окружающей среде, обеспечение функционирования объекта в условиях воздействия аварий, катастроф, стихийных бедствий и современных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 Ниже приводится перечень основных нормативных и методических документов, которыми необходимо руководствоваться при рассмотрении раздел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9.</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и методически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торыми необходимо руководствоваться при рассмотрении раздела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нженерно-технические мероприятия гражданской обороны.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роприятия по предупреждению чрезвычайных ситуац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1.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2. СП </w:t>
      </w:r>
      <w:r>
        <w:rPr>
          <w:sz w:val="20"/>
          <w:szCs w:val="20"/>
          <w:lang w:val="en-US"/>
        </w:rPr>
        <w:t>II</w:t>
      </w:r>
      <w:r>
        <w:rPr>
          <w:rFonts w:eastAsia="Times New Roman Cyr" w:cs="Times New Roman Cyr" w:ascii="Times New Roman Cyr" w:hAnsi="Times New Roman Cyr"/>
          <w:sz w:val="20"/>
          <w:szCs w:val="20"/>
        </w:rPr>
        <w:t>-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3. РДС </w:t>
      </w:r>
      <w:r>
        <w:rPr>
          <w:sz w:val="20"/>
          <w:szCs w:val="20"/>
          <w:lang w:val="en-US"/>
        </w:rPr>
        <w:t>II</w:t>
      </w:r>
      <w:r>
        <w:rPr>
          <w:rFonts w:eastAsia="Times New Roman Cyr" w:cs="Times New Roman Cyr" w:ascii="Times New Roman Cyr" w:hAnsi="Times New Roman Cyr"/>
          <w:sz w:val="20"/>
          <w:szCs w:val="20"/>
        </w:rPr>
        <w:t>-201-95. Инструкция о порядке проведения государственной экспертизы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ДС 30-201-93. Инструкция о составе, порядке разработки, согласовании и утверждении градостро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1.51-90. Инженерно-технические мероприятия гражданской обороны.</w:t>
      </w:r>
    </w:p>
    <w:p>
      <w:pPr>
        <w:pStyle w:val="Normal"/>
        <w:spacing w:lineRule="auto" w:line="240"/>
        <w:ind w:firstLine="284"/>
        <w:rPr/>
      </w:pPr>
      <w:r>
        <w:rPr>
          <w:rFonts w:eastAsia="Times New Roman Cyr" w:cs="Times New Roman Cyr" w:ascii="Times New Roman Cyr" w:hAnsi="Times New Roman Cyr"/>
          <w:sz w:val="20"/>
          <w:szCs w:val="20"/>
        </w:rPr>
        <w:t xml:space="preserve">6.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w:t>
      </w:r>
    </w:p>
    <w:p>
      <w:pPr>
        <w:pStyle w:val="Normal"/>
        <w:spacing w:lineRule="auto" w:line="240"/>
        <w:ind w:firstLine="284"/>
        <w:rPr/>
      </w:pPr>
      <w:r>
        <w:rPr>
          <w:rFonts w:eastAsia="Times New Roman Cyr" w:cs="Times New Roman Cyr" w:ascii="Times New Roman Cyr" w:hAnsi="Times New Roman Cyr"/>
          <w:sz w:val="20"/>
          <w:szCs w:val="20"/>
        </w:rPr>
        <w:t>7. ВСН ИТМ ГО АС-90. Нормы проектирования инженерно</w:t>
      </w:r>
      <w:r>
        <w:rPr>
          <w:sz w:val="20"/>
          <w:szCs w:val="20"/>
          <w:lang w:val="en-US"/>
        </w:rPr>
        <w:t>-</w:t>
      </w:r>
      <w:r>
        <w:rPr>
          <w:rFonts w:eastAsia="Times New Roman Cyr" w:cs="Times New Roman Cyr" w:ascii="Times New Roman Cyr" w:hAnsi="Times New Roman Cyr"/>
          <w:sz w:val="20"/>
          <w:szCs w:val="20"/>
        </w:rPr>
        <w:t>технических мероприятий гражданской обороны на атомных стан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 148-76. Инструкция по проектированию приспособления и использования метрополитенов для защиты и перевозки населения в военное врем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Н ВК4-90. Инструкция по подготовке и работе систем хозяйственно-питьевого водоснабжения в чрезвычайных ситуа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2.01.53-84. Световая маскировка населенных пунктов и объектов народ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2.01.54-84. Защитные сооружения гражданской обороны в подземных горных выработках.</w:t>
      </w:r>
    </w:p>
    <w:p>
      <w:pPr>
        <w:pStyle w:val="Normal"/>
        <w:spacing w:lineRule="auto" w:line="240"/>
        <w:ind w:firstLine="284"/>
        <w:rPr/>
      </w:pPr>
      <w:r>
        <w:rPr>
          <w:rFonts w:eastAsia="Times New Roman Cyr" w:cs="Times New Roman Cyr" w:ascii="Times New Roman Cyr" w:hAnsi="Times New Roman Cyr"/>
          <w:sz w:val="20"/>
          <w:szCs w:val="20"/>
        </w:rPr>
        <w:t>12. СНиП 2.01.57-85. Приспособление объектов коммунально</w:t>
      </w:r>
      <w:r>
        <w:rPr>
          <w:sz w:val="20"/>
          <w:szCs w:val="20"/>
          <w:lang w:val="en-US"/>
        </w:rPr>
        <w:t>-</w:t>
      </w:r>
      <w:r>
        <w:rPr>
          <w:rFonts w:eastAsia="Times New Roman Cyr" w:cs="Times New Roman Cyr" w:ascii="Times New Roman Cyr" w:hAnsi="Times New Roman Cyr"/>
          <w:sz w:val="20"/>
          <w:szCs w:val="20"/>
        </w:rPr>
        <w:t>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1.28-85. Полигоны по обезвреживанию и захоронению токсичных промышленных отходов. Основные положения по проектир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НГАЗ Г-03-33-93. Размещение атомных станций. Основные критерии и требования по обеспечению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9.02-85. Сооружение промышл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2.06.15-85. Инженерная защита территорий от затопления и под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2.07.01-89*. Градостроительство. Планировка и застройка городских и сельских посе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II-11-81*.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НиП 2.01.09-91. Здания и сооружения на подрабатываемых территориях и просадоч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НиП 2.11.03-93. Склады нефти и нефтепродуктов.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НиП 2.11.04-85. Подземные хранилища нефти, нефтепродуктов и сжиженн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правочник по внутреннему инженерно-техническому оборудованию, приборам и инвентарю защитных сооружений гражданской обороны. - Госстрой России от 29.07.93, № 06-5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ГОСТ Р 22.0.0294. Безопасность в чрезвычайных ситуациях. Термины и определения основных пон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ГОСТ Р 22.0.05-94. Безопасность в чрезвычайных ситуациях. Техногенные и чрезвычайные ситу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2.1.033-81 ССБТ. Пожарная безопасность.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ГОСТ 26883-86. Внешние воздействующие факторы.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НТП 24-86 МВД СССР.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етодика прогнозирования инженерной обстановки на территории городов и регионов при чрезвычайных ситуациях. - В/ч 5260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Методическое пособие по прогнозированию и оценке химической обстановки в чрезвычайных ситуациях. - М.: ВНИИ ГОЧС,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 - В/ч 52609,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етодика прогнозирования и оценки медицинских последствий при авариях, связанных с выбросом диоксинов в окружающую среду. В/ч 52609,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диоактивных веществ на объектах атомной энергетики. - В/ч 5260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борник методик по прогнозированию возможных аварий, катастроф, стихийных бедствий в РСЧС (книги 1-я и 2-я). - М.: МЧС России. 1994.</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b/>
          <w:bCs/>
          <w:i/>
          <w:iCs/>
          <w:sz w:val="20"/>
          <w:szCs w:val="20"/>
        </w:rPr>
        <w:t xml:space="preserve">10. СМЕТНАЯ </w:t>
      </w:r>
      <w:r>
        <w:rPr>
          <w:rFonts w:eastAsia="Times New Roman Cyr" w:cs="Times New Roman Cyr" w:ascii="Times New Roman Cyr" w:hAnsi="Times New Roman Cyr"/>
          <w:b/>
          <w:bCs/>
          <w:i/>
          <w:iCs/>
          <w:smallCaps/>
          <w:sz w:val="20"/>
          <w:szCs w:val="20"/>
        </w:rPr>
        <w:t xml:space="preserve"> </w:t>
      </w:r>
      <w:r>
        <w:rPr>
          <w:rFonts w:eastAsia="Times New Roman Cyr" w:cs="Times New Roman Cyr" w:ascii="Times New Roman Cyr" w:hAnsi="Times New Roman Cyr"/>
          <w:b/>
          <w:bCs/>
          <w:i/>
          <w:iCs/>
          <w:sz w:val="20"/>
          <w:szCs w:val="20"/>
        </w:rPr>
        <w:t>ДОКУМЕН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 Одной из основных задач экспертизы этого раздела является установление правильности определения стоимости строительства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ой документации необходимо руководствоваться законодательными актами Российской Федерации, положениями и формами, приведенными в нормативно-методических документах Мин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а сметной документации должна начинаться с проверки исходных данных и других положений, использованных при ее разработке. В связи с этим одновременно с проектно-сметными материалами должны представляться документы, на основе которых были составлены те или и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также проверить наличие документов, обосновывающих включение средств в сводку затрат, материалов по долевому участию в строительстве других ведомств ил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становить: имеется ли документация, обосновывающая затраты по сносу-переносу зданий и сооружений, различным компенсациям и возмещениям убытков, а также материалы для определения затрат по 9-й главе сводных сметных расчетов (СС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документации должны быть данные об использованных сметах к объектам-аналогам с техническими характеристиками эти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представлена документация по определению стоимости нестандартизированного оборудования, а также оборудования и материалов, приобретенных по импор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 Следует иметь ввиду, что:</w:t>
      </w:r>
    </w:p>
    <w:p>
      <w:pPr>
        <w:pStyle w:val="Normal"/>
        <w:spacing w:lineRule="auto" w:line="240"/>
        <w:ind w:firstLine="284"/>
        <w:rPr/>
      </w:pPr>
      <w:r>
        <w:rPr>
          <w:rFonts w:eastAsia="Times New Roman Cyr" w:cs="Times New Roman Cyr" w:ascii="Times New Roman Cyr" w:hAnsi="Times New Roman Cyr"/>
          <w:sz w:val="20"/>
          <w:szCs w:val="20"/>
        </w:rPr>
        <w:t>Порядок определения стоимости строительства и свободных (договорных) цен на строительную продукцию в условиях развития рыночных отношений введен в действие 01.04.94 г. письмом Госстроя России от 29.12.93 г. № 12-349</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троительства предприятий, зданий и сооружений (или их очередей) определяется в соответствии с положениями и формами, приведенными в нормативно-методических документах Минстроя России и рекомендуется исчислять ее в двух уровнях ц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базисном (постоянном) уровне - сметные цены, зафиксированные на 01.01.1991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кущем, определяемом на основе цен, сложившихся ко времени составления см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Термины системы ценообразования и сметного нормирования в строительстве и их определения приведены в СП 81-01-94 "Свод правил по определению стоимости строительства</w:t>
      </w:r>
      <w:r>
        <w:rPr>
          <w:b/>
          <w:bCs/>
          <w:sz w:val="20"/>
          <w:szCs w:val="20"/>
          <w:lang w:val="en-US"/>
        </w:rPr>
        <w:t xml:space="preserve"> </w:t>
      </w:r>
      <w:r>
        <w:rPr>
          <w:rFonts w:eastAsia="Times New Roman Cyr" w:cs="Times New Roman Cyr" w:ascii="Times New Roman Cyr" w:hAnsi="Times New Roman Cyr"/>
          <w:b/>
          <w:bCs/>
          <w:sz w:val="20"/>
          <w:szCs w:val="20"/>
        </w:rPr>
        <w:t>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документации, разработанной на стадии "проект", должен содержать:</w:t>
      </w:r>
    </w:p>
    <w:p>
      <w:pPr>
        <w:pStyle w:val="Normal"/>
        <w:spacing w:lineRule="auto" w:line="240"/>
        <w:ind w:firstLine="284"/>
        <w:rPr/>
      </w:pPr>
      <w:r>
        <w:rPr>
          <w:rFonts w:eastAsia="Times New Roman Cyr" w:cs="Times New Roman Cyr" w:ascii="Times New Roman Cyr" w:hAnsi="Times New Roman Cyr"/>
          <w:sz w:val="20"/>
          <w:szCs w:val="20"/>
        </w:rPr>
        <w:t>- сводные сметные расчеты стоимости строительства и при необходимости сводку затра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ктные и локаль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ные расчеты на отдельные виды затрат (в т.ч. на проектные и изыскательск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чей документации включаются:</w:t>
      </w:r>
    </w:p>
    <w:p>
      <w:pPr>
        <w:pStyle w:val="Normal"/>
        <w:spacing w:lineRule="auto" w:line="240"/>
        <w:ind w:firstLine="284"/>
        <w:rPr/>
      </w:pPr>
      <w:r>
        <w:rPr>
          <w:rFonts w:eastAsia="Times New Roman Cyr" w:cs="Times New Roman Cyr" w:ascii="Times New Roman Cyr" w:hAnsi="Times New Roman Cyr"/>
          <w:sz w:val="20"/>
          <w:szCs w:val="20"/>
        </w:rPr>
        <w:t>- объектные и локальные смет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енную сметно-нормативную (нормативно-информационную) базу, уровень цен и другие сведения, отличающие условия данной 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сметные расчеты составляются на каждый объект, включенный в сводку затрат. При отсутствии сводки затрат составляется один ССР на строительство проектируемого предприятия,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ьзя допускать включения в ССР итогов других ССР по объектам, входящим в состав проекта (например по железнодорожному узлу, ТЭЦ и т.п.), поскольку ряд ценообразующих положений при составлении других ССР может приниматься по исходным данным для основного предприятия,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бъектов, включенных в ССР, должен точно соответствовать проекту, причем в проекте должно быть обоснование необходимости их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министерства или ведомства о включении стоимости строительства какого-либо объекта в ССР должно быть обосновано в соответствующем томе проекта (или в дополнении к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экспертизы проектов на техническое перевооружение или реконструкцию необходимо изучение материалов обследования и обмеров зданий и сооружений, подлежащих реконструкции (разборка, пристройки, перепланировк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стройке двух или нескольких генеральных подрядчиков разных направлений специализации в составе ССР выделяются затраты этих генеральных подрядчиков. В этих случаях в отдельных локальных расчетах могут применяться расценки или коэффициенты, утвержденные для указанных строительных или монтажных подразделений. При строительстве части объекта хозяйственным способом в ССР также необходимо выделение затрат по каждому участнику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затрат, учтенных в ССР, необходимо проверить, требуя документального обоснования, затраты по освоению площадок, сносу и переносу зданий и сооружений, компенсации и возмещению потерь сельскохозяйственного производства, а также согласованные с заинтересованными организациями размеры средств на долевое участие в строительстве общи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метной стоимости строительства прежде всего проводится анализ структуры капитальных вложений по главам сводного сметного расч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астую анализ этих данных указывает на явную их диспропорцию, что видно из приведенного ниже условного примера. Так, затраты по главе 2 "Основные объекты строительства" всего лишь на 3,6 % превышают затраты по главе 1 "Подготовка территории строительства" (от общей стоимости строительства), а затраты по главам 6, 7 и 9 даже превышают стоимость основных объектов строительства, причем по главе 6 "Наружные сети и сооружения, ВиК, Т/С, газоснабжение" даже в два раза. Все это говорит как не о вполне правильном распределении затрат по главам, так и об экономически нецелесообразном проектном решении (выборе площадки, нерациональном размещении объектов на не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Составляются в том случае, когда капиталовложения предусматриваются из разных источников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Составляются, если это предусмотрено договором на выполнение рабоче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mallCaps/>
          <w:sz w:val="18"/>
          <w:szCs w:val="18"/>
        </w:rPr>
        <w:t xml:space="preserve">СТРУКТУРА </w:t>
      </w:r>
      <w:r>
        <w:rPr>
          <w:rFonts w:eastAsia="Times New Roman Cyr" w:cs="Times New Roman Cyr" w:ascii="Times New Roman Cyr" w:hAnsi="Times New Roman Cyr"/>
          <w:b/>
          <w:bCs/>
          <w:sz w:val="18"/>
          <w:szCs w:val="18"/>
        </w:rPr>
        <w:t>КАПИТАЛЬНЫХ ВЛОЖЕНИЙ ПО СВОДНОМУ СМЕТНОМУ РАСЧЕТУ</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bl>
      <w:tblPr>
        <w:tblW w:w="8222" w:type="dxa"/>
        <w:jc w:val="left"/>
        <w:tblInd w:w="-7" w:type="dxa"/>
        <w:tblLayout w:type="fixed"/>
        <w:tblCellMar>
          <w:top w:w="0" w:type="dxa"/>
          <w:left w:w="40" w:type="dxa"/>
          <w:bottom w:w="0" w:type="dxa"/>
          <w:right w:w="40" w:type="dxa"/>
        </w:tblCellMar>
      </w:tblPr>
      <w:tblGrid>
        <w:gridCol w:w="860"/>
        <w:gridCol w:w="3960"/>
        <w:gridCol w:w="1079"/>
        <w:gridCol w:w="1118"/>
        <w:gridCol w:w="1205"/>
      </w:tblGrid>
      <w:tr>
        <w:trPr/>
        <w:tc>
          <w:tcPr>
            <w:tcW w:w="860"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авы</w:t>
            </w:r>
          </w:p>
        </w:tc>
        <w:tc>
          <w:tcPr>
            <w:tcW w:w="39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0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60" w:type="dxa"/>
            <w:tcBorders>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у</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налогу</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территории</w:t>
            </w:r>
          </w:p>
        </w:tc>
        <w:tc>
          <w:tcPr>
            <w:tcW w:w="10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0</w:t>
            </w:r>
          </w:p>
        </w:tc>
        <w:tc>
          <w:tcPr>
            <w:tcW w:w="1118" w:type="dxa"/>
            <w:tcBorders>
              <w:top w:val="single" w:sz="6" w:space="0" w:color="000000"/>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объекты строительства</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3</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подсобного назначения</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энергетического хозяйства</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транспорта и связи</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сети и сооружения ВиК, т/с, газоснабжение</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7</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и озеленение</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5</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здания</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работы и затраты</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3</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дирекции (технадзор), авторский надзор</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эксплуатационных кадров</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8" w:type="dxa"/>
            <w:tcBorders>
              <w:left w:val="single" w:sz="6" w:space="0" w:color="000000"/>
              <w:right w:val="single" w:sz="6" w:space="0" w:color="000000"/>
            </w:tcBorders>
          </w:tcPr>
          <w:p>
            <w:pPr>
              <w:pStyle w:val="Normal"/>
              <w:tabs>
                <w:tab w:val="clear" w:pos="720"/>
                <w:tab w:val="left" w:pos="32"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9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изыскательские работы</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3</w:t>
            </w:r>
          </w:p>
        </w:tc>
        <w:tc>
          <w:tcPr>
            <w:tcW w:w="1118" w:type="dxa"/>
            <w:tcBorders>
              <w:left w:val="single" w:sz="6" w:space="0" w:color="000000"/>
              <w:bottom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2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820" w:type="dxa"/>
            <w:gridSpan w:val="2"/>
            <w:tcBorders>
              <w:top w:val="single" w:sz="6" w:space="0" w:color="000000"/>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главам 1-12</w:t>
            </w:r>
          </w:p>
        </w:tc>
        <w:tc>
          <w:tcPr>
            <w:tcW w:w="1079"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8</w:t>
            </w:r>
          </w:p>
        </w:tc>
        <w:tc>
          <w:tcPr>
            <w:tcW w:w="11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205"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w:t>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двиденные затраты</w:t>
            </w:r>
          </w:p>
        </w:tc>
        <w:tc>
          <w:tcPr>
            <w:tcW w:w="107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05"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4820" w:type="dxa"/>
            <w:gridSpan w:val="2"/>
            <w:tcBorders>
              <w:top w:val="single" w:sz="6" w:space="0" w:color="000000"/>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w:t>
            </w:r>
          </w:p>
        </w:tc>
        <w:tc>
          <w:tcPr>
            <w:tcW w:w="1079"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2,8</w:t>
            </w:r>
          </w:p>
        </w:tc>
        <w:tc>
          <w:tcPr>
            <w:tcW w:w="11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05"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079"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Р</w:t>
            </w:r>
          </w:p>
        </w:tc>
        <w:tc>
          <w:tcPr>
            <w:tcW w:w="107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4</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w:t>
            </w:r>
          </w:p>
        </w:tc>
        <w:tc>
          <w:tcPr>
            <w:tcW w:w="1205"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w:t>
            </w:r>
          </w:p>
        </w:tc>
        <w:tc>
          <w:tcPr>
            <w:tcW w:w="107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205"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4820" w:type="dxa"/>
            <w:gridSpan w:val="2"/>
            <w:tcBorders>
              <w:left w:val="single" w:sz="6" w:space="0" w:color="000000"/>
              <w:bottom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затраты</w:t>
            </w:r>
          </w:p>
        </w:tc>
        <w:tc>
          <w:tcPr>
            <w:tcW w:w="1079"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30</w:t>
            </w:r>
          </w:p>
        </w:tc>
        <w:tc>
          <w:tcPr>
            <w:tcW w:w="11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205"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 При составлении объектных и локальных смет и сметных расчетов могут применяться различные методы и, в частности, ресурсный, ресурсно-индексный, базисно-индексный, базисно-компенсацион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тода составления смет (расчетов) осуществляется в каждом конкретном случае в зависимости от условий контракта и общей экономической ситуации.</w:t>
      </w:r>
    </w:p>
    <w:p>
      <w:pPr>
        <w:pStyle w:val="Normal"/>
        <w:spacing w:lineRule="auto" w:line="240"/>
        <w:ind w:firstLine="284"/>
        <w:rPr/>
      </w:pPr>
      <w:r>
        <w:rPr>
          <w:rFonts w:eastAsia="Times New Roman Cyr" w:cs="Times New Roman Cyr" w:ascii="Times New Roman Cyr" w:hAnsi="Times New Roman Cyr"/>
          <w:b/>
          <w:bCs/>
          <w:i/>
          <w:iCs/>
          <w:sz w:val="20"/>
          <w:szCs w:val="20"/>
        </w:rPr>
        <w:t>Ресурсный метод -</w:t>
      </w:r>
      <w:r>
        <w:rPr>
          <w:rFonts w:eastAsia="Times New Roman Cyr" w:cs="Times New Roman Cyr" w:ascii="Times New Roman Cyr" w:hAnsi="Times New Roman Cyr"/>
          <w:sz w:val="20"/>
          <w:szCs w:val="20"/>
        </w:rPr>
        <w:t xml:space="preserve"> это калькулирование в текущих ценах и тарифах ресурсов (элементы затрат), необходимых для реализации проектного решения. Калькулирование ведется на основе выраженных в натуральных измерителях потребности в материалах, изделиях, конструкциях, данных о расстояниях и способов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w:t>
      </w:r>
    </w:p>
    <w:p>
      <w:pPr>
        <w:pStyle w:val="Normal"/>
        <w:spacing w:lineRule="auto" w:line="240"/>
        <w:ind w:firstLine="284"/>
        <w:rPr/>
      </w:pPr>
      <w:r>
        <w:rPr>
          <w:rFonts w:eastAsia="Times New Roman Cyr" w:cs="Times New Roman Cyr" w:ascii="Times New Roman Cyr" w:hAnsi="Times New Roman Cyr"/>
          <w:b/>
          <w:bCs/>
          <w:i/>
          <w:iCs/>
          <w:sz w:val="20"/>
          <w:szCs w:val="20"/>
        </w:rPr>
        <w:t>Базисно-индексный метод</w:t>
      </w:r>
      <w:r>
        <w:rPr>
          <w:rFonts w:eastAsia="Times New Roman Cyr" w:cs="Times New Roman Cyr" w:ascii="Times New Roman Cyr" w:hAnsi="Times New Roman Cyr"/>
          <w:sz w:val="20"/>
          <w:szCs w:val="20"/>
        </w:rPr>
        <w:t xml:space="preserve"> - это использование системы текущих индексов цен по отношению к стоимости, определенной в базисном уровне цен.</w:t>
      </w:r>
    </w:p>
    <w:p>
      <w:pPr>
        <w:pStyle w:val="Normal"/>
        <w:spacing w:lineRule="auto" w:line="240"/>
        <w:ind w:firstLine="284"/>
        <w:rPr/>
      </w:pPr>
      <w:r>
        <w:rPr>
          <w:rFonts w:eastAsia="Times New Roman Cyr" w:cs="Times New Roman Cyr" w:ascii="Times New Roman Cyr" w:hAnsi="Times New Roman Cyr"/>
          <w:b/>
          <w:bCs/>
          <w:i/>
          <w:iCs/>
          <w:sz w:val="20"/>
          <w:szCs w:val="20"/>
        </w:rPr>
        <w:t>Ресурсно-индексный метод</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это сочетание ресурсного метода с системой индексов цен на ресурсы, используемые в строительстве.</w:t>
      </w:r>
    </w:p>
    <w:p>
      <w:pPr>
        <w:pStyle w:val="Normal"/>
        <w:spacing w:lineRule="auto" w:line="240"/>
        <w:ind w:firstLine="284"/>
        <w:rPr/>
      </w:pPr>
      <w:r>
        <w:rPr>
          <w:rFonts w:eastAsia="Times New Roman Cyr" w:cs="Times New Roman Cyr" w:ascii="Times New Roman Cyr" w:hAnsi="Times New Roman Cyr"/>
          <w:b/>
          <w:bCs/>
          <w:i/>
          <w:iCs/>
          <w:sz w:val="20"/>
          <w:szCs w:val="20"/>
        </w:rPr>
        <w:t>Базисно-компенсационный метод -</w:t>
      </w:r>
      <w:r>
        <w:rPr>
          <w:rFonts w:eastAsia="Times New Roman Cyr" w:cs="Times New Roman Cyr" w:ascii="Times New Roman Cyr" w:hAnsi="Times New Roman Cyr"/>
          <w:sz w:val="20"/>
          <w:szCs w:val="20"/>
        </w:rPr>
        <w:t xml:space="preserve">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в строительстве ресурсы, с уточнением этих ресурсов в процессе строительства в зависимости от реальных цен и тариф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может использоваться сметно-нормативная база, введенная в действие с 1 января 1991 г., а также введенная в действие с 1 января 1984 г. с ранее установленными повышающими коэффициентами по согласованию сторон, заключающих договор (контракт) на капитальное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сметно-нормативной базы 1984 г. при определении сметной стоимости строительных работ базисно-компенсационным (базисно-индексным) методом предельные нормы накладных расходов в базисной стоимости принимаются в размерах, установленных ранее для республиканских министерств и ведом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базисно-индексным методом предельную стоимость работ, исчисленную на основе сметных норм и цен 1984 г., рекомендуется принимать в размерах, установленных строительно-монтажным и ремонтно-строительным организациям для применения с 01.01.84 г. Советом Министров РСФСР или соответствующими министерствами и ведомствами (по ведомственному призна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астности предельная норма накладных расходов для ремонтно-строительных организаций Минжилкомхоза РСФСР была установлена Постановлением Совета Министров РСФСР от 14.10.84 г. № 445 в размере 14,2 % к сметным прямым затратам, а плановые накопления - в размере 6 % - для нового строительства и 2,5 % - для капитального ремо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строительной части в большинстве случаев составляются в соответствии с требованиями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тоимостных показателей объектов-аналог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мет к типовым и повторно-применяемым экономичным, индивидуальным прое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укрупненным сметным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единичным расцен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иметь в виду, что сметы к типовым проектам составлены по базисному району (Московская область) и без учета конкретных условий строительства. Следовательно, при экспертизе необходимо проверить правильность примененного территориального коэффициента, а также учета проектных решений по привязке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тщательной проверки требуют расчеты с применением смет к объектам-аналогам. Здесь, прежде всего, должны быть представлены в виде сопоставления технические характеристики проектируемых объектов и объектов-аналогов с тем, чтобы были обоснованы все изменения и дополнения, внесенные в сметы к объектам-аналог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рупным зданиям, составляющим значительную часть стоимости всего предприятия, целесообразно составить таблицу примерно следующего ви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0" w:type="dxa"/>
        <w:jc w:val="left"/>
        <w:tblInd w:w="-115" w:type="dxa"/>
        <w:tblLayout w:type="fixed"/>
        <w:tblCellMar>
          <w:top w:w="0" w:type="dxa"/>
          <w:left w:w="108" w:type="dxa"/>
          <w:bottom w:w="0" w:type="dxa"/>
          <w:right w:w="108" w:type="dxa"/>
        </w:tblCellMar>
      </w:tblPr>
      <w:tblGrid>
        <w:gridCol w:w="1101"/>
        <w:gridCol w:w="926"/>
        <w:gridCol w:w="775"/>
        <w:gridCol w:w="950"/>
        <w:gridCol w:w="987"/>
        <w:gridCol w:w="1043"/>
        <w:gridCol w:w="989"/>
        <w:gridCol w:w="567"/>
        <w:gridCol w:w="992"/>
      </w:tblGrid>
      <w:tr>
        <w:trPr/>
        <w:tc>
          <w:tcPr>
            <w:tcW w:w="1101"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775"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ы</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ы</w:t>
            </w:r>
          </w:p>
        </w:tc>
        <w:tc>
          <w:tcPr>
            <w:tcW w:w="987"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w:t>
            </w:r>
          </w:p>
        </w:tc>
        <w:tc>
          <w:tcPr>
            <w:tcW w:w="989"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w:t>
            </w:r>
          </w:p>
        </w:tc>
        <w:tc>
          <w:tcPr>
            <w:tcW w:w="992"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ы</w:t>
            </w:r>
          </w:p>
        </w:tc>
      </w:tr>
      <w:tr>
        <w:trPr/>
        <w:tc>
          <w:tcPr>
            <w:tcW w:w="1101" w:type="dxa"/>
            <w:tcBorders>
              <w:top w:val="dashed" w:sz="6" w:space="0" w:color="auto"/>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 А</w:t>
            </w:r>
          </w:p>
        </w:tc>
        <w:tc>
          <w:tcPr>
            <w:tcW w:w="9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 с рандбалками</w:t>
            </w:r>
          </w:p>
        </w:tc>
        <w:tc>
          <w:tcPr>
            <w:tcW w:w="775"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w:t>
            </w:r>
          </w:p>
        </w:tc>
        <w:tc>
          <w:tcPr>
            <w:tcW w:w="95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пролет 18м</w:t>
            </w:r>
          </w:p>
        </w:tc>
        <w:tc>
          <w:tcPr>
            <w:tcW w:w="987"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трехслойные</w:t>
            </w:r>
          </w:p>
        </w:tc>
        <w:tc>
          <w:tcPr>
            <w:tcW w:w="104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 сборные</w:t>
            </w:r>
          </w:p>
        </w:tc>
        <w:tc>
          <w:tcPr>
            <w:tcW w:w="989"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с утеплителем</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w:t>
            </w:r>
          </w:p>
        </w:tc>
        <w:tc>
          <w:tcPr>
            <w:tcW w:w="992" w:type="dxa"/>
            <w:tcBorders>
              <w:top w:val="dashed" w:sz="6" w:space="0" w:color="auto"/>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с двойным остеклением</w:t>
            </w:r>
          </w:p>
        </w:tc>
      </w:tr>
      <w:tr>
        <w:trPr/>
        <w:tc>
          <w:tcPr>
            <w:tcW w:w="1101" w:type="dxa"/>
            <w:tcBorders>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 по проекту-аналогу</w:t>
            </w:r>
          </w:p>
        </w:tc>
        <w:tc>
          <w:tcPr>
            <w:tcW w:w="92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5"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 пролет 18 м</w:t>
            </w:r>
          </w:p>
        </w:tc>
        <w:tc>
          <w:tcPr>
            <w:tcW w:w="987"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керамзитобетонные</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9"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у таблицу могут вноситься более подробные данные примененных конструкций и деталей. Она дает возможность более тщательно установить правильность определения затрат в сметных расче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следует проверить правильность применения и величину коэффициентов, учитывающих разницу в объемах проектируемого здания и объекта-аналога. Некоторыми проектными организациями для соответствующих отраслей такие коэффициенты разработ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единичным расценкам составляются в большинстве случаев при крупных объемах земляных работ, берегоукреплений, дорог и т.п. Необходимо сопоставление объемов работ, принятых в сметах с аналогичными объемами работ, указанными на чертежах и в ПОС, а также принятых в сметах методов производства работ с указанными в ПОС. В этом случае следует учитывать заключение эксперта по ПОС. Особое внимание должно быть уделено вопросу перевозок грунта. Расстояние до свалок , а также расстояние от карьеров должны иметь документальное подтверждение городских или областных органов. Необходима проверка принятых характеристик грунтов по трудности разработки с изучением материалов изысканий. Зачастую в сметных расчетах используются единичные расценки по разработке грунтов экскаваторами с ковшами малой емкости (до 0,5 куб. м) при значительных объемах работ, чего нельзя допуск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ых расчетов, в которых учтены значительные объемы водоотлива или водопонижения следует иметь в виду, что эти объемы должны быть определены по данным ПОС.</w:t>
      </w:r>
    </w:p>
    <w:p>
      <w:pPr>
        <w:pStyle w:val="Normal"/>
        <w:spacing w:lineRule="auto" w:line="240"/>
        <w:ind w:firstLine="284"/>
        <w:rPr/>
      </w:pPr>
      <w:r>
        <w:rPr>
          <w:rFonts w:eastAsia="Times New Roman Cyr" w:cs="Times New Roman Cyr" w:ascii="Times New Roman Cyr" w:hAnsi="Times New Roman Cyr"/>
          <w:sz w:val="20"/>
          <w:szCs w:val="20"/>
        </w:rPr>
        <w:t>В составе стоимости оборудован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включаемой в сметную документацию на строительство, учитываются затраты по его приобретению, транспортные, заготовительно-складские и другие расходы. Стоимость импортного оборудования определяется исходя из его фактурной стоимости, указанной в счете поставщика (с учетом всех расходов по закупке и доставке до границы), и переводится на рубли по коммерческому курсу Центрального банка России с добавлением таможенных пошлин и налога на им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азисной стоимости импортного оборудования используется существовавший в данный период валютный курс рубля. Так, например, для определения стоимости импортного оборудования в ценах 1991 года применяется соотношение: 100 долларов США за 167,13 рубля, приведенное в п. 5.4.1. Порядка определения стоимости строительства, осуществляемого в Российской Федерации с участием иностранных фирм, введенного в действие с 01.04.94 письмом Госстроя России и МВЭС России от 23.02.94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ная таким образом рублевая стоимость импортного оборудования включается в базисную стоимость строительства и в дальнейшем для перевода в текущие цены индексации не подлежит, поскольку известна валютная цена оборудования и, соответственно, текущая рублевая стоим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ительно-складские расходы в размере 2 % принимаются для определения базисного уровня стоимости строительства объектов в ценах 1984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ущем уровне цен заготовительно-складские расходы определяются расчетом и включаются в договорные цены, а для объектов, строящихся за счет госбюджета, не должны превышать 2 % стоимост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бавка на расходы, связанные с комплектацией и поставкой оборудования и материалов, рассчитана с применением предельного размера снабженческо-сбытовой наценки (25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Классификация оборудования, применяемая при составлении сметной документации на строительство приведена в СП-81-01-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ой наценке были учтены транспортные расходы, налог НДС, заготовительно-складские и другие расходы посред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Правительства Российской Федерации от 07.03.96 г. № 239 предельный размер снабженческо-сбытовой наценки отменен, в связи с чем заказчику и подрядчику дано право в каждом отдельном случае устанавливать конкретную стоимость посреднических услуг. При этом стоимость транспортных расходов должна определяться на основе фактических данных о расстоянии перевозки, стоимости часа эксплуатации транспортных средст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рядком определения стоимости строительства", введенным в действие с 01.01.94 г. письмом Госстроя России от 29.12.93 № 12-349, затраты на приобретение первичного комплекта оснастки и "ноу-хау" включаются в контрактную стоимость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финансирования строительства, осуществляемого частично за счет средств льготного государственного кредита, допускается включение указанных затрат в контрактную стоимость при условии, если техдокументация не может быть использована при строительстве других аналогичных объектов, в противном случае затраты на их приобретение оплачиваются за счет основной деятельност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ложением о составе затрат по производству и реализации продукции (работ, услуг), включаемых в себестоимость продукции", утвержденным Постановлением Правительства Российской Федерации от 05.08.92 г. № 552 с изменениями и дополнениями от 01.07.95 г. № 661, пусконаладочные работы в полном объеме относятся на себестоимость продукции и финансируются, соответственно, за счет основ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чет средств, выделяемых на капитальное строительство, финансируются работы по индивидуальному испытанию оборудования, проводимые в соответствии со СНиП 3.05.05-84 "Технологическое оборудование и технологические трубопроводы (раздел 5)". При этом следует учитывать, что в процессе индивидуальных испытаний могут проводиться пусконаладочные работы.  Такая  возможность предусмотрена в "Приложении 1" к упомянутому СНиП. В этом случае работы по индивидуальному испытанию оборудования финансируются за счет сметы на капитальное строительство, а пусконаладочные работы, обеспечивающие проведение индивидуальных испытаний - за счет средств основной деятельности.</w:t>
      </w:r>
    </w:p>
    <w:p>
      <w:pPr>
        <w:pStyle w:val="Normal"/>
        <w:spacing w:lineRule="auto" w:line="240"/>
        <w:ind w:firstLine="284"/>
        <w:rPr/>
      </w:pPr>
      <w:r>
        <w:rPr>
          <w:rFonts w:eastAsia="Times New Roman Cyr" w:cs="Times New Roman Cyr" w:ascii="Times New Roman Cyr" w:hAnsi="Times New Roman Cyr"/>
          <w:sz w:val="20"/>
          <w:szCs w:val="20"/>
        </w:rPr>
        <w:t xml:space="preserve">Дополнительные затраты подрядной организации, связанные  с усложняющими условиями производства работ в ходе технического перевооружения и реконструкции зданий, могут возмещаться в соответствии сп. 3.1.1.9. "Порядка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 xml:space="preserve">(письмо Госстроя России от 29.12.93 г. № 12-349) </w:t>
      </w:r>
      <w:r>
        <w:rPr>
          <w:rFonts w:eastAsia="Times New Roman Cyr" w:cs="Times New Roman Cyr" w:ascii="Times New Roman Cyr" w:hAnsi="Times New Roman Cyr"/>
          <w:sz w:val="20"/>
          <w:szCs w:val="20"/>
        </w:rPr>
        <w:t>путем применения соответствующих коэффициентов, предусмотренных в "Общих положениях по применению соответствующих норм и расценок". При этом повышающие коэффициенты, утвержденные Постановлением Госстроя СССР и Госплана СССР от 10. 04.86 г. № 43/62, не примен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остановлению Правительства Москвы от 05.92 г. № 261 "О долевом участии потребителей в строительстве и реконструкции систем инженерного обеспечения г. Москвы" от долевого участия освобождаются только организации, осуществляющие строительство за счет городского бюджета или обществен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исьмом Главценообразования от 01.03.94 г. № 12-34 налоги и платежи, относимые на себестоимость, но не учтенные нормой накладных расходов (транспортный налог, отчисления на образование дорожных фондов, налог на пользователей автомобильных дорог, плата за воду, за загрязнение окружающей природной среды), включаются по расчету в гл. 9 сводного сметного расчета стоим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редприятий и организаций по уплате налогов на имущество, содержание милиции, образование, содержание жилищного фонда и объектов социально-культурной сферы относятся на финансовые результаты их деятельности.</w:t>
      </w:r>
    </w:p>
    <w:p>
      <w:pPr>
        <w:pStyle w:val="Normal"/>
        <w:spacing w:lineRule="auto" w:line="240"/>
        <w:ind w:firstLine="284"/>
        <w:rPr/>
      </w:pPr>
      <w:r>
        <w:rPr>
          <w:rFonts w:eastAsia="Times New Roman Cyr" w:cs="Times New Roman Cyr" w:ascii="Times New Roman Cyr" w:hAnsi="Times New Roman Cyr"/>
          <w:sz w:val="20"/>
          <w:szCs w:val="20"/>
        </w:rPr>
        <w:t xml:space="preserve">Нуждаются в серьезной проверке затраты, учитываемые в </w:t>
      </w:r>
      <w:r>
        <w:rPr>
          <w:sz w:val="20"/>
          <w:szCs w:val="20"/>
          <w:lang w:val="en-US"/>
        </w:rPr>
        <w:t>I</w:t>
      </w:r>
      <w:r>
        <w:rPr>
          <w:rFonts w:eastAsia="Times New Roman Cyr" w:cs="Times New Roman Cyr" w:ascii="Times New Roman Cyr" w:hAnsi="Times New Roman Cyr"/>
          <w:sz w:val="20"/>
          <w:szCs w:val="20"/>
        </w:rPr>
        <w:t>-1 главе ССР на возмещение убытков, причиненных землепользователям изъятием земельных участков, на возмещение потерь сельскохозяйственного производства, а также по сносу и переносу зданий и сооружений на отведенной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жилых домов для переселяемого населения, затраты на которые учитываются в I главе ССР, следует иметь ввиду, что объем этого строительства должен точно соответствовать необходимой площади для переселяемых, исчисленной по действующим в республике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компенсацию за изъятие земель на с/х производство определяются по всем землям, занятым под с/х культуры, включая огороды, сады и т.п., принадлежащие отдельным гражданам как в сельской местности, так и в городах и посел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а за землю при изъятии (выкупе) земельного участка для строительства - единовременные затраты заказчика при выделении земельного участка. Эти затраты согласно Постановлению Правительства Российской Федерации от 03.11.94 г. № 1204 "О порядке определения нормативной цены земли" установлены в размере 200-кратной ставки земельного налога на единицу площади земельного участка. В сводном сметном расчете эти затраты учитываются в 1-й гл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выплатой заказчиком строительства ежегодного земельного налога в течение всего срока строительства, включаются в себестоимость строительной продукции и отражаются в 9-й главе сводного сметного расчета вместе со всеми 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одрядной организации, связанные с выплатой земельного налога за участки, занимаемые зданиями, сооружениями и другими основными фондами этой организации, учитываются в составе накладных рас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оплатой услуг эксплуатационных и коммунальных организаций, относятся к затратам заказчика и включаются в I главу сводного сметного расч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платы этих услуг подрядной организацией затраты подлежат возмещению за итогом акта на выполненные работы на основании представленных бухгалтерск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развитием производственной базы, принимаются заказчиком исходя из экономической целесообразности строительства этих объектов на основе расчета, представляемого подрядчи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озмещения этих затрат подрядчику, а также условия эксплуатации объектов производственной базы устанавливаются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оперативов и других предприятий и организаций частной формы собственности создание мощностей производственной базы формируется за счет собственных д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подрядчиков, связанные с отчислениями НИОКР, включаются в главу 9 "Прочие работы и затраты" ССР соответствующей стройки в размере 1,5 % от себестоимости строитель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ктам строительства, финансируемым за счет бюджетных ассигнований, указанные отчисления не производ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дополнительные отпуска и выслугу лет относятся к фонду оплаты труда (ФОТ) и в текущем уровне цен учитываются в локальных сметных расчетах и дополнительному включению в сводный сметный расчет не подлежат. В актах за выполненные работы эти затраты учтены при расчете индексов или стоимости одного человеко-часа исходя из Ф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й порядок касается всех предприятий независимо от форм собственности </w:t>
      </w:r>
      <w:r>
        <w:rPr>
          <w:rFonts w:eastAsia="Times New Roman Cyr" w:cs="Times New Roman Cyr" w:ascii="Times New Roman Cyr" w:hAnsi="Times New Roman Cyr"/>
          <w:i/>
          <w:iCs/>
          <w:sz w:val="20"/>
          <w:szCs w:val="20"/>
        </w:rPr>
        <w:t>(письмо Главценообразования Минстроя России от 25.01.96г. № 12-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остановлению Минтруда России от 29.06.94 г. № 51 в строительных организациях выплачивается надбавка за разъездной характер работы в размере до 15 % месячной тарифной ставки ил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двух часов. Применение разъездного характера работ должно быть оговорено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поступающими запросами о порядке расчета затрат на содержание службы заказчиков-застройщиков Минстрой России разъяснил, что согласно Порядку определения стоимости строительства и свободных (договорных) цен на строительную продукцию в условиях развития рыночных отношений, введенного в действие письмом Минстроя России от 29.12.93 № 12-349, средства на содержание службы заказчиков-застройщиков по строительству, осуществляемому за счет федерального бюджета, определяются расчетом и согласовываютс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свыше двух млн. рублей в ценах 1984 г. указанные расчеты должны выполняться в соответствии с письмом Минстроя России от 07.04.94 г. № ВБ-12-64 и Методическим пособием, введенным в действие письмом Минстроя России от 13.12.95 г. № ВБ-29/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до двух млн. рублей (включительно) в ценах 1984 г. служба заказчика-застройщика не образовывается и расчеты затрат на ее содержание не составляются. В этом случае для возмещения расходов, связанных с осуществлением функций заказчика-застройщика, рекомендуется применять в 1996 году норматив равный 0,8 % от стоимости капитальных вложений в текущих ценах без дополнительного согласовани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авторском надзоре проектных организаций за строительством предприятий, зданий и сооружений" (СНиП 1.06.05.85) в настоящее время не действует. В связи с тем, что лимитность объектов, не требующих обязательного проведения авторского надзора, определена в ценах 1984 г., для определения лимитности в текущем уровне цен следует применять действующие на данный момент индексы удорожания. Необходимость проведения авторского надзора по этим объектам определяется заказчиком. Стоимость затрат на проведение авторского надзора определяется расчетом по договорным ценам. При необходимости возможно применение повышающих коэффици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базовых цен на проектные работы для строительства периодически корректируется. Так, по состоянию на 1 апреля 1996 года он увеличился в 3,24 раза, а по состоянию на 1 июля 1996 года - в 3,41 раза по отношению к принятому по состоянию на 1 января 1995 года уровню базовых цен, определяемых с учетом положений, изложенных в письме Минстроя России от 04.07.95 г. № 9-4/1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базовой цены на проектные работы, определяемой по Справочникам базовых цен, в которых цены установлены в зависимости от стоимости строительства, инфляционный индекс не применяется.</w:t>
      </w:r>
    </w:p>
    <w:p>
      <w:pPr>
        <w:pStyle w:val="Normal"/>
        <w:spacing w:lineRule="auto" w:line="240"/>
        <w:ind w:firstLine="284"/>
        <w:rPr/>
      </w:pPr>
      <w:r>
        <w:rPr>
          <w:rFonts w:eastAsia="Times New Roman Cyr" w:cs="Times New Roman Cyr" w:ascii="Times New Roman Cyr" w:hAnsi="Times New Roman Cyr"/>
          <w:sz w:val="20"/>
          <w:szCs w:val="20"/>
        </w:rPr>
        <w:t xml:space="preserve">Согласно п. 3.5.9.1. "Порядка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9.12.93 г. № 12-349)</w:t>
      </w:r>
      <w:r>
        <w:rPr>
          <w:rFonts w:eastAsia="Times New Roman Cyr" w:cs="Times New Roman Cyr" w:ascii="Times New Roman Cyr" w:hAnsi="Times New Roman Cyr"/>
          <w:sz w:val="20"/>
          <w:szCs w:val="20"/>
        </w:rPr>
        <w:t xml:space="preserve"> часть резерва на непредвиденные работы и затраты передается заказчиком подрядчику только в случае твердой договорной цены. При производстве расчетов между заказчиком и подрядчиком за фактически выполненные работы весь резерв остается в распоряжении заказчика. При этом следует иметь ввиду, что в связи с выходом "Порядка..." письмо Минархстроя Российской Федерации от 17.01.92 г. № ВФ-39/12 утратило сил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С учитывается при расчетах в текущем уровне цен, так как полная стоимость строительной продукции учитывает все налоги, то расчет общего индекса производится с учетом всех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м законом от 01.04.96 г. № 25-ФЗ "О внесении изменений и дополнений в Закон Российской Федерации "О налоге на добавленную стоимость" (статья 5 "Перечень товаров (работ, услуг), освобождаемых от налога") от налога на добавленную стоимость освобождается стоимость работ по строительству жилых домов, производимых с привлечением средств бюджетов всех уровней и целевых внебюджетных фондов, при условии, что эти средства составляют не менее 40 % от стоимости этих работ.</w:t>
      </w:r>
    </w:p>
    <w:p>
      <w:pPr>
        <w:pStyle w:val="Normal"/>
        <w:spacing w:lineRule="auto" w:line="240"/>
        <w:ind w:firstLine="284"/>
        <w:rPr/>
      </w:pPr>
      <w:r>
        <w:rPr>
          <w:rFonts w:eastAsia="Times New Roman Cyr" w:cs="Times New Roman Cyr" w:ascii="Times New Roman Cyr" w:hAnsi="Times New Roman Cyr"/>
          <w:sz w:val="20"/>
          <w:szCs w:val="20"/>
        </w:rPr>
        <w:t xml:space="preserve">Работы по строительству жилых домов, производимые с привлечением средств бюджетов всех уровней и целевых внебюджетных фондов, при условии, что эти средства составляют не менее 40 % от стоимости этих работ, включены в Перечень товаров (работ, услуг), освобожденных от уплаты НДС. Поэтому по данному строительству за итогом сводного сметного расчета в качестве лимита отдельной строкой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 в т.ч. по проектно-изыскательским работам). Размер этих средств определяется расчетом в зависимости от структуры строительно-монтажных работ </w:t>
      </w:r>
      <w:r>
        <w:rPr>
          <w:rFonts w:eastAsia="Times New Roman Cyr" w:cs="Times New Roman Cyr" w:ascii="Times New Roman Cyr" w:hAnsi="Times New Roman Cyr"/>
          <w:i/>
          <w:iCs/>
          <w:sz w:val="20"/>
          <w:szCs w:val="20"/>
        </w:rPr>
        <w:t>(письмо Минстроя России от 25.04.96 г. № ВБ-29/12-1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м определения стоимости строительства и свободных (договорных) цен на строительную продукцию в условиях развития рыночных отношений, введенным в действие письмом Госстроя России от 29.12.93 г. № 12-349, предусмотрено определение сметной стоимости СМР и, в частности, стоимости эксплуатации строительных машин и автотранспорта различными методами, в т.ч. ресурсным и базисно-индекс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ресурсного метода номенклатура применяемых строительных машин и автотранспорта должна подтверждаться ПОС или ППР, а машинное время может определяться на основе сборников ресурсных сметных норм, введенных в действие Минстроем России в 1994 - 1995 г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базисно-индексного метода допускается применение нормативной базы 1984 г. без права ее корректировки. При этом номенклатура фактически используемого парка строительных машин и автотранспорта, согласованная с заказчиком, может быть учтена при разработке индекса удорожания стоимости строительства, применяемого при определении текущей сметной стоимости </w:t>
      </w:r>
      <w:r>
        <w:rPr>
          <w:rFonts w:eastAsia="Times New Roman Cyr" w:cs="Times New Roman Cyr" w:ascii="Times New Roman Cyr" w:hAnsi="Times New Roman Cyr"/>
          <w:i/>
          <w:iCs/>
          <w:sz w:val="20"/>
          <w:szCs w:val="20"/>
        </w:rPr>
        <w:t>(письмо Главценообразования Минстроя России от 07.06.96 г. № 12-1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воду правил по определению стоимости строительства в составе предпроектной и проектно-сметной документации" (СП 81-01-94) при расчетах между заказчиком и генподрядчиком в текущем уровне цен применяются нормы сборника дополнительных затрат при производстве строительно-монтажных работ в зимнее время по видам строительства (СНиП 4.07-91), рассчитанные для круглогодичного применения. Однако при заключении договоров подряда заказчик и подрядная организация вправе установить форму расчета на основе норм по конструкциям и видам работ, предназначенных для расчета в зимни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между заказчиками и подрядчиками за временные здания и сооружения по взаимной договоренности могут производиться или по установленной норме Сборника сметных норм и затрат на строительство временных зданий и сооружений (СНиП 4.09-91), или за фактически построенные временные здания и сооружения (письмо Главценообразования Минстроя России от 07.06.96 г. № 12-1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сметной стоимости строительства расход воды, необходимой для промывки водопровода, рекомендуется определять с использованием нормативных показателей расхода материалов: сборник 22, часть 2 "Водопровод - наружные сети", введенный в действие письмом Минстроя России от 15.12.94 г. № ВБ-12-263 </w:t>
      </w:r>
      <w:r>
        <w:rPr>
          <w:rFonts w:eastAsia="Times New Roman Cyr" w:cs="Times New Roman Cyr" w:ascii="Times New Roman Cyr" w:hAnsi="Times New Roman Cyr"/>
          <w:i/>
          <w:iCs/>
          <w:sz w:val="20"/>
          <w:szCs w:val="20"/>
        </w:rPr>
        <w:t>(письмо Главценообразования Минстроя России от 10.06.96 г. № 12-20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становлением Правительства Российской Федерации от 01.07.95 г. № 661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1 января 1997 года разрешено организациям создавать страховые фонды (резервы) для финансирования расходов по 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имущества строительной организации, жизни работников и гражданской ответственности за причинение вреда имущественным интересам третьих лиц. Размер отчислений на указанные цели, включаемых в себестоимость продукции (работ, услуг), не может превышать 1 % объема реализуемой продук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казанным Минстрой России сообщил, что средства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затрат строительных организаций по созданию страховых фондов (резервов) в пределах нормы, установленной законодательством Российской Федерации, включаются в главу 9 "Прочие работы и затраты" Сводного сметного расчета стоим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включения этих средств в договор подряда осуществляется в соответствии со статьей 742 Гражданского кодекса Российской Федерации </w:t>
      </w:r>
      <w:r>
        <w:rPr>
          <w:rFonts w:eastAsia="Times New Roman Cyr" w:cs="Times New Roman Cyr" w:ascii="Times New Roman Cyr" w:hAnsi="Times New Roman Cyr"/>
          <w:i/>
          <w:iCs/>
          <w:sz w:val="20"/>
          <w:szCs w:val="20"/>
        </w:rPr>
        <w:t>(письмо Минстроя России от 16.04.96 г. № ВБ-29/12-131 и от 12.05.96г. № 29/12-16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 Перечень действующих нормативных документов, на основании которых определяется стоимость строительства, прилагается.</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1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Минстроя (Госстроя) Росс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тная документ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тодические рекомендации по определению величины сметной прибыли при формировании свободных цен на строительную продукцию </w:t>
      </w:r>
      <w:r>
        <w:rPr>
          <w:rFonts w:eastAsia="Times New Roman Cyr" w:cs="Times New Roman Cyr" w:ascii="Times New Roman Cyr" w:hAnsi="Times New Roman Cyr"/>
          <w:i/>
          <w:iCs/>
          <w:sz w:val="20"/>
          <w:szCs w:val="20"/>
        </w:rPr>
        <w:t>(письмо Минстроя России от 30.10.92 г. № БФ-906/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Методические рекомендации по расчету величины накладных расходов при определении стоимости строительной продукции </w:t>
      </w:r>
      <w:r>
        <w:rPr>
          <w:rFonts w:eastAsia="Times New Roman Cyr" w:cs="Times New Roman Cyr" w:ascii="Times New Roman Cyr" w:hAnsi="Times New Roman Cyr"/>
          <w:i/>
          <w:iCs/>
          <w:sz w:val="20"/>
          <w:szCs w:val="20"/>
        </w:rPr>
        <w:t>(письмо Минстроя России от 30.10.92 г. № БФ-907/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ические рекомендации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w:t>
      </w:r>
      <w:r>
        <w:rPr>
          <w:rFonts w:eastAsia="Times New Roman Cyr" w:cs="Times New Roman Cyr" w:ascii="Times New Roman Cyr" w:hAnsi="Times New Roman Cyr"/>
          <w:i/>
          <w:iCs/>
          <w:sz w:val="20"/>
          <w:szCs w:val="20"/>
        </w:rPr>
        <w:t>(письмо Минстроя России от 03.11.92 г. № БФ-925/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ические рекомендации по составлению сметных расчетов (смет) на строительные и монтажные работы ресурсным методом </w:t>
      </w:r>
      <w:r>
        <w:rPr>
          <w:rFonts w:eastAsia="Times New Roman Cyr" w:cs="Times New Roman Cyr" w:ascii="Times New Roman Cyr" w:hAnsi="Times New Roman Cyr"/>
          <w:i/>
          <w:iCs/>
          <w:sz w:val="20"/>
          <w:szCs w:val="20"/>
        </w:rPr>
        <w:t>(письмо Минстроя России от 10.11.92 г. № БФ-926/12).</w:t>
      </w:r>
    </w:p>
    <w:p>
      <w:pPr>
        <w:pStyle w:val="Normal"/>
        <w:spacing w:lineRule="auto" w:line="240"/>
        <w:ind w:firstLine="284"/>
        <w:rPr/>
      </w:pPr>
      <w:r>
        <w:rPr>
          <w:rFonts w:eastAsia="Times New Roman Cyr" w:cs="Times New Roman Cyr" w:ascii="Times New Roman Cyr" w:hAnsi="Times New Roman Cyr"/>
          <w:sz w:val="20"/>
          <w:szCs w:val="20"/>
        </w:rPr>
        <w:t xml:space="preserve">5.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w:t>
      </w:r>
      <w:r>
        <w:rPr>
          <w:rFonts w:eastAsia="Times New Roman Cyr" w:cs="Times New Roman Cyr" w:ascii="Times New Roman Cyr" w:hAnsi="Times New Roman Cyr"/>
          <w:i/>
          <w:iCs/>
          <w:sz w:val="20"/>
          <w:szCs w:val="20"/>
        </w:rPr>
        <w:t>(письмо Госстроя России от 31.05.93 г. № 12-1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тодические рекомендации по определению сметной стоимости строительства на базе показателей на отдельные виды работ (ПВР) </w:t>
      </w:r>
      <w:r>
        <w:rPr>
          <w:rFonts w:eastAsia="Times New Roman Cyr" w:cs="Times New Roman Cyr" w:ascii="Times New Roman Cyr" w:hAnsi="Times New Roman Cyr"/>
          <w:i/>
          <w:iCs/>
          <w:sz w:val="20"/>
          <w:szCs w:val="20"/>
        </w:rPr>
        <w:t>(письмо Госстроя России от 04.06.93 г. № 12-14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7.</w:t>
      </w:r>
      <w:r>
        <w:rPr>
          <w:rFonts w:eastAsia="Times New Roman Cyr" w:cs="Times New Roman Cyr" w:ascii="Times New Roman Cyr" w:hAnsi="Times New Roman Cyr"/>
          <w:sz w:val="20"/>
          <w:szCs w:val="20"/>
        </w:rPr>
        <w:t xml:space="preserve"> Методические рекомендации о порядке применения нормативов накладных расходов в строительстве </w:t>
      </w:r>
      <w:r>
        <w:rPr>
          <w:rFonts w:eastAsia="Times New Roman Cyr" w:cs="Times New Roman Cyr" w:ascii="Times New Roman Cyr" w:hAnsi="Times New Roman Cyr"/>
          <w:i/>
          <w:iCs/>
          <w:sz w:val="20"/>
          <w:szCs w:val="20"/>
        </w:rPr>
        <w:t>(письмо Госстроя России от 18.10.93 г. № 12-2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сновные положения (концепция) ценообразования и сметного нормирования в строительстве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2.10.93 г. № БЕ-19-21/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w:t>
      </w:r>
      <w:r>
        <w:rPr>
          <w:rFonts w:eastAsia="Times New Roman Cyr" w:cs="Times New Roman Cyr" w:ascii="Times New Roman Cyr" w:hAnsi="Times New Roman Cyr"/>
          <w:i/>
          <w:iCs/>
          <w:sz w:val="20"/>
          <w:szCs w:val="20"/>
        </w:rPr>
        <w:t>(письмо Госстроя России от 05.11.93 г. № 12-27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w:t>
      </w:r>
      <w:r>
        <w:rPr>
          <w:rFonts w:eastAsia="Times New Roman Cyr" w:cs="Times New Roman Cyr" w:ascii="Times New Roman Cyr" w:hAnsi="Times New Roman Cyr"/>
          <w:i/>
          <w:iCs/>
          <w:sz w:val="20"/>
          <w:szCs w:val="20"/>
        </w:rPr>
        <w:t>(письмо Госстроя России от 29.12.93г. № 12-34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w:t>
      </w:r>
      <w:r>
        <w:rPr>
          <w:rFonts w:eastAsia="Times New Roman Cyr" w:cs="Times New Roman Cyr" w:ascii="Times New Roman Cyr" w:hAnsi="Times New Roman Cyr"/>
          <w:i/>
          <w:iCs/>
          <w:sz w:val="20"/>
          <w:szCs w:val="20"/>
        </w:rPr>
        <w:t>(письмо Госстроя России от 29.12.93 г. № 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П 81-01-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рядок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9.12.93 г. № 12-34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борник методических рекомендаций по определению стоимости строительства и свободных (договорных) цен на строительную продукцию в условиях развития рыночных отно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82-01-95. Разработка и применение норм и нормативов расхода материальных ресурсов в строительстве.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собие по учету налогов в сметной документации на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рядок определения стоимости строительства, осуществляемого в Российской Федерации с участием иностранных фи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орядок определения расчетной стоимости строительства и расчетных затрат в составе технико-экономических обоснований и технико-экономических предложений по строительству объектов за границей при участии организаций Российской Федерации </w:t>
      </w:r>
      <w:r>
        <w:rPr>
          <w:rFonts w:eastAsia="Times New Roman Cyr" w:cs="Times New Roman Cyr" w:ascii="Times New Roman Cyr" w:hAnsi="Times New Roman Cyr"/>
          <w:i/>
          <w:iCs/>
          <w:sz w:val="20"/>
          <w:szCs w:val="20"/>
        </w:rPr>
        <w:t>(письмо Госстроя России и МВЭС России от 23.02.94 г.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рядок составления сметной документации по объектам, строящимся за границ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борник документов и методических рекомендаций по вопросам сметной стоимости в строительстве. Вып. 1.</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 xml:space="preserve">То же. Вып. 2. </w:t>
      </w:r>
      <w:r>
        <w:rPr>
          <w:rFonts w:eastAsia="Times New Roman Cyr" w:cs="Times New Roman Cyr" w:ascii="Times New Roman Cyr" w:hAnsi="Times New Roman Cyr"/>
          <w:b w:val="false"/>
          <w:bCs w:val="false"/>
          <w:sz w:val="20"/>
          <w:szCs w:val="20"/>
        </w:rPr>
        <w:t>(Сборник содержит нормативно-методические документы. за 1993 - 1994 гг., рекомендуемые Главценообразованием Минстроя России к практическому использованию при разработке сметной документации и взаиморасче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естник Главценообразования "Консультации и разъяснения по вопросам сметного ценообразования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1 - 4 за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5 - 8 за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тодические рекомендации о порядке применения нормативов накладных расходов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правочное пособие по условиям ценообразования, действовавшим по состоянию на 1991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Пособие по расчету затрат на содержание службы заказчика-застройщика. </w:t>
      </w:r>
      <w:r>
        <w:rPr>
          <w:rFonts w:eastAsia="Times New Roman Cyr" w:cs="Times New Roman Cyr" w:ascii="Times New Roman Cyr" w:hAnsi="Times New Roman Cyr"/>
          <w:i/>
          <w:iCs/>
          <w:sz w:val="20"/>
          <w:szCs w:val="20"/>
        </w:rPr>
        <w:t>(Пособие окажет помощь составителям расчетов. В нем будут представ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примеры расчетов затрат, отражающих различные условия деятельности заказчиков-застройщ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методические пояснения к расче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рекомендуемые к применению правовые и нормативные документы).</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2.11. ЭФФЕКТИВНОСТЬ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Целью экспертизы этого раздела является определение обоснованности принятых в проекте показателей эффективности инвестиций в строительство объекта, реальности намеченных условий финансирования, обоснованности предложений по государственной поддержке осуществления проекта, а также объемов производства и номенклатуры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указанного раздела должны быть:</w:t>
      </w:r>
    </w:p>
    <w:p>
      <w:pPr>
        <w:pStyle w:val="Normal"/>
        <w:spacing w:lineRule="auto" w:line="240"/>
        <w:ind w:firstLine="284"/>
        <w:rPr/>
      </w:pPr>
      <w:r>
        <w:rPr>
          <w:rFonts w:eastAsia="Times New Roman Cyr" w:cs="Times New Roman Cyr" w:ascii="Times New Roman Cyr" w:hAnsi="Times New Roman Cyr"/>
          <w:sz w:val="20"/>
          <w:szCs w:val="20"/>
        </w:rPr>
        <w:t>- определены полнота и правильность применения Методических рекомендаций по оценке эффективности инвестиционных проектов и их отбору для финансирования, утвержденных Госстроем России, Минэкономики России, Минфином России и Госкомпромом России от 31.03.94 г. № 7-12/47</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достаточность и достоверность принятых исходных данных, правильность применения экономических нормативов и расчетов, соблюдение федеральных зак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ено соответствие данных и показателей, принятых в проекте, заданию на проектирование и ранее разработанному и утвержденному (одобренному) обоснованию инвестиций. При этом следует иметь ввиду, что отдельные показатели, определенные в проекте, могут существенно изменяться по сравнению с полученными в обоснованиях инвестиций. В этом случае необходимо установить влияние изменений на общие выводы об эффективности инвестиций в строительство объекта и дать оценку их обоснова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у этого раздела рекомендуется проводить совместно с технологическим и другими разделами проекта и учитывать результаты совместного рассмотрения при подготовке выводов и предложений по оценке целесообразности и эффективности осуществления проекта.</w:t>
      </w:r>
    </w:p>
    <w:p>
      <w:pPr>
        <w:pStyle w:val="Normal"/>
        <w:spacing w:lineRule="auto" w:line="240"/>
        <w:ind w:firstLine="284"/>
        <w:rPr/>
      </w:pPr>
      <w:r>
        <w:rPr>
          <w:rFonts w:eastAsia="Times New Roman Cyr" w:cs="Times New Roman Cyr" w:ascii="Times New Roman Cyr" w:hAnsi="Times New Roman Cyr"/>
          <w:sz w:val="20"/>
          <w:szCs w:val="20"/>
        </w:rPr>
        <w:t>2.11.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 xml:space="preserve">Общие вопросы определения эффективности инвестиций. </w:t>
      </w:r>
      <w:r>
        <w:rPr>
          <w:rFonts w:eastAsia="Times New Roman Cyr" w:cs="Times New Roman Cyr" w:ascii="Times New Roman Cyr" w:hAnsi="Times New Roman Cyr"/>
          <w:sz w:val="20"/>
          <w:szCs w:val="20"/>
        </w:rPr>
        <w:t>При расчетах эффективности инвестиций в строительство предприятий могут использоваться различные программные пакеты, в которых соблюдаются основные положения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расчетно-аналитическими таблицами, отражающими финансовое состояние предприятия в течение периода его проектирования, строительства и эксплуатации, должны являться следующие базовые формы: отчет о прибылях и убытках, отчет о движении денежных средств и проектно-балансовая ведомость (баланс). На основании этих форм определяются показатели, характеризующие эффективность инвестиций (коммерческая, бюджетная и экономическа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Далее "Методические рекоменд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на строительство предприятий с поддержкой государства на уровне Российской Федерации и (или) субъектов Федерации наряду с оценкой коммерческой эффективности инвестиций должна быть выполнена оценка бюджетной эффективности, отражающая влияние осуществление проекта на бюджеты различного уровня. Состав расходов и доходов бюджета, связанных с проектом, указаны в разделе 4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для которого выполняются расчеты затрат и результатов, включает проектирование, строительство и эксплуатацию предприятия. Продолжительность эксплуатации принимается с учетом особенностей проектируемого предприятия. Обычно ее принимают не менее нормативного срока службы основного оборудования (или срока его амортизации). При коротких сроках строительства и возмещения затрат (до двух лет) может приниматься и меньшая продолжительность периода эксплуатации. В некоторых случаях в качестве расчетной принимают полную продолжительность эксплуатации предприятия (например для предприятий добывающей промышленности - период отработки месторождения или его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затрат и результатов осуществления проектов производятся с применением базисных цен, не изменяющихся в течение расчетного периода и (или) прогнозных цен, принимаемых с учетом возможных их изменений в течение эт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достоверности прогноза в значительной степени зависит от полноты анализа изменений уровня цен. При выполнении расчетов в прогнозных ценах следует отличать изменения, связанные с общей инфляцией и вызванные неинфляционными факторами: тенденциями рыночной конъюнктуры на отдельные виды продукции, изменениями уровня зарплат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общей инфляции могут оцениваться в этих расчетах исходя из анализа их изменения в предшествующий период, а также прогнозов, выполняемых директивными органами и достаточно авторитетными экономически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ов иногда выполняют расчеты эффективности инвестиций в мировых ценах, независимо от того, связан или нет проект с внешнеэкономической деятельностью. При этом цены на продукцию и потребляемые ресурсы принимают на уровне цен мирового рынка, а зарплату персонала - с той или иной степенью приближения к уровню экономически развитых зарубежных стра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расчеты можно использовать лишь в качестве иллюстративного материала для сравнительной оценки уровня показателей, которые он мог бы иметь при тех же проектных решениях, но при структуре цен, сложившейся за рубеж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читывать, что эта структура цен может существенно изменяться, в связи с чем значимость сопоставления сниж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омерным является также определение капитальных затрат в мировых ценах с пересчетом их рублевой стоимости в инвалюту по курсу, а не путем оценки объемов работ в ценах, действующих за рубеж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инвестиций в расширение или реконструкцию действующих предприятий должна устанавливаться по отношению к существующему (исходному) их состоянию. При этом в расчетах определяется изменение всех составляющих по сравнению с данными о работе действующего предприятия в условиях его функцион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 данных по исходному выпуску продукции следует принимать объемы производства, соответствующие техническим возможностям существующего предприятия и условиям реализации продукции. Следует учитывать, что предусмотренные в проекте изменения номенклатуры и качества продукции по сравнению с исходным состоянием могут расширить возможности ее реализации на рынке.</w:t>
      </w:r>
    </w:p>
    <w:p>
      <w:pPr>
        <w:pStyle w:val="FR3"/>
        <w:ind w:firstLine="284"/>
        <w:rPr/>
      </w:pPr>
      <w:r>
        <w:rPr>
          <w:rFonts w:eastAsia="Times New Roman Cyr" w:cs="Times New Roman Cyr" w:ascii="Times New Roman Cyr" w:hAnsi="Times New Roman Cyr"/>
          <w:b w:val="false"/>
          <w:bCs w:val="false"/>
          <w:i w:val="false"/>
          <w:iCs w:val="false"/>
          <w:sz w:val="20"/>
          <w:szCs w:val="20"/>
        </w:rPr>
        <w:t>2.11.3.</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Оценка исходных данных для определения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необходимо проверять правильность определения данных, принятых в основных расчетно-аналитических таблиц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Объемов производства и реализации продукции и ее сто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веряется обоснован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х объемов производства (в течение расчетного периода) с учетом потребностей рынка сбыта, сроков освоения вводимых мощностей, этапности их ввода, условий эксплуатации (например календарных планов разработки месторождений полезных ископаемых, основанных на горногеолог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 на продукцию. Часто в проектах принимают фактические цены на продукцию, сложившиеся на отдельных предприятиях в период разработки проекта, а иногда - расчетные цены, определяемые исходя из заданного уровня рентабельности. Такие цены нельзя считать достаточно обоснованными. Уровень цен, принимаемых в расчетах, должен обеспечивать конкурентоспособность продукции проектируемого предприятия на внутреннем и мировом рынках по сравнению с продукцией других отечественных и зарубежных предприятий. В связи с этим цены необходимо определять с учетом сопоставления с ценами на аналогичную продукцию, выпускаемую предприятиями-конкурентами, и с мировыми ценами. При этом следует учитывать динамику изменения рыночных цен, а также качественные характеристики продукции проектируемого предприятия, эффект, обеспечиваемый при использовании потребителем продукции повышенного качества. Все указанные данные должны основываться на материалах изучения рынка сбыта продук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Производственных (текущих) издержек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правильности определения элементов производственных издержек. При этом необходимо руководствоваться утвержденным Правительством Российской Федерации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ло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материалах по проектированию и в проектах часто приводятся различные структуры производственных издержек. Следует особое внимание обращать на полноту учета всех видов издержек, а также на допущенные включения в их состав затрат, которые не предусмотрены указанным "Поло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изменения величин производственных издержек в течение рассматриваемого периода эксплуатации и их соответствие данным по изменениям объемов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результатов рассмотрения технологической части проекта выполняется анализ калькуляций себестоимости продукции,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а сырья, материалов, полуфабрикатов, энергоресурсов и цен на них с учетом источников и условий их получения; при этом следует оценивать возможность изменения цен, проводить их сопоставление с мировым уровн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ов на оплату труда, уровня зарплаты, возможностей ее изме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учета стоимости используемых отходов производства и вторичных энергоресурсов (ВЭР), образующихся на проектируемом предприятии; во многих проектах эта стоимость вычитается из производственных издержек; более правильно стоимость отходов и ВЭР, реализуемых вне предприятия, учитывать в стоимости его продукции, а в производственные издержки включать расходы по их подготовке к использ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 правильность следующих статей производственных издерж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мортизационных отчислений с учетом установленной величины процента от стоимости основных фондов различного характера и обоснованности применения порядка ускоренной амортизации; изменение величины амортизационных отчислений в течение рассматриваемого периода должно соответствовать изменениям стоимости основ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тежей за воздействие на окружающую среду (выбросы вредных веществ в атмосферу, сброс сточных вод, накопление неиспользуемых отходов в отвалах и накопителях и др.), которые должны включаться в производственные издержки в размерах, соответствующих установленным предельно допустимым нормативам этих воздействий; платежи за сверхнормативное воздействие производятся за счет прибыли, остающейся в распоряжени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х издержек (на обслуживание и ремонт оборудования, зданий и сооружений, накладных расходов и др.); часто в проектах эти издержки принимают по укрупненной оценке с использованием данных действующих предприятий. Следует проверять обоснованность такой оценки с учетом отличий рассматриваемого проекта от принятого аналог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держек по сбыту продукции, включающих затраты на изучение рынка, организацию сбыта, рекламу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анализ проектной себестоимости и уровня рентабельности производства продукции (отношение прибыли до выплаты налогов к производственным издержкам) и сопоставление с данными по аналогичным предприятиям для оценки конкурентоспособности проектируемого предприятия. В результате этого может быть также проанализировано влияние различных факторов на уровень рентабельности (например изменение объемов производства, повышение качества продукции, снижение материало-, энерго- и трудоемкости производства и т.д.).</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Инвестиционных издержек,</w:t>
      </w:r>
      <w:r>
        <w:rPr>
          <w:rFonts w:eastAsia="Times New Roman Cyr" w:cs="Times New Roman Cyr" w:ascii="Times New Roman Cyr" w:hAnsi="Times New Roman Cyr"/>
          <w:sz w:val="20"/>
          <w:szCs w:val="20"/>
        </w:rPr>
        <w:t xml:space="preserve"> включающих капиталовложения в основные фонды, затраты на пуск и наладку, прирост оборотного капитала. При анализе должны учитываться результаты экспертизы 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оценка уровня инвестиционных издержек по сравнению с объектами, аналогичными проектируемому; анализируется технологическая структура инвестиций с учетом влияния на нее уровня цен на строительно-монтажные работы и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пересчета базисной стоимости строительства в текущие и прогнозные цены, а также распределение инвестиционных издержек по годам рассматриваемого периода с учетом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имости инвестиционных издержек должен учитываться НД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определения стоимости вводимых основных фондов, на основе которых рассчитываются амортизационные отчисления и налог на имущество, а также затрат на прирост оборотного капитала, которые должны соответствовать изменениям объемов производства в течение рассматриваемого период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Налогов и платежей,</w:t>
      </w:r>
      <w:r>
        <w:rPr>
          <w:rFonts w:eastAsia="Times New Roman Cyr" w:cs="Times New Roman Cyr" w:ascii="Times New Roman Cyr" w:hAnsi="Times New Roman Cyr"/>
          <w:sz w:val="20"/>
          <w:szCs w:val="20"/>
        </w:rPr>
        <w:t xml:space="preserve"> которые могут быть разделены на следующие груп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рассчитываемые на основе заработной 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зависящие от объема реализации продук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на прибы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расчета чистой прибыли и налога на прибыль, выполняемого для каждого года рассматриваем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расчете приводятся валовая прибыль (разность между притоком средств от реализации продукции и производственными издержками, включая налоги и платежи, входящие в их состав), экспортные и импортные пошлины, налоги, выплачиваемые из прибыли, и чистая прибыль после их вы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С, выплачиваемый предприятиями в бюджет (разница между суммами НДС, полученными при реализации продукции и израсходованными при закупке ресурсов для ее производства), непосредственно не влияет на величину других налогов и платежей и чистой прибыли, а следовательно - и на коммерческую эффективность инвестиций. Однако НДС может вызвать увеличение затрат на прирост оборотных средств, а также на конкурентоспособность производства некоторых товаров по сравнению с импортируемыми товарами, реализация которых в соответствии с существующим порядком не облагается НД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юджетной эффективности в доходах бюджета должны учитываться все налоги и платежи, поступающие в федеральный и местные бюдж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авильности определения налогов и платежей следует руководствоваться действующими зако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постоянно следить за изменениями налогового законодательства.</w:t>
      </w:r>
    </w:p>
    <w:p>
      <w:pPr>
        <w:pStyle w:val="FR3"/>
        <w:ind w:firstLine="284"/>
        <w:rPr/>
      </w:pPr>
      <w:r>
        <w:rPr>
          <w:rFonts w:eastAsia="Times New Roman Cyr" w:cs="Times New Roman Cyr" w:ascii="Times New Roman Cyr" w:hAnsi="Times New Roman Cyr"/>
          <w:b w:val="false"/>
          <w:bCs w:val="false"/>
          <w:i w:val="false"/>
          <w:iCs w:val="false"/>
          <w:sz w:val="20"/>
          <w:szCs w:val="20"/>
        </w:rPr>
        <w:t>2.11.4.</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Определение источников и условий финансирования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источниках и условиях финансирования инвестиций в строительстве объекта и создание оборотного капитала являются исходными для расчетов эффективности инвестиций и в то же время должны уточняться в результате ее вариантных расчетов с определением условий финансирования, приемлемых для всех его участников. Обычно они определяются в обоснованиях инвестиций, однако значительные изменения показателей при разработке проекта могут потребовать пересмотра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ами финансирования инвестиций могут явля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ственные финансовые средства инвесторов (прибыль, накопления, амортизационные отчисления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ссигнования из федерального бюджета, бюджетов субъектов федерации и местного бюджета, а также из внебюджетных фондов, выделяемые на безвозмездной осно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емные средства (долгосрочные и краткосрочные, кредиты банков, бюджетные кредиты); могут быть привлечены кредиты нескольких кредиторов с различными условиями кред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леченные средства, получаемые от продажи инвестором а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остранные инвестиции, представляемые в форме финансового или иного участия в уставном капитале совмест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нансовые средства, централизуемые объединениям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носы членов трудовых коллективов, граждан и юридически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леду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анализировать размер собственных средств выделяемых инвестором, наличие у него прибыли и амортизационных отчислений, их долю, выделяемую на строительство объекта с учетом намечаемого инвестором выполнения других работ; следует учитывать, что низкая доля собственных средств в инвестициях может уменьшить доверие других участников финансирования к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обоснованность принятых условий предоставления кредитов, их соответствие заключенным или предварительно согласованным договорам, срокам погашения и процентам, принимаемым обычно для кредитов инвестиций аналогичного характера; следует учитывать, что при выполнении расчетов эффективности инвестиций в постоянных ценах должна приниматься величина процентной ставки, не учитывающая влияние инфляции (реальная ставка). В расчетах эффективности может также применяться номинальная ставка, определяемая с учетом инф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ое внимание следует уделить анализу обоснованности привлечения средств бюджета различного уровня на безвозвратной основе. Безвозвратное выделение бюджетных средств может осуществляться только для наиболее приоритетных объектов, имеющих большое государственное или региональное значение, при детальном обосновании недостаточности средств у предприятия и трудностей привлечения средств из других источников. Государственные кредиты предоставляются в основном на конкурсной основе для осуществления наиболее эффективных инвестиций при большой доле собственных и привлекаемых инвестором из других источников средств </w:t>
      </w:r>
      <w:r>
        <w:rPr>
          <w:rFonts w:eastAsia="Times New Roman Cyr" w:cs="Times New Roman Cyr" w:ascii="Times New Roman Cyr" w:hAnsi="Times New Roman Cyr"/>
          <w:i/>
          <w:iCs/>
          <w:sz w:val="20"/>
          <w:szCs w:val="20"/>
        </w:rPr>
        <w:t>(Указ Президента РФ от 17.09.94 г. № 192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i/>
          <w:iCs/>
          <w:sz w:val="20"/>
          <w:szCs w:val="20"/>
        </w:rPr>
        <w:t>2.11.5.</w:t>
      </w:r>
      <w:r>
        <w:rPr>
          <w:rFonts w:eastAsia="Times New Roman Cyr" w:cs="Times New Roman Cyr" w:ascii="Times New Roman Cyr" w:hAnsi="Times New Roman Cyr"/>
          <w:b/>
          <w:bCs/>
          <w:i/>
          <w:iCs/>
          <w:sz w:val="20"/>
          <w:szCs w:val="20"/>
        </w:rPr>
        <w:t xml:space="preserve"> Оценка показателей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счетно-аналитические таблицы и показатели эффективности инвестиций в строительство предприятий оцениваются с учетом результатов рассмотрения исходных данных в соответствии с п. 2.1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движения потоков наличности (реальных денег, денежных средств) в методических материалах и расчетных программах имеет различный вид. Так, в "Методических рекомендациях" выделены три вида деятельности - операционной, инвестиционной и финансовой и приводятся приток и отток денежных средств по каждому из этих видов, в других - такого разделения нет, приток наличности при всех видах деятельности так же, как и отток, объедин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материалах и ряде программ в составе притока наличности приводятся ассигнования из всех источников финансирования инвестиций, включая собственные средства (капитал) непосредственных участников реализации проекта. При этом сальдо потока наличности (разница между притоком и оттоком) по каждому шагу расчета не должно быть отрицательным. При определении же чистого дохода собственные средства в притоке наличности не учитываются и в отдельные периоды (например в период строительства, когда производство и реализация продукции еще отсутствуют) величина чистого дохода может быть отрицатель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им методикам и программам определяют два вида чистых доходов: а) с включением в отток наличности всех инвестиционных затрат и б) с включением в отток наличности только части инвестиционных затрат, осуществляемых за счет собственных средств, и без включения в приток источников финансирования (для определения эффективности использования собствен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которых программах в таблице движения наличности в состав притока не включаются собственные денежные средства, выделяемые для финансирования инвестиций. При этом чистый доход получают в качестве итога непосредственно в этой таблице и он может иметь как положительную, так и отрицательную величи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суммирования чистого дохода по отдельным шагам расчета определяют чистый доход, накопленный за весь период, а при суммировании дисконтированных величин чистых доходов - показатель чистого дисконтированного дохода (ЧДД) за этот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авильном заполнении таблицы и выполнении расчетов результаты, получаемые при использовании различных методик, должны быть, в основном, одинако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ционные отчисления входят в состав чистого дохода. В связи с этим они не учитываются в производственных издержках, включаемых в отток нал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рении или реконструкции действующего предприятия должен определяться прирост чистого дохода по отношению к исходному состоянию и все экономические показатели должны рассчитываться исходя из этого приро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 11-01-95 для оценки эффективности инвестиций в создание предприятия с точки зрения интересов предпринимателя должны использоваться две группы показателей: для определенного расчетного года (чистый доход, годовая рентабельность капиталовложений - отношение чистого дохода к капиталовложениям) и интегральные показатели (срок окупаемости капиталовложений, их среднегодовая рентабельность, интегральный эффект - чистый дисконтированный доход ЧДД за расчетный период, внутренняя норма рентабельности - доходности - ВИД, индекс доход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ервой группы определяют для года, наиболее характерного для периода эксплуатации предприятия после завершения его строительства и (желательно) после погашения задолженности по креди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ы только интегральные показатели, которые наиболее полно характеризуют эффект, достигаемый в результате осуществления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определяются на основе данных таблицы движения потоков наличности. Для обеспечения сопоставимости показателей таблицы, используемые для их определения, должны составляться в постоянных расчетных ценах без учета общей инфляции (п. 3.9.1. и п. 11.5.3.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дисконтированных показателей следует оценивать обоснованность принятой в расчетах нормы дисконта с учетом соображений, приведенных в пп. 5.2.2., 5.2.3. и 5.2.4. "Методических рекомендаций". Обычно эта норма принимается исходя из существующей реальной процентной ставки по кредитам (при постоянных ценах без учета влияния инфляции). При этом следует учитывать риск, связанный с конкретным рассматриваемым проектом. При повышении степени риска норма дисконта увелич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Д является одним из основных показателей, по величине которого инвестор может принять решение о целесообразности участия в осуществлении проекта. Этот показатель должен быть не меньше максимального процента (при постоянных ценах), под который могут быть предоставлены кредиты, с учетом степени р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окупаемости (продолжительность периода, в течение которого затраты, связанные с осуществлением проекта, возмещаются полученными суммарными результатами). Его определяют без дисконтирования затрат и результатов (по продолжительности периода достижения положительной величины накопленного чистого недисконтированного дохода) и с дисконтированием. Срок окупаемости может определяться с начала осуществления проекта и с момента ввода предприятия в эксплуа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оказателей эффективности инвестиционных проектов следует проверять наличие в проекте вариантов, использовать фактические и проектные данные по аналогичным предприятиям, а также отечественной и зарубежной практики осуществления проектов; оценивать факторы, повлиявшие на уровень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балансовый расчет, выполняемый в форме укрупненного бухгалтерского баланса, предназначен для оценки финансового состояния предприятия в течение всего расчетного периода. При расширении и реконструкции действующих предприятий оценивается также их исходное финансовое состояние, определяющее реальные возможности выделения собственных средств на осуществление проекта и надежность предприятия в качестве заем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ставлении проектно-балансового расчета используются те же данные, что и в других сводных расчетно-аналитических таб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этого расчета определяются показатели финансового состояния - ликвидности, оборачиваемости, рентабельности. Для оценки полученных значений некоторых из этих показателей могут быть использованы критерии, установленные в "Положениях по оценке финансового состояния предприятий и установлению неудовлетворительной структуры баланса", утвержденных распоряжением Федерального управления по делам о несостоятельности от 12.08.94 г. № 31р.</w:t>
      </w:r>
    </w:p>
    <w:p>
      <w:pPr>
        <w:pStyle w:val="FR3"/>
        <w:ind w:firstLine="284"/>
        <w:rPr/>
      </w:pPr>
      <w:r>
        <w:rPr>
          <w:rFonts w:eastAsia="Times New Roman Cyr" w:cs="Times New Roman Cyr" w:ascii="Times New Roman Cyr" w:hAnsi="Times New Roman Cyr"/>
          <w:b w:val="false"/>
          <w:bCs w:val="false"/>
          <w:i w:val="false"/>
          <w:iCs w:val="false"/>
          <w:sz w:val="20"/>
          <w:szCs w:val="20"/>
        </w:rPr>
        <w:t>2.11.6.</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Анализ влияния неопределенности и риска на эффективность инвестиций (анализ чувствительности, устойчив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анализ проводится с целью оценки влияния возможных изменений условий осуществления проекта на показатели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факторами, изменение которых рассматривается при выполнении анализа, следующ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реализации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ы на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енные издержки, в т.ч. влияющие на них цены на материальные и энергетические ресур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зар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вестиционные затр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финансирования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роводят расчеты показателей эффективности при изменениях одного из указанных факторов или их сочетании. Следует учитывать, что изменения некоторых из этих факторов взаимосвязаны, например, изменения объемов реализации продукции и цен на нее под влиянием рыночной конъюнктуры, цен на продукцию и на те материальные ресурсы, рынок сбыта которых определяется спросом на получаемую из них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 значение имеет принимаемый диапазон изменения рассматриваемых факторов. Этот диапазон должен быть достаточно широким и определяться исходя из практических данных об изменениях в данной сфере экономики, а также с учетом степени достоверности принятых проектных да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могут быть признаны устойчивыми, если они сохраняют достаточно высокое положительное значение при изменениях факторов в принятом диапазо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о и на другие методы учета неопределенности и риска. В связи с большой сложностью, необходимостью проведения специальных исследований они могут применяться при оценке проектов, требующих больших инвестиций и имеющих особое значение для страны.</w:t>
      </w:r>
    </w:p>
    <w:p>
      <w:pPr>
        <w:pStyle w:val="FR3"/>
        <w:ind w:firstLine="284"/>
        <w:rPr/>
      </w:pPr>
      <w:r>
        <w:rPr>
          <w:rFonts w:eastAsia="Times New Roman Cyr" w:cs="Times New Roman Cyr" w:ascii="Times New Roman Cyr" w:hAnsi="Times New Roman Cyr"/>
          <w:b w:val="false"/>
          <w:bCs w:val="false"/>
          <w:i w:val="false"/>
          <w:iCs w:val="false"/>
          <w:sz w:val="20"/>
          <w:szCs w:val="20"/>
        </w:rPr>
        <w:t>2.11.7.</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Выводы и пред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ируется общий вывод о целесообразности или нецелесообразности осуществления проекта исходя из оценки уровня показателей эффективности инвестиций, их надежности и устойчивости. При этом должны учитываться также результаты рассмотрения других разделов проекта, в том числе оценка его экологического и социального эфф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ются предложения по внесению изменений в исходные данные и расчеты экономических показателей с целью более полного и правильного определения интегрального эффекта и учета предложений экспертизы по другим разделам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 Перечень основных нормативных (директивных) документов, которыми необходимо руководствоваться при рассмотрении раздела "Эффективность инвестиций",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11.</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ирек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ффективность инвестиц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7-12/47 от 31 марта 1994 г. Методические рекомендации по оценке эффективности инвестиционных проектов и их отбору для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Я-77 от 20 марта 1996 г. Методические рекомендации о порядке организации и проведения конкурсов по размещению централизованных инвестицион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 81-01-94. Свод правил по определению стоимости строительства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r>
        <w:rPr>
          <w:rFonts w:eastAsia="Times New Roman Cyr" w:cs="Times New Roman Cyr" w:ascii="Times New Roman Cyr" w:hAnsi="Times New Roman Cyr"/>
          <w:i/>
          <w:iCs/>
          <w:sz w:val="20"/>
          <w:szCs w:val="20"/>
        </w:rPr>
        <w:t>(утверждено Постановлением Правительства Российской Федерации от 05.08.92 г. № 55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Постановление Правительства РФ от 01.07.95г. № 66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20.11.95 г. .№ 11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ложение по оценке финансового состояния предприятий и установлению неудовлетворительной структуры баланса (от 12.08.94 г. № 31р).</w:t>
      </w:r>
    </w:p>
    <w:p>
      <w:pPr>
        <w:pStyle w:val="Normal"/>
        <w:spacing w:lineRule="auto" w:line="240"/>
        <w:ind w:firstLine="284"/>
        <w:rPr/>
      </w:pPr>
      <w:r>
        <w:rPr>
          <w:rFonts w:eastAsia="Times New Roman Cyr" w:cs="Times New Roman Cyr" w:ascii="Times New Roman Cyr" w:hAnsi="Times New Roman Cyr"/>
          <w:sz w:val="20"/>
          <w:szCs w:val="20"/>
        </w:rPr>
        <w:t xml:space="preserve">9. О проверке правильности исчисления организациями налогооблагаемой базы </w:t>
      </w:r>
      <w:r>
        <w:rPr>
          <w:rFonts w:eastAsia="Times New Roman Cyr" w:cs="Times New Roman Cyr" w:ascii="Times New Roman Cyr" w:hAnsi="Times New Roman Cyr"/>
          <w:i/>
          <w:iCs/>
          <w:sz w:val="20"/>
          <w:szCs w:val="20"/>
        </w:rPr>
        <w:t>(письмо Госналогслужбы России от 05.01.96 г. № ПВ-4-13/311).</w:t>
      </w:r>
    </w:p>
    <w:p>
      <w:pPr>
        <w:pStyle w:val="Normal"/>
        <w:spacing w:lineRule="auto" w:line="240"/>
        <w:ind w:firstLine="284"/>
        <w:rPr/>
      </w:pPr>
      <w:r>
        <w:rPr>
          <w:rFonts w:eastAsia="Times New Roman Cyr" w:cs="Times New Roman Cyr" w:ascii="Times New Roman Cyr" w:hAnsi="Times New Roman Cyr"/>
          <w:sz w:val="20"/>
          <w:szCs w:val="20"/>
        </w:rPr>
        <w:t xml:space="preserve">10. Учетная политика предприятия </w:t>
      </w:r>
      <w:r>
        <w:rPr>
          <w:rFonts w:eastAsia="Times New Roman Cyr" w:cs="Times New Roman Cyr" w:ascii="Times New Roman Cyr" w:hAnsi="Times New Roman Cyr"/>
          <w:i/>
          <w:iCs/>
          <w:sz w:val="20"/>
          <w:szCs w:val="20"/>
        </w:rPr>
        <w:t>(Приказ Минфина России от 28.07.94 г. № 1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нструкция о составе фонда заработной платы и выплат социального характера </w:t>
      </w:r>
      <w:r>
        <w:rPr>
          <w:rFonts w:eastAsia="Times New Roman Cyr" w:cs="Times New Roman Cyr" w:ascii="Times New Roman Cyr" w:hAnsi="Times New Roman Cyr"/>
          <w:i/>
          <w:iCs/>
          <w:sz w:val="20"/>
          <w:szCs w:val="20"/>
        </w:rPr>
        <w:t>(Постановление Госкомстата России от 10.07.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Инструкция о порядке заполнения типовых форм годовой бухгалтерской отчетности </w:t>
      </w:r>
      <w:r>
        <w:rPr>
          <w:rFonts w:eastAsia="Times New Roman Cyr" w:cs="Times New Roman Cyr" w:ascii="Times New Roman Cyr" w:hAnsi="Times New Roman Cyr"/>
          <w:i/>
          <w:iCs/>
          <w:sz w:val="20"/>
          <w:szCs w:val="20"/>
        </w:rPr>
        <w:t>(Приказ Минфина России от 19.10.95 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1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ложение о бухгалтерском учете и отчетности в РФ </w:t>
      </w:r>
      <w:r>
        <w:rPr>
          <w:rFonts w:eastAsia="Times New Roman Cyr" w:cs="Times New Roman Cyr" w:ascii="Times New Roman Cyr" w:hAnsi="Times New Roman Cyr"/>
          <w:i/>
          <w:iCs/>
          <w:sz w:val="20"/>
          <w:szCs w:val="20"/>
        </w:rPr>
        <w:t>(Приказ Минфина России от 26.12.94 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17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 дополнительном стимулировании частных инвестиций в РФ. Постановление Правительства РФ от 01.05.96 г. № 53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 порядке исчисления и уплаты акцизов. Инструкция Государственной налоговой службы РФ от 17.07.95 г. № 3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 использовании механизма ускоренной амортизации и переоценке основных фондов. Постановление Правительства РФ от 19.08.94 г. № 96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рекомендации по оценке финансового состояния предприятия и установлению неудовлетворительной структуры баланса. Распоряжение Федерального управления по делам о несостоятельности от 12.08.94 г. № 31 р.</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РЕЗУЛЬТАТЫ АНАЛИЗА И ВЫВОДЫ ЭКСПЕРТИЗ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ритерием оценки качества проектов строительства является эффективность инвестиций в создание (развитие) предприятий, зданий и сооружений, а также рациональность технологических, объемно-планировочных, конструктивных и прочих решений и соответствие их современным техническим, природоохранным, социальным, эстетическим, градостроительным и друг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изводится оценка качества каждого раздела проекта и на ее основе формируется общая экспертная оценка, указываемая в выводах и предложениях по проекту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ценка качеств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а технико-экономических показателей, состав которых определяется в зависимости от отраслевой специфики видов строительства, их сопоставления с показателями, определенными в составе обоснования инвестиций в строительство данного объекта, а также установленными заданием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ой документации и глубины проектных проработок, включая качество оформления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ченных нарушений и отступлений от требований действующих директивных и нормативных документо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формировании выводов и предложений должно быть учтено влияние проведенной экспертизы на технико-экономический уровень проектируемого объекта с оценкой изменений эффективности инвестиций, технико-экономических показателей, расхода сырья, материалов, топливно-энергетических ресурсов в производстве и строительстве, уровня воздействия на окружающую среду, сметной стоимости строительства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 основе проведенного анализа и оценок проектных решений может быть сделан один из следующих вы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рекомендуется к утверждению (при отсутствии замечаний, ведущих к существенным изменениям проектных решений и основных технико-экономических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возвращается на доработку (при серьезных замечаниях, вызывающих изменения проектных решений и основных технико-экономических показателей или необходимость проработки дополнительных вариантов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также сделан вывод о нецелесообразности осуществления проекта исходя из оценки уровня показателей эффективности инвестиций, их надежности, устойчивости и других условий реализации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езначительных замечаний в ходе экспертизы допускается корректировка проектной организацией документации, что должно быть оговорено в экспертном заключен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РГАНИЗАЦИЯ И ПОРЯДОК РАССМОТРЕНИЯ ТЕХНИКО-ЭКОНОМИЧЕСКИХ ОБОСНОВАНИЙ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Генеральный план и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правление производством, предприятием и организация условий труда рабочих и служа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Архитектурно-строительные реш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е оборудование, сети и сист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Организация строитель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Инженерно-технические мероприятия ГО. Мероприятия по предупреждению чрезвычайных ситуац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Сметная документац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Эффективность инвестиций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 РЕЗУЛЬТАТЫ АНАЛИЗА И ВЫВОДЫ ЭКСПЕРТИЗ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20"/>
      <w:jc w:val="both"/>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before="960" w:after="0"/>
      <w:ind w:left="3640" w:right="1200" w:hanging="0"/>
      <w:jc w:val="both"/>
    </w:pPr>
    <w:rPr>
      <w:rFonts w:ascii="Arial" w:hAnsi="Arial" w:eastAsia="Arial" w:cs="Arial"/>
      <w:b/>
      <w:bCs/>
      <w:color w:val="auto"/>
      <w:sz w:val="32"/>
      <w:szCs w:val="32"/>
      <w:lang w:val="ru-RU" w:eastAsia="zh-CN" w:bidi="hi-IN"/>
    </w:rPr>
  </w:style>
  <w:style w:type="paragraph" w:styleId="FR2">
    <w:name w:val="FR2"/>
    <w:qFormat/>
    <w:pPr>
      <w:widowControl w:val="false"/>
      <w:bidi w:val="0"/>
      <w:spacing w:lineRule="auto" w:line="259"/>
      <w:ind w:left="2920" w:right="600" w:hanging="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ind w:firstLine="720"/>
      <w:jc w:val="both"/>
    </w:pPr>
    <w:rPr>
      <w:rFonts w:ascii="Arial" w:hAnsi="Arial" w:eastAsia="Arial" w:cs="Arial"/>
      <w:b/>
      <w:bCs/>
      <w:i/>
      <w:i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32:00Z</dcterms:created>
  <dc:creator>ЦНТИ</dc:creator>
  <dc:description/>
  <dc:language>en-US</dc:language>
  <cp:lastModifiedBy>CNTI</cp:lastModifiedBy>
  <cp:lastPrinted>1999-11-24T17:23:00Z</cp:lastPrinted>
  <dcterms:modified xsi:type="dcterms:W3CDTF">1999-11-25T08:15:00Z</dcterms:modified>
  <cp:revision>28</cp:revision>
  <dc:subject/>
  <dc:title>МДС 11 -4</dc:title>
</cp:coreProperties>
</file>