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0"/>
          <w:szCs w:val="20"/>
        </w:rPr>
        <w:t>ПОРЯДОК</w:t>
      </w:r>
    </w:p>
    <w:p>
      <w:pPr>
        <w:pStyle w:val="FR1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0"/>
          <w:szCs w:val="20"/>
        </w:rPr>
        <w:t xml:space="preserve">ПРИСВОЕНИЯ ОБОЗНАЧЕНИЯ МЕТОДИЧЕСКОЙ ДОКУМЕНТАЦИИ В СТРОИТЕЛЬСТВЕ </w:t>
      </w:r>
    </w:p>
    <w:p>
      <w:pPr>
        <w:pStyle w:val="FR1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0"/>
          <w:szCs w:val="20"/>
        </w:rPr>
        <w:t>МДС 10-1.98</w:t>
      </w:r>
    </w:p>
    <w:p>
      <w:pPr>
        <w:pStyle w:val="FR1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0"/>
          <w:szCs w:val="20"/>
        </w:rPr>
      </w:r>
    </w:p>
    <w:p>
      <w:pPr>
        <w:pStyle w:val="FR1"/>
        <w:spacing w:lineRule="auto" w:line="240" w:before="0" w:after="0"/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Государственным, унитарным предприятием — Цент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poekmнou npogykцuu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троительстве. </w:t>
      </w:r>
    </w:p>
    <w:p>
      <w:pPr>
        <w:pStyle w:val="FR1"/>
        <w:spacing w:lineRule="auto" w:line="240" w:before="0" w:after="0"/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заместителем председателя Госстроя России С.И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лтавцевым 14 апреля 1998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.</w:t>
      </w:r>
    </w:p>
    <w:p>
      <w:pPr>
        <w:pStyle w:val="FR1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документ устанавливает порядок присвоения обозначения методической документации, разработанной в дополнение нормативных документов (рекомендации, руководства, пособия и т.п.)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» разработан во исполнение Постановления Госстроя России от 23.12.97 № 18-72 «О совершенствовании работ по ведению фондов нормативных документов и типовой проектной документации» и предназначен для применения ответственными за выпуск методических документов структурными подразделениями Госстроя России, ГУП ЦПП и разработчиками документов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присваивается всем вновь разработанным методическим документам, подлежащим передаче в Федеральный фонд документации в строительстве, независимо от источников финансирования их разработки, принадлежности и форм собственности заказчика и разработчика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ваивает обозначение Государственное унитарное предприятие — Центр проектной продукции в строительстве (ГУП ЦПП) по согласованию с соответствующим подразделением Госстроя России на стадии организации разработки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методического документа состоит из индекса МДС (методическая документация в строительстве), двузначного числа, обозначающего номер группы и подгруппы документа по нижеприведенной классификации, через дефис порядкового номера документа в составе подгруппы и через точку двух последующих цифр года его разработки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имер, «Рекомендациям по проектированию светопрозрачных ограждений общественных зданий массового строительства», разработанным в 1989 г., при включении в Федеральный фонд может быть присвоено обозначение МДС56-4.89, где число 56 означает номер подгруппы методических документов по конструкциям окон, дверей, ворот, цифра 4 — порядковый номер этого документа в подгруппе, число 89 — год разработки документа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документа проставляется на обложке, которая оформляется в соответствии с приложением А.</w:t>
      </w:r>
    </w:p>
    <w:p>
      <w:pPr>
        <w:pStyle w:val="FR2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 МЕТОДИЧЕСКИХ ДОКУМЕНТОВ В СТРОИТЕЛЬСТВЕ ПО ГРУППАМ</w:t>
      </w:r>
    </w:p>
    <w:p>
      <w:pPr>
        <w:pStyle w:val="FR2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327"/>
        <w:gridCol w:w="1143"/>
        <w:gridCol w:w="523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ы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ы документов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руппы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дгруппы документов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ов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ов</w:t>
            </w:r>
          </w:p>
        </w:tc>
        <w:tc>
          <w:tcPr>
            <w:tcW w:w="5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онно-м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вопросы разработки методических документов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дические докумен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женерные изыскания для строительства и проект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вани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о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атац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остроительный кадастр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хитектурная и градостроительная деятельность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ехнические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дежность строительных сооружен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ая безопасность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от опасных геофизических воздейств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 климат и защита от вредных воздейств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ная взаимозаменяемость и совместимость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по гра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остроительство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троительству, зда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, общественные и производственные здания 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м и сооружениям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 и их част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 транспорта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технические и мелиоративные сооружен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и промысловые трубопровод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спечение доступной среды жизнедеятельности дл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на инже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 и канализац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рное оборудование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снабжение, отопление, вентиляция и кондицио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и сооружений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рование воздуха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нешние сети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снабжени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на строи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ания и фундаменты зданий и сооружен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ые конструкции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ные и армокаменные конструкц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изделия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е и бетонные конструкц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аллические конструкц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е конструкц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з других материалов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на, двери, ворота и приборы к ним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на строи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овые кладочные материал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ые материалы и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еральные вяжущие вещества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ы и раствор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, гравий и песок для строительных работ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изоляционные, звукоизоляционные и звукопог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щающие материал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вельные, гидроизоляционные и герметизирующи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и издел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очные и облицовочные материал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оцементные издел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рожные материал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е стекло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на мобиль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бильные здания и сооружен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е здания и сооруже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астка строительных организац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, оснастку, инвен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изированная оснастка предприятий стройин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рь и инструмент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устр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по эконо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ономика строительства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е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ообразование и смет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ьные и топливно-энергетические ресурс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5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довые ресурсы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ОБЛОЖКИ МЕТОДИЧЕСКОГО ДОКУМЕНТА</w:t>
      </w:r>
    </w:p>
    <w:p>
      <w:pPr>
        <w:pStyle w:val="FR2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FR2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FR2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етодическая документация в строительстве</w:t>
            </w:r>
          </w:p>
          <w:p>
            <w:pPr>
              <w:pStyle w:val="FR2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рганизации — разработчика документ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документ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FR2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ва, ГУП ЦПП Госстроя Росс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 издания</w:t>
            </w:r>
          </w:p>
          <w:p>
            <w:pPr>
              <w:pStyle w:val="FR2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17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20" w:after="0"/>
      <w:ind w:firstLine="34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340" w:after="0"/>
      <w:ind w:left="560" w:right="400" w:hanging="0"/>
      <w:jc w:val="center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420" w:before="160" w:after="0"/>
      <w:ind w:left="640" w:right="600" w:hanging="0"/>
      <w:jc w:val="center"/>
    </w:pPr>
    <w:rPr>
      <w:rFonts w:ascii="Courier New" w:hAnsi="Courier New" w:eastAsia="Courier New" w:cs="Courier New"/>
      <w:b/>
      <w:b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4:17:00Z</dcterms:created>
  <dc:creator>CNTI</dc:creator>
  <dc:description/>
  <dc:language>en-US</dc:language>
  <cp:lastModifiedBy>CNTI</cp:lastModifiedBy>
  <dcterms:modified xsi:type="dcterms:W3CDTF">1998-11-30T04:18:00Z</dcterms:modified>
  <cp:revision>3</cp:revision>
  <dc:subject/>
  <dc:title>ПОРЯДОК</dc:title>
</cp:coreProperties>
</file>