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АВИТЕЛЬСТВО МОСКВЫ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 О С Т А Н О В Л Е Н И Е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 июня 1999 г. N 470-ПП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right="476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 утверждении Московских городских строительных норм "Предприятия бытового обслуживания населения" МГСН 4.18-99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а основании статей 22 и 53 Градостроительного кодекса Российской Федерации и в целях развития и совершенствования нормативной базы проектирования и строительства в городе Москве Правительство Москвы постановляет: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 Утвердить и ввести в действие Московские городские строительные нормы "Предприятия бытового обслуживания населения" МГСН 4.18-99 (приложение).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Контроль за выполнением настоящего постановления возложить на первого заместителя Премьера Правительства Москвы В.И.Ресина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.п.И.о. Премьера Правительства                                                                   МосквыВ.П.Шанце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авительство Москвы</w:t>
      </w:r>
    </w:p>
    <w:p>
      <w:pPr>
        <w:pStyle w:val="Normal"/>
        <w:pBdr>
          <w:bottom w:val="single" w:sz="12" w:space="1" w:color="000000"/>
        </w:pBd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а нормативных документов в строительстве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сковские городские строительные нормы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ПРИЯТИЯ БЫТОВОГО ОБСЛУЖИВАНИЯ НАСЕЛЕН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ГСН 4-18-99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авительство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сковские городские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ГСН 4.18-99</w:t>
            </w:r>
          </w:p>
        </w:tc>
      </w:tr>
      <w:tr>
        <w:trPr/>
        <w:tc>
          <w:tcPr>
            <w:tcW w:w="28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сквы</w:t>
            </w:r>
          </w:p>
        </w:tc>
        <w:tc>
          <w:tcPr>
            <w:tcW w:w="28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ые нормы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работаны впервые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НЕСЕНЫ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скомархитектурой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ТВЕРЖДЕНЫ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авительством Москвы постановлением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Nот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ведения в действи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1999г.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ИСЛОВИЕ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РАЗРАБОТАНЫ МНИИТЭП, Институт общественных зданий (ИОЗ) Госстроя Росс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вторы: - канд. арх. К.Н. Красильникова (руководитель темы)., Проф. архитектор Ю.П. Григорьев, канд. техн. наук В.А. Максименко (МНИИТЭП). Канд.арх. А.М. Гарнец, (рук. раздела темы), канд. арх. Б.П. Анисимов, арх. Н.П. Малиночка (ИОЗ) Инж-технолог А.М. Комисаренко (Гипробытпром) Канд. эконом. наук В.Д. Генчик, инж-техн. Н.М. Зеленкова (Мосгорбытпроект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участии: - Канд. эконом. наук Г.Н. Сюткин, инж-эконом. Л.М. Гуляева, инж-техн. Т.В. Журкова (Департамент потребительского рынка и услуг), сан.врач Е.В. Рябова, сан. врач Т.Е. Бобкова, сан. врач О.Г. Титова (центр Госсанэпиднадзора в г. Москве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ВНЕСЕНЫ Москомархитектур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ПОДГОТОВЛЕНЫ к утверждению и изданию Управлением перспективного проектирования и нормативов Москомархитектуры (арх. Л.А. Шалов, инж. Ю.П. Щипанов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СОГЛАСОВАНЫ с УГПС ГУВД г. Москвы, Центром ГСЭН г. Москвы, Департаментом потребительского рынка и услуг, Мосгосэкспертизой, Москомархитектур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ПРИНЯТЫ и ВВЕДЕНЫ постановлением Правительства Москвы о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нормативный документ не может быть полностью или частично воспроизведен, тиражирован и распространен в качестве официального издания без разрешения Москомархитектур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ОБЛАСТЬ ПРИМЕНЕ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Настоящие нормы и правила разработаны в соответствии с требованиями СНиП 10-01-94 в развитие нормативных документов в строительстве, действующих на территории Москв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ение терминов, принятых в настоящих нормах приведены в приложении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Настоящие нормы и правила распространяются на проектирование вновь строящихся, реконструируемых и модернизируемых зданий (или помещений) предприятий бытового обслуживания населения (комплексных и специализированных),независимо от их организационно-правовой формы и формы собственности, расположенных на жилых территориях (жилых районах, микрорайонах, жилых группах и участках) и общественных территориях г.Москв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чень типов предприятий бытового обслуживания и видов услуг приведены в приложении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е нормы не распространяются на проектирование объектов коммунально-бытового обслуживания: бань и банно-оздоровительных комплексов, производственного профиля: фабрики-прачечные, химчистки, централизованного выполнения заказов: изготовление мебели, бытовой техники, радиоэлектронной аппаратуры и п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Нормы обязательны для применения всеми юридическими и физическими лицами (включая иностранные, а также совместные предприятия с участием зарубежных партнеров), осуществляющими проектирование зданий (и помещений) предприятий бытового обслуживания на территории г.Москв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Настоящие нормы устанавливают основные положения и требования к размещению, объемно-планировочным и функциональным решениям предприятий бытового обслуживания к их инженерно-техническому оборудованию и безопасности эксплуа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Настоящие нормы содержат обязательные, рекомендуемые и справочные положения по проектированию зданий и помещений предприятий бытового обслужи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язательные положения отмечены знаком "#"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НОРМАТИВНЫЕ ДОКУМЕНТ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В настоящих нормах даны ссылки на следующие нормативные документ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НиП 10-01-94 Системы нормативных документов в строительстве. Основные полож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НиП 21-01-97 Пожарная безопастность зданий и сооруж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НиП 2.01.02-85 Противопожарные норм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НиП 2.04.09-84 Пожарная автоматика зданий и сооруж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НиП 2.04.01-85 Внутренний водопровод и канализац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НиП 2.04.05-91* Отопление,вентиляция и кондиционирова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НиП 2.04.03-85 Канализация.Наружные сети и сооруж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НиП 2.08.02-89* Общественные зд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НиП 2.09.04-87 Административные и бытовые зд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НиП 3.05.06-85 Электротехнические устрой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НиП 23-05-95 Естественное и искусственное освеще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ГСН 1.01-98 Временные нормы и правила проектирования планировки и застройки Москв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ГСН 2.01-94 Энергосбережение в зданиях. Нормативы по теплозащите и тепловодоэлектроснабжен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ГСН 2.04-97 Допустимые параметры шума, вибрации и требования к звукоизоляции в жилых и общественных здания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ГСН 2.06-97 Естественное и искусственное освеще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ГСН 3.01-96 Жилые зд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ГСН 4.04-94* Многофункциональные здания и комплекс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ГСН 4.13-97 Предприятия розничной торговл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ГСН 4.14-98 Предприятия общественного пит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ПБ 104-95 Проектирование систем оповещения людей о пожаре в зданиях и сооружениях. Приказ ГУ ГПС МВД России от 18 августа 1995г N2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ПБ 01-93 Правила пожарной безопасности в Российской Федерации. Приказ от 14 декабря 1993г N53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СН 59-88 Госкомархитектуры. Электрооборудование жилых и общественных зданий. Приказ Госкомархитектуры от 7 декабря 1988г N32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СН-62-91* Проектирование среды жизнедеятельности с учетом потребности инвалидов и других маломобильных групп населения. Приказ Госкомархитектуры от 4 октября 1991г N13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ТП-90 Ведомственные нормы технологического проектирования предприятий бытового обслуживания населения. Утверждены Росбытсоюзом от 25 декабря 1997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анПиН 2.2.4.548-96 Гигиенические требования к микроклимату производственных помещ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Н 2.2.4/2.1.8.562-96 Шум на рабочих местах в помещениях жилых, общественных зданий и на территории жилой застройки. Постановление Госкомнадзора России от 31 декабря 1996г N3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анПиН 2.2.0.555-96 Гигиенические требования к условиям труда женщи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Н 2.2.5.686-98 Предельно-допустимые концентрации (ПДК) вредных веществ в воздухе рабочей зоны. Постановление Главного Государственного санитарного врача РФ от 4 февраля 1998г N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Н 2.2.5.687-98 Ориентировочные безопасные уровни воздействия (ОБУВ) вредных веществ в воздухе рабочей зоны. Постановление Главного Государственного санитарного врача от 4 февраля 1998г N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В случае признания утратившими силу нормативных документов, на которые дается ссылка в настоящих нормах, следует руководствоваться нормами, введенными взамен утративших силу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ОСНОВНЫЕ ПОЛОЖЕНИЯ И ОБЩИЕ ТРЕБОВАН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 К РАЗМЕЩЕНИЮ И ОБЪЕМНО-ПРОСТРАНСТВЕННЫМ РЕШЕНИЯМ ПРЕДПРИЯТИ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Размещение предприятий бытового обслуживания населения и их расчет следует определять руководствуясь "Нормами и правилами проектирования планировки и застройки г.Москвы" (МГСН 1.01-98) с учетом как нового строительства, так и реконструкции действующих предприят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Предприятия бытового обслуживания следует проектировать как объекты системы торгово-бытового обслуживания и размещать в отдельно стоящих зданиях, в составе торгово-бытовых центров , в многофункциональных комплексах, а также во встроенных, встроенно-пристроенных и пристроенных помещениях к жилым домам или зданиям иного назначения (приложение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#3.3.Во встроенных и встроенно-пристроенных помещениях к жилым домам как правило проектируются: приемные пункты прачечных или химчисток, прачечные самообслуживания (с объемом производства не более 75кг в смену), бюро посреднеческих услуг, ателье проката, многоотраслевые комплексные приемные пункты типа "Мультисервис", мастерские мелкого ремонта, ателье по пошиву и ремонту одежды, головных уборов и трикотажных изделий, парикмахерские и фотографии (согласно МГСН 3.01-96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ации по допустимым площадям предприятий бытового обслуживания, размещенным в жилых домах, приведены в приложении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размещении предприятий в жилых домах необходимо соблюдать санитарно-гигиенические и противопожарные требования к жилым зданиям, а также технологические и функциональные требования к предприятиям бытового обслуживания (согласно СНиП 21-01-97 и СН2.2.4/2.1.8.562-96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.Во встроенных и встроенно-пристроенных помещениях к зданиям иного назначения допускается размещать кроме указанных в п.3.3. предприятий (без ограничения вместимости), также мастерские по ремонту радиоэлектронной аппаратуры, Салоны красоты, Салоны фотографии, мини-химчистки и мини-прачечны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5.В цокольных и подвальных этажах жилых домов допускается размещать предприятия бытового обслуживания, указанные в п.3.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 исключением ателье пошива и мастерских ремонта, требующих естественного освещения, которые можно размещать в цокольных этажах с отметкой пола не ниже, чем 0.5м от уровня земл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одвальных этажах торговых центров и зданий иного назначения в порядке исключения допускается размещать и другие предприятия бытового обслуживания общей площадью до 300м.кв., при проведении мероприятий по профилактике недостаточности по биологическому действию естественного освещения, согласованные с органами санитарного надзора г.Москвы (согласно приложению 4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этом необходимо учитывать также пожарные требования по эвакуации людей при согласовании с органами пожарного надзо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ешается использование подвальных этажей для размещения разгрузочных, складских и других подсобных, служебно-бытовых и инженерно-технических помещ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#3.6.В торгово-бытовых центрах - при размещении предприятий бытового обслуживания в одном здании с предприятиями розничной торговли и общественного питания, запрещается располагать мини-химчистки, мини-прачечные, мастерские по ремонту обуви, бытовой техники и другие предприятия, связанные с применением токсичных материалов, в смежных помещениях с продовольственными магазинами и предприятиями пит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#3.7.При размещении предприятий бытового обслуживания в жилых домах и зданиях иного назначения следует исключить пересечение путей движения посетителей и машин к этим предприятиям и путей движения проживающих в жилых домах, а также от работающих в зданиях иного назнач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#3.8.Загрузку предприятий бытового обслуживания, размещенных во встроенных и встроенно-пристроенных помещениях жилых домов, следует предусматривать (согласно требованиям МГСН 3.01-96) с торцов зданий, не имеющих окон, или со стороны магистралей - при наличии специальных загрузочных помещений. Допускается не проектировать указанные загрузочные помещения при общей площади встроенных помещений до 150кв.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отдельно стоящих предприятий бытового обслуживания рекомендуется предусматривать разгрузочные площадки шириной не менее 2.5м, длиной по расчету, но не менее 1.5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9.В необходимых случаях на земельном участке предприятий бытового обслуживания рекомендуется предусматривать хозяйственную зону с площадками для разгрузки материалов и изделий, закрытыми площадками для контейнеров с технологическими и бытовыми отходами, а также стоянки для индивидуального транспо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меры площадок для контейнеров с технологическими и бытовыми отходами определяются заданием на проектирование согласно ВНТП-90. Во встроенных в жилые дома предприятиях бытового обслуживания для отходов следует предусматривать кладовые в составе помещ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ное количество машиномест на стоянках для крупных отдельно стоящих предприятий бытового обслуживания общегородского и районного значения следует принимать согласно МГСН 1.01-98 по нормам объектов торговли (до разработки дифференцированных нормативов). Для встроенных предприятий бытового обслуживания специальных автостоянок допускается не предусматривать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 К АРХИТЕКТУРНО-ПЛАНИРОВОЧНЫМ И ТЕХНОЛОГИЧЕСКИМ РЕШЕНИЯМ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#3.10.Этажность отдельно стоящих зданий предприятий бытового обслуживания следует принимать в соответствии с таблицей 3 раздела 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#3.11.Высоту этажей зданий предприятий бытового обслуживания следует принимать как правило 3.3м (от пола до пола). По требованиям технологии и для размещения инженерного оборудования допускается принимать высоту этажа свыше 3.3м. В подсобных, служебных и бытовых помещениях, при размещении их в цокольных этажах, допускается уменьшение высоты от пола до низа выступающих конструкций до 2.5 м, при размещении их в подвалах - до 2.2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размещении предприятий бытового обслуживания в жилых домах допускается принимать высоту всех помещений, равной высоте этажей жилого дома, а при размещении предприятий в зданиях иного назначения равной высоте этажей этого здания, но не менее 2.5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#3.12.Предприятия бытового обслуживания, встроенные и встроенно-пристроенные в жилые дома, должны иметь входы и эвакуационные выходы, изолированные от жилой части зд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ходы для персонала в этих предприятиях допускается совмещать со входами для посетителей или загрузк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#3.13.В предприятиях бытового обслуживания следует предусматривать устройства и мероприятия для удобного доступа в помещения для посетителей инвалидам и маломобильным гражданам: пандусы, надлежащие двери и тамбуры, лифты в зданиях высотой более 1-го этажа, приспособления для инвалидов, в соответствии с требованиями ВСН 62-91*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#3.14.Необходимость в грузовых подъемниках определяется заданием на проектирование и проектом в соответствии с технологическими требованиями. Перед грузовыми лифтами следует предусматривать разгрузочные площадки: для лифтов грузоподъемностью 100кг длина разгрузочной площадки должна быть не менее 1.2м, для лифтов грузоподъемностью 500кг и выше - 2.2м. Здания высотой 3 этажа и более рекомендуется оборудовать пассажирскими лифт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#3.15.Двери в загрузочных, складских и производственных помещениях площадью более 10кв.м. следует проектировать шириной не менее 1.2м; в производственных помещениях площадью до 10кв.м. включительно - не менее 0.9м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 К ФУНКЦИОНАЛЬНЫМ ГРУППАМ ПОМЕЩЕНИЙ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6.Помещения предприятия бытового обслуживания подразделяются на четыре основные функциональные групп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мещения для посетителей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оизводственные помещения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кладские помещения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лужебно-бытовые помещ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редприятиях бытового обслуживания, при количестве рабочих мест до 10, допускается объединение в одном помещении различных функциональных групп: для посетителей, производственных и складски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7.Показатели площадей помещений и функциональных групп предприятий приведен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 приложении 5- в процентном соотношении площадей функциональных групп помещений к общей площади предприят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 приложениях 6 и 7- в удельных показателях площадей функциональных групп помещ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 помещений предприятий и их площади определяется заданием на проектирование или проект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8.Состав и площади помещений для посетителей определяются в зависимости от видов предоставляемых услуг, классности (разрядности) предприятия, его места расположения в городе, форм и методов обслужи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ельные показатели площадей помещений для посетителей на одно рабочее место приведены в приложении 5 и 6 (графа 3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9.В состав помещений для посетителей рекомендуется включать также помещения дополнительного обслуживания: демонстрационные и выставочные залы, продажу сопутствующих товаров или изделий предприятий, пункты экспресс-обслуживания, кафетерии, сок-бары, гардеробные, санузлы для посетителей и п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0.Площади дополнительного обслуживания в помещениях для посетителей следует принимать: для пунктов по продаже сопутствующих товаров и изделий - согласно МГСН 4.13-97, для кафе, кафетериев и сок-баров - согласно МГСН 4.14-97.Состав и площади помещений дополнительного обслуживания, определяются заданием на проектирование или проект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1.Демонстрационные комплексы Домов мод включают две основные функциональные зоны: для демонстрации моделей и для размещения зрителей. Подиум для показа моделей одежды шириной предусматривается не менее 1.8м и высотой 0.5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 и площади демонстрационных комплексов приведены в таблице1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592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NN 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мещения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щадь на 1 место в демонстрационном комплексе (в кв.м)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стибюль ( с гардеробом и уборными)</w:t>
            </w:r>
          </w:p>
        </w:tc>
        <w:tc>
          <w:tcPr>
            <w:tcW w:w="35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3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монстрационный зал</w:t>
            </w:r>
          </w:p>
        </w:tc>
        <w:tc>
          <w:tcPr>
            <w:tcW w:w="35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стюмерные</w:t>
            </w:r>
          </w:p>
        </w:tc>
        <w:tc>
          <w:tcPr>
            <w:tcW w:w="35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4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мещения хранения и подготовки моделей одежды</w:t>
            </w:r>
          </w:p>
        </w:tc>
        <w:tc>
          <w:tcPr>
            <w:tcW w:w="35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2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ытовые помещения</w:t>
            </w:r>
          </w:p>
        </w:tc>
        <w:tc>
          <w:tcPr>
            <w:tcW w:w="35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15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того:</w:t>
            </w:r>
          </w:p>
        </w:tc>
        <w:tc>
          <w:tcPr>
            <w:tcW w:w="359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35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2. В Домах моды рекомендуется предусматривать также выставочные залы, в Салонах красоты - демонстрационные залы, а также солярий, сауну, массажные кабинеты. В помещениях, имеющих различный режим работы, предусматриваются обособленные вход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3. В ателье по пошиву и ремонту одежды, головных уборов и трикотажных изделий рекомендуется предусматривать в салонах раскрой тканей и продажу готовых изделий. В мастерских ремонта обуви на площади салона рекомендуется разместить срочный ремонт обуви в присутствии заказчи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фотографиях, в зале ожидания рекомендуется предусматривать услуги моментальной съемки, проявки кино- и фотопленки и печати фотограф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алоне ателье проката рекомендуется предусматривать выставку образцов предметов прока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4. Состав и площади производственных помещений следует принимать в зависимости от видов услуг и разрядности предприят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ни должны окончательно определяться планировкой помещений и расстановкой технологического оборуд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ельные показатели площадей помещений на 1 рабочее место приведены в приложении 6 и 7, графа 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5.Состав и площади складских помещений (кладовых и подсобных) определяются по видам услуг и типам предприятий, согласно приложениям 6 и 7, графа 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6.Служебно-бытовая группа включает служебные помеще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бинеты, конторские помещения, помещения персонала и санитарно-бытовые помещ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анитарно-бытовые помещения следует проектировать в соответствии с требованиями СНиП 2.09.04-87*. При расчете санитарно-бытовых помещений число выездных сотрудников не учитыв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щественные туалеты для посетителей рекомендуется предусматривать в предприятиях, где предполагается длительное (60мин. и более) пребывание клиентов (Дома моды, Салоны-парикмахерские, прачечные самообслуживания и др.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 и площади служебных помещений определяется заданием на проектирование или проектом в зависимости от вместимости и с учетом профиля предприят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ельные показатели площадей служебной группы помещений приведены в приложении 8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АНИТАРНО-ГИГИЕНИЧЕСКИЕ ТРЕБОВА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При проектировании предприятий бытового обслуживания следует учитывать требования Инструкции по разработке раздела "Охрана окружающей среды" в проектной документации для строительства в г.Москве. Содержание и состав раздела устанавливается заданием на проектирование при согласовании с Москомприродой или его территориальными органами в административных округ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При проектировании предприятий бытового обслуживания в исторической застройке (независимо от вида проектных работ) задание на проектирование следует согласовывать с территориальными органами Государственного надзо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#4.3.Санитарной защитной зоны для предприятий бытового обслуживания, кроме мини-химчисток и мини-прачечных, не требу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мини-химчисток производительностью до 160 кг в смену, а также мини-прачечных производительностью до 500 кг в смену, санитарная защитная зона должна составлять не менее 50 м. Допускается сокращение СЗЗ при соответствующих обоснованиях и по согласованию с органами Госсанэпиднадзо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#4.4.Уровни шума от предприятий бытового обслуживания, размещаемых в зданиях и на территории жилой застройки, не должны превышать установленных в СН 2.2.4/2.1.8.562-96 и МГСН 2.04-9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5.Нормативные значения предельно допустимых концентраций вредных веществ в воздухе рабочей зоны производственных помещений принимаются в соответствии с ГН 2.2.5.686-98, а также ГН 2.2.5.687-9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тимальные параметры микроклимата в производственных помещениях принимаются в соответствии СанПиН 2.2.4.548-9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#4.6.Основные производственные и административные помещения с постоянным пребыванием людей, а также эвакуационные пути должны, как правило, иметь естественное освещение. Нормированное значение КЕО в основных помещениях предприятия бытового обслуживания следует принимать по таблице 2 МГСН 2.06-9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ез естественного освещения допускается проектировать помещения, размещение которых разрешено СНиП 2.08.02-89* в подвальных этажах зданий и сооружений, а также помещения, указанные в пункте 3.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7. Санитарную характеристику профессий по группе производственных процессов для расчета санитарно-бытовых помещений следует принимать по приложению 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 санитарных приборов для работников предприятий бытового обслуживания следует проводить по СНиП 2.09.04-87*, при этом выездные мастера и фотографы не учитываю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#4.8. При проектировании элементов конструкций, узлов их соединений, а также вентиляционных решеток следует предусматривать мероприятия по защите помещений от проникновения паразитирующих животных и насекомы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#4.9.Для предприятий мини-химчисток и мини-прачечных расчет выбросов в атмосферу следует осуществлять в разделе ООС в соответствии с действующими нормативными и методическими документами по расчету выбросов загрязняющих веществ в атмосфер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#4.10.Выпуск хозяйственно-бытовых и производственных стоков с предприятий бытового обслуживания в городскую сеть канализации осуществлять без очистных сооруж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1.При наличии на участке предприятия бытового обслуживания открытой автостоянки с подъездом грузовых автомашин ожидаемые расчетные концентрации загрязняющих веществ не должны превышать установленные санитарными нормами (СанПиН 2.2.1/2.1.1.567-96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ТРЕБОВАНИЯ ПОЖАРНОЙ БЕЗОПАСНОСТ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. Пожарная безопасность строительных конструкций и элементов зданий, планировочных и инженерных решений и применяемых материалов должна соответствовать требованиям СНиП 21-01-97, настоящих норм и других документов, позволяющим эвакуировать людей из здания при пожарной опас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лучае обоснования принимаемых проектных решений, относительно пожарной безопасности, следует применять приложение 2 ГОСТа 12.1004-9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На время действия СНиП 2.08.02-89* продолжают действовать отдельные положения СНиП 2.01.02-85*, на которых основаны требования СНиП 2.08.02-89* в части предприятий бытового обслужи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#5.2. Отдельно стоящие здания предприятий бытового обслуживания, в зависимости от степени их огнестойкости, должны находится на расстоянии от жилых и общественных зданий не менее значений указанных в табл.2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пень огнестойкости зданий по СНиП 21-01-97</w:t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стояния, м, при степени огнестойкости зданий</w:t>
            </w:r>
          </w:p>
        </w:tc>
      </w:tr>
      <w:tr>
        <w:trPr/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I,IV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</w:t>
            </w:r>
          </w:p>
        </w:tc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I,IV</w:t>
            </w:r>
          </w:p>
        </w:tc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Расстояния между стенами зданий без оконных проемов допускается уменьшить на 20 %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#5.3. Площадь этажа между противопожарными стенами 1-го типа в зависимости от степени огнестойкости и этажности зданий предприятий бытового обслуживания должна быть не более указанной в табл. 3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пень огнестойкости здания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большее число этажей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щадь кв. м этажа между противопожарными стенами в здании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,II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0</w:t>
            </w:r>
          </w:p>
        </w:tc>
      </w:tr>
      <w:tr>
        <w:trPr/>
        <w:tc>
          <w:tcPr>
            <w:tcW w:w="2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I</w:t>
            </w:r>
          </w:p>
        </w:tc>
        <w:tc>
          <w:tcPr>
            <w:tcW w:w="2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</w:tr>
      <w:tr>
        <w:trPr/>
        <w:tc>
          <w:tcPr>
            <w:tcW w:w="2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Iа, IIIб</w:t>
            </w:r>
          </w:p>
        </w:tc>
        <w:tc>
          <w:tcPr>
            <w:tcW w:w="2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</w:tr>
      <w:tr>
        <w:trPr/>
        <w:tc>
          <w:tcPr>
            <w:tcW w:w="28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V,IVа и V</w:t>
            </w:r>
          </w:p>
        </w:tc>
        <w:tc>
          <w:tcPr>
            <w:tcW w:w="28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8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:1. В зданиях I и II степеней огнестойкости, при наличии автоматического пожаротушения, площадь этажа между противопожарными стенами может быть увеличена не более чем вдвое.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араметры настоящей таблицы действуют до пересмотра главы СНиП 2.08.02-89*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#5.4.Все предприятия бытового обслуживания, встроенные в жилые дома, а также предприятия площадью более 200 кв.м. встроенные в здания иного назначения, следует отделять от других частей зданий противопожарными перегородками 1-го типа или стенами 2-го типа и противопожарными перекрытиями 2-го тип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кооперировании предприятий бытового обслуживания с другими учреждениями и предприятиями допускается объединять помещения посетителей различных учреждений, предусматривая при этом самозакрывающиеся двери из основных помещ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#5.5. Не допускается размещать в жилых домах и зданиях иного назначения предприятия бытового обслуживания, в которых применяются легковоспламеняющиеся вещества, за исключением парикмахерских, мастерских по ремонту часов и обуви площадью до 150кв.м. (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жилых домах) и площадью до 300кв.м (в зданиях иного назначения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#5.6. Предел огнестойкости пристроенных навесов, террас ,галерей, а также отделенных противопожарными стенами служебных и других зданий и сооружений, допускается принимать на один предел ниже огнестойкости основных строительных конструкций здания предприятия бытового обслужи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#5.7. В зданиях предприятий I и II степени огнестойкости эвакуационная лестница с первого до второго или с цокольного до первого этажа может быть открытой и при отсутствии вестибюля, при этом остальные лестницы должны быть в лестничных клетк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естничные клетки обеспечивающие функциональную связь между подземным и надземными этажами, не должны быть выше 3-го надземного этажа. Они не включаются в расчет путей эваку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#5.8. Длину открытой лестницы (или пандуса) следует включать в расстояние от наиболее удаленной точки пола, где может находиться посетитель, до эвакуационного выхода наружу, но ее площадь не включается в площадь основных эвакуационных прох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расчете путей эвакуации посетителей допускается учитывать служебные лестничные клетки и выходы из здания, связанные с помещениями для посетителей непосредственно или прямым проходом (коридором). При объединении основных эвакуационных проходов в общий проход его ширина должна быть не менее суммарной ширины объединяемых коридор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#5.9. Кладовые легковоспламеняющихся материалов и горючих жидкостей следует располагать у наружных стен с оконными проемами и отделять их противопожарными перегородками 1-го типа и противопожарными перекрытиями 2-го типа для зданий I степени огнестойкости и 3-его типа для остальных зданий ,предусматривая вход через тамбур-шлюз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#5.10. Двери пожароопасных помещений (кладовых и подсобных для хранения горючих материалов) и технических помещений (электрощитовых, вентиляционных камер и других) должны иметь предел огнестойкости не менее 0,5 час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#5.11. Покрытия полов: ковровые и из других материалов, на путях эвакуации должны быть по пожарной опасности не выше требований п.6.25.СНиП 21-01-97. Основания для покрытий полов должны быть из негорючих материа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#5.12. Следует предусматривать специальные места для размещения первичных средств пожаротушения, количество которых определяется по табл.1 приложения 3 ППБ 01-9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3.Тип системы оповещения людей о пожаре в здании следуе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нимать по НПБ 104-9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втоматическими установками обнаружения пожара в соответствии с НПБ 110-96 следует оборудовать все помещения, кром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мещений с мокрыми процессами (душевые, санузлы, помещения мойки оборудования и т.п.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нткамер, насосных, бойлерных и других помещений для инженерного оборудования зд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мещений, оборудованных автоматическим пожаротушени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#5.14. Оповещение людей о пожаре должно осуществляться: подачей звуковых и (или) световых сигналов во все помещения здания с постоянным или временным пребыванием людей; трансляцией речевой информации о необходимости эвакуации, путях эвакуации и других действиях, направленных на обеспечение безопас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гналы оповещения должны отличаться от сигналов другого назнач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#5.15. Противодымная защита зданий должна выполняться в соответствии с СНиП 2.04.09-84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6. ТРЕБОВАНИЯ К ИНЖЕНЕРНОМУ ОБЕСПЕЧЕНИЮ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 ПАРАМЕТРАМ ВНУТРЕННЕЙ СРЕДЫ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ЩИЕ ТРЕБОВАН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#6.1. Здания и помещения предприятий бытового обслуживания населения должны быть оборудованы системами теплоснабжения, вентиляции, отопления, хозяйственно-питьевого, противопожарного и горячего водоснабжения, канализации, электроосвещения, телефонной сети, пожарной сигнализ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ройства кондиционирования воздуха, системы очистки от мусора и пылеуборки, системы внутреннего проводного вещания и телевидения, установки сигнализации и оповещения об опасности (несанкционированное проникновение и т.п.), радиовещание и другие виды инженерного обеспечения предусматриваются дополнительно в задании на проектирова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.При разработке инженерных разделов проектов зданий следует предусматривать мероприятия по энергосбережению, по теплозащите ограждающих конструкций и обязательной установке приборов регулирования, контроля и учета расхода энергоресурсов и воды в соответствии с МГСН 2.01-94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ОПЛЕНИЕ И ВЕНТИЛЯЦ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3.Отопление, вентиляцию, кондиционирование воздуха и аварийную противодымную вентиляцию следует проектировать в соответствии со строительными нормами и правилами по проектированию тепловых сетей, отопления, вентиляции и кондиционирования воздуха, в том числе СНиП 2.08.02-89*, СНиП 2.04.05-91*, а также в соответствии с требованиями СанПи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#6.4. Систему отопления предприятий бытового обслуживания, встроенных или встроенно-пристроенных в жилые здания, как правило, не следует объединять с системой отопления жилой части зд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кается использование общей системы отопления, если встроенное в жилое здание предприятие бытового обслуживания занимает не более 1/3 площади этажа жилой сек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#6.5. Расчетную температуру воздуха в помещениях и кратность воздухообмена в час раздельно по притоку и вытяжке, следует принимать по приложению 1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#6.6. При расчете воздухообмена в производственных помещениях следует учитывать тепловыделения от оборудования (по технологическим данным), солнечной радиации, людей, а также от электродвигателей с коэффициентами перехода электрической энергии в тепловую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 отделениях химчистки одежды и стирки белья - 0,1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 швейных цехах - 0,3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 остальных производствах - 0,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#6.7. В парикмахерских помещения для маникюра, педикюра и косметических услуг, а также помещения кладовых допускается проектировать без организованного притока воздуха . Предприятия бытового обслуживания, вместимостью до 5 раб.мест (общей площадью до 150м.кв.), встроенные в жилые дома, разрешается проектировать без организованного притока воздуха, но при наличии механической вытяж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#6.8. Вентиляцию помещений следует проектировать, как правило, с естественным побуждением. Механическую вытяжную вентиляцию следует предусматривать во всех складских помещениях, предназначенных для хранения химических веществ и в помещениях с вредными выделениями и веществами, имеющими резкий запах. В помещениях кладовых площадью более 55 кв.м. следует предусматривать вытяжную противодымную вентиляц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кается подсоединение систем вытяжной вентиляции кладовых к общей системе механической вентиляции подсобных помещений, при условии установки огнезадерживающих клапанов в соответствии со СНиП 2.04.05-91*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9. В помещениях предприятий бытового обслуживания (за исключением помещений, в которых возможно выделение вредных веществ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воздух рабочей зоны, а также веществ с запаховым эффектом) допускается применять рециркуляцию воздуха, при этом, наружный воздух следует подавать в объеме не менее 20 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/час на одного человека, из расчетного числа людей, находящихся в данных помещениях, с обеспечением нормируемых параметров микроклима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#6.10. В мини-химчистки, мини-прачечной приточную вентиляцию следует проектировать с учетом обеспечения перетекания воздуха в направлении из "чистой зоны" в "грязную зону". При расчете воздухообмена в мини-химчистке следует учитывать тепловлаговыделения и концентрацию паров растворител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мини-химчистке удаление воздуха должно предусматриваться в непосредственной близости от машин химчистки из верхней и нижней зон помещ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#6.11. Системы вентиляции предприятий бытового обслуживания встроенных, встроенно-пристроенных в жилые дома и здания иного назначения, следует проектировать раздельными с системами вентиляций этих зд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#6.12. Системы отопления и вентиляции, вентиляционное оборудование не должны создавать шума, вибрации выше допустимых для жилых зданий, независимо от их размещения в жилых или общественных зданиях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ДОСНАБЖЕНИЕ И КАНАЛИЗАЦ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3. В предприятиях бытового обслуживания следует предусматривать водопроводы холодной и горячей воды, канализацию, водостоки, внутренний противопожарный водопровод, проектируемые в соответствии со СНиП 2.04.01-85* и СНиП 2.08.02-89*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аличии систем автоматического пожаротушения следует учитывать требования СНиП 2.04.09-8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4.Расходы горячей и холодной воды, теплоносителя, сжатого воздуха, а также стоков вредных выделений и т.п., при проектировании инженерных систем, следует определять по ВНТП-90 или паспортным данным применяемого оборуд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5.Системы хозяйственно- питьевого, производственного и противопожарного водопровода, как правило, проектируются объединенны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#6.16. Системы бытового и производственного горячего водоснабжения следует проектировать совмещенными, а при необходимости умягчения воды для технического процесса или подогрева ее до температуры выше 75 С - раздельны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7.В индивидуальных тепловых пунктах отдельностоящих предприятий бытового обслуживания, при неодостатке напоров в городской водопроводной сети, следует предусматривать установку хозяйственных и противопожарных насос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8.Водомерные узлы холодной и горячей воды следует устанавливать на вводах трубопроводов в предприятия бытового обслужи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#6.19. Систему внутренней канализации следует проектировать единой для бытовых и производственных сточных во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#6.20. Системы канализации предприятий бытового обслуживания встроенных и встроенно-пристроенных в жилые дома и здания иного назначения следует предусматривать отдельными от систем канализации этих зданий. Для встроенных и встроенно-пристроенных предприятий вместимостью до 5 раб.мест (общей площади до 150 м.кв.) допускается не предусматривать отдельной системы канализ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#6.21. В помещениях для хранения уборочного инвентаря следует предусматривать раковины, трапы, а также краны холодной и горячей воды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ЛЕКТРОСНАБЖЕНИЕ, ЭЛЕКРООСВЕЩЕНИЕ И ЭЛЕКТРОТЕХНИЧЕСКИЕ УСТРОЙСТВ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2.Электроснабжение, электрооборудование и электрозащита предприятия бытового обслуживания должны проектироваться в соответствии с требованиями ПУЭ, СНиП 3.05.06-85, ВСН 59-88, отраслевыми нормами и рекомендация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#6.23. В предприятиях бытового обслуживания необходимо предусматривать рабочее, аварийное и охранное электрическое освещение. Допускается часть светильников рабочего или аварийного освещения использовать для дежурного освещения. Аварийное и охранное освещение проектируется в соответствии со СНиП 23-05-9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#6.24. По степени обеспечения надежности электроснабжения -электроприемники предприятий бытового обслуживания следует относить к следующим категория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I категория - электроприемники систем противопожарной защиты и охранной сигнализ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II категория - электроприемники предприятий бытового обслуживания с общим числом рабочих мест более 50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III категория - электроприемники предприятий бытового обслуживания с общим числом рабочих мест менее 50, а также мини-химчисток и мини-прачечны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#6.25. В помещениях бытового обслуживания допускается предусматривать систему общего освещения с уровнями искусственной освещенности на рабочих местах в зависимости от характеристики зрительных работ, а также систему комбинированного освещ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вещенность на рабочих местах от общего и комбинированного освещения основных помещений следует принимать в зависимости от разряда зрительной работы по таблицам 2 и 7 МГСН 2.06-97 и СНиП 23-05-9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6. Витринное и рекламное освещение следует проектировать по таблицам 18 - 20 МГСН 2.06-9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7.Для отдельно стоящих предприятий бытового обслуживания предусматривается одно общее вводно-распределительное устройство (ВРУ) или главный распределительный щит (ГРЩ) для приема электроэнергии от городской сети и распределения ее по потребителям электроэнергии. ВРУ или ГРЩ следует размещать в электрощитовых со степенью защиты IРО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#6.28. Электрощитовые во встроенных и встроенных-пристроенных предприятиях не допускается располагать непосредственно под помещениями с мокрыми процессами (кроме кухонь квартир) и под жилыми помещениями. В электрощитовых следует предусматривать электрическое освещение,вентиляцию и температуру не ниже плюс 5 град 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#6.29. Радиальные схемы следует выполнять для присоединения одиночных электродвигателей, групп электроприемников общего технологического назначения и электроприемников 1 категории надеж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#6.30. В силовых распределительных сетях по магистральной схеме следует соединять не более четырех электроприемников единичной мощностью до 3 квт, а также не более двух мощностью до 5 квт. Единичная мощность электроприемников, питаемых по магистральной схеме, не должна различаться более чем на 25 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#6.31.Технологические электроприемники, приборы автоматизации, кассовые аппараты, электрополотенца и тому подобные электроприемники не допускается присоединять к групповой сети электрического освещ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32.Для производственных помещений, с зонами различных условий естественного освещения, следует предусматривать ручное или автоматическое управление включением и отключением светильников группами или ряд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33.При устройстве охранного освещения, а также над кассовыми аппаратами следует устанавливать светильники аварийного освещ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#6.34. В основных помещениях следует устанавливать розетки для подключения уборочных машин и оборудования, а также для эксплуатации электроприборов, телевизоров и радиоаппаратуры. Установка штепсельных розеток в сети аварийного освещения не допуск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35.В помещениях для посетителей, в производственных помещениях для изготовления и ремонта одежды, меховых и трикотажных изделий, головных уборов и в производственных помещениях химической чистки следует применять лампы, обеспечивающие правильную цветопередач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36.Коэффициенты использования электротехнического оборудования и коэффициенты мощности принимать по разделу 5.5 ВНТП-9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защиты от поражения электрическим током следует предусматривать "зануление" в соответствии с ПУЭ гл.1.4 и СНиП 305-06-85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Ы СЛАБОТОЧНЫХ УСТРОЙСТВ, СИГНАЛИЗАЦИИ И АВТОМАТИЗАЦИ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37.В системы слаботочных устройств на предприятиях бытового обслуживания входят телефонная связь, радиовещание и сигнализация. К ним относятся телефонные и радиотрансляционные аппараты и отдельные устройства системы внутренней связи и сигнализации, работающие от внешних или внутренних сетей и отдельных источник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#6.38. Pазличные устройства охранной и противопожарной сигнализации, должны подключаться к общей электросети с обеспечением автоматического переключения на автономные электроисточники, действующие независимо от общей электросе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#6.39. Питание электроприемников систем противопожарной защиты и охранной сигнализации, независимо от категорий надежности электроснабжения (п. 6.24), следует предусматривать от разных вводов, а при одном вводе - двумя линиями от этого вво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итающие линии этих устройств следует подключать после ВРУ или ГРЩ с устройством автоматического включения резерва пит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#6.40. Каждый рубеж защиты, оборудованный сигнальной аппаратурой в охраняемых помещениях, должен иметь свою абонентскую телефонную линию, подключаемую на самостоятельный номер пульта центрального наблюдения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равочно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РМИНЫ И ОПРЕДЕЛЕ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приятия бытового обслуживания - сервисные организации, деятельность которых направлена на удовлетворение спроса населения на бытовые услуги (мастерские, ателье, приемные пункты, бюро обслуживания, химчистки, прачечные, парикмахерские, фотографии и др.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ргово-бытовой центр - комплекс функционально и пространственно взаимосвязанных предприятий розничной торговли, общественного питания, бытового обслуживания, состоящих из отдельных блоков-зданий, размещенных на одной территории, или одного зд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дания иного назначения - административно-бытовые и общественные здания, за исключением зданий дошкольных, общеобразовательных и лечебно-профилактических учрежд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строенное предприятия бытового обслуживания - предприятие, все помещения которого располагаются в габаритах жилого дома или здания иного назнач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строенно- пристроенное предприятие - предприятие, помещения которого располагаются в габаритах жилого дома или здания иного назначения и в объемах вынесеных за габариты зд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строенное предприятие - предприятие, непосредственно примыкающее к жилому дому или зданию иного назнач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таж цокольный- этаж с отметкой пола помещенный ниже планировочной отметки земли менее чем на половину высоты помещ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таж подвальный- этаж с отметкой пола помещений ниже планировочной отметки земли более чем на половину высоты помещ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ные показатели - рабочее место, кг обрабатываемых вещей  (белья) в смену, общая площадь предприятия в кв.м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уемо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ЧЕНЬ ТИПОВ ПРЕДПРИЯТИЙ И ВИДОВ УСЛУГ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5577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NN 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пы предприятий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ды услуг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ем одежды в химчистку.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ем белья в стирку.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 и утюжка верхней мужской и женской одежды и легкого платья.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очный ремонт обуви (в т.ч. в присутствии заказчика).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 часов (механических, кварцевых, электронных).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ноготраслевые</w:t>
            </w:r>
          </w:p>
        </w:tc>
        <w:tc>
          <w:tcPr>
            <w:tcW w:w="5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 электробытовых приборов.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сные</w:t>
            </w:r>
          </w:p>
        </w:tc>
        <w:tc>
          <w:tcPr>
            <w:tcW w:w="5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 кожгалантереи.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приятия</w:t>
            </w:r>
          </w:p>
        </w:tc>
        <w:tc>
          <w:tcPr>
            <w:tcW w:w="5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 металлоизделий (зонтов, роликовых коньков, заточка инструмента и т.д.).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 радиоэлектронной аппаратуры.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кат предметов бытового назначения.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юро по оказанию обслуживания быта населения и оказанию посреднических услуг.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ив верхней мужской и женской одежды из ткани, кожи, меха.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ив швейных меховых, кожаных изделий.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м моды</w:t>
            </w:r>
          </w:p>
        </w:tc>
        <w:tc>
          <w:tcPr>
            <w:tcW w:w="5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ив женского легкого платья и других изделий легкого ассортимента.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шивка изделий.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готовление трикотажных изделий.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ив спортивной одежды.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готовление плиссе, гофре.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готовление головных уборов.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готовление аксессуаров и фурнитуры.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ив верхней мужской одежды.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ив женской верхней одежды.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телье по пошиву и</w:t>
            </w:r>
          </w:p>
        </w:tc>
        <w:tc>
          <w:tcPr>
            <w:tcW w:w="5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ив женского легкого платья.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у одежды, головных уборов и</w:t>
            </w:r>
          </w:p>
        </w:tc>
        <w:tc>
          <w:tcPr>
            <w:tcW w:w="5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ив изделий легкого ассортимента (мужских сорочек, корсетных изделий и других).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рикотажных изделий (с </w:t>
            </w:r>
          </w:p>
        </w:tc>
        <w:tc>
          <w:tcPr>
            <w:tcW w:w="5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ив и ремонт изделий из кожи, замши и кожазаменителей.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зличным набором </w:t>
            </w:r>
          </w:p>
        </w:tc>
        <w:tc>
          <w:tcPr>
            <w:tcW w:w="5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готовление и ремонт трикотажных изделий.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дов услуг</w:t>
            </w:r>
          </w:p>
        </w:tc>
        <w:tc>
          <w:tcPr>
            <w:tcW w:w="5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ив и ремонт изделий из меха.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полнение скорняжных и подборочных работ.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ив спортивной одежды.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готовление и ремонт головных уборов.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готовление плиссе, гофре.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новление мужской, женской одежды и легкого платья.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едний и мелкий ремонт мужской и женской одежды из различных материалов.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очный ремонт и утюжка в присутствии заказчика.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 верха кожаной , меховой, текстильной обуви (в т.ч. изменение размера голенищ сапог).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 низа. Растяжка обуви.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терские по ремонту </w:t>
            </w:r>
          </w:p>
        </w:tc>
        <w:tc>
          <w:tcPr>
            <w:tcW w:w="5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 и замена каблуков, набоек и других элементов обуви.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уви</w:t>
            </w:r>
          </w:p>
        </w:tc>
        <w:tc>
          <w:tcPr>
            <w:tcW w:w="5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тавка застежки "молнии".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очный ремонт обуви в присутствии заказчика (набоек, каблуков и т.д.).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ем обуви в ремонт для отправки на предприятие централизированного производства работ.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очный ремонт и выполнение работ в присутствии заказчика (изготовление ключей, заправка зажигалок, ремонт зонтов, установка кнопок и др.).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терские по изготовлению и ремонту металлоизделий и </w:t>
            </w:r>
          </w:p>
        </w:tc>
        <w:tc>
          <w:tcPr>
            <w:tcW w:w="5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 металлорежущих инструментов, замков, роликовых коньков, металлической галантереи, велосипедов, колясок, тенисных ракеток, клепка, точка коньков и т.д.).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жгалантереи (с различным набором видов услуг)</w:t>
            </w:r>
          </w:p>
        </w:tc>
        <w:tc>
          <w:tcPr>
            <w:tcW w:w="5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 сумок, портфелей, чемоданов, чехлов из натуральной и искусственной кожи, текстильных материалов (в т.ч. вставка "молнии", заклепок, прошивка швов).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 перчаток, поясных ремней, мелкой кожгалантереии.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готовление пуговиц (металлических, обтяжных).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терские по </w:t>
            </w:r>
          </w:p>
        </w:tc>
        <w:tc>
          <w:tcPr>
            <w:tcW w:w="5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готовление и ремонт мебели.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готовлению и ремонту мебели</w:t>
            </w:r>
          </w:p>
        </w:tc>
        <w:tc>
          <w:tcPr>
            <w:tcW w:w="5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 и реставрация зеркал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ерские по ремонту бытовых машин и приборов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 электробритв, кофемолок, ростеров, тостеров, соковыжималок, электрочайников, утюгов, каминов, фенов, пылесосов, полотеров, электросчетчиков и других малогабаритных аппаратов и приборов быта, холодильников, печи СВЧ.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терские по ремонту </w:t>
            </w:r>
          </w:p>
        </w:tc>
        <w:tc>
          <w:tcPr>
            <w:tcW w:w="5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 наручных, настольных часов и будильников.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часов, изготовлению и </w:t>
            </w:r>
          </w:p>
        </w:tc>
        <w:tc>
          <w:tcPr>
            <w:tcW w:w="5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 секундомеров, таймеров.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емонту ювелирных </w:t>
            </w:r>
          </w:p>
        </w:tc>
        <w:tc>
          <w:tcPr>
            <w:tcW w:w="5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мена элементов питания в электронных часах.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й</w:t>
            </w:r>
          </w:p>
        </w:tc>
        <w:tc>
          <w:tcPr>
            <w:tcW w:w="5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 ювелирных изделий.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аверные работы.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ерские по ремонту радиоэлектронной аппаратуры</w:t>
            </w:r>
          </w:p>
        </w:tc>
        <w:tc>
          <w:tcPr>
            <w:tcW w:w="5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 радиол, телевизоров, радиоприемников, магнитофонов, приставок (ламповых, транзисторных, монофонических, настольных и переносных и т.д.).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 проигрывателей, электрофонов (моно и стерео). Ремонт диктофонов.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 телефонов (радио, с определителем и др.).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стройка, наладка, регулировка аппаратуры по приборам.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 музыкальных инструментов.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полнение всех видов мужских стрижек, причесок, бритья.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полнение всех видов женских стрижек, причесок.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алоны красоты</w:t>
            </w:r>
          </w:p>
        </w:tc>
        <w:tc>
          <w:tcPr>
            <w:tcW w:w="5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полнение детских стрижек и причесок.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краска волос.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полнение маникюра, педикюра.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полнение чистки лица и декорактивной косметики.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едение консульта ций по парихмахерским услугам (подбор вида прически, стрижки: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ловы, усов,бороды;подбор париков, макияжа и сопутствующих товаров).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лярий, сауна, массаж.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арикмахерские(с </w:t>
            </w:r>
          </w:p>
        </w:tc>
        <w:tc>
          <w:tcPr>
            <w:tcW w:w="5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полнение мужских причесок,стрижек, бритья.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зличным набором </w:t>
            </w:r>
          </w:p>
        </w:tc>
        <w:tc>
          <w:tcPr>
            <w:tcW w:w="5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полнение женских причесок, стрижек.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дов услуг)</w:t>
            </w:r>
          </w:p>
        </w:tc>
        <w:tc>
          <w:tcPr>
            <w:tcW w:w="5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полнение детских причесок, стрижек.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полнение маникюра.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полнение педикюра.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полнение чистки лица, декоративной косметики. Пастижерные работы.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ъемка, проявка и печатание черно-белых и цветных фотографий (художественные, групповые, на документы).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алоны-фотографии</w:t>
            </w:r>
          </w:p>
        </w:tc>
        <w:tc>
          <w:tcPr>
            <w:tcW w:w="5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ем в обработку фотоматериалов заказчика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ем заказов на изготовление портретов с оригинала.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отографии</w:t>
            </w:r>
          </w:p>
        </w:tc>
        <w:tc>
          <w:tcPr>
            <w:tcW w:w="5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ъемка, проявка, печатание черно-белых и цветных фотографий (на документы, групповые).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ментальное фото (фотоавтомат)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и-химчистки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имчистка производительностью до 20 кг в час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емные пункты химчистки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ем изделий в химчистку и на крашение для отправки на предприятие централизованного производства работ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и-прачечные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ачечная производительностью до 500 кг в смену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ачечные самообслуживания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ирка и глажение методом самообслуживания (постельного, полотенец, одежды и т.д.).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емные пункты прачечной</w:t>
            </w:r>
          </w:p>
        </w:tc>
        <w:tc>
          <w:tcPr>
            <w:tcW w:w="5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ем в стирку и глажение белья (постельного, мужских сорочек, полотенец, одежды и т.д.).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ем в стирку пухо-перовых изделий.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ем в ремонт белья сдаваемого в стирку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ногоотраслевые комплексные приемные пункты "Мультисервис"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ем заказов на выполнение различных видов бытовых услуг.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равочно-информационная служба.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юро посреднеческих услуг</w:t>
            </w:r>
          </w:p>
        </w:tc>
        <w:tc>
          <w:tcPr>
            <w:tcW w:w="5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полнение услуг по найму сделок, гувернанток и другого обслуживающего персонала, по доставке сувениров, подарков.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дача в аренду помещений под кружки, смотровые залы и пр.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ультации дизайнеров, специалистов по озелененнию.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телье проката</w:t>
            </w:r>
          </w:p>
        </w:tc>
        <w:tc>
          <w:tcPr>
            <w:tcW w:w="5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дача на прокат предметов культурно-бытового назначения и хозяйственного обихода (пишущих машин, пылесосов, детских колясок, велосипедов, спортинвентаря, музыкальных инструментов, игр, настольных швейных машин и т.д.).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бор и выдача на прокат одежды (свадебной, вечерней, юбилейной и др.).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: Конкретный набор видов услуг в предприятиях определяется заданием на проектирование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уемо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ЧЕНЬ ПРЕДПРИЯТИЙ БЫТОВОГО ОБСЛУЖИВАНИЯ РАЗМЕАЕМЫХ В ЖИЛЫХ ДОМА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5"/>
        <w:gridCol w:w="2615"/>
        <w:gridCol w:w="261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NN п/п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пы предприятий</w:t>
            </w:r>
          </w:p>
        </w:tc>
        <w:tc>
          <w:tcPr>
            <w:tcW w:w="5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ая площадь предприятия в кв.м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троенны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троенно- пристроенны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телье по пошиву и ремонту одежды, головных уборов и трикотажных изделий(с различным набором видов услуг)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*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ерские по ремонту обуви (срочный, мелкий, средний)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2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ерские по изготовлению и ремонту металлоизделий кожгалантереи</w:t>
            </w:r>
          </w:p>
        </w:tc>
        <w:tc>
          <w:tcPr>
            <w:tcW w:w="2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2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ерские по ремонту бытовых машин и приборов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ерские по ремонту часов и ювелирных изделий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2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рикмахерские (с различным набором видов услуг)</w:t>
            </w:r>
          </w:p>
        </w:tc>
        <w:tc>
          <w:tcPr>
            <w:tcW w:w="2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*</w:t>
            </w:r>
          </w:p>
        </w:tc>
        <w:tc>
          <w:tcPr>
            <w:tcW w:w="2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отографии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*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емные пункты химчистки</w:t>
            </w:r>
          </w:p>
        </w:tc>
        <w:tc>
          <w:tcPr>
            <w:tcW w:w="2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2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ачечные самообслуживания (до 75кг белья в смену)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2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емные пункты прачечной</w:t>
            </w:r>
          </w:p>
        </w:tc>
        <w:tc>
          <w:tcPr>
            <w:tcW w:w="2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2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ногоотраслевые комплексные приемные пункты типа "Мультисервис"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юро посреднеческих услуг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ограничивается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ограничиваетс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телье проката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) допускается при соблюдении условий, указанных в примечании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При специальных объемно-планировочных, конструктивных и инженерно-технологических решениях жилых домов допускаются встроенные и встроенно-пристроенные предприятия бытового обслуживания по приложению 2 - при условии их согласования с органами санитарного и пожарного надзо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Мастерские по ремонту обуви, металлоизделий и кожгалантереи, бытовых машин и приборов, ателье по пошиву одежды и прачечные самообслуживания должны иметь оборудование, соответствующее санитарным требованиям по шумовым характеристиками загрязнению воздуха (согласно СН2.2.4/2.1.8.562-96)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язательно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АНИТАРНО-ГИГИЕНИЧЕСКИЕ ТРЕБОВАНИЯ К РАБОЧИМ МЕСТАМ БЕЗ ЕСТЕСТВЕННОГО ОСВЕЩЕ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целью профилактики недостаточного по биологическому действию естественного освещения необходимо выполнять дополнительные санитарно-гигиенические требова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ля компенсации ультрафеолетовой недостаточности в помещении без естественного света использовать УФ-облучательные установки длительного действия (совмещенные с осветительными установками) или облучательные установки кратковременного действия (фотарии), организация таких установок в обязательном порядке должна быть согласовываться с органами санитарного надзора и выполняться в соответствии с действующими санитарными нормам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вышать нормы освещенности, приведенные в табл.1 СНиП 23-05-95, если освещенность от системы общего освещения 750лк и мене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использовать газоразрядные источники света со спектральным составом близким к спектру естественного све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оектировать устройство динамического освещения, т.е. освещения, при котором предусматривается изменение уровня освещенности или спектрального состава излучения источников света в динамике рабочего дня в периоды, предшествующего развитию утомл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использовать специальные архитектурные приемы, имитирующие естественное освещение (витражи, ложные окна, т.п.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ля периодического отдыха работников (без снятия спецодежды) предусматривать места с естественным светом, при коэфффициенте естественной освещенности не менее 0,6%, на расстоянии не более 200м от рабочих мес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рганизовать комнаты психологической разгруз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и невозможности организации таких рабочих мест предусматривать сокращение времени работы до 50% от общесменной длительности рабочего времени с поручением работнику выполнения другой работы в помещениях с естественным освещени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омещениях с недостаточным естественным освещением должно предусматриваться совмещенное освещение, при котором недостаточное по нормам естественное освещение дополняется искусственным, т.е. искусственное освещение функционирует в дневное время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5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уемо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ЦЕНТНЫЕ СООТНОШЕНИЯ ПЛОЩАДЕЙ ФУНКЦИОНАЛЬНЫХ ГРУПП ПОМЕЩЕНИЙ ПО ВИДАМ УСЛУГ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8"/>
        <w:gridCol w:w="1217"/>
        <w:gridCol w:w="1193"/>
        <w:gridCol w:w="1749"/>
        <w:gridCol w:w="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NN 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ды услуг</w:t>
            </w:r>
          </w:p>
        </w:tc>
        <w:tc>
          <w:tcPr>
            <w:tcW w:w="5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щади групп помещений в % к общей площади предприятия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посетителе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изводственных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ладских и подсобных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лужебно-бытовых, коридоров, лестниц, технических помещений и др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ив и ремонт одежды, головных уборов и трикотажных издел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 обув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готовление и ремонт металлоизделий и кожгалантере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 бытовых машин и прибо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 часов, изготовление и ремонт ювелирных издел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 радиоэлектронной аппара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 мягкой меб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рикмахерск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отограф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катпредметов культурно-бытового назначения и хозяйственного обих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юро посреднеческих усл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ногоотраслевой комплексный приемный пунк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имическая чистка одежды (мини-химчистк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ирка белья (мини-прачечна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ирка белья с самообслуживан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уемые процентные соотношения даются для ориентировочного, укрупненного определения площадей функциональных групп помещений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6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уемо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ЕЛЬНЫЕ ПОКАЗАТЕЛИ ПЛОЩАДЕЙ ФУНКЦИОНАЛЬНЫХ ГРУПП ПОМЕЩЕНИЙ В ПРЕДПРИЯТИЯ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764"/>
        <w:gridCol w:w="1764"/>
        <w:gridCol w:w="1764"/>
        <w:gridCol w:w="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NN 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ды услуг, помещения</w:t>
            </w:r>
          </w:p>
        </w:tc>
        <w:tc>
          <w:tcPr>
            <w:tcW w:w="5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ельные показатели площади (в кв.м.) на 1 рабочее место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посетителей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изводственные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ладские и подсобны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ив и ремонт одежды, головных уборов и трикотажных изделий: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5-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-8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1.5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изготовление и ремонт легкого платья, головных уборов, трикотажных изделий,</w:t>
            </w:r>
          </w:p>
        </w:tc>
        <w:tc>
          <w:tcPr>
            <w:tcW w:w="1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-6</w:t>
            </w:r>
          </w:p>
        </w:tc>
        <w:tc>
          <w:tcPr>
            <w:tcW w:w="1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изготовление и ремонт верхней одежды, кожи, меха</w:t>
            </w:r>
          </w:p>
        </w:tc>
        <w:tc>
          <w:tcPr>
            <w:tcW w:w="1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-8</w:t>
            </w:r>
          </w:p>
        </w:tc>
        <w:tc>
          <w:tcPr>
            <w:tcW w:w="1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раскрой материалов, скорняжные работы.</w:t>
            </w:r>
          </w:p>
        </w:tc>
        <w:tc>
          <w:tcPr>
            <w:tcW w:w="1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 обуви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5-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2.5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готовление и ремонт металлоизделий и кожгалантереи</w:t>
            </w:r>
          </w:p>
        </w:tc>
        <w:tc>
          <w:tcPr>
            <w:tcW w:w="1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5-2</w:t>
            </w:r>
          </w:p>
        </w:tc>
        <w:tc>
          <w:tcPr>
            <w:tcW w:w="1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 бытовых машин и приборов: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5-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1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3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малогабаритных</w:t>
            </w:r>
          </w:p>
        </w:tc>
        <w:tc>
          <w:tcPr>
            <w:tcW w:w="1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крупногабаритных</w:t>
            </w:r>
          </w:p>
        </w:tc>
        <w:tc>
          <w:tcPr>
            <w:tcW w:w="17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7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 часов, изготовление и ремонт ювелирных изделий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5-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5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 радиоэлектронной аппаратуры</w:t>
            </w:r>
          </w:p>
        </w:tc>
        <w:tc>
          <w:tcPr>
            <w:tcW w:w="1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5-2</w:t>
            </w:r>
          </w:p>
        </w:tc>
        <w:tc>
          <w:tcPr>
            <w:tcW w:w="1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-10</w:t>
            </w:r>
          </w:p>
        </w:tc>
        <w:tc>
          <w:tcPr>
            <w:tcW w:w="1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 мебели (мягкой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2.5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-4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рикмахерская:</w:t>
            </w:r>
          </w:p>
        </w:tc>
        <w:tc>
          <w:tcPr>
            <w:tcW w:w="1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5-2</w:t>
            </w:r>
          </w:p>
        </w:tc>
        <w:tc>
          <w:tcPr>
            <w:tcW w:w="1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10</w:t>
            </w:r>
          </w:p>
        </w:tc>
        <w:tc>
          <w:tcPr>
            <w:tcW w:w="1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1.5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женский зал</w:t>
            </w:r>
          </w:p>
        </w:tc>
        <w:tc>
          <w:tcPr>
            <w:tcW w:w="1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-8</w:t>
            </w:r>
          </w:p>
        </w:tc>
        <w:tc>
          <w:tcPr>
            <w:tcW w:w="1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мужской зал</w:t>
            </w:r>
          </w:p>
        </w:tc>
        <w:tc>
          <w:tcPr>
            <w:tcW w:w="1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зал смешенного обслуживания</w:t>
            </w:r>
          </w:p>
        </w:tc>
        <w:tc>
          <w:tcPr>
            <w:tcW w:w="1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7</w:t>
            </w:r>
          </w:p>
        </w:tc>
        <w:tc>
          <w:tcPr>
            <w:tcW w:w="1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маникюр</w:t>
            </w:r>
          </w:p>
        </w:tc>
        <w:tc>
          <w:tcPr>
            <w:tcW w:w="1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педикюр</w:t>
            </w:r>
          </w:p>
        </w:tc>
        <w:tc>
          <w:tcPr>
            <w:tcW w:w="1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маникюр и педикюр</w:t>
            </w:r>
          </w:p>
        </w:tc>
        <w:tc>
          <w:tcPr>
            <w:tcW w:w="1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косметический кабинет</w:t>
            </w:r>
          </w:p>
        </w:tc>
        <w:tc>
          <w:tcPr>
            <w:tcW w:w="1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отография: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5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зал документальной съемки</w:t>
            </w:r>
          </w:p>
        </w:tc>
        <w:tc>
          <w:tcPr>
            <w:tcW w:w="1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зал для групповой съемки</w:t>
            </w:r>
          </w:p>
        </w:tc>
        <w:tc>
          <w:tcPr>
            <w:tcW w:w="1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  <w:tc>
          <w:tcPr>
            <w:tcW w:w="1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лаборатории</w:t>
            </w:r>
          </w:p>
        </w:tc>
        <w:tc>
          <w:tcPr>
            <w:tcW w:w="17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7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кат предметов культурно- бытового назначения и хозяйственного обихода</w:t>
            </w:r>
          </w:p>
        </w:tc>
        <w:tc>
          <w:tcPr>
            <w:tcW w:w="1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юро посреднеческих услуг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ногоотраслевой комплексный приемный пункт</w:t>
            </w:r>
          </w:p>
        </w:tc>
        <w:tc>
          <w:tcPr>
            <w:tcW w:w="1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емный пункт химчистки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емный пункт прачечной:</w:t>
            </w:r>
          </w:p>
        </w:tc>
        <w:tc>
          <w:tcPr>
            <w:tcW w:w="1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прием</w:t>
            </w:r>
          </w:p>
        </w:tc>
        <w:tc>
          <w:tcPr>
            <w:tcW w:w="1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выдача</w:t>
            </w:r>
          </w:p>
        </w:tc>
        <w:tc>
          <w:tcPr>
            <w:tcW w:w="17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7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Удельные показатели даются для ориентировочного определения площадей функциональных групп помещ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Площадь помещений для посетителей рекомендуется принимать не менее 12кв.м. В расчетную площадь помещений для посетителей входит площадь мест приемщиков заказ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Гардеробные для посетителей предусматриваются в залах ожидания парикмахерских, (из расчета 0,3кв.м. на 1 рабочее место); фотографиях, производящих групповые фотосъемки, (площадью 3кв.м.). Домах моды и ателье по пошиву одежды (из расчета 0,08кв.м. на 1 рабочее место), прачечных самообслужи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кается устройство гардеробов самообслуживания непосредственно в рабочих залах парикмахерских и прачечных самообслужи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В многоотраслевых комплексных предприятиях с числом рабочих мест более 50 допускается предусматривать ремонтно-механическую мастерскую площадью до 20кв.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В приемных пунктах прачечной (без производства работ) следует предусматривать отдельные помещения для приема и выдачи бель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В предприятиях бытового обслуживания, кроме стационарных рабочих мест, рекомендуется иметь места для мастеров, работающих с выездом на дом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7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уемо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ЕЛЬНЫЕ ПОКАЗАТЕЛИ ПЛОЩАДЕЙ ФУНКЦИОНАЛЬНЫХ ГРУПП ПОМЕЩЕНИЙ В МИНИ-ХИМЧИСТКАХ, МИНИ-ПРАЧЕЧНЫХ И ПРАЧЕЧНЫХ САМООБСЛУЖИВА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811"/>
        <w:gridCol w:w="1811"/>
        <w:gridCol w:w="1811"/>
        <w:gridCol w:w="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NN 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ды услуг, помещения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ельные показатели площади (в кв.м.) на 1кг вещей (белья) в смену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посетителей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изводственны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ладские и подсобны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имическая чистка одежды (мини-химчистка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6-0.8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08-0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ирка белья: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мини-прачечная</w:t>
            </w:r>
          </w:p>
        </w:tc>
        <w:tc>
          <w:tcPr>
            <w:tcW w:w="18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05-0.1</w:t>
            </w:r>
          </w:p>
        </w:tc>
        <w:tc>
          <w:tcPr>
            <w:tcW w:w="18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4-0.5</w:t>
            </w:r>
          </w:p>
        </w:tc>
        <w:tc>
          <w:tcPr>
            <w:tcW w:w="18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05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прачечная самообслуживания</w:t>
            </w:r>
          </w:p>
        </w:tc>
        <w:tc>
          <w:tcPr>
            <w:tcW w:w="18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4</w:t>
            </w:r>
          </w:p>
        </w:tc>
        <w:tc>
          <w:tcPr>
            <w:tcW w:w="18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02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) Кг обрабатываемых вещей (белья) в смену - производственная мощность, определяемая загрузочной емкостью и режимом работы основного технологического оборуд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Удельные показатели даются для ориентировочного определения площадей функциональных групп помещ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Площадь производственных помещений мини-химчисток и мини-прачечных уточняется проектом при расстановке технологического оборуд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Площадь помещений для посетителей в мини-химчистках и мини-прачечных не должны быть менее 12кв.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В мини-химчистке допускается объединение помещений для посетителей и производственных, с учетом соблюдения поточности грязной и чистой одежд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ем и выдача одежды в мини-химчистке осуществляется в одном помещении для посетителей на разных столах-прилавк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В мини-прачечных допускается применение стиральных машин с загрузкой и выгрузкой с одной стороны, в общем помещении прачечной - при соблюдении поточности грязного и чистого бель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В мини-прачечных допускается осуществлять прием и выдачу белья в одном помещении для посетителей с выделением кабины для приема грязного бель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В прачечных самообслуживания допускается установка стиральных машин бытового типа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8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уемо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ЕЛЬНЫЕ ПОКАЗАТЕЛИ ПЛОЩАДИ СЛУЖЕБНЫХ ПОМЕЩЕНИ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64"/>
        <w:gridCol w:w="2363"/>
        <w:gridCol w:w="2363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исло рабочих</w:t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щадь (в кв.м.) на 1 рабочее место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ст на предприятиях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инетов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торских помещений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нат персонала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6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3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23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6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3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23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6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3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23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16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23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23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6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23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23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16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23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23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16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23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23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В ателье по пошиву и ремонту одежды, головных уборов и трикотажных изделий с числом рабочих мест 30 и более, мастерских ремонта бытовых машин и приборов, радиоэлектронной аппаратуры, металлоизделий и кожгалантереи, часов и ювелирных изделий с числом рабочих мест 20 и более предусматривается комната сменного мастера площадью 9кв.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В мастерских ремонта бытовых машин и приборов, радиоэлектронной аппаратуры с числом рабочих мест более 12 допускается дополнительно предусматривать комнату выездных мастеров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9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равочно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ЧЕНЬ ПРОФЕССИЙ И ГРУПП ПРОИЗВОДСТВЕННЫХ ПРОЦЕССО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2176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N п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д обслуживания и професси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ппа производственных процессов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готовление и ремонт одежды, головных уборов, ремонт трикотажных изделий, ремонт изделий из синтетических материалов: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3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закройщик, лекальщик, трафаретчик, швея-мотористка, рабочий по пошиву и ремонту одежды, текстильной галантереи, головных уборов, ремонту трикотажных изделий;</w:t>
            </w:r>
          </w:p>
        </w:tc>
        <w:tc>
          <w:tcPr>
            <w:tcW w:w="21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а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3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подборщик-скорняк, рабочий по пошиву головных уборов из синтетических материалов и меха;</w:t>
            </w:r>
          </w:p>
        </w:tc>
        <w:tc>
          <w:tcPr>
            <w:tcW w:w="21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б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3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гофрировщик, плиссеровщик, утюжильщик, прессовщик, декатировщик.</w:t>
            </w:r>
          </w:p>
        </w:tc>
        <w:tc>
          <w:tcPr>
            <w:tcW w:w="21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а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53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 обуви и кожаной галантереи:</w:t>
            </w:r>
          </w:p>
        </w:tc>
        <w:tc>
          <w:tcPr>
            <w:tcW w:w="21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3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закройщик, приемщик заказов;</w:t>
            </w:r>
          </w:p>
        </w:tc>
        <w:tc>
          <w:tcPr>
            <w:tcW w:w="21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б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3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рабочий по ремонту кожаной обуви, рабочий по ремонту резиновой и валяной обуви клеевым и пошивочным методом, рабочий по ремонту кожаной галантереи, рабочий по ремонту резиновой и валяной обуви методом горячей вулканизации, рабочий по окраске обуви.</w:t>
            </w:r>
          </w:p>
        </w:tc>
        <w:tc>
          <w:tcPr>
            <w:tcW w:w="21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в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53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 часов, бытовой и радиоэлектронной техники:</w:t>
            </w:r>
          </w:p>
        </w:tc>
        <w:tc>
          <w:tcPr>
            <w:tcW w:w="21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3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приемщик заказов и рабочий по ремонту часов, рабочий по ремонту электробытовой техники, радиоаппаратуры и телевизоров.</w:t>
            </w:r>
          </w:p>
        </w:tc>
        <w:tc>
          <w:tcPr>
            <w:tcW w:w="21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б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53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отоработы:</w:t>
            </w:r>
          </w:p>
        </w:tc>
        <w:tc>
          <w:tcPr>
            <w:tcW w:w="21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3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фотограф, лаборант (обработка черно-белых и цветных фотоматериалов), ретушер.</w:t>
            </w:r>
          </w:p>
        </w:tc>
        <w:tc>
          <w:tcPr>
            <w:tcW w:w="21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а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53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рикмахерские работы:</w:t>
            </w:r>
          </w:p>
        </w:tc>
        <w:tc>
          <w:tcPr>
            <w:tcW w:w="21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3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парикмахер, маникюрша, педикюрша, косметик.</w:t>
            </w:r>
          </w:p>
        </w:tc>
        <w:tc>
          <w:tcPr>
            <w:tcW w:w="21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а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53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кат предметов домашнего обихода и культурно- бытового назначения:</w:t>
            </w:r>
          </w:p>
        </w:tc>
        <w:tc>
          <w:tcPr>
            <w:tcW w:w="21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3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приемщик-товаровед.</w:t>
            </w:r>
          </w:p>
        </w:tc>
        <w:tc>
          <w:tcPr>
            <w:tcW w:w="21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а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53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 изделий из пластмасс, склейка фарфора:</w:t>
            </w:r>
          </w:p>
        </w:tc>
        <w:tc>
          <w:tcPr>
            <w:tcW w:w="21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3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мастер-приемщик.</w:t>
            </w:r>
          </w:p>
        </w:tc>
        <w:tc>
          <w:tcPr>
            <w:tcW w:w="21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б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53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ем белья и одежды в химическую чистку и стирку:</w:t>
            </w:r>
          </w:p>
        </w:tc>
        <w:tc>
          <w:tcPr>
            <w:tcW w:w="21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3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приемщик.</w:t>
            </w:r>
          </w:p>
        </w:tc>
        <w:tc>
          <w:tcPr>
            <w:tcW w:w="21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б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53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имическая чистка и стирка:</w:t>
            </w:r>
          </w:p>
        </w:tc>
        <w:tc>
          <w:tcPr>
            <w:tcW w:w="21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3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рабочий по первичной сортировке;</w:t>
            </w:r>
          </w:p>
        </w:tc>
        <w:tc>
          <w:tcPr>
            <w:tcW w:w="21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б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3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рабочий на машинах по обезжириванию;</w:t>
            </w:r>
          </w:p>
        </w:tc>
        <w:tc>
          <w:tcPr>
            <w:tcW w:w="21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б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3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рабочий отделения выведения пятен и чистой сортировки;</w:t>
            </w:r>
          </w:p>
        </w:tc>
        <w:tc>
          <w:tcPr>
            <w:tcW w:w="21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б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3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аппаратчик на стиральных машинах;</w:t>
            </w:r>
          </w:p>
        </w:tc>
        <w:tc>
          <w:tcPr>
            <w:tcW w:w="21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а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3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рабочие гладильного и отделочного отделений;</w:t>
            </w:r>
          </w:p>
        </w:tc>
        <w:tc>
          <w:tcPr>
            <w:tcW w:w="21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а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3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рабочий по сортировке обработанных изделий и выдаче заказов;</w:t>
            </w:r>
          </w:p>
        </w:tc>
        <w:tc>
          <w:tcPr>
            <w:tcW w:w="21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а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3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рабочий на складе химикатов.</w:t>
            </w:r>
          </w:p>
        </w:tc>
        <w:tc>
          <w:tcPr>
            <w:tcW w:w="21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б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53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ие профессии:</w:t>
            </w:r>
          </w:p>
        </w:tc>
        <w:tc>
          <w:tcPr>
            <w:tcW w:w="21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3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приемщик заказов (кроме п.п.2,3,7 и 8),администратор, заведующий, товаровед, кассир, диспетчер и др. служащие;</w:t>
            </w:r>
          </w:p>
        </w:tc>
        <w:tc>
          <w:tcPr>
            <w:tcW w:w="21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а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3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подсобный рабочий, уборщица.</w:t>
            </w:r>
          </w:p>
        </w:tc>
        <w:tc>
          <w:tcPr>
            <w:tcW w:w="21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б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0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язательно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АРАМЕТРЫ ТЕМПЕРАТУРЫ И КРАТНОСТИ ВОЗДУХООБМЕН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371"/>
        <w:gridCol w:w="1371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мещения 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четная температура воздуха в помещении (для </w:t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тность воздухообмена в помещениях в 1 час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одного периода года, град С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ток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тяжка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готовление и ремонт одежды, головных уборов, трикотажных издел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расчету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рняжные работы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3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3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готовление, ремонт обуви и галантереи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274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расчету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 металлоизделий, бытовых машин, часов, фотоаппаратуры, переплетные работы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3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3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 изделий из пластмасс, ювелирные и граверные работы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3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3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 бытовой радиоэлектронной аппаратуры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3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3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работка фотоматериалов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3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3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и - химчистка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274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расчету,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и-прачечная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274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расчету,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ачечная самообслуживания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3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3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удия звукозаписи (зал звукозаписи, аппаратная, кабинет перезаписи)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3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3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шинописное бюро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3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3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монстрационный зал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3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3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74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(но не менее 2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/ч на 1 чел.)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стюмерная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3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арикмахерская с нормируемой площадью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: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50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3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51 до 100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3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3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 и более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3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3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мещения для сушки волос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274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расчету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отография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3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3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кат предметов домашнего обихода и культурно-бытового назначения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3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3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юро обслуживания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3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3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лы ожидания и приемные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274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балансу со смежными помещениями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мещения приема белья в стирку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3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3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мещения выдачи белья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3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3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довые для хранения принятых и готовых заказов, материалов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3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довые для хранения химикатов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274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расчету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На предприятиях с числом рабочих мест до 5 при отсутствии местных отсосов допускается предусматривать вытяжную вентиляцию с естественным побуждени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В производственных помещениях с избытком тепла следует предусматривать отопление достаточное для поддержания температуры в помещениях в пределах + 10 град С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ДЕРЖАНИ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ОБЛАСТЬ ПРИМЕНЕНИ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НОРМАТИВНЫЕ ДОКУМЕНТЫ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ОСНОВНЫЕ ПОЛОЖЕНИЯ И ОБЩИЕ ТРЕБОВАНИ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 к размещению и объемно-пространственным решениям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 к архитектурно-планировочным и технологическим решениям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 к функциональным группам помещений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САНИТАРНО-ГИГИЕНИЧЕСКИЕ ТРЕБОВАНИ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ТРЕБОВАНИЯ ПОЖАРНОЙ БЕЗОПАСНОСТ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ТРЕБОВАНИЯ К ИНЖЕНЕРНОМУ ОБЕСПЕЧЕНИЮ И ПАРАМЕТРАМ ВНУТРЕННЕЙ СРЕДЫ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щие требовани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опление и вентиляци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доснабжение и канализаци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лектроснабжение, электроосвещение и электротехнические устройств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ы слаботочных устройств, сигнализации и автоматизаци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. Справочное. Термины и определени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. Рекомендуемое. Перечень типов предприятий и видов услуг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3. Рекомендуемое. Перечень предприятий обслуживания, размещаемых в жилых домах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4. Санитарно-гигиенические требования к рабочим местам без естественного освещени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5. Рекомендуемое. Процентное соотношение площадей функциональных групп помещений в предприятиях по видам услуг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6. Рекомендуемое. Удельные показатели площадей функциональных групп помещений в предприятиях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7. Рекомендуемое. Удельные показатели площади функциональных групп помещений в мини-химчистках, мини-прачечных и прачечных самообслуживани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8. Рекомендуемое. Удельные показатели площади служебных помещений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9. Справочное. Перечень профессий и групп производственных процессов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0.Обязательное. Параметры температуры и кратности воздухообмен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05:48:00Z</dcterms:created>
  <dc:creator>CNTI</dc:creator>
  <dc:description/>
  <dc:language>en-US</dc:language>
  <cp:lastModifiedBy>CNTI</cp:lastModifiedBy>
  <dcterms:modified xsi:type="dcterms:W3CDTF">2000-01-14T03:45:00Z</dcterms:modified>
  <cp:revision>23</cp:revision>
  <dc:subject/>
  <dc:title>ПРАВИТЕЛЬСТВО МОСКВЫ  </dc:title>
</cp:coreProperties>
</file>