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ТЕЛЬСТВО МОСКВ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HOPM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Е ЗД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ЕНИЕ № 4 К МГСН 3.01-9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ЧАСТИ НИЖНИХ ПРЕДЕЛОВ ПЛОЩАДЕЙ КВАРТИР ДЛЯ ЖИЛИЩА II КАТЕГОР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 1999-10-0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1. РАЗРАБОТАНЫ - МНИИТЭ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ВНЕСЕНЫ Москомархитектурой, МНИИТЭП. </w:t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Авторы - проф., архит. Григорьев Ю.П., инженеры Кузилин А.В. и Савинкин В.Ф. (МНИИТЭП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 ПОДГОТОВЛЕНЫ к утверждению и изданию Управлением перспективного проектирования и нормативов Москомархитектуры: архитекторы Зобнин А.П. и Ревкевич Л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. СОГЛАСОВАНЫ с Департаментом муниципального жилья и жилищной политики, Мосгосэкспертизой, Центром Госсанэпиднадзора в г.Москве, УГПС ГУВД г.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5. ПРИНЯТЫ И ВВЕДЕНЫ в действие постановлением Правительства Москвы от 05.10.99 № 920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7. УТВЕРЖДЕНО постановлением Правительства Москвы от 05.10.99 №920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ее "Дополнение №4" действует в дополнение к МГСН 3.01-96 "Жилые здания" (в том числе в части определения нижних пределов площадей квартир жилища II категории комфорта) и предназначено для разработки и экспертизы проектов жилых зданий на территории г.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И. Пункты с номерами, имеющими индекс "И", действуют взамен соответствующих пунктов МГСН 3.01-96 или "Дополнения №2 к МГСН 3.01-96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е пункты в тексте даны с индексом "1И"</w:t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астоящим документом следует пользоваться совместно с действующими пунктами МГСН 3.01-96 и "Дополнения № 2 к МГСН 3.01-96 в части противопожарных требова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И. В настоящем дополнении даны ссылки на следующие нормативны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3.01-96 Жилые зд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ение №2 к МГСН 3.01-96 "Жилые здания" в части противопожарных требов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2.01-99 Энергоснабжение в зданиях. Нормативы по теплозащите и тепловодоэлектроснабже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2.05-99 Инсоляция и солнцезащита</w:t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МГСН 2.06-99 Естественное, искусственное и совмещенное освещение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ПОЛОЖЕН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ГИГИЕ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И. Продолжительность инсоляции в жилище следует принимать согласно МГСН 2.05-9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И. Нормативные показатели по естественному, искусственному и совмещенному освещению помещений жилых зданий, а также помещений общественного назначения в общежитиях, в специализированных квартирных жилых домах для престарелых и семей с инвалидами следует принимать согласно МГСН 2.06-9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шение площади световых проемов помещений к площади пола этих помещений допускается ориентировочно принимать (с последующим обязательным расчетом в соответствии с МГСН 2.06-99) не более 1:5,5 и не менее 1:8; для мансардных (или верхних) этажей со световыми проемами в плоскости наклонных ограждающих конструкций - не менее 1: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оектировать без естественного освещения: лестничные клетки согласно примечаний к пп.3.22-3.24 МГСН 3.01-96; общие внеквартирные коридоры в жилых зданиях коридорного типа с указанными выше лестничными клетками; общие внеквартирные коридоры, располагаемые по периметру лифтового узла в центре планов в односекционных жилых дом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 1И. Допускается проектировать без естественного освещения кухни или кухни-ниши; в квартирах типов 1М и 2М жилища II категории комфорта в одноквартирных домах и всех типах квартир жилища I категории комфорта: в жилых ячейках общежитий. При этом указанные кухни или кухни-ниши следует оборудовать электроплитами и приточно-вытяжной вентиляцией с механическим побуждением.</w:t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И. Допускается в соответствии с проектом остекление летних помещений при кухнях и других помещениях при обеспечении в этих помещениях нормируемых КЕО, а в квартирах - нормируемой величины инсоляции. При этом инсоляция рассчитывается в плоскости остекления лоджий. Остекление летних помещений допускается также при помещениях, в которых КЕО не норм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ОСНОВНЫМ ЭЛЕМЕНТАМ ЖИЛЫХ ЗДАНИ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РТИРЫ И ОДНОКВАРТИРНЫЕ ДОМ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И. Типы квартир (одноквартирных домов) по числу комнат и их площади (без учета площадей балконов, лоджий, террас, веранд, приквартирных тамбуров, а также холодных кладовых, размещаемых в пределах летних помещений)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ище I категории комфорта - по табл.3.1;</w:t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жилище II категории комфорта (кроме квартир для семей с инвалидами и для престарелых, проектируемых согласно табл.4 МГСН 3.01-96) - по табл.3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3.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98" w:type="dxa"/>
        <w:jc w:val="left"/>
        <w:tblInd w:w="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50"/>
        <w:gridCol w:w="490"/>
        <w:gridCol w:w="507"/>
        <w:gridCol w:w="1"/>
        <w:gridCol w:w="454"/>
        <w:gridCol w:w="506"/>
        <w:gridCol w:w="2"/>
        <w:gridCol w:w="454"/>
        <w:gridCol w:w="505"/>
        <w:gridCol w:w="3"/>
        <w:gridCol w:w="490"/>
        <w:gridCol w:w="504"/>
        <w:gridCol w:w="4"/>
        <w:gridCol w:w="435"/>
        <w:gridCol w:w="450"/>
        <w:gridCol w:w="4"/>
        <w:gridCol w:w="526"/>
        <w:gridCol w:w="598"/>
        <w:gridCol w:w="1"/>
        <w:gridCol w:w="13"/>
        <w:gridCol w:w="1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</w:t>
            </w:r>
          </w:p>
        </w:tc>
        <w:tc>
          <w:tcPr>
            <w:tcW w:w="5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жилых комнат 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ей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илища I категории </w:t>
            </w:r>
          </w:p>
        </w:tc>
        <w:tc>
          <w:tcPr>
            <w:tcW w:w="594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ы квартир 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фор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М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М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Б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М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Б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М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Б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М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Б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М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Б 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ние пределы площади квартир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 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 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 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 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828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. В жилище I категории комфорта верхние пределы площадей квартир (одноквартирных домов) не ограничиваются; нижние пределы площадей квартир (одноквартирных домов) допускается уменьшать не более чем на 5%; при числе жилых комнат более 6 нижние пределы площадей квартир (одноквартирных домов) следует определять по заданию на проектирование с учетом п. 4. 7И настоящего дополнения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.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477"/>
        <w:gridCol w:w="515"/>
        <w:gridCol w:w="1"/>
        <w:gridCol w:w="553"/>
        <w:gridCol w:w="439"/>
        <w:gridCol w:w="1"/>
        <w:gridCol w:w="534"/>
        <w:gridCol w:w="477"/>
        <w:gridCol w:w="1"/>
        <w:gridCol w:w="514"/>
        <w:gridCol w:w="554"/>
        <w:gridCol w:w="1"/>
        <w:gridCol w:w="476"/>
        <w:gridCol w:w="477"/>
        <w:gridCol w:w="21"/>
        <w:gridCol w:w="533"/>
        <w:gridCol w:w="515"/>
        <w:gridCol w:w="1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</w:t>
            </w:r>
          </w:p>
        </w:tc>
        <w:tc>
          <w:tcPr>
            <w:tcW w:w="6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жилых комнат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ей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0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илища II категории </w:t>
            </w:r>
          </w:p>
        </w:tc>
        <w:tc>
          <w:tcPr>
            <w:tcW w:w="60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ы квартир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форта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М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М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Б 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М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Б 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М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Б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М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Б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М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Б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ие пределы площади квартир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 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</w:tc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 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 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 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ние пределы площади квартир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</w:tc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7 </w:t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 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 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</w:tr>
      <w:tr>
        <w:trPr/>
        <w:tc>
          <w:tcPr>
            <w:tcW w:w="835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. 1. Заданием на проектирование определяется выбор типов квартир по комнатности, а также принципы проектирования квартир, в том числе по нижним пределам площадей квартир (далее в тексте - по нижним пределам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 целью унификации конструктивно-планировочных решений допускается увеличивать площадь квартир отдельных типов не более чем на 5%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 1. Определение категорийности жилища по уровню комфорта см. п.3.1 МГСН 3.01-96.</w:t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 Нижние пределы площадей квартир жилища I категории комфорта (без отклонений согласно примечанию к табл.3.1) совпадают с верхними пределами площадей квартир жилища II категории комфорта (без отклонений согласно примечанию 2 к табл. 3.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4.7И. Площадь помещений жилища I и II категорий комфорта (квартир и одноквартирных домов) должна быть не менее, 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: гостиной (общей комнаты) в квартирах типов 1М и 2М - 15, в квартирах типов 1Б, 2Б и с большим числом жилых комнат - 17; спальни для двух человек - 12, для одного человека - 9; кухни в 1-комнатных квартирах - 8, в квартирах с числом жилых комнат 2 и более - 9. В квартирах типов 1М и 2М допускается проектировать кухню не менее 7 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для проектируемых по нижним пределам квартир жилища II категории комфорта площадь помещений, 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: гостиной (общей комнаты) в квартирах типов 1М и 2М - 12 (в том числе смежной с кухней-нишей), в квартирах типа 3М - 15, и квартирах типов 1Б, 2Б, 3Б и с большим числом комнат - 16; спальни для двух человек - 12, для одного человека - 8; кухни в квартирах типов 1М и 2М - 5 (в том числе без естественного освещения), типов 1Б, 2Б и 3М - 7, в остальных типах квартир - 8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проектировать кухню-нишу без естественного освещения или с естественным освещением площадью не менее 4,5 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: в жилище I категории комфорта во всех типах квартир и в одноквартирных домах при наличии столовой с местом для приема пищи или второй кухни; в жилище II категории комфорта - в квартирах типов 1М и 2М, в том числе проектируемым по нижним предела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Для квартир жилища II категории комфорта площадь кладовых (или встроенных шкафов) определяется заданием на проектирование, а для квартир, проектируемых по нижним пределам, допускается предусматривать вместо кладовых встроенные шкафы площадью не менее, 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: в 1- и 2-комнатных квартирах -0,6, в 3-, 4-, 5-комнатных - 1,0, в 6-комнатных -1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И. Ширина подсобных помещений квартир и одноквартирных домов должна быть не менее, м: кухни (кухни-ниши) - 1,9 при однорядном размещении оборудования, 2,3 - при двухрядном (или угловом); внутриквартирных коридоров, ведущих в жилые комнаты, - 1,0, остальных коридоров - 0,85, передней - 1,4; ванной комнаты и совмещенного санузла - 1,73; уборной -0,8 (глубина при открывании дверей наружу - 1,2, внутрь - 1,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вартир жилища II категории комфорта, проектируемых по нижним пределам, допускается ширина кухни (или кухни-ниши) - 1,7 м, передней - 1,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вартирах типов 1М и 2М, проектируемым по нижним пределам, допускается ширина ванной комнаты или совмещенного санузла 1,5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открывание дверей внутрь ванной комнаты и совмещенного санузла при глубине помещения не менее 1,2 м (в чистоте) или обеспечении данного расстояния от дверного проема до санитарно-технического оборудования, расположенного напротив не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вартирах (одноквартирных домах) следует предусматривать не менее одного места для установки стиральной машины в ванной комнате, или совмещенном санузле, или в постироч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1И. Не допускается размещение кухни-ниши в передней квартир II категории комф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вход в совмещенный санузел, уборную или ванную комнату непосредственно из кухни-ниш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ище I и II категорий комфорта при наличии изолированного входа в кухню допускается устройство входа (передаточного окна) из гости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в жилище I категории комфорта вход в кухню через столовую или гостиную (без спального мест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И. Устройство совмещенных санузлов допускается: в 1-комнатных квартирах жилища I и II категорий комфорта; при наличии второго помещения, оборудованного унитазом, - в квартирах с 3 и более жилыми комнатами в жилища II категории комфорта; в одноквартирных домах и квартирах блокированных жилых домов жилища I категории комфорта, а также по заданию на проектирование в квартирах с 2 и более жилыми комнатами в домах других типов данной категории комфорта; в проектируемых по нижним пределам квартирах типа 2М жилища II категории комф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стройство душевой в жилище I категории комфорта при наличии в квартирах (одноквартирных домах) помещения, оборудованного ванной.</w:t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квартирах типов 1М и 2М жилища II категории комфорта, проектируемых по нижним пределам, в совмещенном санузле или ванной комнате допускается установка ванны длиной 1,5 м или душевого подд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НЖЕНЕРНОЕ ОБОРУДОВАНИ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ТЕХНИЧЕСКИЕ УСТРОЙ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4И. В жилых зданиях высотой до 10 этажей допускается предусматривать оснащение квартир (жилых ячеек общежитий): в жилище I категории - по любому уровню электрификации быта согласно МГСН 2.01-99; в жилище II категории (в том числе в квартирах, проектируемых по нижним пределам) по I или II уровням электрификации быта - газовыми или электрическими плитами (без электронагревателей и электроотопл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ых зданиях высотой свыше 10 этажей I и II категорий комфорта (согласно МГСН 3.01-96), а также II категории комфорта, проектируемых по нижним пределам), и в жилых зданиях любой этажности с квартирами для престарелых и семей с инвалидами следует предусматривать оснащение квартир (жилых ячеек общежитий) электропли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4.1И. Следует оборудовать электроплитами: кухни-ниши, смежные с гостиной (общей комнатой); кухни со входом из гостиной (общей комнаты); кухни с передаточным окном в гостиную (общую комнат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7.1И. По заданию на проектирование многоквартирные жилые дома допускается оснащать двухсторонней связью между квартирами и помещением для охраны (или консьержки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5:01:00Z</dcterms:created>
  <dc:creator>CNTI</dc:creator>
  <dc:description/>
  <dc:language>en-US</dc:language>
  <cp:lastModifiedBy>CNTI</cp:lastModifiedBy>
  <dcterms:modified xsi:type="dcterms:W3CDTF">2000-05-19T05:01:00Z</dcterms:modified>
  <cp:revision>2</cp:revision>
  <dc:subject/>
  <dc:title>ПРАВИТЕЛЬСТВО МОСКВЫ</dc:title>
</cp:coreProperties>
</file>