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 xml:space="preserve">ПРАВИТЕЛЬСТВО МОСКВЫ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 О С Т А Н О В Л Е Н И Е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4 февраля 1997 г. N 57-ПП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4904" w:firstLine="284"/>
        <w:jc w:val="both"/>
        <w:rPr/>
      </w:pPr>
      <w:r>
        <w:rPr/>
        <w:t>Об утверждении Московских городских строительных норм "Допустимые уровни ионизирующего излучения и радона на участках застройки" МГСН 2.02-9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целях развития и совершенствования нормативной базы проектирования и строительства в городе Москве Правительство Москвы постановляет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Утвердить представленные Комитетом по архитектуре и градостроительству г.Москвы с уточненным на основании заключения государственной экологической экспертизы Москомприроды названием Московскиегородскиестроительные нормы "Допустимые уровни ионизирующего излучения и радона на участках застройки" МГСН 2.02-97 (приложение), разработанные в соответствии с распоряжением первого заместителя Премьера Правительства Москвы от 05.04.96 N 415-РЗП "О совершенствовании нормативно-методической базы в проектировании в г.Москве".</w:t>
      </w:r>
    </w:p>
    <w:p>
      <w:pPr>
        <w:pStyle w:val="Normal"/>
        <w:ind w:firstLine="284"/>
        <w:jc w:val="both"/>
        <w:rPr/>
      </w:pPr>
      <w:r>
        <w:rPr/>
        <w:t xml:space="preserve">Ввести указанные нормы в действие с 1 февраля 1997 год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Контроль за выполнением настоящего постановления возложить на первого заместителя Премьера Правительства Москвы В.И.Реси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.п.Премьер Правительства                                                             Москвы Ю.М.Лужк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</w:p>
    <w:p>
      <w:pPr>
        <w:pStyle w:val="Normal"/>
        <w:ind w:firstLine="284"/>
        <w:jc w:val="right"/>
        <w:rPr/>
      </w:pPr>
      <w:r>
        <w:rPr/>
        <w:t>к постановлению Правительства</w:t>
      </w:r>
    </w:p>
    <w:p>
      <w:pPr>
        <w:pStyle w:val="Normal"/>
        <w:ind w:firstLine="284"/>
        <w:jc w:val="right"/>
        <w:rPr/>
      </w:pPr>
      <w:r>
        <w:rPr/>
        <w:t>Москвы от 4 февраля 1997 г. N 57-ПП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авительство Москв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ДОПУСТИМЫЕ УРОВНИ</w:t>
      </w:r>
    </w:p>
    <w:p>
      <w:pPr>
        <w:pStyle w:val="Normal"/>
        <w:ind w:firstLine="284"/>
        <w:jc w:val="center"/>
        <w:rPr/>
      </w:pPr>
      <w:r>
        <w:rPr/>
        <w:t>ИОНИЗИРУЮЩЕГО ИЗЛУЧЕНИЯ И РАДОНА</w:t>
      </w:r>
    </w:p>
    <w:p>
      <w:pPr>
        <w:pStyle w:val="Normal"/>
        <w:ind w:firstLine="284"/>
        <w:jc w:val="center"/>
        <w:rPr/>
      </w:pPr>
      <w:r>
        <w:rPr/>
        <w:t>НА УЧАСТКАХ ЗАСТРОЙК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ГСН 2.02-9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5"/>
        <w:gridCol w:w="3285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ТЕЛЬСТВО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Е ГОРОДСК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СН 2.02-97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Ы</w:t>
            </w:r>
          </w:p>
        </w:tc>
        <w:tc>
          <w:tcPr>
            <w:tcW w:w="3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Е НОРМЫ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впервы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2600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несены Москомархитектуро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тверждены Правительством Москвы постановлением от04.02.97 N 5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рок введения в действие с 1 февраля 1997 г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ИСЛОВ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РАЗРАБОТАНЫ НИИ строительной физики (НИИСФ) Российской академии архитектуры и строительных наук, Центром Госсанэпиднадзора в г. Москве (ЦГСЭН) Минздрава России, Государственным предприятием "Всероссийский научно-исследовательский институт физико-технических и радиотехнических измерений" (ГП "ВНИИФТРИ") Госстандарта России, Московским научно-исследовательским институтом типового и экспериментального проектирования (МНИИТЭП), Tовариществом с ограниченной ответственностью "CУ-224" (ТОО СУ-224), Государственным геологическим предприятием (ГГП)"Геоэкоцентр", Московским научно-производственным объединением (МосНПО)"Радон", Российской медицинской академией последипломного образования (РМАПО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ВТОРЫ: докт.техн. наук Гулабянц Л.А. ( руководитель разработки), канд. физ.-мат.наук Виноградов А.С.(ВНИИЯГГ), инж. Грабовников Л.В. (ГГЦ "Геоэкоцентр), канд.физ.-мат.наук Губин А.Т. (Госкомэкология России), канд. техн. наук Ермилов А.П. (ГП "ВНИИФТРИ"), канд. мед. наук Иванов С.И. (Минздрав России), проф., докт.биолог.наук Коренков И.П. (РМАПО), докт.физ.-мат.наук Маренный А.М. (АО РЭИ), инж. Михайловский С.М. ГСПИ), санитарный врач Охрименко С.Е. (ЦГЭН в г.Москве), канд.техн.наук Павлов И.В. (НИЦ НТЦ "НИТОН"), канд.мед.наук Польский О.Г. (МосНПО "Радон"), санитарный врач высш. катег. Тучкевич Е.А. (ЦГСЭН в Моск.обл.) , канд. техн. наук Шубин И.Л. (НИИСФ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ВНЕСЕНЫ Москомархитектуро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ПОДГОТОВЛЕНЫ к утверждению и изданию Архитектурно-техническим управлением Москомархитектуры (инж. Щипанов Ю.Б., Шевяков И.Ю.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СОГЛАСОВАНЫ Центром Госсанэпиднадзора г. Москвы, Мосгосэкспертизой, Москомприрод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ПРИНЯТЫ И ВВЕДЕНЫ в действие постановлением Правительства Москвы от 04.02.97 N 5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нормативный документ не может быть полностью или частично воспроизведен, тиражирован и распространен в качестве официального издания без разрешения Москомархитектур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1. ОБЛАСТЬ ПРИМЕН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1. Действие настоящих строительных норм распространяется на участки территории г. Москвы и лесопаркового защитного пояса (ЛПЗП), на которых планируется и осуществляется строительство и реконструкция жилых домов, общественных, коммунальных и производственных зданий различного назначения, зданий и сооружений транспортного назначения, подземных сетей, коммуникаций и сооружений.</w:t>
      </w:r>
    </w:p>
    <w:p>
      <w:pPr>
        <w:pStyle w:val="Normal"/>
        <w:ind w:firstLine="284"/>
        <w:jc w:val="both"/>
        <w:rPr/>
      </w:pPr>
      <w:r>
        <w:rPr/>
        <w:t>1.2. Нормы не распространяются на участки размещения временных и мобильных зданий и сооружений; зданий, предназначенных для работы с источниками ионизирующих излучений и их санитарно-защитные зоны.</w:t>
      </w:r>
    </w:p>
    <w:p>
      <w:pPr>
        <w:pStyle w:val="Normal"/>
        <w:ind w:firstLine="284"/>
        <w:jc w:val="both"/>
        <w:rPr/>
      </w:pPr>
      <w:r>
        <w:rPr/>
        <w:t>Применимость настоящих норм для участков и зданий, не указанных в пп.1.1, согласуется с органами Госсанэпиднадзора в каждом конкретном случае.</w:t>
      </w:r>
    </w:p>
    <w:p>
      <w:pPr>
        <w:pStyle w:val="Normal"/>
        <w:ind w:firstLine="284"/>
        <w:jc w:val="both"/>
        <w:rPr/>
      </w:pPr>
      <w:r>
        <w:rPr/>
        <w:t>1.3. Нормы обязательны для всех организаций, независимо от форм собственности и государственной принадлежности, осуществляющих деятельность в области строительства в г.Москве и ЛПЗП.</w:t>
      </w:r>
    </w:p>
    <w:p>
      <w:pPr>
        <w:pStyle w:val="Normal"/>
        <w:ind w:firstLine="284"/>
        <w:jc w:val="both"/>
        <w:rPr/>
      </w:pPr>
      <w:r>
        <w:rPr/>
        <w:t>1.4. Целью норм является:</w:t>
      </w:r>
    </w:p>
    <w:p>
      <w:pPr>
        <w:pStyle w:val="Normal"/>
        <w:ind w:firstLine="284"/>
        <w:jc w:val="both"/>
        <w:rPr/>
      </w:pPr>
      <w:r>
        <w:rPr/>
        <w:t xml:space="preserve">обеспечение радиационной безопасности населения, атакже персонала, осуществляющего изыскательские и строительные работы; </w:t>
      </w:r>
    </w:p>
    <w:p>
      <w:pPr>
        <w:pStyle w:val="Normal"/>
        <w:ind w:firstLine="284"/>
        <w:jc w:val="both"/>
        <w:rPr/>
      </w:pPr>
      <w:r>
        <w:rPr/>
        <w:t>предупреждение несанкционированного обращения с радиоактивно-загрязненными грунтами при производстве строительных рабо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2. ЗАКОНОДАТЕЛЬНАЯ ОСНОВА И НОРМАТИВНЫЕ ССЫЛК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1. Настоящие нормы разработаны на основании следующих законодательных и нормативных документов:</w:t>
      </w:r>
    </w:p>
    <w:p>
      <w:pPr>
        <w:pStyle w:val="Normal"/>
        <w:ind w:firstLine="284"/>
        <w:jc w:val="both"/>
        <w:rPr/>
      </w:pPr>
      <w:r>
        <w:rPr/>
        <w:t>Федеральный закон "О радиационной безопасности населения";</w:t>
      </w:r>
    </w:p>
    <w:p>
      <w:pPr>
        <w:pStyle w:val="Normal"/>
        <w:ind w:firstLine="284"/>
        <w:jc w:val="both"/>
        <w:rPr/>
      </w:pPr>
      <w:r>
        <w:rPr/>
        <w:t>Закон РСФСР "О санитарно-эпидемиологическом благополучии населения";</w:t>
      </w:r>
    </w:p>
    <w:p>
      <w:pPr>
        <w:pStyle w:val="Normal"/>
        <w:ind w:firstLine="284"/>
        <w:jc w:val="both"/>
        <w:rPr/>
      </w:pPr>
      <w:r>
        <w:rPr/>
        <w:t>Закон РСФСР "Об охране окружающей природной среды";</w:t>
      </w:r>
    </w:p>
    <w:p>
      <w:pPr>
        <w:pStyle w:val="Normal"/>
        <w:ind w:firstLine="284"/>
        <w:jc w:val="both"/>
        <w:rPr/>
      </w:pPr>
      <w:r>
        <w:rPr/>
        <w:t>Федеральный закон "Об экологической экспертизе";</w:t>
      </w:r>
    </w:p>
    <w:p>
      <w:pPr>
        <w:pStyle w:val="Normal"/>
        <w:ind w:firstLine="284"/>
        <w:jc w:val="both"/>
        <w:rPr/>
      </w:pPr>
      <w:r>
        <w:rPr/>
        <w:t>Нормы радиационной безопасности (НРБ): Гигиенические нормативы ГН 2.6.1.054-96. М. Госкомсанэпиднадзор России, 1996;</w:t>
      </w:r>
    </w:p>
    <w:p>
      <w:pPr>
        <w:pStyle w:val="Normal"/>
        <w:ind w:firstLine="284"/>
        <w:jc w:val="both"/>
        <w:rPr/>
      </w:pPr>
      <w:r>
        <w:rPr/>
        <w:t>Основные санитарные правила работы с радиоактивными веществами и другими источниками ионизирующих излучений (ОСП-72/87).М.Энергоатомиздат,1988;</w:t>
      </w:r>
    </w:p>
    <w:p>
      <w:pPr>
        <w:pStyle w:val="Normal"/>
        <w:ind w:firstLine="284"/>
        <w:jc w:val="both"/>
        <w:rPr/>
      </w:pPr>
      <w:r>
        <w:rPr/>
        <w:t>Временные критерии по принятию решений при обращении с почвами, твердыми строительными, промышленными и другими отходами, содержащими гамма-излучающие радионуклиды. Госсанэпиднадзор РФ, 01-19/5-11 от 05.06.92;</w:t>
      </w:r>
    </w:p>
    <w:p>
      <w:pPr>
        <w:pStyle w:val="Normal"/>
        <w:ind w:firstLine="284"/>
        <w:jc w:val="both"/>
        <w:rPr/>
      </w:pPr>
      <w:r>
        <w:rPr/>
        <w:t>СНиП 11-02-96. "Инженерные изыскания для строительства. Оcновные положения";</w:t>
      </w:r>
    </w:p>
    <w:p>
      <w:pPr>
        <w:pStyle w:val="Normal"/>
        <w:ind w:firstLine="284"/>
        <w:jc w:val="both"/>
        <w:rPr/>
      </w:pPr>
      <w:r>
        <w:rPr/>
        <w:t>Свод правил. Инженерно-экологические изыскания для строительства. CП 11-04-96;</w:t>
      </w:r>
    </w:p>
    <w:p>
      <w:pPr>
        <w:pStyle w:val="Normal"/>
        <w:ind w:firstLine="284"/>
        <w:jc w:val="both"/>
        <w:rPr/>
      </w:pPr>
      <w:r>
        <w:rPr/>
        <w:t>ГОСТ 30108-94. Материалы и изделия строительные. Определение удельной эффективной активности естественных радионуклидов;</w:t>
      </w:r>
    </w:p>
    <w:p>
      <w:pPr>
        <w:pStyle w:val="Normal"/>
        <w:ind w:firstLine="284"/>
        <w:jc w:val="both"/>
        <w:rPr/>
      </w:pPr>
      <w:r>
        <w:rPr/>
        <w:t>Инструкция по измерению гамма-фона в городах и населенных пунктах. Минздрав СССР, N 3255 от 09.04.85;</w:t>
      </w:r>
    </w:p>
    <w:p>
      <w:pPr>
        <w:pStyle w:val="Normal"/>
        <w:ind w:firstLine="284"/>
        <w:jc w:val="both"/>
        <w:rPr/>
      </w:pPr>
      <w:r>
        <w:rPr/>
        <w:t>Инструкции и методические указания по оценке радиационной обстановки на загрязненной территории. Межведомственная комиссия по радиационному контролю природной среды, 1989 г.</w:t>
      </w:r>
    </w:p>
    <w:p>
      <w:pPr>
        <w:pStyle w:val="Normal"/>
        <w:ind w:firstLine="284"/>
        <w:jc w:val="both"/>
        <w:rPr/>
      </w:pPr>
      <w:r>
        <w:rPr/>
        <w:t>2.2. При разработке настоящих норм использованы следующие правовые акты Правительства Москвы:</w:t>
      </w:r>
    </w:p>
    <w:p>
      <w:pPr>
        <w:pStyle w:val="Normal"/>
        <w:ind w:firstLine="284"/>
        <w:jc w:val="both"/>
        <w:rPr/>
      </w:pPr>
      <w:r>
        <w:rPr/>
        <w:t>Постановление Правительства Москвы от 20.06.95 N 553 "О порядке выявления, учета и использования участков территорий, подвергшихся техногенному радиоактивному загрязнению, и обеспечении радиационной безопасности при проведении строительных и других земляных работ на территории г. Москвы";</w:t>
      </w:r>
    </w:p>
    <w:p>
      <w:pPr>
        <w:pStyle w:val="Normal"/>
        <w:ind w:firstLine="284"/>
        <w:jc w:val="both"/>
        <w:rPr/>
      </w:pPr>
      <w:r>
        <w:rPr/>
        <w:t>Распоряжение первого заместителя Премьера Правительства Москвы от 05.10.95 N 961-РЗП "Об усилении радиационного контроля при проведении строительства и иных земляных работ на территории г. Москвы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3. ОБЩИЕ ПОЛОЖ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 Настоящие нормы устанавливают допустимые уровни ионизирующих излучений на участках застройки и критерии для принятия решений при проведении инженерных изысканий для строительства, проектировании и строительстве.</w:t>
      </w:r>
    </w:p>
    <w:p>
      <w:pPr>
        <w:pStyle w:val="Normal"/>
        <w:ind w:firstLine="284"/>
        <w:jc w:val="both"/>
        <w:rPr/>
      </w:pPr>
      <w:r>
        <w:rPr/>
        <w:t>3.2. Соблюдение настоящих норм обеспечивает выполнение требований и нормативов Федерального закона о радиационной безопасности населения и Норм радиационной безопасности НРБ-96.</w:t>
      </w:r>
    </w:p>
    <w:p>
      <w:pPr>
        <w:pStyle w:val="Normal"/>
        <w:ind w:firstLine="284"/>
        <w:jc w:val="both"/>
        <w:rPr/>
      </w:pPr>
      <w:r>
        <w:rPr/>
        <w:t>3.3. Настоящие нормы должны выполняться при:</w:t>
      </w:r>
    </w:p>
    <w:p>
      <w:pPr>
        <w:pStyle w:val="Normal"/>
        <w:ind w:firstLine="284"/>
        <w:jc w:val="both"/>
        <w:rPr/>
      </w:pPr>
      <w:r>
        <w:rPr/>
        <w:t>производстве инженерных радиационно-экологических изысканий для строительства;</w:t>
      </w:r>
    </w:p>
    <w:p>
      <w:pPr>
        <w:pStyle w:val="Normal"/>
        <w:ind w:firstLine="284"/>
        <w:jc w:val="both"/>
        <w:rPr/>
      </w:pPr>
      <w:r>
        <w:rPr/>
        <w:t>планировании и проведении вскрышных работ, а также работ по инженерной защите участков от неблагоприятных природных и техногенных воздействий;</w:t>
      </w:r>
    </w:p>
    <w:p>
      <w:pPr>
        <w:pStyle w:val="Normal"/>
        <w:ind w:firstLine="284"/>
        <w:jc w:val="both"/>
        <w:rPr/>
      </w:pPr>
      <w:r>
        <w:rPr/>
        <w:t>проектировании и строительстве (реконструкции) зданий и сооружений;</w:t>
      </w:r>
    </w:p>
    <w:p>
      <w:pPr>
        <w:pStyle w:val="Normal"/>
        <w:ind w:firstLine="284"/>
        <w:jc w:val="both"/>
        <w:rPr/>
      </w:pPr>
      <w:r>
        <w:rPr/>
        <w:t>проведении экологической экспертизы проектной документации.</w:t>
      </w:r>
    </w:p>
    <w:p>
      <w:pPr>
        <w:pStyle w:val="Normal"/>
        <w:ind w:firstLine="284"/>
        <w:jc w:val="both"/>
        <w:rPr/>
      </w:pPr>
      <w:r>
        <w:rPr/>
        <w:t>3.4. Радиационно-экологические изыскания для строительства должны выполняться лицензированными в установленном порядке организациями.</w:t>
      </w:r>
    </w:p>
    <w:p>
      <w:pPr>
        <w:pStyle w:val="Normal"/>
        <w:ind w:firstLine="284"/>
        <w:jc w:val="both"/>
        <w:rPr/>
      </w:pPr>
      <w:r>
        <w:rPr/>
        <w:t>3.5 Нормы предусматривают проведение предпроектных, проектных и контрольных инженерных радиационно-экологических изысканий для строительства.</w:t>
      </w:r>
    </w:p>
    <w:p>
      <w:pPr>
        <w:pStyle w:val="Normal"/>
        <w:ind w:firstLine="284"/>
        <w:jc w:val="both"/>
        <w:rPr/>
      </w:pPr>
      <w:r>
        <w:rPr/>
        <w:t>3.6. Предпроектные изыскания проводятся для разработки прединвестиционной, градостроительной и обосновывающей инвестиции документации, а также, в необходимых случаях, для разработки планов мероприятий по очистке участков от загрязнений техногенными радионуклидами (ТРН) и уточнения задач проектных изысканий.</w:t>
      </w:r>
    </w:p>
    <w:p>
      <w:pPr>
        <w:pStyle w:val="Normal"/>
        <w:ind w:firstLine="284"/>
        <w:jc w:val="both"/>
        <w:rPr/>
      </w:pPr>
      <w:r>
        <w:rPr/>
        <w:t>Предпроектные изыскания должны включать в себя определение мощности эквивалентной дозы (МЭД) внешнего гамма-излучения на участке, а также гамма каротаж скважин и оценку потенциальной радоноопасности участка.</w:t>
      </w:r>
    </w:p>
    <w:p>
      <w:pPr>
        <w:pStyle w:val="Normal"/>
        <w:ind w:firstLine="284"/>
        <w:jc w:val="both"/>
        <w:rPr/>
      </w:pPr>
      <w:r>
        <w:rPr/>
        <w:t>Оценка потенциальной радоноопасности участка производится на основе анализа имеющихся фондовых материалов местных организаций (Роскомнедр, Москомприроды, Мосгоргеотреста, МосНПО "Радон", центров Госсанэпиднадзора и др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7. Проектные изыскания проводятся для разработки ТЭО (проекта) строительства и рабочей документации. Проектные изыскания должны включать в себя определение исходных данных, требующихся для установления необходимости противорадоновой защиты здания и ее проектирования: значения плотностей потоков радона из почвы, cезонное колебание уровня грунтовых вод, удельные активности радионуклидов в грунтах.</w:t>
      </w:r>
    </w:p>
    <w:p>
      <w:pPr>
        <w:pStyle w:val="Normal"/>
        <w:ind w:firstLine="284"/>
        <w:jc w:val="both"/>
        <w:rPr/>
      </w:pPr>
      <w:r>
        <w:rPr/>
        <w:t>3.8. Предпроектные и проектные изыскания допускается проводить в одну стадию.</w:t>
      </w:r>
    </w:p>
    <w:p>
      <w:pPr>
        <w:pStyle w:val="Normal"/>
        <w:ind w:firstLine="284"/>
        <w:jc w:val="both"/>
        <w:rPr/>
      </w:pPr>
      <w:r>
        <w:rPr/>
        <w:t>3.9. Контрольные изыскания проводятся перед сдачей объекта строительства в эксплуатацию для проверки соответствия фактических значений радиационно-гигиенических характеристик среды внутри зданий и на участке застройки требованиям санитарных норм, а также для оценки эффективности мероприятий по радиационной безопасности, реализованных при проектировании и строительстве.</w:t>
      </w:r>
    </w:p>
    <w:p>
      <w:pPr>
        <w:pStyle w:val="Normal"/>
        <w:ind w:firstLine="284"/>
        <w:jc w:val="both"/>
        <w:rPr/>
      </w:pPr>
      <w:r>
        <w:rPr/>
        <w:t>Контрольные изыскания должны включать в себя:</w:t>
      </w:r>
    </w:p>
    <w:p>
      <w:pPr>
        <w:pStyle w:val="Normal"/>
        <w:ind w:firstLine="284"/>
        <w:jc w:val="both"/>
        <w:rPr/>
      </w:pPr>
      <w:r>
        <w:rPr/>
        <w:t>определение МЭД гамма-излучения на участке застройки и в помещениях зданий;</w:t>
      </w:r>
    </w:p>
    <w:p>
      <w:pPr>
        <w:pStyle w:val="Normal"/>
        <w:ind w:firstLine="284"/>
        <w:jc w:val="both"/>
        <w:rPr/>
      </w:pPr>
      <w:r>
        <w:rPr/>
        <w:t>определение значений эквивалентной равновесной объемной активности (ЭРОА) радона в помещениях зданий. В случае превышения фактических значений радиационных характеристик допускаемых гигиеническими нормами уровней, на основе результатов контрольных изысканий должны быть определены содержание и объем мероприятий, обеспечивающих выполнение нормативных требований.</w:t>
      </w:r>
    </w:p>
    <w:p>
      <w:pPr>
        <w:pStyle w:val="Normal"/>
        <w:ind w:firstLine="284"/>
        <w:jc w:val="both"/>
        <w:rPr/>
      </w:pPr>
      <w:r>
        <w:rPr/>
        <w:t>3.10. Определения и сокращения используемых в нормах понятий приводятся в приложении 1. Определения, обозначения и единицы измерения физических величин приводятся в приложении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4. НОРМАТИВНЫЕ УРОВНИ МЭД ВНЕШНЕГО ГАММА-ИЗЛУЧЕНИЯ И ПОТОКА РАДОНА ИЗ ГРУНТ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1. На открытых участках МЭД гамма- излучения (Н) на уровне 0,1 м от поверхности земли не должна превышать 0,15 мкЗв/ч (микрозиверт в час).</w:t>
      </w:r>
    </w:p>
    <w:p>
      <w:pPr>
        <w:pStyle w:val="Normal"/>
        <w:ind w:firstLine="284"/>
        <w:jc w:val="both"/>
        <w:rPr/>
      </w:pPr>
      <w:r>
        <w:rPr/>
        <w:t xml:space="preserve">На участках, где 0,15 &lt; H &lt; 0,3 мкЗв/ч, должны быть определены удельные активности техногенных радионуклидов в почве и по согласованию с органами Госсанэпиднадзора решен вопрос о необходимости проведения дополнительных дезактивационных мероприятий для обеспечения выполнения требований пп. 8.2 и 10.10 НРБ-96. При наличии скважин значения МЭД грунта определяются с помощью гамма-каротажа. </w:t>
      </w:r>
    </w:p>
    <w:p>
      <w:pPr>
        <w:pStyle w:val="Normal"/>
        <w:ind w:firstLine="284"/>
        <w:jc w:val="both"/>
        <w:rPr/>
      </w:pPr>
      <w:r>
        <w:rPr/>
        <w:t>На участках, где значение удельной эффективности активности радионуклидов в почве не превышает 370 Бк/кг, мероприятия по снижению их содержания в почве не проводятся. На участках, где эта величина превышает 370 Бк/кг, по согласованию с органами Госсанэпиднадзора решается вопрос о необходимости проведения дезактивационных работ.</w:t>
      </w:r>
    </w:p>
    <w:p>
      <w:pPr>
        <w:pStyle w:val="Normal"/>
        <w:ind w:firstLine="284"/>
        <w:jc w:val="both"/>
        <w:rPr/>
      </w:pPr>
      <w:r>
        <w:rPr/>
        <w:t>4.2 При обнаружении на участке грунта с величиной Н &gt; 0,3 мкЗв/ч до начала других работ должны быть: выяснены характер и радионуклидный состав загрязнений; по согласованию с органами Госсанэпиднадзора определены и проведены защитные мероприятия, обеспечивающие выполнение требований пп.7 и 10.10 НРБ-96.</w:t>
      </w:r>
    </w:p>
    <w:p>
      <w:pPr>
        <w:pStyle w:val="Normal"/>
        <w:ind w:firstLine="284"/>
        <w:jc w:val="both"/>
        <w:rPr/>
      </w:pPr>
      <w:r>
        <w:rPr/>
        <w:t>Масштабы и характер защитных мероприятий определяются с учетом интенсивности радиационного воздействия загрязнений на население по величине ожидаемой коллективной эффективной дозы.</w:t>
      </w:r>
    </w:p>
    <w:p>
      <w:pPr>
        <w:pStyle w:val="Normal"/>
        <w:ind w:firstLine="284"/>
        <w:jc w:val="both"/>
        <w:rPr/>
      </w:pPr>
      <w:r>
        <w:rPr/>
        <w:t>4.3. При необходимости очистки участка (дезактивации) от радиоактивных загрязнений следует руководствоваться требованиями, приводимыми в таблице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МЭД в пределах загрязненной площади, мкЗв/ч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работам по удалению загрязненной почвы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&lt; Н &lt; 1,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рязненнаяпочва может быть использована для засыпки ям, котлованов и т.п. с последующей рекультивацией этих мест. </w:t>
            </w:r>
          </w:p>
          <w:p>
            <w:pPr>
              <w:pStyle w:val="Normal"/>
              <w:jc w:val="both"/>
              <w:rPr/>
            </w:pPr>
            <w:r>
              <w:rPr/>
              <w:t>Не допускается использование загрязненных почв для устройства подсыпок под зданиями и вокруг фундаментов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&lt; Н &lt; 3,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ная почва должна быть вывезена на специально выделенный участок на полигоне промышленных и бытовых отходов с последующей рекультивацией этого участк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&gt; 3,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я должны быть вывезены на специализированный пункт захоронения радиоактивных отходов с соблюдением правил обращения с радиоактивными отходами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.</w:t>
      </w:r>
    </w:p>
    <w:p>
      <w:pPr>
        <w:pStyle w:val="Normal"/>
        <w:ind w:firstLine="284"/>
        <w:jc w:val="both"/>
        <w:rPr/>
      </w:pPr>
      <w:r>
        <w:rPr/>
        <w:t xml:space="preserve">1. На рекультивированных участках уровень МЭД внешнего гамма-излучения не должен превышать 0,3 мкЗв/ч. </w:t>
      </w:r>
    </w:p>
    <w:p>
      <w:pPr>
        <w:pStyle w:val="Normal"/>
        <w:ind w:firstLine="284"/>
        <w:jc w:val="both"/>
        <w:rPr/>
      </w:pPr>
      <w:r>
        <w:rPr/>
        <w:t xml:space="preserve">2. При наличии в почве трансурановых радионуклидов, а также техногенных загрязнений ураном, радием и торием, решения принимаются органами Госсанэпиднадзор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4. На участках, где среднее взвешенное по площади (в пределах плана здания) значение плотности потока радона из грунта не превышает 80 мБк/(м2.с) (миллибеккерель на метр квадратный в секунду), допускается строительство зданий без применения специальных средств их противорадоновой защиты.</w:t>
      </w:r>
    </w:p>
    <w:p>
      <w:pPr>
        <w:pStyle w:val="Normal"/>
        <w:ind w:firstLine="284"/>
        <w:jc w:val="both"/>
        <w:rPr/>
      </w:pPr>
      <w:r>
        <w:rPr/>
        <w:t>При строительстве на участках, где среднее взвешенное по площади (в пределах плана здания) значение плотности потока радона превышает 80 мБк/(м2.c), должна предусматриваться специальная противорадоновая защита зданий, проектируемая по рекомендациям специализированных организаций.</w:t>
      </w:r>
    </w:p>
    <w:p>
      <w:pPr>
        <w:pStyle w:val="Normal"/>
        <w:ind w:firstLine="284"/>
        <w:jc w:val="both"/>
        <w:rPr/>
      </w:pPr>
      <w:r>
        <w:rPr/>
        <w:t>Cтроительство зданий детских и лечебных учреждений рекомендуется производить на участках, где плотность потока радона из грунта не превышает 40 мБк/(м2.с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5.ОСНОВНЫЕ ТРЕБОВАНИЯ К МЕТОДАМ ИЗЫСКАНИЙ И ОФОРМЛЕНИЮ РЕЗУЛЬТАТ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. При бурении скважин и отборе проб для определения несущей способности грунтов одновременно должны отбираться пробы и определяться удельные активности содержащихся в них ЕРН лабораторным методом по ГОСТ 30108-94.</w:t>
      </w:r>
    </w:p>
    <w:p>
      <w:pPr>
        <w:pStyle w:val="Normal"/>
        <w:ind w:firstLine="284"/>
        <w:jc w:val="both"/>
        <w:rPr/>
      </w:pPr>
      <w:r>
        <w:rPr/>
        <w:t>Минимальная глубина отбора проб должна составлять 9 м от уровня поверхности земли, а в случае строительства здания с заглублением подземной части более 6 м , не менее 6 м, считая от нижней отметки фундамента. Пробы грунта следует отбирать из каждого слоя пород геологического разреза.</w:t>
      </w:r>
    </w:p>
    <w:p>
      <w:pPr>
        <w:pStyle w:val="Normal"/>
        <w:ind w:firstLine="284"/>
        <w:jc w:val="both"/>
        <w:rPr/>
      </w:pPr>
      <w:r>
        <w:rPr/>
        <w:t>5.2. Гамма-съемка участка должна проводиться с одновременным использованием поискового и дозиметрического приборов.</w:t>
      </w:r>
    </w:p>
    <w:p>
      <w:pPr>
        <w:pStyle w:val="Normal"/>
        <w:ind w:firstLine="284"/>
        <w:jc w:val="both"/>
        <w:rPr/>
      </w:pPr>
      <w:r>
        <w:rPr/>
        <w:t>Поисковый прибор используется с целью обнаружения площадей с повышенным гамма-фоном.</w:t>
      </w:r>
    </w:p>
    <w:p>
      <w:pPr>
        <w:pStyle w:val="Normal"/>
        <w:ind w:firstLine="284"/>
        <w:jc w:val="both"/>
        <w:rPr/>
      </w:pPr>
      <w:r>
        <w:rPr/>
        <w:t>Дозиметр используется для измерения МЭД гамма-излучения в контрольных точках, располагаемых в узлах прямоугольной сети не более 10 х 15 м. На участках с аномальными повышениями уровня излучения интервалы между контрольными точками должны последовательно сокращаться до размера, необходимого для оконтуривания площадей с уровнем МЭД более 0,15 мкЗв/ч.</w:t>
      </w:r>
    </w:p>
    <w:p>
      <w:pPr>
        <w:pStyle w:val="Normal"/>
        <w:ind w:firstLine="284"/>
        <w:jc w:val="both"/>
        <w:rPr/>
      </w:pPr>
      <w:r>
        <w:rPr/>
        <w:t>5.3. На участках с насыпными грунтами, несанкционированных свалок, территориях действующих, закрытых или рекультивированных свалок, а также на участках с выявленными радиоактивными загрязнениями, радиационно-экологические изыскания и земляные работы должны проводиться с выполнением требований распоряжения заместителя</w:t>
      </w:r>
    </w:p>
    <w:p>
      <w:pPr>
        <w:pStyle w:val="Normal"/>
        <w:ind w:firstLine="284"/>
        <w:jc w:val="both"/>
        <w:rPr/>
      </w:pPr>
      <w:r>
        <w:rPr/>
        <w:t>Премьера Правительства Москвы от 05.10.95 N 961-РЗП "Об усилении радиационного контроля при проведении строительства и иных земляных работ на территории г.Москвы" и постановления Правительства Москвы от 20.06.95 N 553 "О порядке выявления, учета и использования участков территорий, подвергшихся техногенному радиоактивному загрязнению, и обеспечении радиационной безопасности при проведении строительных и других земляных работ на территории г.Москвы".</w:t>
      </w:r>
    </w:p>
    <w:p>
      <w:pPr>
        <w:pStyle w:val="Normal"/>
        <w:ind w:firstLine="284"/>
        <w:jc w:val="both"/>
        <w:rPr/>
      </w:pPr>
      <w:r>
        <w:rPr/>
        <w:t>5.4. Измерения плотности потока радона из почвы (пола технического подполья или подвала) должны производиться в контрольных точках, расположенных в узлах прямоугольной сети с шагом, определяемым в зависимости от категории потенциальной радоноопасности участка.</w:t>
      </w:r>
    </w:p>
    <w:p>
      <w:pPr>
        <w:pStyle w:val="Normal"/>
        <w:ind w:firstLine="284"/>
        <w:jc w:val="both"/>
        <w:rPr/>
      </w:pPr>
      <w:r>
        <w:rPr/>
        <w:t>Максимальный шаг сети контрольных точек не должен превышать указанного в таблице 2, при этом общее число контрольных точек в пределах застраиваемой площади участка должно быть не менее 1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18"/>
        <w:gridCol w:w="2717"/>
        <w:gridCol w:w="1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шаг сети контрольных точек, м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езастраиваемой площади участк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застраиваемой площади участка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ьно радонобезопасный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 1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ьно радоноопасный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х 2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х 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5. Предусматриваетсяодно-или двукратное определение плотностей потоков радона в зависимости от категории потенциальной радоноопасности участка и глубины подземной части здания.</w:t>
      </w:r>
    </w:p>
    <w:p>
      <w:pPr>
        <w:pStyle w:val="Normal"/>
        <w:ind w:firstLine="284"/>
        <w:jc w:val="both"/>
        <w:rPr/>
      </w:pPr>
      <w:r>
        <w:rPr/>
        <w:t>Однократное определение плотностей потоковрадонаможет производиться:</w:t>
      </w:r>
    </w:p>
    <w:p>
      <w:pPr>
        <w:pStyle w:val="Normal"/>
        <w:ind w:firstLine="284"/>
        <w:jc w:val="both"/>
        <w:rPr/>
      </w:pPr>
      <w:r>
        <w:rPr/>
        <w:t>на потенциально радонобезопасных участках;</w:t>
      </w:r>
    </w:p>
    <w:p>
      <w:pPr>
        <w:pStyle w:val="Normal"/>
        <w:ind w:firstLine="284"/>
        <w:jc w:val="both"/>
        <w:rPr/>
      </w:pPr>
      <w:r>
        <w:rPr/>
        <w:t>на потенциально радоноопасных участках в существующих зданиях с техническим подпольем или подвальным этажом (контрольные точки должны располагаться на поверхности их пола), при строительстве новых зданий без технического подполья или подвального этажа (контрольные точки должны располагаться на поверхности земли).</w:t>
      </w:r>
    </w:p>
    <w:p>
      <w:pPr>
        <w:pStyle w:val="Normal"/>
        <w:ind w:firstLine="284"/>
        <w:jc w:val="both"/>
        <w:rPr/>
      </w:pPr>
      <w:r>
        <w:rPr/>
        <w:t>Двукратное определение плотностей потоков радона должно производиться при строительстве зданий с подвальным этажом на потенциально радоноопасных участках. Первое определение производится до отрывки котлована с расположением контрольных точек на поверхности земли. Второе определение производится по дну котлована с расположением контрольных точек на поверхности грунта.</w:t>
      </w:r>
    </w:p>
    <w:p>
      <w:pPr>
        <w:pStyle w:val="Normal"/>
        <w:ind w:firstLine="284"/>
        <w:jc w:val="both"/>
        <w:rPr/>
      </w:pPr>
      <w:r>
        <w:rPr/>
        <w:t>5.6. Методы, оборудование и порядок проведения радиационно-экологических изысканий определяются соответствующими государственными стандартами, методическими и инструктивными документами, утвержденными в установленном порядке.</w:t>
      </w:r>
    </w:p>
    <w:p>
      <w:pPr>
        <w:pStyle w:val="Normal"/>
        <w:ind w:firstLine="284"/>
        <w:jc w:val="both"/>
        <w:rPr/>
      </w:pPr>
      <w:r>
        <w:rPr/>
        <w:t>5.7. Результаты исследования физических характеристик cреды, определяющих радиационно-экологическую обстановку на участке, следует заносить в банки данных (фонды) проведших исследования изыскательских организаций и передавать в Москомприроду для формирования сводного городского банка данных.</w:t>
      </w:r>
    </w:p>
    <w:p>
      <w:pPr>
        <w:pStyle w:val="Normal"/>
        <w:ind w:firstLine="284"/>
        <w:jc w:val="both"/>
        <w:rPr/>
      </w:pPr>
      <w:r>
        <w:rPr/>
        <w:t>5.8. Результаты радиационно-экологических изысканий должны оформляться в виде технических отчетов и включаться в раздел "Охрана окружающей среды" проекта, а также в санитарно-экологический паспорт построенного объекта.</w:t>
      </w:r>
    </w:p>
    <w:p>
      <w:pPr>
        <w:pStyle w:val="Normal"/>
        <w:ind w:firstLine="284"/>
        <w:jc w:val="both"/>
        <w:rPr/>
      </w:pPr>
      <w:r>
        <w:rPr/>
        <w:t>5.9. Отчет по предпроектным изысканиям должен включать в себя следующие материалы и данные:</w:t>
      </w:r>
    </w:p>
    <w:p>
      <w:pPr>
        <w:pStyle w:val="Normal"/>
        <w:ind w:firstLine="284"/>
        <w:jc w:val="both"/>
        <w:rPr/>
      </w:pPr>
      <w:r>
        <w:rPr/>
        <w:t>план участка с указанными значениями МЭД гамма-излучения в контрольных точках и описание содержания и результатов работ выполненных по пп. 4.1 - 4.3 настоящих норм;</w:t>
      </w:r>
    </w:p>
    <w:p>
      <w:pPr>
        <w:pStyle w:val="Normal"/>
        <w:ind w:firstLine="284"/>
        <w:jc w:val="both"/>
        <w:rPr/>
      </w:pPr>
      <w:r>
        <w:rPr/>
        <w:t>экспертную оценку способности пород к эманированию и переносу радона;</w:t>
      </w:r>
    </w:p>
    <w:p>
      <w:pPr>
        <w:pStyle w:val="Normal"/>
        <w:ind w:firstLine="284"/>
        <w:jc w:val="both"/>
        <w:rPr/>
      </w:pPr>
      <w:r>
        <w:rPr/>
        <w:t>оценку потенциальной радоноопасности участка;</w:t>
      </w:r>
    </w:p>
    <w:p>
      <w:pPr>
        <w:pStyle w:val="Normal"/>
        <w:ind w:firstLine="284"/>
        <w:jc w:val="both"/>
        <w:rPr/>
      </w:pPr>
      <w:r>
        <w:rPr/>
        <w:t>уточненную постановку задач проектных радиационно-экологических изысканий.</w:t>
      </w:r>
    </w:p>
    <w:p>
      <w:pPr>
        <w:pStyle w:val="Normal"/>
        <w:ind w:firstLine="284"/>
        <w:jc w:val="both"/>
        <w:rPr/>
      </w:pPr>
      <w:r>
        <w:rPr/>
        <w:t>5.10. Отчет по проектным изысканиям должен включать в себя:</w:t>
      </w:r>
    </w:p>
    <w:p>
      <w:pPr>
        <w:pStyle w:val="Normal"/>
        <w:ind w:firstLine="284"/>
        <w:jc w:val="both"/>
        <w:rPr/>
      </w:pPr>
      <w:r>
        <w:rPr/>
        <w:t>план участка с указанными значениями плотностей потоков радона из грунта в контрольных точках, а также результаты определения их средних значений;</w:t>
      </w:r>
    </w:p>
    <w:p>
      <w:pPr>
        <w:pStyle w:val="Normal"/>
        <w:ind w:firstLine="284"/>
        <w:jc w:val="both"/>
        <w:rPr/>
      </w:pPr>
      <w:r>
        <w:rPr/>
        <w:t>данные об удельных активностях (Аэфф) грунта;</w:t>
      </w:r>
    </w:p>
    <w:p>
      <w:pPr>
        <w:pStyle w:val="Normal"/>
        <w:ind w:firstLine="284"/>
        <w:jc w:val="both"/>
        <w:rPr/>
      </w:pPr>
      <w:r>
        <w:rPr/>
        <w:t>заключение о необходимости противорадоновой защиты здания;</w:t>
      </w:r>
    </w:p>
    <w:p>
      <w:pPr>
        <w:pStyle w:val="Normal"/>
        <w:ind w:firstLine="284"/>
        <w:jc w:val="both"/>
        <w:rPr/>
      </w:pPr>
      <w:r>
        <w:rPr/>
        <w:t>данные о сезонном колебании уровня грунтовых вод.</w:t>
      </w:r>
    </w:p>
    <w:p>
      <w:pPr>
        <w:pStyle w:val="Normal"/>
        <w:ind w:firstLine="284"/>
        <w:jc w:val="both"/>
        <w:rPr/>
      </w:pPr>
      <w:r>
        <w:rPr/>
        <w:t>5.11. Отчет о результатах контрольных изысканий должен включать в себя:</w:t>
      </w:r>
    </w:p>
    <w:p>
      <w:pPr>
        <w:pStyle w:val="Normal"/>
        <w:ind w:firstLine="284"/>
        <w:jc w:val="both"/>
        <w:rPr/>
      </w:pPr>
      <w:r>
        <w:rPr/>
        <w:t>сопоставительные данные о фактических и нормативных значениях МЭД гамма-излучения на территории застройки и внутри зданий, а также среднегодовых значениях ЭРОА радона в зданиях;</w:t>
      </w:r>
    </w:p>
    <w:p>
      <w:pPr>
        <w:pStyle w:val="Normal"/>
        <w:ind w:firstLine="284"/>
        <w:jc w:val="both"/>
        <w:rPr/>
      </w:pPr>
      <w:r>
        <w:rPr/>
        <w:t>заключение о необходимости, содержании и объеме мероприятий по улучшению радиационной обстановки на обследованной территор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ОСНОВНЫЕ ОПРЕДЕЛ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диационно-экологические изыскания для строительства - комплекс изысканий, предпринимаемых с целью получения информации о радиационной обстановке на территории для последующего определения состава, последовательности и объема мероприятий по обеспечению радиационной безопасности населения на участках застройки и в зданиях;</w:t>
      </w:r>
    </w:p>
    <w:p>
      <w:pPr>
        <w:pStyle w:val="Normal"/>
        <w:ind w:firstLine="284"/>
        <w:jc w:val="both"/>
        <w:rPr/>
      </w:pPr>
      <w:r>
        <w:rPr/>
        <w:t>Радионуклиды - вещества, атомные ядра которых самопроизвольно распадаются с испусканием ионизирующих излучений;</w:t>
      </w:r>
    </w:p>
    <w:p>
      <w:pPr>
        <w:pStyle w:val="Normal"/>
        <w:ind w:firstLine="284"/>
        <w:jc w:val="both"/>
        <w:rPr/>
      </w:pPr>
      <w:r>
        <w:rPr/>
        <w:t>Естественные радионуклиды(ЕРН)- основные радионуклиды природного происхождения, содержащиеся в породообразующих материалах земной коры: радий(Ra-226), торий (Th-228), калий (K-40);</w:t>
      </w:r>
    </w:p>
    <w:p>
      <w:pPr>
        <w:pStyle w:val="Normal"/>
        <w:ind w:firstLine="284"/>
        <w:jc w:val="both"/>
        <w:rPr/>
      </w:pPr>
      <w:r>
        <w:rPr/>
        <w:t>Техногенные радионуклиды (ТРН) - радионуклиды, попадающие в окружающую среду в результате человеческой деятельности;</w:t>
      </w:r>
    </w:p>
    <w:p>
      <w:pPr>
        <w:pStyle w:val="Normal"/>
        <w:ind w:firstLine="284"/>
        <w:jc w:val="both"/>
        <w:rPr/>
      </w:pPr>
      <w:r>
        <w:rPr/>
        <w:t>Радиоактивное загрязнение территории - присутствие ТРН в воздухе, воде, внутри или на поверхности почвы;</w:t>
      </w:r>
    </w:p>
    <w:p>
      <w:pPr>
        <w:pStyle w:val="Normal"/>
        <w:ind w:firstLine="284"/>
        <w:jc w:val="both"/>
        <w:rPr/>
      </w:pPr>
      <w:r>
        <w:rPr/>
        <w:t>Внешнее гамма-излучение - гамма-излучение источников, находящихся вне организма человека;</w:t>
      </w:r>
    </w:p>
    <w:p>
      <w:pPr>
        <w:pStyle w:val="Normal"/>
        <w:ind w:firstLine="284"/>
        <w:jc w:val="both"/>
        <w:rPr/>
      </w:pPr>
      <w:r>
        <w:rPr/>
        <w:t>Радон (Rn-222), Торон (Rn-220) - газообразные радионуклиды уранового и ториевого рядов, продукты распада Ra-226 и Ra-224 соответственно;</w:t>
      </w:r>
    </w:p>
    <w:p>
      <w:pPr>
        <w:pStyle w:val="Normal"/>
        <w:ind w:firstLine="284"/>
        <w:jc w:val="both"/>
        <w:rPr/>
      </w:pPr>
      <w:r>
        <w:rPr/>
        <w:t>Дочерние продукты радона (ДПР) - продукты распада Rn-222;</w:t>
      </w:r>
    </w:p>
    <w:p>
      <w:pPr>
        <w:pStyle w:val="Normal"/>
        <w:ind w:firstLine="284"/>
        <w:jc w:val="both"/>
        <w:rPr/>
      </w:pPr>
      <w:r>
        <w:rPr/>
        <w:t>Почвенный воздух - смесь газов в свободных пространствах в объеме почвы (грунта);</w:t>
      </w:r>
    </w:p>
    <w:p>
      <w:pPr>
        <w:pStyle w:val="Normal"/>
        <w:ind w:firstLine="284"/>
        <w:jc w:val="both"/>
        <w:rPr/>
      </w:pPr>
      <w:r>
        <w:rPr/>
        <w:t>Потенциально радоноопасная территория - территория, на которой из-за неблагоприятного сочетания физических характеристик грунтов строительство зданий без противорадоновой защиты связано с высокой вероятностью образования сверхнормативной ЭРОА радона в помещениях;</w:t>
      </w:r>
    </w:p>
    <w:p>
      <w:pPr>
        <w:pStyle w:val="Normal"/>
        <w:ind w:firstLine="284"/>
        <w:jc w:val="both"/>
        <w:rPr/>
      </w:pPr>
      <w:r>
        <w:rPr/>
        <w:t>Противорадоновая защита - специальные технические мероприятия, предпринимаемые с целью защиты помещений зданий от поступлений радона;</w:t>
      </w:r>
    </w:p>
    <w:p>
      <w:pPr>
        <w:pStyle w:val="Normal"/>
        <w:ind w:firstLine="284"/>
        <w:jc w:val="both"/>
        <w:rPr/>
      </w:pPr>
      <w:r>
        <w:rPr/>
        <w:t>МЭД - мощность эквивалентной дозы (внешнего гамма-излучения);</w:t>
      </w:r>
    </w:p>
    <w:p>
      <w:pPr>
        <w:pStyle w:val="Normal"/>
        <w:ind w:firstLine="284"/>
        <w:jc w:val="both"/>
        <w:rPr/>
      </w:pPr>
      <w:r>
        <w:rPr/>
        <w:t>ЭРОА - эквивалентная равновесная объемная активность (радона в воздухе);</w:t>
      </w:r>
    </w:p>
    <w:p>
      <w:pPr>
        <w:pStyle w:val="Normal"/>
        <w:ind w:firstLine="284"/>
        <w:jc w:val="both"/>
        <w:rPr/>
      </w:pPr>
      <w:r>
        <w:rPr/>
        <w:t>ОА - объемная активность (радона в воздухе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ОПРЕДЕЛЕНИЯ, ОБОЗНАЧЕНИЯ И ЕДИНИЦЫ ИЗМЕРЕНИЯ ФИЗИЧЕСКИХ ВЕЛИЧИН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81"/>
        <w:gridCol w:w="1418"/>
        <w:gridCol w:w="1892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 радионуклид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понтанных превращений ядер вещества в единицу време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к (беккерель) </w:t>
            </w:r>
          </w:p>
          <w:p>
            <w:pPr>
              <w:pStyle w:val="Normal"/>
              <w:jc w:val="center"/>
              <w:rPr/>
            </w:pPr>
            <w:r>
              <w:rPr/>
              <w:t>1 Бк = 1 превращ/с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активность радионуклид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активности радионуклида m в материале к массе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m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/кг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эффективная активность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удельная активность радионуклидов в материале, определяемая с учетом биологического воздействия их излучений на организм челов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фф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/кг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ая активностьрадон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активности радона, находящегося в данном объеме к величине объе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Rn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/м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вивалентная равновесная объемная активность радон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ая активность радона в равновесии с его ДПР, которой соответствует такой же уровень скрытой энергии, что и у существующей неравновесной смес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Rn.экв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/м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потока радон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активности радона, проходящего через единицу поверхности в единицу време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к/(м2с)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эквивалентной дозы внешнего гамма-излучения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поглощенной дозы, определяемая с учетом биологического воздействия излучения на различные органы и ткани организма челов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/с(зиверт в секунду)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эманирования радон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радона, свободно выделяемого веществом единичной массы в равновесном состоянии, к количеству образующегося в веществе рад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м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: Единица 1 мкЗв/ч энергетически эквивалентна примерно 100 мкР/ч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 О Д Е Р Ж А Н И Е</w:t>
      </w:r>
    </w:p>
    <w:p>
      <w:pPr>
        <w:pStyle w:val="Normal"/>
        <w:ind w:firstLine="284"/>
        <w:jc w:val="both"/>
        <w:rPr/>
      </w:pPr>
      <w:r>
        <w:rPr/>
        <w:t>1. ОБЛАСТЬ ПРИМЕНЕНИЯ</w:t>
      </w:r>
    </w:p>
    <w:p>
      <w:pPr>
        <w:pStyle w:val="Normal"/>
        <w:ind w:firstLine="284"/>
        <w:jc w:val="both"/>
        <w:rPr/>
      </w:pPr>
      <w:r>
        <w:rPr/>
        <w:t>2. ЗАКОНОДАТЕЛЬНАЯ ОСНОВА И НОРМАТИВНЫЕ ССЫЛКИ</w:t>
      </w:r>
    </w:p>
    <w:p>
      <w:pPr>
        <w:pStyle w:val="Normal"/>
        <w:ind w:firstLine="284"/>
        <w:jc w:val="both"/>
        <w:rPr/>
      </w:pPr>
      <w:r>
        <w:rPr/>
        <w:t>3. ОБЩИЕ ПОЛОЖЕНИЯ</w:t>
      </w:r>
    </w:p>
    <w:p>
      <w:pPr>
        <w:pStyle w:val="Normal"/>
        <w:ind w:firstLine="284"/>
        <w:jc w:val="both"/>
        <w:rPr/>
      </w:pPr>
      <w:r>
        <w:rPr/>
        <w:t>4. НОРМАТИВНЫЕ УРОВНИ МЭД ВНЕШНЕГО ГАММА-ИЗЛУЧЕНИЯ И ПОТОКА РАДОНА ИЗ ГРУНТА</w:t>
      </w:r>
    </w:p>
    <w:p>
      <w:pPr>
        <w:pStyle w:val="Normal"/>
        <w:ind w:firstLine="284"/>
        <w:jc w:val="both"/>
        <w:rPr/>
      </w:pPr>
      <w:r>
        <w:rPr/>
        <w:t>5. ОСНОВНЫЕ ТРЕБОВАНИЯ К МЕТОДАМ ИЗЫСКАНИЙ И ОФОРМЛЕНИЮ РЕЗУЛЬТАТОВ</w:t>
      </w:r>
    </w:p>
    <w:p>
      <w:pPr>
        <w:pStyle w:val="Normal"/>
        <w:ind w:firstLine="284"/>
        <w:jc w:val="both"/>
        <w:rPr/>
      </w:pPr>
      <w:r>
        <w:rPr/>
        <w:t>ПРИЛОЖЕНИЕ 1. Основные определения</w:t>
      </w:r>
    </w:p>
    <w:p>
      <w:pPr>
        <w:pStyle w:val="Normal"/>
        <w:ind w:firstLine="284"/>
        <w:jc w:val="both"/>
        <w:rPr/>
      </w:pPr>
      <w:r>
        <w:rPr/>
        <w:t>ПРИЛОЖЕНИЕ 2. Определения, обозначения и единицы измерения физических величи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4:11:00Z</dcterms:created>
  <dc:creator>CNTI</dc:creator>
  <dc:description/>
  <dc:language>en-US</dc:language>
  <cp:lastModifiedBy>CNTI</cp:lastModifiedBy>
  <dcterms:modified xsi:type="dcterms:W3CDTF">2000-01-14T04:45:00Z</dcterms:modified>
  <cp:revision>3</cp:revision>
  <dc:subject/>
  <dc:title>ПРАВИТЕЛЬСТВО МОСКВЫ  </dc:title>
</cp:coreProperties>
</file>