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Tahoma" w:ascii="Tahoma" w:hAnsi="Tahoma"/>
          <w:b/>
          <w:bCs/>
          <w:color w:val="333333"/>
          <w:sz w:val="18"/>
          <w:lang w:eastAsia="ru-RU"/>
        </w:rPr>
        <w:t>МЕТОДИКА РАСЧЕТА ОБЪЕМОВ ОРГАНИЗОВАННОГО</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jc w:val="center"/>
        <w:rPr/>
      </w:pPr>
      <w:r>
        <w:rPr>
          <w:rFonts w:eastAsia="Times New Roman" w:cs="Tahoma" w:ascii="Tahoma" w:hAnsi="Tahoma"/>
          <w:b/>
          <w:bCs/>
          <w:color w:val="333333"/>
          <w:sz w:val="18"/>
          <w:lang w:eastAsia="ru-RU"/>
        </w:rPr>
        <w:t>И НЕОРГАНИЗОВАННОГО ДОЖДЕВОГО, ТАЛОГО И ДРЕНАЖНОГО СТОКА</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jc w:val="center"/>
        <w:rPr/>
      </w:pPr>
      <w:r>
        <w:rPr>
          <w:rFonts w:eastAsia="Times New Roman" w:cs="Tahoma" w:ascii="Tahoma" w:hAnsi="Tahoma"/>
          <w:b/>
          <w:bCs/>
          <w:color w:val="333333"/>
          <w:sz w:val="18"/>
          <w:lang w:eastAsia="ru-RU"/>
        </w:rPr>
        <w:t>В СИСТЕМЫ КОММУНАЛЬНОЙ КАНАЛИЗАЦИИ</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 Введени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стоящая Методика предназначена для определения объемов организованного и неорганизованного дождевого, талого и дренажного стока, отводимых в системы коммунальной канализации Санкт-Петербурга и пригородных территорий, административно подчиненных городу Санкт-Петербургу (Ломоносов, Колпино, Кронштадт, Петродворец, Пушкин, Сестрорецк).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Использование настоящей Методики обязательно при оформлении договорных отношений и финансовых взаиморасчетов между "Организацией ВКХ" и абонентами систем коммунальной канализаци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 Основные сведени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садки, выпадающие в теплый период года, формируют дождевой сток; осадки, выпадающие в холодный период года, - талый сток. Часть осадков, просочившихся в грунт и далее в системы коммунальной канализации, формируют дренажный (инфильтрационный) сток.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реднегодовое количество выпадающих атмосферных осадков за теплый и холодный периоды и в целом за год приведены в табл. 1.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b/>
          <w:bCs/>
          <w:color w:val="333333"/>
          <w:sz w:val="18"/>
          <w:szCs w:val="18"/>
          <w:lang w:eastAsia="ru-RU"/>
        </w:rPr>
        <w:t xml:space="preserve">  </w:t>
      </w:r>
      <w:r>
        <w:rPr>
          <w:rFonts w:eastAsia="Times New Roman" w:cs="Tahoma" w:ascii="Tahoma" w:hAnsi="Tahoma"/>
          <w:b/>
          <w:bCs/>
          <w:color w:val="333333"/>
          <w:sz w:val="18"/>
          <w:szCs w:val="18"/>
          <w:lang w:eastAsia="ru-RU"/>
        </w:rPr>
        <w:t>Таблица 1</w:t>
      </w:r>
      <w:r>
        <w:rPr/>
        <w:t xml:space="preserve"> </w:t>
      </w:r>
    </w:p>
    <w:tbl>
      <w:tblPr>
        <w:tblW w:w="9238" w:type="dxa"/>
        <w:jc w:val="left"/>
        <w:tblInd w:w="-37" w:type="dxa"/>
        <w:tblLayout w:type="fixed"/>
        <w:tblCellMar>
          <w:top w:w="15" w:type="dxa"/>
          <w:left w:w="15" w:type="dxa"/>
          <w:bottom w:w="15" w:type="dxa"/>
          <w:right w:w="0" w:type="dxa"/>
        </w:tblCellMar>
      </w:tblPr>
      <w:tblGrid>
        <w:gridCol w:w="6244"/>
        <w:gridCol w:w="2994"/>
      </w:tblGrid>
      <w:tr>
        <w:trPr/>
        <w:tc>
          <w:tcPr>
            <w:tcW w:w="6244"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Пункт наблюдения              </w:t>
            </w:r>
          </w:p>
        </w:tc>
        <w:tc>
          <w:tcPr>
            <w:tcW w:w="2994"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Осадки, мм/год  </w:t>
            </w:r>
          </w:p>
        </w:tc>
      </w:tr>
      <w:tr>
        <w:trPr/>
        <w:tc>
          <w:tcPr>
            <w:tcW w:w="624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анкт-Петербург, Колпино                   </w:t>
            </w:r>
          </w:p>
        </w:tc>
        <w:tc>
          <w:tcPr>
            <w:tcW w:w="299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73        </w:t>
            </w:r>
          </w:p>
        </w:tc>
      </w:tr>
      <w:tr>
        <w:trPr/>
        <w:tc>
          <w:tcPr>
            <w:tcW w:w="624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Ломоносов, Петродворец                     </w:t>
            </w:r>
          </w:p>
        </w:tc>
        <w:tc>
          <w:tcPr>
            <w:tcW w:w="299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43        </w:t>
            </w:r>
          </w:p>
        </w:tc>
      </w:tr>
      <w:tr>
        <w:trPr/>
        <w:tc>
          <w:tcPr>
            <w:tcW w:w="624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ронштадт                                  </w:t>
            </w:r>
          </w:p>
        </w:tc>
        <w:tc>
          <w:tcPr>
            <w:tcW w:w="299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61        </w:t>
            </w:r>
          </w:p>
        </w:tc>
      </w:tr>
      <w:tr>
        <w:trPr/>
        <w:tc>
          <w:tcPr>
            <w:tcW w:w="624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естрорецк, Зеленогорск                    </w:t>
            </w:r>
          </w:p>
        </w:tc>
        <w:tc>
          <w:tcPr>
            <w:tcW w:w="299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04        </w:t>
            </w:r>
          </w:p>
        </w:tc>
      </w:tr>
      <w:tr>
        <w:trPr/>
        <w:tc>
          <w:tcPr>
            <w:tcW w:w="624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ушкин                                     </w:t>
            </w:r>
          </w:p>
        </w:tc>
        <w:tc>
          <w:tcPr>
            <w:tcW w:w="299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79        </w:t>
            </w:r>
          </w:p>
        </w:tc>
      </w:tr>
    </w:tbl>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б изменчивости годового слоя выпавших атмосферных осадков и их обеспеченности дает представление табл. 2.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беспеченность - это вероятность появления величины стока, равной или большей заданному значению.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b/>
          <w:bCs/>
          <w:color w:val="333333"/>
          <w:sz w:val="18"/>
          <w:lang w:eastAsia="ru-RU"/>
        </w:rPr>
        <w:t>      </w:t>
      </w:r>
      <w:r>
        <w:rPr>
          <w:rFonts w:eastAsia="Times New Roman" w:cs="Tahoma" w:ascii="Tahoma" w:hAnsi="Tahoma"/>
          <w:b/>
          <w:bCs/>
          <w:color w:val="333333"/>
          <w:sz w:val="18"/>
          <w:lang w:eastAsia="ru-RU"/>
        </w:rPr>
        <w:t>Таблица 2</w:t>
      </w:r>
      <w:r>
        <w:rPr>
          <w:rFonts w:eastAsia="Times New Roman" w:cs="Tahoma" w:ascii="Tahoma" w:hAnsi="Tahoma"/>
          <w:color w:val="333333"/>
          <w:sz w:val="18"/>
          <w:szCs w:val="18"/>
          <w:lang w:eastAsia="ru-RU"/>
        </w:rPr>
        <w:t xml:space="preserve"> </w:t>
      </w:r>
    </w:p>
    <w:tbl>
      <w:tblPr>
        <w:tblW w:w="9238" w:type="dxa"/>
        <w:jc w:val="left"/>
        <w:tblInd w:w="-37" w:type="dxa"/>
        <w:tblLayout w:type="fixed"/>
        <w:tblCellMar>
          <w:top w:w="15" w:type="dxa"/>
          <w:left w:w="15" w:type="dxa"/>
          <w:bottom w:w="15" w:type="dxa"/>
          <w:right w:w="15" w:type="dxa"/>
        </w:tblCellMar>
      </w:tblPr>
      <w:tblGrid>
        <w:gridCol w:w="2971"/>
        <w:gridCol w:w="569"/>
        <w:gridCol w:w="569"/>
        <w:gridCol w:w="569"/>
        <w:gridCol w:w="570"/>
        <w:gridCol w:w="570"/>
        <w:gridCol w:w="570"/>
        <w:gridCol w:w="570"/>
        <w:gridCol w:w="570"/>
        <w:gridCol w:w="570"/>
        <w:gridCol w:w="570"/>
        <w:gridCol w:w="570"/>
      </w:tblGrid>
      <w:tr>
        <w:trPr/>
        <w:tc>
          <w:tcPr>
            <w:tcW w:w="2971"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беспеченность, %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3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8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9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95 </w:t>
            </w:r>
          </w:p>
        </w:tc>
      </w:tr>
      <w:tr>
        <w:trPr/>
        <w:tc>
          <w:tcPr>
            <w:tcW w:w="2971"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одовой слой        </w:t>
              <w:br/>
              <w:t xml:space="preserve">осадков, мм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833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87 </w:t>
            </w:r>
          </w:p>
        </w:tc>
        <w:tc>
          <w:tcPr>
            <w:tcW w:w="569"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58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2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0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4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1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8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51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10 </w:t>
            </w:r>
          </w:p>
        </w:tc>
        <w:tc>
          <w:tcPr>
            <w:tcW w:w="570" w:type="dxa"/>
            <w:tcBorders>
              <w:top w:val="single" w:sz="6" w:space="0" w:color="C0C0C0"/>
              <w:left w:val="single" w:sz="6" w:space="0" w:color="C0C0C0"/>
              <w:bottom w:val="single" w:sz="6" w:space="0" w:color="C0C0C0"/>
              <w:right w:val="single" w:sz="2" w:space="0" w:color="C0C0C0"/>
            </w:tcBorders>
            <w:shd w:fill="F8F8F8"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79 </w:t>
            </w:r>
          </w:p>
        </w:tc>
      </w:tr>
    </w:tbl>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реднегодовое количество выпавших атмосферных осадков имеет обеспеченность около 40%.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заключении договоров "Организацией ВКХ" с абонентами систем коммунальной канализации в качестве расчетного принимается прогнозируемый (предполагаемый) слой осадков, соответствующий годовому слою 20% обеспеченности по табл. 3.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Таблица 3</w:t>
      </w:r>
      <w:r>
        <w:rPr/>
        <w:t xml:space="preserve"> </w:t>
      </w:r>
    </w:p>
    <w:tbl>
      <w:tblPr>
        <w:tblW w:w="9238" w:type="dxa"/>
        <w:jc w:val="left"/>
        <w:tblInd w:w="-37" w:type="dxa"/>
        <w:tblLayout w:type="fixed"/>
        <w:tblCellMar>
          <w:top w:w="15" w:type="dxa"/>
          <w:left w:w="15" w:type="dxa"/>
          <w:bottom w:w="15" w:type="dxa"/>
          <w:right w:w="0" w:type="dxa"/>
        </w:tblCellMar>
      </w:tblPr>
      <w:tblGrid>
        <w:gridCol w:w="3596"/>
        <w:gridCol w:w="2056"/>
        <w:gridCol w:w="2555"/>
        <w:gridCol w:w="1031"/>
      </w:tblGrid>
      <w:tr>
        <w:trPr/>
        <w:tc>
          <w:tcPr>
            <w:tcW w:w="3596" w:type="dxa"/>
            <w:vMerge w:val="restart"/>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Пункт наблюдения    </w:t>
            </w:r>
          </w:p>
        </w:tc>
        <w:tc>
          <w:tcPr>
            <w:tcW w:w="5642" w:type="dxa"/>
            <w:gridSpan w:val="3"/>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Слой осадков, мм           </w:t>
            </w:r>
          </w:p>
        </w:tc>
      </w:tr>
      <w:tr>
        <w:trPr/>
        <w:tc>
          <w:tcPr>
            <w:tcW w:w="3596" w:type="dxa"/>
            <w:vMerge w:val="continue"/>
            <w:tcBorders>
              <w:top w:val="single" w:sz="6" w:space="0" w:color="D0D0D0"/>
              <w:left w:val="single" w:sz="6" w:space="0" w:color="D0D0D0"/>
              <w:bottom w:val="single" w:sz="6" w:space="0" w:color="D0D0D0"/>
              <w:right w:val="single" w:sz="2" w:space="0" w:color="D0D0D0"/>
            </w:tcBorders>
            <w:shd w:fill="EEEEEE" w:val="clear"/>
            <w:vAlign w:val="center"/>
          </w:tcPr>
          <w:p>
            <w:pPr>
              <w:pStyle w:val="Normal"/>
              <w:snapToGrid w:val="false"/>
              <w:spacing w:lineRule="auto" w:line="240" w:before="0" w:after="0"/>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tc>
        <w:tc>
          <w:tcPr>
            <w:tcW w:w="2056"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ноябрь-март</w:t>
              <w:br/>
              <w:t xml:space="preserve">(H20T)  </w:t>
            </w:r>
          </w:p>
        </w:tc>
        <w:tc>
          <w:tcPr>
            <w:tcW w:w="2555"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апрель-октябрь </w:t>
              <w:br/>
              <w:t xml:space="preserve">(H20Д)     </w:t>
            </w:r>
          </w:p>
        </w:tc>
        <w:tc>
          <w:tcPr>
            <w:tcW w:w="1031"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год   </w:t>
              <w:br/>
              <w:t xml:space="preserve">(H20)  </w:t>
            </w:r>
          </w:p>
        </w:tc>
      </w:tr>
      <w:tr>
        <w:trPr/>
        <w:tc>
          <w:tcPr>
            <w:tcW w:w="359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анкт-Петербург,       </w:t>
              <w:br/>
              <w:t xml:space="preserve">Колпино                </w:t>
            </w:r>
          </w:p>
        </w:tc>
        <w:tc>
          <w:tcPr>
            <w:tcW w:w="205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52    </w:t>
            </w:r>
          </w:p>
        </w:tc>
        <w:tc>
          <w:tcPr>
            <w:tcW w:w="2555"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68      </w:t>
            </w:r>
          </w:p>
        </w:tc>
        <w:tc>
          <w:tcPr>
            <w:tcW w:w="103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20   </w:t>
            </w:r>
          </w:p>
        </w:tc>
      </w:tr>
      <w:tr>
        <w:trPr/>
        <w:tc>
          <w:tcPr>
            <w:tcW w:w="359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Ломоносов, Петродворец </w:t>
            </w:r>
          </w:p>
        </w:tc>
        <w:tc>
          <w:tcPr>
            <w:tcW w:w="205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34    </w:t>
            </w:r>
          </w:p>
        </w:tc>
        <w:tc>
          <w:tcPr>
            <w:tcW w:w="2555"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54      </w:t>
            </w:r>
          </w:p>
        </w:tc>
        <w:tc>
          <w:tcPr>
            <w:tcW w:w="103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88   </w:t>
            </w:r>
          </w:p>
        </w:tc>
      </w:tr>
      <w:tr>
        <w:trPr/>
        <w:tc>
          <w:tcPr>
            <w:tcW w:w="359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ронштадт              </w:t>
            </w:r>
          </w:p>
        </w:tc>
        <w:tc>
          <w:tcPr>
            <w:tcW w:w="205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55    </w:t>
            </w:r>
          </w:p>
        </w:tc>
        <w:tc>
          <w:tcPr>
            <w:tcW w:w="2555"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52      </w:t>
            </w:r>
          </w:p>
        </w:tc>
        <w:tc>
          <w:tcPr>
            <w:tcW w:w="103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07   </w:t>
            </w:r>
          </w:p>
        </w:tc>
      </w:tr>
      <w:tr>
        <w:trPr/>
        <w:tc>
          <w:tcPr>
            <w:tcW w:w="359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естрорецк, Зеленогорск </w:t>
            </w:r>
          </w:p>
        </w:tc>
        <w:tc>
          <w:tcPr>
            <w:tcW w:w="205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70    </w:t>
            </w:r>
          </w:p>
        </w:tc>
        <w:tc>
          <w:tcPr>
            <w:tcW w:w="2555"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83      </w:t>
            </w:r>
          </w:p>
        </w:tc>
        <w:tc>
          <w:tcPr>
            <w:tcW w:w="103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53   </w:t>
            </w:r>
          </w:p>
        </w:tc>
      </w:tr>
      <w:tr>
        <w:trPr/>
        <w:tc>
          <w:tcPr>
            <w:tcW w:w="359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ушкин                 </w:t>
            </w:r>
          </w:p>
        </w:tc>
        <w:tc>
          <w:tcPr>
            <w:tcW w:w="2056"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38    </w:t>
            </w:r>
          </w:p>
        </w:tc>
        <w:tc>
          <w:tcPr>
            <w:tcW w:w="2555"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88      </w:t>
            </w:r>
          </w:p>
        </w:tc>
        <w:tc>
          <w:tcPr>
            <w:tcW w:w="103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26   </w:t>
            </w:r>
          </w:p>
        </w:tc>
      </w:tr>
    </w:tbl>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финансовых взаиморасчетов между "Организацией ВКХ" и абонентами систем коммунальной канализации в качестве расчетного принимается фактический слой выпавших атмосферных осадков за соответствующий период по данным информационного центра погоды "Санкт-Петербург" Федеральной службы России по гидрометеорологии и мониторингу окружающей среды.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3. Объем сброшенного дождевого стока (организованного и неорганизованного) в системы коммунальной канализации определяется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д = 10 х [Пси]ср х Нд х F,   куб. м                     (1),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д - объем дождевого сток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си]ср - усредненный коэффициент стока дождевых вод, учитывающий различные виды поверхностей в составе общей территори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w:t>
      </w:r>
      <w:r>
        <w:rPr>
          <w:rFonts w:eastAsia="Times New Roman" w:cs="Tahoma" w:ascii="Tahoma" w:hAnsi="Tahoma"/>
          <w:color w:val="333333"/>
          <w:sz w:val="18"/>
          <w:szCs w:val="18"/>
          <w:lang w:eastAsia="ru-RU"/>
        </w:rPr>
        <w:t>Пси</w:t>
      </w:r>
      <w:r>
        <w:rPr>
          <w:rFonts w:eastAsia="Times New Roman" w:cs="Tahoma" w:ascii="Tahoma" w:hAnsi="Tahoma"/>
          <w:color w:val="333333"/>
          <w:sz w:val="18"/>
          <w:szCs w:val="18"/>
          <w:lang w:val="en-US" w:eastAsia="ru-RU"/>
        </w:rPr>
        <w:t>]</w:t>
      </w:r>
      <w:r>
        <w:rPr>
          <w:rFonts w:eastAsia="Times New Roman" w:cs="Tahoma" w:ascii="Tahoma" w:hAnsi="Tahoma"/>
          <w:color w:val="333333"/>
          <w:sz w:val="18"/>
          <w:szCs w:val="18"/>
          <w:lang w:eastAsia="ru-RU"/>
        </w:rPr>
        <w:t>ср</w:t>
      </w:r>
      <w:r>
        <w:rPr>
          <w:rFonts w:eastAsia="Times New Roman" w:cs="Tahoma" w:ascii="Tahoma" w:hAnsi="Tahoma"/>
          <w:color w:val="333333"/>
          <w:sz w:val="18"/>
          <w:szCs w:val="18"/>
          <w:lang w:val="en-US" w:eastAsia="ru-RU"/>
        </w:rPr>
        <w:t xml:space="preserve"> = SUM (Fi x [</w:t>
      </w:r>
      <w:r>
        <w:rPr>
          <w:rFonts w:eastAsia="Times New Roman" w:cs="Tahoma" w:ascii="Tahoma" w:hAnsi="Tahoma"/>
          <w:color w:val="333333"/>
          <w:sz w:val="18"/>
          <w:szCs w:val="18"/>
          <w:lang w:eastAsia="ru-RU"/>
        </w:rPr>
        <w:t>Пси</w:t>
      </w:r>
      <w:r>
        <w:rPr>
          <w:rFonts w:eastAsia="Times New Roman" w:cs="Tahoma" w:ascii="Tahoma" w:hAnsi="Tahoma"/>
          <w:color w:val="333333"/>
          <w:sz w:val="18"/>
          <w:szCs w:val="18"/>
          <w:lang w:val="en-US" w:eastAsia="ru-RU"/>
        </w:rPr>
        <w:t xml:space="preserve">]i) / SUM Fi                     (2),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F = SUM Fi - общая площадь территории, 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Fi - площадь определенного вида покрытия в составе общей территории, 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си]i - коэффициент стока, соответствующий определенному виду покрыти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Значения коэффициента стока [Пси]i для различных видов поверхностей </w:t>
      </w:r>
    </w:p>
    <w:p>
      <w:pPr>
        <w:pStyle w:val="Normal"/>
        <w:shd w:fill="FFFFFF" w:val="clear"/>
        <w:spacing w:lineRule="auto" w:line="240" w:before="280" w:after="280"/>
        <w:rPr>
          <w:rFonts w:eastAsia="Times New Roman"/>
        </w:rPr>
      </w:pPr>
      <w:r>
        <w:rPr>
          <w:rFonts w:eastAsia="Times New Roman"/>
        </w:rPr>
        <w:t xml:space="preserve">  </w:t>
      </w:r>
    </w:p>
    <w:tbl>
      <w:tblPr>
        <w:tblW w:w="9238" w:type="dxa"/>
        <w:jc w:val="left"/>
        <w:tblInd w:w="-37" w:type="dxa"/>
        <w:tblLayout w:type="fixed"/>
        <w:tblCellMar>
          <w:top w:w="15" w:type="dxa"/>
          <w:left w:w="15" w:type="dxa"/>
          <w:bottom w:w="15" w:type="dxa"/>
          <w:right w:w="0" w:type="dxa"/>
        </w:tblCellMar>
      </w:tblPr>
      <w:tblGrid>
        <w:gridCol w:w="1040"/>
        <w:gridCol w:w="6891"/>
        <w:gridCol w:w="1307"/>
      </w:tblGrid>
      <w:tr>
        <w:trPr/>
        <w:tc>
          <w:tcPr>
            <w:tcW w:w="1040"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N п/п </w:t>
            </w:r>
          </w:p>
        </w:tc>
        <w:tc>
          <w:tcPr>
            <w:tcW w:w="6891"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Вид поверхности               </w:t>
            </w:r>
          </w:p>
        </w:tc>
        <w:tc>
          <w:tcPr>
            <w:tcW w:w="1307"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Пси]i   </w:t>
            </w:r>
          </w:p>
        </w:tc>
      </w:tr>
      <w:tr>
        <w:trPr/>
        <w:tc>
          <w:tcPr>
            <w:tcW w:w="104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   </w:t>
            </w:r>
          </w:p>
        </w:tc>
        <w:tc>
          <w:tcPr>
            <w:tcW w:w="689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ровля и асфальтобетонные покрытия         </w:t>
            </w:r>
          </w:p>
        </w:tc>
        <w:tc>
          <w:tcPr>
            <w:tcW w:w="130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6      </w:t>
            </w:r>
          </w:p>
        </w:tc>
      </w:tr>
      <w:tr>
        <w:trPr/>
        <w:tc>
          <w:tcPr>
            <w:tcW w:w="104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   </w:t>
            </w:r>
          </w:p>
        </w:tc>
        <w:tc>
          <w:tcPr>
            <w:tcW w:w="689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Брусчатые и булыжные мостовые              </w:t>
            </w:r>
          </w:p>
        </w:tc>
        <w:tc>
          <w:tcPr>
            <w:tcW w:w="130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4      </w:t>
            </w:r>
          </w:p>
        </w:tc>
      </w:tr>
      <w:tr>
        <w:trPr/>
        <w:tc>
          <w:tcPr>
            <w:tcW w:w="104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3   </w:t>
            </w:r>
          </w:p>
        </w:tc>
        <w:tc>
          <w:tcPr>
            <w:tcW w:w="689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рунты                                     </w:t>
            </w:r>
          </w:p>
        </w:tc>
        <w:tc>
          <w:tcPr>
            <w:tcW w:w="130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6     </w:t>
            </w:r>
          </w:p>
        </w:tc>
      </w:tr>
      <w:tr>
        <w:trPr/>
        <w:tc>
          <w:tcPr>
            <w:tcW w:w="1040"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   </w:t>
            </w:r>
          </w:p>
        </w:tc>
        <w:tc>
          <w:tcPr>
            <w:tcW w:w="6891"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азоны                                     </w:t>
            </w:r>
          </w:p>
        </w:tc>
        <w:tc>
          <w:tcPr>
            <w:tcW w:w="130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      </w:t>
            </w:r>
          </w:p>
        </w:tc>
      </w:tr>
    </w:tbl>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д - слой выпавших атмосферных осадков за теплый период год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фактического объема дождевого стока значение Нд принимается по данным информационного центра погоды "Санкт-Петербург" Федеральной службы России по гидрометеорологии и мониторингу окружающей среды.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расчетного объема дождевого стока значение Нд принимается равным H20д по табл. 3.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 Объем сброшенного талого стока (организованного и неорганизованного) в системы коммунальной канализации определяется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т = 10 х [Пси]т х Нт х F х Ку, куб. м                   (3),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т - объем талого сток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си]т = 0,7 - коэффициент стока талых вод;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F - общая площадь территории, 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у - коэффициент, учитывающий уборку и частичный вывоз сне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у = 0,5 - для абонентов, предметом деятельности которых в соответствии с учредительными документами является уборка территорий, находящихся в собственности Санкт-Петербур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у = 0,8 - для прочих абонентов;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т - слой выпавших атмосферных осадков за холодный период.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фактического объема талого стока значение Нт принимается по данным информационного центра погоды "Санкт-Петербург" Федеральной службы России по гидрометеорологии и мониторингу окружающей среды.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расчетного объема талого стока значение Нт принимается равным Н20т по табл. 3.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 Объем сброшенного дренажного стока (организованного и неорганизованного (инфильтрат) в системы коммунальной канализации определяется следующим образо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а) при наличии у абонента внутриплощадочных канализационных сетей одного вида (общесплавной, дождевой, бытовой) -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др = 2680 х Н х F / 673, куб. м                         (4),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680 - величина годового дренажного (инфильтрационного) стока, куб. м/га, соответствующая среднегодовому слою атмосферных осадков;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 слой выпавших атмосферных осадков.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фактического объема дренажного (инфильтрационного) стока значение H принимается по данным информационного центра погоды "Санкт-Петербург" Федеральной службы России по гидрометеорологии и мониторингу окружающей среды.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расчетного объема дренажного (инфильтрационного) стока значение H принимается равным H20 по табл. 3.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F - площадь территории абонента, г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б) при наличии у абонента раздельной внутриплощадочной канализационной сети (дождевой и бытовой) величина годового дренажного стока определяется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др = Wдр.д + Wдр.б = 2010 х Н х F / 673 + 670 х Н х F / 673   (5),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010, 670 - величина годового дренажного (инфильтрационного) стока, куб. м/га, соответствующая среднегодовому слою атмосферных осадков для дождевой и бытовой канализационной сети соответственно.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 - слой выпавших атмосферных осадков.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фактического объема дренажного (инфильтрационного) стока значение принимается по данным информационного центра погоды "Санкт-Петербург" Федеральной службы России по гидрометеорологии и мониторингу окружающей среды.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пределении расчетного объема дренажного (инфильтрационного) стока значение Н принимается равным Н20 по табл. 3.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F - площадь территории абонента, г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 объем дренажного стока (организованного), отводимого в системы коммунальной канализации, рассчитывается для соответствующего типа дренажной сети исходя из среднегодовых данных уровней грунтовых вод и коэффициентов фильтрации, установленных по данным проектной и/или исполнительной документации в соответствии с разделом 6 настоящей Методики.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тсутствии проектной и/или исполнительной документации объем дренажного стока (организованного), отводимого в системы коммунальной канализации, рассчитывается по приведенным в разделе 7 инженерно-геологическим картам Санкт-Петербург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 Методика расчета водопритоков к дренажным сооружения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Методика расчетов составлена только для самотечных видов дренажа горизонтального тип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ренажные трубы этих типов дренажей, как правило, прокладываются в безнапорных водоносных пластах на небольшой глубине (до 8 м) и служат для понижения уровня грунтовых вод.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о характеру гидродинамического воздействия и степени вскрытия дренируемого водоносного пласта различают дренажи совершенного или несовершенного тип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оризонтальные дренажи совершенного типа полностью вскрывают водоносные пласты и своим основанием доходят до водоупора. Горизонтальные дренажи несовершенного типа вскрывают пласт лишь частично и не доходят своим основанием до водоупор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 зависимости от схем расположения дренажных устройств в плане по отношению к защищаемой территории и к источникам поступления к ним дренажных вод можно выделить следующие системы подземных дренажей, применяемых в промышленном и городском строительств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днолинейная;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вухлинейная;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ольцевая (контурная);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лощадная (систематический дренаж).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 зависимости от схемы расположения дренажа принимается Методика расчета водоприток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ток воды к дренажу совершенного и несовершенного типов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онсультантПлюс: примечани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Рисунок 1 может быть заказан в Региональном центре "КонсультантПлюс".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определения дебита однолинейных горизонтальных дрен совершенного типа (рис. 1) длиной L (м), с одной стороны, используется формула Дюпю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2   2                       2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Q = L x K x (H - h ) / (2 x R) = L x K x H / (2 x R)     (6),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Q - приток воды к дрене с одной стороны, куб. м /сут;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K - коэффициент фильтрации, м/сут;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 глубина воды в дрене, может приниматься равной нулю (в сравнении с первым слагаемым мало влияет на результат расчет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 мощность водоносного пласта (статическая глубина грунтовой воды в водоносном пласте),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длина (радиус) влияния дрены (на расстоянии R от дрены естественный уровень грунтовых вод практически не снижаетс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 условиях переменного питания эксплуатируемого пласта величина R также изменяется в условиях неустановившегося движения подземных вод. Надежно ее величина может быть определена опытным путем, для чего необходимо проведение значительных съемочных и разведочных работ. </w:t>
      </w:r>
    </w:p>
    <w:p>
      <w:pPr>
        <w:pStyle w:val="Normal"/>
        <w:shd w:fill="FFFFFF" w:val="clear"/>
        <w:spacing w:lineRule="auto" w:line="240" w:before="280" w:after="280"/>
        <w:rPr/>
      </w:pPr>
      <w:r>
        <w:rPr>
          <w:rFonts w:eastAsia="Times New Roman" w:cs="Tahoma" w:ascii="Tahoma" w:hAnsi="Tahoma"/>
          <w:color w:val="333333"/>
          <w:sz w:val="18"/>
          <w:szCs w:val="18"/>
          <w:lang w:eastAsia="ru-RU"/>
        </w:rPr>
        <w:t xml:space="preserve">Эту длину можно установить на основании данных гидрологических изысканий через средний уклон Jср кривой депресси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H / Jср                                               (7)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еличина уклона Jср зависит от свойств грунта. Так, для наиболее проницаемых (гравийно-песчаных) грунтов Jср = 0,003 - 0,006;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песков Jср = 0,02 - 0,0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суглинков Jср = 0,05 - 0,1;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глинистых Jср = 0,1 - 0,1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тяжелых глин Jср = 0,15 - 0,2.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риентировочно длину радиуса влияния назначают иногда по данным практики в зависимости от рода грунтов (табл. 5).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jc w:val="right"/>
        <w:rPr/>
      </w:pPr>
      <w:r>
        <w:rPr>
          <w:rFonts w:eastAsia="Times New Roman" w:cs="Tahoma" w:ascii="Tahoma" w:hAnsi="Tahoma"/>
          <w:b/>
          <w:bCs/>
          <w:color w:val="333333"/>
          <w:sz w:val="18"/>
          <w:lang w:eastAsia="ru-RU"/>
        </w:rPr>
        <w:t>Таблица 5</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Радиусы влияния R и коэффициенты водоотдачи [мю] </w:t>
      </w:r>
    </w:p>
    <w:p>
      <w:pPr>
        <w:pStyle w:val="Normal"/>
        <w:shd w:fill="FFFFFF" w:val="clear"/>
        <w:spacing w:lineRule="auto" w:line="240" w:before="280" w:after="280"/>
        <w:rPr>
          <w:rFonts w:eastAsia="Times New Roman"/>
        </w:rPr>
      </w:pPr>
      <w:r>
        <w:rPr>
          <w:rFonts w:eastAsia="Times New Roman"/>
        </w:rPr>
        <w:t xml:space="preserve">  </w:t>
      </w:r>
    </w:p>
    <w:tbl>
      <w:tblPr>
        <w:tblW w:w="9238" w:type="dxa"/>
        <w:jc w:val="left"/>
        <w:tblInd w:w="-37" w:type="dxa"/>
        <w:tblLayout w:type="fixed"/>
        <w:tblCellMar>
          <w:top w:w="15" w:type="dxa"/>
          <w:left w:w="15" w:type="dxa"/>
          <w:bottom w:w="15" w:type="dxa"/>
          <w:right w:w="0" w:type="dxa"/>
        </w:tblCellMar>
      </w:tblPr>
      <w:tblGrid>
        <w:gridCol w:w="2974"/>
        <w:gridCol w:w="3047"/>
        <w:gridCol w:w="1558"/>
        <w:gridCol w:w="1659"/>
      </w:tblGrid>
      <w:tr>
        <w:trPr/>
        <w:tc>
          <w:tcPr>
            <w:tcW w:w="2974"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Вид водоносной </w:t>
              <w:br/>
              <w:t xml:space="preserve">породы     </w:t>
            </w:r>
          </w:p>
        </w:tc>
        <w:tc>
          <w:tcPr>
            <w:tcW w:w="3047"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Диаметр частиц,</w:t>
              <w:br/>
              <w:t xml:space="preserve">мм       </w:t>
            </w:r>
          </w:p>
        </w:tc>
        <w:tc>
          <w:tcPr>
            <w:tcW w:w="1558"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R, м    </w:t>
            </w:r>
          </w:p>
        </w:tc>
        <w:tc>
          <w:tcPr>
            <w:tcW w:w="1659" w:type="dxa"/>
            <w:tcBorders>
              <w:top w:val="single" w:sz="6" w:space="0" w:color="D0D0D0"/>
              <w:left w:val="single" w:sz="6" w:space="0" w:color="D0D0D0"/>
              <w:bottom w:val="single" w:sz="6" w:space="0" w:color="D0D0D0"/>
              <w:right w:val="single" w:sz="2" w:space="0" w:color="D0D0D0"/>
            </w:tcBorders>
            <w:shd w:fill="EEEEEE" w:val="clear"/>
            <w:vAlign w:val="center"/>
          </w:tcPr>
          <w:p>
            <w:pPr>
              <w:pStyle w:val="Normal"/>
              <w:spacing w:lineRule="auto" w:line="240" w:before="0" w:after="0"/>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 xml:space="preserve">[мю]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углинки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01-0,1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5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0,15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упеси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0,25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5-5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5-0,2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есок мелкий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1-0,25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0-10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2-0,25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есок средний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25-0,5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00-30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25-0,3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есок крупный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5-1,0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300-40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3-0,35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равелистый    </w:t>
              <w:br/>
              <w:t xml:space="preserve">песок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2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00-50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35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равий мелкий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3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00-60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32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Известняки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50-35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03-0,05  </w:t>
            </w:r>
          </w:p>
        </w:tc>
      </w:tr>
      <w:tr>
        <w:trPr/>
        <w:tc>
          <w:tcPr>
            <w:tcW w:w="2974"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есчаники      </w:t>
            </w:r>
          </w:p>
        </w:tc>
        <w:tc>
          <w:tcPr>
            <w:tcW w:w="3047"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tc>
        <w:tc>
          <w:tcPr>
            <w:tcW w:w="1558"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00-250   </w:t>
            </w:r>
          </w:p>
        </w:tc>
        <w:tc>
          <w:tcPr>
            <w:tcW w:w="1659" w:type="dxa"/>
            <w:tcBorders>
              <w:top w:val="single" w:sz="6" w:space="0" w:color="D0D0D0"/>
              <w:left w:val="single" w:sz="6" w:space="0" w:color="D0D0D0"/>
              <w:bottom w:val="single" w:sz="6" w:space="0" w:color="D0D0D0"/>
              <w:right w:val="single" w:sz="2" w:space="0" w:color="D0D0D0"/>
            </w:tcBorders>
            <w:shd w:fill="F8F8F8" w:val="clear"/>
            <w:tcMar>
              <w:right w:w="15" w:type="dxa"/>
            </w:tcM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03-0,05  </w:t>
            </w:r>
          </w:p>
        </w:tc>
      </w:tr>
    </w:tbl>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Радиус влияния или, точнее, неустановившуюся ширину зоны влияния длинных линейных систем дренажа приближенно можно определять по формула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сработке статических запасов подземных вод, т.е. при отсутствии инфильтраци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1,73 x (K x H x t / [мю])                             (8)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наличии инфильтраци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6 x W x t / H x [мю]  0,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H x (K x (1 - e                    ))   / (2 x W)     (8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мю] - водоотдача дренируемых грунтов, может приниматься по табл. 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t - продолжительность периода работы дрены, сут.;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 - коэффициент инфильтрации, м/сут., равный W = Hoc x n / 365000;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oc - количество выпадающих в данном районе осадков, м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n - коэффициент пористости (инфильтрации) грунта, принимаемый обычно 0,2-0,4.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еличина W ориентировочно может быть принята от 0,00246 м/сут. в старых районах города и до 0,00129 м/сут. - в новых районах и пригородах.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риентировочно величину радиуса влияния в рыхлых (песчаных) грунтах можно вычислять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0,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2 x H x (K x H)                                       (9)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перетекании воды через слабо проницаемую кровлю или подошву условный радиус влияния дренажа следует определять по формуле: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0,5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H x K x Ho</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 xml:space="preserve">R = 1,12 x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10),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Ko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o и Ko - соответственно мощность и коэффициент фильтрации в кровле или подошве слабопроницаемых грунтов;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K - то же основного слоя, из которого отбирается вод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условий расположения дренажа в песках и торфах, подстилаемых песками, величина R принимается равной 50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притоке с двух сторон расход, вычисляемый по формуле (6), удваивается.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ля определения дебита несовершенных дрен (рис. 2) может быть использована формул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r>
        <w:rPr>
          <w:rFonts w:eastAsia="Times New Roman" w:cs="Tahoma" w:ascii="Tahoma" w:hAnsi="Tahoma"/>
          <w:color w:val="333333"/>
          <w:sz w:val="18"/>
          <w:szCs w:val="18"/>
          <w:lang w:val="en-US" w:eastAsia="ru-RU"/>
        </w:rPr>
        <w:t xml:space="preserve">2      2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 xml:space="preserve">K x L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h1     h2            2 x [</w:t>
      </w:r>
      <w:r>
        <w:rPr>
          <w:rFonts w:eastAsia="Times New Roman" w:cs="Tahoma" w:ascii="Tahoma" w:hAnsi="Tahoma"/>
          <w:color w:val="333333"/>
          <w:sz w:val="18"/>
          <w:szCs w:val="18"/>
          <w:lang w:eastAsia="ru-RU"/>
        </w:rPr>
        <w:t>пи</w:t>
      </w:r>
      <w:r>
        <w:rPr>
          <w:rFonts w:eastAsia="Times New Roman" w:cs="Tahoma" w:ascii="Tahoma" w:hAnsi="Tahoma"/>
          <w:color w:val="333333"/>
          <w:sz w:val="18"/>
          <w:szCs w:val="18"/>
          <w:lang w:val="en-US" w:eastAsia="ru-RU"/>
        </w:rPr>
        <w:t xml:space="preserve">] x S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 xml:space="preserve">Q = -----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 ---- +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11),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 xml:space="preserve">2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R1     R2          2T      [</w:t>
      </w:r>
      <w:r>
        <w:rPr>
          <w:rFonts w:eastAsia="Times New Roman" w:cs="Tahoma" w:ascii="Tahoma" w:hAnsi="Tahoma"/>
          <w:color w:val="333333"/>
          <w:sz w:val="18"/>
          <w:szCs w:val="18"/>
          <w:lang w:eastAsia="ru-RU"/>
        </w:rPr>
        <w:t>пи</w:t>
      </w:r>
      <w:r>
        <w:rPr>
          <w:rFonts w:eastAsia="Times New Roman" w:cs="Tahoma" w:ascii="Tahoma" w:hAnsi="Tahoma"/>
          <w:color w:val="333333"/>
          <w:sz w:val="18"/>
          <w:szCs w:val="18"/>
          <w:lang w:val="en-US" w:eastAsia="ru-RU"/>
        </w:rPr>
        <w:t xml:space="preserve">] x R1 x R2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r>
        <w:rPr>
          <w:rFonts w:eastAsia="Times New Roman" w:cs="Tahoma" w:ascii="Tahoma" w:hAnsi="Tahoma"/>
          <w:color w:val="333333"/>
          <w:sz w:val="18"/>
          <w:szCs w:val="18"/>
          <w:lang w:val="en-US" w:eastAsia="ru-RU"/>
        </w:rPr>
        <w:t>ln -------- +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r>
        <w:rPr>
          <w:rFonts w:eastAsia="Times New Roman" w:cs="Tahoma" w:ascii="Tahoma" w:hAnsi="Tahoma"/>
          <w:color w:val="333333"/>
          <w:sz w:val="18"/>
          <w:szCs w:val="18"/>
          <w:lang w:val="en-US" w:eastAsia="ru-RU"/>
        </w:rPr>
        <w:t>[</w:t>
      </w:r>
      <w:r>
        <w:rPr>
          <w:rFonts w:eastAsia="Times New Roman" w:cs="Tahoma" w:ascii="Tahoma" w:hAnsi="Tahoma"/>
          <w:color w:val="333333"/>
          <w:sz w:val="18"/>
          <w:szCs w:val="18"/>
          <w:lang w:eastAsia="ru-RU"/>
        </w:rPr>
        <w:t>пи</w:t>
      </w:r>
      <w:r>
        <w:rPr>
          <w:rFonts w:eastAsia="Times New Roman" w:cs="Tahoma" w:ascii="Tahoma" w:hAnsi="Tahoma"/>
          <w:color w:val="333333"/>
          <w:sz w:val="18"/>
          <w:szCs w:val="18"/>
          <w:lang w:val="en-US" w:eastAsia="ru-RU"/>
        </w:rPr>
        <w:t xml:space="preserve">] x b    T x (R1 + R2) </w:t>
      </w:r>
      <w:r>
        <w:rPr>
          <w:rFonts w:eastAsia="Times New Roman" w:cs="Arial" w:ascii="Arial" w:hAnsi="Arial"/>
          <w:color w:val="333333"/>
          <w:sz w:val="18"/>
          <w:szCs w:val="18"/>
          <w:lang w:val="en-US" w:eastAsia="ru-RU"/>
        </w:rPr>
        <w:t>┘</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S - понижение уровня грунтовых вод над дреной, м; можно принимать S = H - T;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b/2 - половина ширины дрены, равная радиусу дренажной трубы;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T - расстояние от дна дренажа до водоупор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симметричном притоке воды (h1 = h2 = h и R1 = R2 = R) к дрене формула (11) упрощаетс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h           [пи] x S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 xml:space="preserve">Q = L x K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12)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R          2T      [пи] x R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ln -------- +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пи] x b      2T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ток воды к двулинейному горизонтальному дренажу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ебит двухлинейных горизонтальных дрен совершенного типа определяется по формулам Дюпю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2     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H1    H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 xml:space="preserve">Q = Q1 + Q2 = KL х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 +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13)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2R1   2R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Уровень грунтовых вод между двумя дренами после формирования депрессионных воронок устанавливается примерно на отметках воды в самих дренах.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Дебит двухлинейного горизонтального дренажа несовершенного типа и симметричном его расположении по отношению к области питани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h                                2[пи] x S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 xml:space="preserve">Q=KxL=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R         T        [пи] х R(B+R)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пи] х B/T</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пи] х R   [пи] х R x B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ln--------- + ------------- - ln</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1 - e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пи] x rс     T(B + 2R)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2T       2T(B + 2R)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4)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B - расстояние между рядами дрен,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c - радиус дрены, 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ток воды к кольцевым, площадочным (систематическим) и пластовым горизонтальным дренажа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 кольцевым дренажам относятся дренажи горизонтального типа, состоящие обычно из трубчатых дрен, расположенных по контурам защищаемого участк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ложные контуры реальных дренажей приводятся к равновеликому кругу приведенным радиусом rпр, для определения притока воды к которому уже имеются аналитические решения.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уммарный дебит кольцевых дренажей совершенного типа в безнапорных условиях определяется по формуле Дюпю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2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w:t>
      </w:r>
      <w:r>
        <w:rPr>
          <w:rFonts w:eastAsia="Times New Roman" w:cs="Tahoma" w:ascii="Tahoma" w:hAnsi="Tahoma"/>
          <w:color w:val="333333"/>
          <w:sz w:val="18"/>
          <w:szCs w:val="18"/>
          <w:lang w:eastAsia="ru-RU"/>
        </w:rPr>
        <w:t>пи</w:t>
      </w:r>
      <w:r>
        <w:rPr>
          <w:rFonts w:eastAsia="Times New Roman" w:cs="Tahoma" w:ascii="Tahoma" w:hAnsi="Tahoma"/>
          <w:color w:val="333333"/>
          <w:sz w:val="18"/>
          <w:szCs w:val="18"/>
          <w:lang w:val="en-US" w:eastAsia="ru-RU"/>
        </w:rPr>
        <w:t>] x K (2H - S) S     [</w:t>
      </w:r>
      <w:r>
        <w:rPr>
          <w:rFonts w:eastAsia="Times New Roman" w:cs="Tahoma" w:ascii="Tahoma" w:hAnsi="Tahoma"/>
          <w:color w:val="333333"/>
          <w:sz w:val="18"/>
          <w:szCs w:val="18"/>
          <w:lang w:eastAsia="ru-RU"/>
        </w:rPr>
        <w:t>пи</w:t>
      </w:r>
      <w:r>
        <w:rPr>
          <w:rFonts w:eastAsia="Times New Roman" w:cs="Tahoma" w:ascii="Tahoma" w:hAnsi="Tahoma"/>
          <w:color w:val="333333"/>
          <w:sz w:val="18"/>
          <w:szCs w:val="18"/>
          <w:lang w:val="en-US" w:eastAsia="ru-RU"/>
        </w:rPr>
        <w:t xml:space="preserve">] x K x H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Q = -------------------- ~= -------------                (15),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T                   R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ln ----             ln ---- </w:t>
      </w:r>
    </w:p>
    <w:p>
      <w:pPr>
        <w:pStyle w:val="Normal"/>
        <w:shd w:fill="FFFFFF" w:val="clear"/>
        <w:spacing w:lineRule="auto" w:line="240" w:before="280" w:after="280"/>
        <w:rPr/>
      </w:pPr>
      <w:r>
        <w:rPr>
          <w:rFonts w:eastAsia="Times New Roman" w:cs="Tahoma" w:ascii="Tahoma" w:hAnsi="Tahoma"/>
          <w:color w:val="333333"/>
          <w:sz w:val="18"/>
          <w:szCs w:val="18"/>
          <w:lang w:val="en-US" w:eastAsia="ru-RU"/>
        </w:rPr>
        <w:t>r</w:t>
      </w:r>
      <w:r>
        <w:rPr>
          <w:rFonts w:eastAsia="Times New Roman" w:cs="Tahoma" w:ascii="Tahoma" w:hAnsi="Tahoma"/>
          <w:color w:val="333333"/>
          <w:sz w:val="18"/>
          <w:szCs w:val="18"/>
          <w:lang w:eastAsia="ru-RU"/>
        </w:rPr>
        <w:t>пр</w:t>
      </w:r>
      <w:r>
        <w:rPr>
          <w:rFonts w:eastAsia="Times New Roman" w:cs="Tahoma" w:ascii="Tahoma" w:hAnsi="Tahoma"/>
          <w:color w:val="333333"/>
          <w:sz w:val="18"/>
          <w:szCs w:val="18"/>
          <w:lang w:val="en-US" w:eastAsia="ru-RU"/>
        </w:rPr>
        <w:t>                 r</w:t>
      </w:r>
      <w:r>
        <w:rPr>
          <w:rFonts w:eastAsia="Times New Roman" w:cs="Tahoma" w:ascii="Tahoma" w:hAnsi="Tahoma"/>
          <w:color w:val="333333"/>
          <w:sz w:val="18"/>
          <w:szCs w:val="18"/>
          <w:lang w:eastAsia="ru-RU"/>
        </w:rPr>
        <w:t>пр</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Q - суммарный дебит дренажей, куб. м/сут.;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 мощность безнапорного пласта,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S - понижение уровня грунтовых вод в водоносном пласте на линии дренажа (S ~= H),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 - радиус влияния (от центра дренажа),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пр - приведенный радиус дренажа, ориентировочно может приниматься равны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_________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rпр = \/ F / [пи]    , м                                (16)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здесь F - площадь контура дренажа, кв. м.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уммарный дебит кольцевых дренажей совершенного тип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Arial" w:ascii="Arial" w:hAnsi="Arial"/>
          <w:color w:val="333333"/>
          <w:sz w:val="18"/>
          <w:szCs w:val="18"/>
          <w:lang w:eastAsia="ru-RU"/>
        </w:rPr>
        <w:t>┐</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h                        2rпр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Q=[пи] x K x h</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R    [пи]                rпр                rпр     R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ln ---   ---- + 2arcsin---------------- + 0,515 --- ln ---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rпр    2                   _________          T     rпр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 2      2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rPr/>
      </w:pP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xml:space="preserve">T + \/ T  + rпр                     </w:t>
      </w:r>
      <w:r>
        <w:rPr>
          <w:rFonts w:eastAsia="Times New Roman" w:cs="Arial" w:ascii="Arial" w:hAnsi="Arial"/>
          <w:color w:val="333333"/>
          <w:sz w:val="18"/>
          <w:szCs w:val="18"/>
          <w:lang w:eastAsia="ru-RU"/>
        </w:rPr>
        <w:t>┘</w:t>
      </w:r>
      <w:r>
        <w:rPr>
          <w:rFonts w:eastAsia="Times New Roman" w:cs="Tahoma" w:ascii="Tahoma" w:hAnsi="Tahoma"/>
          <w:color w:val="333333"/>
          <w:sz w:val="18"/>
          <w:szCs w:val="18"/>
          <w:lang w:eastAsia="ru-RU"/>
        </w:rPr>
        <w:t xml:space="preserve"> </w:t>
      </w:r>
    </w:p>
    <w:p>
      <w:pPr>
        <w:pStyle w:val="Normal"/>
        <w:shd w:fill="FFFFFF" w:val="clear"/>
        <w:spacing w:lineRule="auto" w:line="240" w:before="280" w:after="28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7)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гд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h - высота пониженного уровня грунтовых вод над дном колодца (h = S).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ластовые дренажи представляют собой фильтрующую постель, укладываемую в основании защищаемого сооружения непосредственно на водоносный грунт.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ода, отбираемая дренирующим слоем из грунта, поступает далее в трубы и отводится в водоприемник.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ток воды к пластовому дренажу при его работе в безнапорных условиях может быть определен также по формуле (17), где rпр - приведенный радиус контура сооружения, защищаемого пластовым дренаже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Во всех этих формулах (7-17) статический уровень грунтовых вод берется среднегодовой за многолетний период наблюдений.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уммарный объем воды от дренажей, поступающей в канализационную сеть за год, будет: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r  = 365 x Q, куб. м                                    (18)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Объем воды, поступающей от площадного (систематического) горизонтального дренажа, представляющего собой систему горизонтальных дрен, расположенных более или менее равномерно по всей дренируемой территории, определяется по формуле (18), где расход рассчитывается по зависимости: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t xml:space="preserve">Q = 2 x a x W x L,                                      (19),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val="en-US" w:eastAsia="ru-RU"/>
        </w:rPr>
        <w:t> </w:t>
      </w:r>
      <w:r>
        <w:rPr>
          <w:rFonts w:eastAsia="Tahoma" w:cs="Tahoma" w:ascii="Tahoma" w:hAnsi="Tahoma"/>
          <w:color w:val="333333"/>
          <w:sz w:val="18"/>
          <w:szCs w:val="18"/>
          <w:lang w:val="en-US" w:eastAsia="ru-RU"/>
        </w:rPr>
        <w:t xml:space="preserve"> </w:t>
      </w:r>
    </w:p>
    <w:p>
      <w:pPr>
        <w:pStyle w:val="Normal"/>
        <w:shd w:fill="FFFFFF" w:val="clear"/>
        <w:spacing w:lineRule="auto" w:line="240" w:before="280" w:after="280"/>
        <w:rPr/>
      </w:pPr>
      <w:r>
        <w:rPr>
          <w:rFonts w:eastAsia="Times New Roman" w:cs="Tahoma" w:ascii="Tahoma" w:hAnsi="Tahoma"/>
          <w:color w:val="333333"/>
          <w:sz w:val="18"/>
          <w:szCs w:val="18"/>
          <w:lang w:eastAsia="ru-RU"/>
        </w:rPr>
        <w:t>здесь</w:t>
      </w:r>
      <w:r>
        <w:rPr>
          <w:rFonts w:eastAsia="Times New Roman" w:cs="Tahoma" w:ascii="Tahoma" w:hAnsi="Tahoma"/>
          <w:color w:val="333333"/>
          <w:sz w:val="18"/>
          <w:szCs w:val="18"/>
          <w:lang w:val="en-US"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 x a - расстояние между дренами;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L - длина одной дрены, м;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W - коэффициент инфильтрации атмосферных осадков (см. формулу 8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КонсультантПлюс: примечание.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Инженерно-геологические карты Санкт-Петербурга не публикуются.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 Инженерно-геологические карты Санкт-Петербурга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8. Порядок определения расчетных объемов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 При заключении договоров между "Организацией ВКХ" и абонентами систем коммунальной канализации определяется предполагаемый годовой объем организованного и/или неорганизованного дождевого, талого и дренажного стока из расчета годового слоя выпавших атмосферных осадков 20% обеспеченности как сумма объемов, рассчитанных по формулам (1), (3), (4) или (1), (3), (5).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 При заключении договоров между "Организацией ВКХ" и абонентами систем коммунальной канализации, имеющими проектную и исполнительную документацию по дренажной сети, устанавливается тип дренажа и предполагаемый среднегодовой объем дренажного стока, определение которого производят путем расчета для соответствующего типа дренажа исходя из среднегодовых уровней грунтовых вод и коэффициентов фильтрации, установленных по данным проектной или исполнительной документации в соответствии с разделом 6 настоящей Методики.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тсутствии проектной и/или исполнительной документации объем дренажного стока (организованного), отводимого в системы коммунальной канализации, рассчитывается по приведенным в разделе 7 инженерно-геологическим картам Санкт-Петербурга.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едполагаемый годовой объем организованного и/или неорганизованного дождевого и талого стока в этом случае определяется из расчета годового слоя выпавших атмосферных осадков 20% обеспеченности как сумма объемов, рассчитанных по формулам (1) и (3). </w:t>
      </w:r>
    </w:p>
    <w:p>
      <w:pPr>
        <w:pStyle w:val="Normal"/>
        <w:shd w:fill="FFFFFF" w:val="clear"/>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3. Для финансовых взаиморасчетов между "Организацией ВКХ" и абонентами систем коммунальной канализации объем организованного и/или неорганизованного дождевого, талого и дренажного стока принимается по фактическому слою выпавших атмосферных осадков за соответствующий период по данным информационного центра погоды "Санкт-Петербург" Федеральной службы России по гидрометеорологии и мониторингу окружающей среды как сумма объемов, рассчитанных по формулам (1), (3), (4) или (1), (3), (5). </w:t>
      </w:r>
    </w:p>
    <w:p>
      <w:pPr>
        <w:pStyle w:val="Normal"/>
        <w:shd w:fill="FFFFFF" w:val="clear"/>
        <w:spacing w:lineRule="auto" w:line="240" w:before="280" w:after="280"/>
        <w:rPr>
          <w:rFonts w:eastAsia="Times New Roman"/>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p>
    <w:p>
      <w:pPr>
        <w:pStyle w:val="Normal"/>
        <w:spacing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3:00Z</dcterms:created>
  <dc:creator>a.gribkov</dc:creator>
  <dc:description/>
  <dc:language>en-US</dc:language>
  <cp:lastModifiedBy>a.gribkov</cp:lastModifiedBy>
  <dcterms:modified xsi:type="dcterms:W3CDTF">2010-08-11T14:14:00Z</dcterms:modified>
  <cp:revision>1</cp:revision>
  <dc:subject/>
  <dc:title/>
</cp:coreProperties>
</file>