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2835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ОБИЕ</w:t>
      </w:r>
    </w:p>
    <w:p>
      <w:pPr>
        <w:pStyle w:val="Normal"/>
        <w:widowControl w:val="false"/>
        <w:ind w:right="2834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ИСХОДНЫМ ТРЕБОВАНИЯМ К РАЗРАБОТКЕ</w:t>
      </w:r>
    </w:p>
    <w:p>
      <w:pPr>
        <w:pStyle w:val="Normal"/>
        <w:widowControl w:val="false"/>
        <w:ind w:right="2834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НСТРУКТОРСКОЙ ДОКУМЕНТАЦИИ НА</w:t>
      </w:r>
    </w:p>
    <w:p>
      <w:pPr>
        <w:pStyle w:val="Normal"/>
        <w:widowControl w:val="false"/>
        <w:ind w:right="2834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 ИНДИВИДУАЛЬНОГО ИЗГОТОВЛЕНИЯ</w:t>
      </w:r>
    </w:p>
    <w:p>
      <w:pPr>
        <w:pStyle w:val="Normal"/>
        <w:widowControl w:val="false"/>
        <w:ind w:right="283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К СНиП 11-01-95 и к ГОСТ </w:t>
      </w:r>
      <w:r>
        <w:rPr>
          <w:b/>
          <w:bCs/>
        </w:rPr>
        <w:t>21.401-88)</w:t>
      </w:r>
    </w:p>
    <w:p>
      <w:pPr>
        <w:pStyle w:val="Normal"/>
        <w:widowControl w:val="false"/>
        <w:spacing w:before="120" w:after="0"/>
        <w:ind w:right="2835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996 г.</w:t>
      </w:r>
    </w:p>
    <w:p>
      <w:pPr>
        <w:pStyle w:val="Normal"/>
        <w:widowControl w:val="false"/>
        <w:spacing w:before="120" w:after="0"/>
        <w:ind w:right="2835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widowControl w:val="false"/>
        <w:spacing w:before="120" w:after="0"/>
        <w:ind w:right="2835"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1. Разработано Государственным предприятием - Центром методологии нормирования и стандартизации в строительстве Минстроя России (ГП ЦНС) с участием специалистов АО “Гипромез” и ГПКНИИ “СантехНИИпроект”</w:t>
      </w:r>
    </w:p>
    <w:p>
      <w:pPr>
        <w:pStyle w:val="Normal"/>
        <w:widowControl w:val="false"/>
        <w:spacing w:before="120" w:after="120"/>
        <w:ind w:right="2835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widowControl w:val="false"/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СВЕДЕНИЯ ПО ОБОРУДОВАНИЮ</w:t>
      </w:r>
    </w:p>
    <w:p>
      <w:pPr>
        <w:pStyle w:val="Normal"/>
        <w:widowControl w:val="false"/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ЕХНИЧЕСКИЕ ТРЕБОВАНИЯ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надежности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эксплуатационной безопасности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экологической безопасности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метрологическому обеспечению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автоматизации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поставке оборудования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работке конструкторской документации</w:t>
      </w:r>
    </w:p>
    <w:p>
      <w:pPr>
        <w:pStyle w:val="Normal"/>
        <w:widowControl w:val="false"/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РОИТЕЛЬНЫЕ ТРЕБОВАНИЯ</w:t>
      </w:r>
    </w:p>
    <w:p>
      <w:pPr>
        <w:pStyle w:val="Normal"/>
        <w:widowControl w:val="false"/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К МОНТАЖУ ОБОРУДОВАНИЯ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титульного листа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мые в настоящем Пособии термины и их определения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полнения исходных требований</w:t>
      </w:r>
    </w:p>
    <w:p>
      <w:pPr>
        <w:pStyle w:val="Normal"/>
        <w:widowControl w:val="false"/>
        <w:spacing w:before="120" w:after="120"/>
        <w:ind w:right="2835" w:firstLine="284"/>
        <w:jc w:val="both"/>
        <w:rPr/>
      </w:pPr>
      <w:r>
        <w:rPr/>
        <w:t xml:space="preserve">1. </w:t>
      </w: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особие является организационно-методическим документом в развитии инструкции СНиП 11-01-95, устанавливающим исходные требования к оборудованию индивидуального изготовления, выдаваемые проектными организациями при проектировании объектов строительства производственного назначения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оектные организации выдают только взаимосвязанные с проектными решениями требования к оборудованию. Остальные требования к оборудованию устанавливаются заказчиком совместно с разработчиком оборудования при составлении технического задания в соответствии с действующими системами разработки и постановки продукции на производство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зависимости от сложности и объемов выдаваемых исходных требований различают следующие виды оборудования: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стое оборудование индивидуального изготовления, исходные требования к которому не разрабатываются, а содержатся в рабочей документации в виде эскизных чертежей общих видов. К простому оборудованию относятся конструкции и устройства, разрабатываемые в составе рабочей документации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ожное оборудование индивидуального изготовления, исходные требования к которому разрабатываются на начальных стадиях проектирования. К сложному оборудованию относится оборудование индивидуального изготовления, разрабатываемое по техническому заданию в соответствии с ГОСТ 15.001 и изготовляемое на машиностроительных предприятиях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обо сложное оборудование индивидуального изготовления, исходные требования к которому разрабатываются на предпроектных стадиях проектирования с последующим уточнением на начальных стадиях проектирования. К особо сложному оборудованию относится технологическое оборудование с длительным циклом изготовления, собираемое на месте эксплуатации и разрабатываемое по техническому заданию в соответствии с ГОСТ 15.005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Пособии приведен наибольший объем возможных исходных требований к оборудованию индивидуального изготовления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ые исходные требования выполняются проектировщиком методом выборки из предложенных настоящим Пособием требований, применительно к конкретному оборудованию с учетом его специфики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исходных требований к такому оборудованию приведен в приложении В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Исходные требования к оборудованию индивидуального изготовления оформляют отдельным документом и передают заказчику для включения в техническое задание на разработку и постановку оборудования на производство в соответствии с ГОСТ 15.001 или ГОСТ 15.005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Исходные требования в общем виде состоят из разделов: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сведения к оборудованию;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требования;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оительные требования;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монтажу оборудования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 содержание разделов исходных требований отражено в разделах 2-5 настоящего Пособия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ервым листом исходных требований является титульный лист, выполненный по форме приложения А.</w:t>
      </w:r>
    </w:p>
    <w:p>
      <w:pPr>
        <w:pStyle w:val="Normal"/>
        <w:widowControl w:val="false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Применяемые в настоящем Пособии термины и определения приведены в приложении Б.</w:t>
      </w:r>
    </w:p>
    <w:p>
      <w:pPr>
        <w:pStyle w:val="Normal"/>
        <w:widowControl w:val="false"/>
        <w:spacing w:before="120" w:after="120"/>
        <w:ind w:right="51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ТРЕБОВАНИЯ ПО ОБОРУДОВАНИЮ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исходных требований “Общие сведения по оборудованию” приводя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Основание для разработки, в котором указывают полное наименование документов, на основании которых должна осуществляться разработка и создание обору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олное наименование оборудования и его состав по выполняемым функциям или технологическим операциям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, назначение, основные параметры и характеристики основного оборудования, разрабатываемого по всем производственным функциям и технологическим операциям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/>
      </w:pPr>
      <w:r>
        <w:rPr>
          <w:b/>
          <w:bCs/>
        </w:rPr>
        <w:t xml:space="preserve">- </w:t>
      </w:r>
      <w:r>
        <w:rPr>
          <w:rFonts w:eastAsia="Times New Roman Cyr" w:cs="Times New Roman Cyr" w:ascii="Times New Roman Cyr" w:hAnsi="Times New Roman Cyr"/>
        </w:rPr>
        <w:t>перечень оборудования (основного и вспомогательного, включая подъемно-транспортные средства), его составных частей и систем, входящих в комплект постав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производственных функций и технологических операций, подлежащих выполнению на разрабатываемом оборудовании и обеспечивающих оптимальное ведение технологического процесс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Намечаемые проектные решения по объекту строительства и основные задачи, решаемые при использовании разрабатываемого оборудования (выпуск новой продукции, снижение себестоимости или повышения качества выпускаемой продукции). Здесь же указывают программу и объем производства, параметры готовой продукции, требования к ее качеству и другие сведе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Требования параметры и характеристики оборудовани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параметры оборудования (мощность, производительность, удельные расходы сырья, энергоносителей) и характеристики составных частей оборудования, определяющие возможность достижения заданных показателей качества намечаемой к выпуску продук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ие оборудования по параметрам лучшим мировым образцам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структивные требования к оборудованию и его составным частям, обеспечивающие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лную механизацию трудоемких работ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узловой метод ремонта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максимальную унификацию узлов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оптимальное ведение технологического процесс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бслуживание минимальным штатом персонала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Требования к параметрам энергоносителей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технические параметры энергоносителе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экономному использованию топливно-энергетических ресурсов (в том числе вторичных) и снижению удельных расходов энергоносителей (приводятся прогрессивные показатели энергоемкости производства продукции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Условия эксплуатации оборудовани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жимы работы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ы обслуживания оборудования (постоянное или периодическое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аметры климатических условий (температура, влажность, атмосферное давление, сейсмичность, агрессивность среды, запыленность и другие параметры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нешние воздействующие факторы, продолжительность и интенсивность их воздейств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Источники разработки (ссылка на утвержденную технологию, проведенные научно-исследовательские и опытно-конструкторские работы и др.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) Требования к патентной чистоте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ТЕХНИЧЕСКИЕ ТРЕБОВАНИЯ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Раздел исходных требований “Технические требования” содержи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надежно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- требования к эксплуатационной безопасно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- требования к экологической безопасно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- требования к метрологическому обеспечению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- требования к автоматиз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- требования к поставке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разработке конструкторской документ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Содержание подраздела “Требования к надежности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ежность является комплексном свойством, которое в зависимости от назначения оборудования и условий его применения может включать безотказность, долговечность и ремонтопригодность или определенные сочетания этих свойств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собо сложному оборудованию, как правило, устанавливается комплексный показатель надежности - коэффициент использования оборудования и показатели долговечности - срок службы или ресурс до капитального ремонта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станавливать значения средней продолжительности (без учета времени на обслуживание и текущие ремонты) пребывания оборудования в работоспособном состоянии и номинальный фонд времени без вычисления коэффициента использования обору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сложному оборудованию, как правило, предъявляют требования по улучшению показателей безотказности, долговечности и ремонтопригодности относительно лучших отечественных и зарубежных аналогов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остому оборудованию требования к надежности не предъявляютс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Содержание подраздела “Требования к эксплуатационной безопасности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ая безопасность - безопасность труда, пожарная безопасность и взрывобезопасность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эксплуатационной безопасности оборудования содержи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е к применению встроенных в оборудование средств защиты работающих (ограждений, экранов и др.), а также средств информации, предупреждающих о возникновении опасных (в том числе пожаровзрывоопасных) ситуаций и аварийное отключение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е к применению средств механизации, автоматизации, дистанционного управления и контроля при наличии опасных и вредных производственных факторов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е к герметизации оборудования от выделения вредных веществ и своевременного удаления их из рабочей зоны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е к защите работающих от действия опасных и вредных производственных факторов, сопутствующих принятой технологии или возникающих при нарушении технологического процесс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сигнальной окраске оборудования и знакам безопасно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снижению уровня вредных факторов до величины, установленной санитарными нормам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защите оборудования от перегрузок и ошибочныъ действий обслуживающего персонал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защите оборудования и коммуникаций от распространения пламени и от разрушения при взрыве (требования об установке клапанов, мембран и других огнепреграждающих устройств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е к электростатической искробезопасно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обеспечению возможности прохода и доступа к механизмам для обслуживания за счет сооружения для этой цели площадок, лестниц и переходных мостиков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Содержание подраздела “Требования к экологической безопасности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логическая безопасность - охрана атмосферного воздуха, воды и почвы от выбросов загрязняющих веществ производственным оборудованием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экологической безопасности оборудования содержа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снижению уровня шума и вибр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наличию встроенных местных отсосов и устройств для отвода газопылевыделений и протечек жидкостей, встроенных устройств газопылеочист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предотвращению выбросов загрязняющих веществ в атмосферу и водоемы в аварийных ситуациях и к ликвидации их последств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регулированию выбросов (режимов работы оборудования) в периоды неблагоприятных метеорологических условий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Содержание подраздела “Требование к метрологическому обеспечению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задачей метрологического обеспечения при проектировании объектов строительства производственного назначения является обеспечение получения достоверных результатов измерения технологических и энергетических параметров для надлежащего контроля качества сырья, материалов и готовой продукции, а также точного учета расходов материалов и энерг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ие требования к оборудованию содержа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оптимальной номенклатуре контролируемых параметров и периодичности их измерен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регистрации основных технологических и энергетических параметров в нормальных режимах работы, а также необходимых для анализа параметров в аварийных ситуациях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технологически допустимым пределам погрешностей измерений контролируемых параметров и пределам запаздывания информации при измерен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обеспечению единства и требуемой точности измерений, а также единообразию средств измерений с максимально возможным сокращением парка приборов за счет централизации контроля и использования вычислительной техни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возможности проверки встроенных в оборудование датчиков и приборов без их демонтаж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/>
      </w:pPr>
      <w:r>
        <w:rPr/>
        <w:t>-</w:t>
      </w:r>
      <w:r>
        <w:rPr>
          <w:rFonts w:eastAsia="Times New Roman Cyr" w:cs="Times New Roman Cyr" w:ascii="Times New Roman Cyr" w:hAnsi="Times New Roman Cyr"/>
        </w:rPr>
        <w:t xml:space="preserve"> требования по поддержанию заданных режимов работы оборудования посредством использования средств измерений и вычислительной техни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метрологическому обеспечению как информационной базе автоматизированных систем управления технологическими процессами (АСУ ТП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Содержание подраздела “Требования к автоматизации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и системы автоматизации должны быть составной частью комплексного проектирования оборудования и входить в комплект поставки обору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автоматизации оборудования содержа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оснащению оборудования электроприводами, бесконтактными приборами, датчиками, регуляторами, программируемыми контролерами, обеспечивающими автоматическое управление механизмами и технологическими операциями в заданной последовательности, а также требования по установке встроенных средств технического диагностирования для безразборной оценки технического состояния элементов оборудования и прогнозирования сроков его отказ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режимам работы оборудования и технологическим процессам и операциям;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8364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возможности перехода к ручному управлению при ремонтных и пуско-наладочных работах, а также в аварийных ситуациях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управляющим вычислительным комплексам по осуществлению ими основных функций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централизованного контроля параметров технологического процесса и оборудования с индексацией и регистрацией отклонений от заданных значен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бора, обработки и представления технологической и производственной информации о ходе технологического процесса, состояния оборудования и средств контроля и автоматиз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регистрации и учета расходов энергоносителе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иагностики состояния и неисправностей оборудования и средств контроля и автоматиз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регистрации и учета простоев и их причин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контроля и учета качества продук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связи и обмена информацией с автоматизированными системами управления производством (АСУП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Содержание подраздела “Иребования к поставке оборудования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требований к поставке оборудования включаю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очередности и срокам поставки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комплектности поставки, в том числе по включению в комплект поставк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электро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истем смазки оборудования, гидравлики и пневмати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редств и систем автоматиз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иборов технологического контрол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спомогательного оборудования, необходимого для его монтажа и обслуживания, включая подъемно-транспортные средства и грузозахватные устройств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сменного оборудования и запасных частей, необходимых для обеспечения работы оборудования с течении гарантийного срок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систем пожоротушения и автоматической пожарной сигнализ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фундаментных болтов и закладных детале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оборудованию, собираемому на месте монтажа, по проведению контрольной сборки и обкатке частей оборудования на заводе-изготовителе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консервации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маркировке оборудования (указываются с учетом требований монтажепригодности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ая маркировка оборудования должна содержать следующие данные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е сборочных единиц (для негабаритных в сборе блоков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ст стропов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центра масс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зовых поверхностей для выверк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елку, указывающую направление вращения (движения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ссу блока или сборной единицы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ровка должна выполнятся на нерабочих поверхностях изделий способами, обеспечивающими четкость изображения, и сохраняться весь период хранения и монтажа. сбособы и места нанесения маркировки, а также ее содержание для каждого конкретного вида оборудования определяются в конструкторской документ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ые и сборочные риски должны быть обведены яркой несмываемой краской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Содержание подраздела “Требования к разработке конструкторской документации”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 требований указывают стадии и этапы разработки конструкторской документации, на которых предаются проектным организациям через заказчика исходные данные по оборудованию индивидуального изготовления, необходимые для разработки проектной документ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и объемы выдачи исходных данных приводятся в договоре на выполнение проектных работ в увязке со сроками разработки обору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 по оборудованию индивидуального изготовления выдаются заказчиком проектной организации примерно в следующем объеме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проектирования строительной част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здания цеха (габариты оборудования с учетом обслуживающих площадок; габариты проемов в стенах и проездов в зданиях с учетом возможности полачи крупногабаритного оборудования или укрупненного блока к месту установки; нагрузки на перекрытия с учетом нагрузок от монтажных механизмов и транспортных средств при нажвижки оборудования на фундаменты и другие данные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фундаментов под оборудование (отметки фундаментов, заглубления каналов, тенелей, данные по установке закладных частей, настилов, ограждений, данные о нагрузках на фундамент), маркировку и привязку к оборудованию фундаментных болтов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металлоконструкций (обслуживающих площадок, ограждений и других металлоконструкций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проектирования коммуникаций воды, сжатого воздуха, пара и других энергоносителе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проектирования электрической ча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проектирования КИП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проектирования противопожарных мероприят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ля проектирования ремонтно-инструментального хозяйств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об уровне шума и вибрации, создаваемых разраьатываемым оборудованием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жим работы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о численности обслуживающего персонал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в части зкологической безопасности по оборудованию, от которого выделяются пары, газы и пыль, а также протечки жидкостей и отходы вредных веществ, в том числе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анные овсех видах выбросов, отходов ислучайных стоков с их характеристико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данные по условию присоединения к отсосу, объему газов, который должен отводиться от встроенного местного отсоса, требуемому разрежению на всасе, а также данные по составу вредных веществ, содержащихся в отсасываемом газе, с учетом нестационарности образования отходов газов и вредных веществ, и рекомендации по утилизации и захоронению вредных веществ после их улавливания в газоочистке (для встроенных устройств газоочистки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анные по общему выделению газа и пыли (вне строенных местных отсосов), их объему и температуре, составу и количеству вредных веществ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анные по объему выбросов загрязняющих веществ в аварийных ситуациях и мероприятиях по ликвидации последствий их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данные по показателям других вредных воздействий (теплового воздействия, высокочастотных полей и т.п.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данные по мерам и средствам защиты природной среды от вредных воздейств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другие данные, необходимые для проектир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СТРОИТЕЛЬНЫЕ ТРЕБОВАНИЯ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 состав строительных требований включают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условию крепления оборудования к фундаментам (фундаментные болты, закладные детали и др.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оснащению опрных частей оборудования конструктивными элементами, уменьшающими воздействия оборудования на фундаменты (виброизоляторы, специальные опоры и др.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упрощению конфигураций фундаментов и ограничению их заглублен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компановке оборудования в здании для обеспечения возможности маневрирования грузоподъемных средств и транспорта при монтаже, обслуживании и ремонте оборудования с мсключением “метрвых зон”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К МОНТАЖУ ОБОРУДОВАНИЯ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нтаж оборудования осуществляется на основе комплектно-блочного метода монтажа, предусматривающего максимальный перенос работ со строительной площадки на предприятия-изготовители этого оборудования, с агрегированием оборудования, тубопроводов и конструкций в блоки на предприятиях поставщиках. Должны быть отражены требования о делении оборудования на комплектные блоки и сборочные единицы и составление перечня поставляемых блоков и сборочных единиц, которые должны быть согласованы заказчиком и организацией, осуществляющей монтаж обору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ые требования к оборудованию должны содержать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обеспечению поставки на стройку оборудования комплектными блоками высокой заводской и монтажной готовност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оборудованию, собираемому на месте монтажа, по проведению пуско-наладочных работ и испытанию оборудования на месте эксплуатации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к монтажной оснастке оборубования (специальным монтажным приспособлениям, подъемным изахватывающим устройствам и другим приспособлениям, необходимым для транспортировки, разгрузки и монтажа негабаритных и тяжоловесных блоков оборудования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обеспечению шефмонтажных работ предприятиями-изготовителями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расконсервации поставляемого на монтажную площадку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конструкции комплектных блоков, которая должна обеспечивать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) компактное расположение оборудования в блоке при минимальном количестве сборных единиц, входящих в состав блок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максимальную массу габарита блока, исходя из габаритов железнодорожного, водного, автомобильного транспорта, а также обеспечения жескости конструкци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аличие на оборудовании выносных баз длч выверки, для обеспечения проектной точности установки оборуд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оступномть мест соединения сборочных единиц для механизации работ и контроля качества соедине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разработку блоков совместно с входящими в них комплектующими изделиями (электродвигателями, приборами и средствами автоматизации трубопроводами и обслуживающими металлоконмтрукциями)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наличие в блоке обслуживающих конструкций и возможность использования этих конструкций для безопасного производства работ при установке оборудования в проектное положение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240" w:after="120"/>
        <w:ind w:right="2835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120"/>
        <w:ind w:right="2835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титульного лист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0"/>
        <w:ind w:right="2835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137160</wp:posOffset>
                </wp:positionV>
                <wp:extent cx="400367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62" w:hanging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Наименование    организации,    составившей    докуме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20.15pt;mso-wrap-distance-left:7.05pt;mso-wrap-distance-right:7.05pt;mso-wrap-distance-top:0pt;mso-wrap-distance-bottom:0pt;margin-top:10.8pt;mso-position-vertical-relative:text;margin-left:1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ind w:right="62" w:hanging="0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Наименование    организации,    составившей    доку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0"/>
        <w:ind w:left="1843" w:right="2835" w:hanging="1843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ragraph">
                  <wp:posOffset>142875</wp:posOffset>
                </wp:positionV>
                <wp:extent cx="3967480" cy="337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Наименование   исходных   требований   на   разработ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оборудования   индивидуального   изготов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6.6pt;mso-wrap-distance-left:7.05pt;mso-wrap-distance-right:7.05pt;mso-wrap-distance-top:0pt;mso-wrap-distance-bottom:0pt;margin-top:11.25pt;mso-position-vertical-relative:text;margin-left:1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Наименование   исходных   требований   на   разработ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оборудования   индивидуального   изгот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4"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81455</wp:posOffset>
                </wp:positionH>
                <wp:positionV relativeFrom="paragraph">
                  <wp:posOffset>220345</wp:posOffset>
                </wp:positionV>
                <wp:extent cx="3952240" cy="213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Обозначение докумен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6.85pt;mso-wrap-distance-left:7.05pt;mso-wrap-distance-right:7.05pt;mso-wrap-distance-top:0pt;mso-wrap-distance-bottom:0pt;margin-top:17.35pt;mso-position-vertical-relative:text;margin-left:11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Обозначение доку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инженер проекта  _________________     ___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360"/>
        <w:ind w:right="28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                         фамилия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2835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Б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hanging="0"/>
        <w:jc w:val="center"/>
        <w:rPr/>
      </w:pPr>
      <w:r>
        <w:rPr/>
        <w:t>Применяемые в настоящем пособии термины и их определения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177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</w:t>
            </w: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177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, применяемые в функциональных системах предприятий, зданий и сооружений. Например, оборудование технологическое, оборудование энергетическое, оборудование санитарно-техническое и др.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 индивидуального изготовления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, в котором применение изделий единичного и мелкосерийного производства предусматривает разработку конструкторской документации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е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промышленной продукции, количество которой может исчисляться в штуках или экземплярах (ГОСТ 15.895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отказность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йство объекта непрерывно сохранять работоспособное состояние в течении некоторого времени или наработки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говечность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оприго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йство объекта, заключающееся в приспособленности к поддержанию и восстановлению работоспособного состояния путем технического обслуживания и ремонта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службы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ендарная продолжительность эксплуатации от начала эксплуатации объекта до перехода в предельное состояние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урс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ая наработка объекта от начала его эксплуатации до перехода в предельное состояние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аботка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или объем работы объекта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е состояние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объекта, при котором дальнейшая эксплуатация недопустима или нецелесообразна (ГОСТ 27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использования технологической системы (оборудования)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средней продолжительности пребывания оборудования в работоспособном состоянии к значению номинального фонда времени за рассматриваемый период времени (ГОСТ 27.004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оспособное состояние технологической системы (оборудования)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, при котором значения параметров и показателей качества изготовляемой продукции, производительности, материальных и стоимостных затрат на изготовление продукции соответствует требованиям, установленным в документации (ГОСТ 27.004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опасность труда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условий труда, при котором исключено воздействие на работающих опасных и вредных производственных факторов (ГОСТ 12.0.002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безопасность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объекта, при котором с установленной вероятностью исключается возможность возникновения и развитие пожара и воздействия на людей опасных факторов пожара, а также обеспечивается защита материальных ценностей (ГОСТ 12.1.033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ывобезопа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стояние производственного процесса, при котором исключается возможность взрыва, или в случае его возникновения предотвращается воздействие на людей вызываемых им опасных и вредных факторов и обеспечивается сохранение материальных ценностей (ГОСТ 12.1.01</w:t>
            </w:r>
            <w:r>
              <w:rPr/>
              <w:t>0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рана атмосферного воздуха, воды и почв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мер, направленных на предотвращение и устранение последствий загрязнения воздуха, воды и поч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hanging="0"/>
        <w:rPr/>
      </w:pPr>
      <w:r>
        <w:rPr/>
        <w:drawing>
          <wp:inline distT="0" distB="0" distL="0" distR="0">
            <wp:extent cx="4080510" cy="5480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126"/>
        <w:gridCol w:w="546"/>
        <w:gridCol w:w="546"/>
        <w:gridCol w:w="546"/>
        <w:gridCol w:w="1"/>
      </w:tblGrid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120" w:after="120"/>
              <w:ind w:right="52" w:hanging="0"/>
              <w:jc w:val="center"/>
              <w:rPr/>
            </w:pPr>
            <w:r>
              <w:rPr>
                <w:lang w:val="en-US"/>
              </w:rPr>
              <w:t>I 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ЩИЕ СВЕДЕНИЯ О РАЗ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.2. Передвижной пылеотсасывающий агрегат (ППА) предназначен для подключения к стационарной системе вакуумной пылеуборки помещений, поверхностей оборудования и металлоконструкций в цехах металлургической промышленности в качестве побудителя тяги, устройства для очистки воздуха от пыли и сборника уловленной пыли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 Основанием для разработки ППА является протокол технического совещания в Магнитогорском Гипромезе от     №             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2835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 ППА разрабатывается впервые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ью разработки явдяется создание базового образца передвижного пылеотсасывающего агрегата. ППА позволит решить проблему уборки пыли в цехах металлургической промышленности и улучшить санитарно-гигиенические условия в помещениях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 Источниками информации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) Рекомендации по проектированию центральных пылесосных установок в помещениях промышленных предприятий. (АЗ - 742, Сантехпроект, 197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) Компрессорные машины. Каталог. (М., ЦИНТИхимнефтемаш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) Газоочистное оборудование. Рукавные фильтры. Каталог. (М., ЦИНТИхимнефтемаш, 19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) Циклоны с обратным конусом. (Серия 5.904-30)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ОВ.ИТ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3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Стад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ходные требования на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отку ППА</w:t>
            </w:r>
          </w:p>
        </w:tc>
        <w:tc>
          <w:tcPr>
            <w:tcW w:w="1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Наименование 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организации</w:t>
            </w:r>
          </w:p>
        </w:tc>
      </w:tr>
    </w:tbl>
    <w:p>
      <w:pPr>
        <w:pStyle w:val="Normal"/>
        <w:widowControl w:val="false"/>
        <w:ind w:right="2835"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690"/>
        <w:gridCol w:w="1075"/>
      </w:tblGrid>
      <w:tr>
        <w:trPr/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ТЕХНИЧЕСКИЕ ТРЕБ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 Передвижной пылеотсасывающий агрегат состоит из самоходного шасси и пылеотсасывающей установки (Рис.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/>
            </w:pPr>
            <w:r>
              <w:rPr/>
              <w:t>2.2</w:t>
            </w:r>
            <w:r>
              <w:rPr>
                <w:rFonts w:eastAsia="Times New Roman Cyr" w:cs="Times New Roman Cyr" w:ascii="Times New Roman Cyr" w:hAnsi="Times New Roman Cyr"/>
              </w:rPr>
              <w:t>. Самоходное шасси должно обеспечивать возможность передвижения агрегата по цеху, не являться источником выделения вредных веществ в цех в количествах, превышающих санитарные нормы, иметь грузоподъемность, обеспечивающую передвижение агрегата при полной загрузке пы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ходные требования на разработку самоходного шасси выдает заказч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 В состав пылеотсасывающей установки (Рис. 2) входят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) побудитель тяги с шумоглушителями и шумоизолирующим укрыт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) кабельный барабан с гибким соединительным кабелем длиной 2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) рукавный фильтр с импульсной продувкой сжатым воздухом и автоматической регенер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) группа из четырех циклонов с бунке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) устройство для подсоединения ППА к системе вакуумной пылеубо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) компрессор с ресивером и предохранительным клапа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) электрический распределительный шкаф с системой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) основная рама с гидравлическим устройством опрокид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) вспомогательная рам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габаритные размеры пылеотсасывающей установки, мм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Лис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690"/>
        <w:gridCol w:w="1075"/>
      </w:tblGrid>
      <w:tr>
        <w:trPr/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2" w:firstLine="851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- 5700</w:t>
            </w:r>
          </w:p>
          <w:p>
            <w:pPr>
              <w:pStyle w:val="Normal"/>
              <w:widowControl w:val="false"/>
              <w:ind w:right="52" w:firstLine="851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- 2400</w:t>
            </w:r>
          </w:p>
          <w:p>
            <w:pPr>
              <w:pStyle w:val="Normal"/>
              <w:widowControl w:val="false"/>
              <w:ind w:right="52" w:firstLine="851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- 2800</w:t>
            </w:r>
          </w:p>
          <w:p>
            <w:pPr>
              <w:pStyle w:val="Normal"/>
              <w:widowControl w:val="false"/>
              <w:ind w:right="19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4. Побудитель тяги предназначен для создания разрежения в системе вакуумной пылеуборки. В качестве побудителя тяги может быть использован компрессор шестеренчатый типа - 2АФ57Э52С по ТУ 26-12-615-81 компрессорного завода “Мелитопольхолодмаш” с электродвигаетелем 4А180М4, № = 30 кВт,</w:t>
            </w:r>
            <w:r>
              <w:rPr>
                <w:lang w:val="en-US"/>
              </w:rPr>
              <w:t xml:space="preserve"> n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970 об/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рессор следует установить на специальной раме с амортизаторами, которая должная крепиться к вспомогательной раме ППА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ылеотсасывающей установке предусматреть компрессор с вертикальным направлением пот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борьбы с шумом компрессор в шумоизолирующем укрытии и на нагнетательной стороне компрессора предусмотреть трубчатые глушители шума. На всасывающей стороне предусмотреть гибкую вставку.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лаждение побудителя тяги масляное. Рекомендуемое масло для шестерни - минеральное масло И-30А, для подшипников - консистентная смазка ВНИИНП - 2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120" w:after="120"/>
              <w:ind w:right="51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АРАМЕТРЫ</w:t>
            </w:r>
          </w:p>
          <w:p>
            <w:pPr>
              <w:pStyle w:val="Normal"/>
              <w:widowControl w:val="false"/>
              <w:ind w:right="5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ительность</w:t>
              <w:tab/>
              <w:tab/>
              <w:tab/>
              <w:tab/>
              <w:t>1400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ежение</w:t>
              <w:tab/>
              <w:tab/>
              <w:tab/>
              <w:tab/>
              <w:tab/>
              <w:t>40 кПа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й уровень шума</w:t>
              <w:tab/>
              <w:tab/>
              <w:tab/>
              <w:t>80 д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побудителя тяги с шумоизолиру-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щим укрытием и глушителями шума</w:t>
              <w:tab/>
              <w:t>не более 1500 кг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Лис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right="2835"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690"/>
        <w:gridCol w:w="1075"/>
      </w:tblGrid>
      <w:tr>
        <w:trPr/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 Кабельный барабан с гибким соединительным кабелем длиной 25 м предназначен для подключения побудителя тяги, компрессора и системы управления к электрической сети. Кабельный барабан установить на вспомогательной раме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. Рукавный фильтр с импульсной продувкой системы сжатым воздухом и автоматической регенерацией предназначен для очистки отсасываемого воздуха от пыли в качестве второй ступени очистки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ный фильтр состоит из корпуса, фильтрующих рукавов, закрепленных на рукавной плите, секций клапанов и приборов управления импульсной продувкой, обеспечивающих регенерацию рукавов в автоматическом режиме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орпусе фильтра предусмотреть люк для осмотр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онструкции рукавного фильтра предусмотреть возможность замены рукавов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воздушном коллекторе очищенного воздуха установить кассетный фильтр для защиты компрессора от попадания пыли в случае разрыва рукавов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смотреть люки для демонтажа и осмотра кассетного филь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ить датчики перепада давления до и после фильтра для контроля за работой филь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рубопроводе очищенного воздуха предусмотреть накидное разъемное соединение диаметром 175 мм, обеспечивающее разъединение подвижной части установки от стационарной. Накидное разъемное соединение должно обеспечивать герметичность соединения при работе устан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ункер рукавного фильтра и бункер циклонов имеют общую стенку, в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Лис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right="2835"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690"/>
        <w:gridCol w:w="1075"/>
      </w:tblGrid>
      <w:tr>
        <w:trPr/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орой следует предусмотреть отверстие размером 1400 х 1400 для сброса пыли из бункера рукавного фильтра в бункер циклонов. Отверстие должно закрываться клапаном, который следует установить со стороны бункера циклонов. Клапан необходимо закрепить шарнирно сверху. При работе пылеотсасывающей установки клапан прижимается к стенке бункера рукавного фильтра за счет разности давления в бунк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прокидывании рукавного фильтра и циклонов для выгрузки пыли клапан откидывается и пыль сбрасывается в бункер цикл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120" w:after="120"/>
              <w:ind w:right="52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АРАМЕТРЫ</w:t>
            </w:r>
          </w:p>
          <w:p>
            <w:pPr>
              <w:pStyle w:val="Normal"/>
              <w:widowControl w:val="false"/>
              <w:ind w:right="5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 фильтрующей поверхности</w:t>
              <w:tab/>
              <w:tab/>
              <w:tab/>
              <w:t>20-2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фильтрующих рукавов</w:t>
              <w:tab/>
              <w:tab/>
              <w:tab/>
              <w:t>48-50 шт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рукава</w:t>
              <w:tab/>
              <w:tab/>
              <w:tab/>
              <w:tab/>
              <w:tab/>
              <w:t>135 мм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ежение в фильтре</w:t>
              <w:tab/>
              <w:tab/>
              <w:tab/>
              <w:t>не более 60 кПа</w:t>
            </w:r>
          </w:p>
          <w:p>
            <w:pPr>
              <w:pStyle w:val="Normal"/>
              <w:widowControl w:val="false"/>
              <w:ind w:right="5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мпература очищаемого воздуха</w:t>
              <w:tab/>
              <w:tab/>
              <w:t>не более 80</w:t>
            </w:r>
            <w:r>
              <w:rPr>
                <w:rFonts w:eastAsia="Times New Roman" w:cs="Times New Roman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  <w:p>
            <w:pPr>
              <w:pStyle w:val="Normal"/>
              <w:widowControl w:val="false"/>
              <w:ind w:right="5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я пыли в очищаемом воздухе</w:t>
              <w:tab/>
              <w:t>не более 300 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очистки воздуха</w:t>
              <w:tab/>
              <w:tab/>
              <w:tab/>
              <w:tab/>
              <w:t>99 %</w:t>
            </w:r>
          </w:p>
          <w:p>
            <w:pPr>
              <w:pStyle w:val="Normal"/>
              <w:widowControl w:val="false"/>
              <w:ind w:right="5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ительность</w:t>
              <w:tab/>
              <w:tab/>
              <w:tab/>
              <w:tab/>
              <w:tab/>
              <w:t>1400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й уровень шума</w:t>
              <w:tab/>
              <w:tab/>
              <w:t>не более 80 дБ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баритные размеры, мм</w:t>
              <w:tab/>
              <w:tab/>
              <w:t>не более 1600х1400х2400</w:t>
            </w:r>
          </w:p>
          <w:p>
            <w:pPr>
              <w:pStyle w:val="Normal"/>
              <w:widowControl w:val="false"/>
              <w:ind w:right="52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сжатого воздуха на регенерацию</w:t>
              <w:tab/>
              <w:tab/>
              <w:t>1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. Группа из четырех циклонов с бункером предназначена для очистки запыленного воздуха в качестве первой ступени очистки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Лис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right="2835" w:firstLine="284"/>
        <w:jc w:val="both"/>
        <w:rPr/>
      </w:pPr>
      <w:r>
        <w:rPr/>
      </w:r>
    </w:p>
    <w:p>
      <w:pPr>
        <w:pStyle w:val="Normal"/>
        <w:widowControl w:val="false"/>
        <w:ind w:right="2835"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690"/>
        <w:gridCol w:w="1075"/>
      </w:tblGrid>
      <w:tr>
        <w:trPr/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установке следует принять циклоны с обратным конусом № 2 по серии 5.904-30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выгрузки пыли из бункера необходимо предусмотреть люк размером 2400 х 500 мм.</w:t>
            </w:r>
          </w:p>
          <w:p>
            <w:pPr>
              <w:pStyle w:val="Normal"/>
              <w:widowControl w:val="false"/>
              <w:ind w:right="52"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АРАМЕТРЫ</w:t>
            </w:r>
          </w:p>
          <w:p>
            <w:pPr>
              <w:pStyle w:val="Normal"/>
              <w:widowControl w:val="false"/>
              <w:ind w:right="19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изводительность</w:t>
              <w:tab/>
              <w:tab/>
              <w:tab/>
              <w:t>14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ч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ежение в циклонах</w:t>
              <w:tab/>
              <w:tab/>
              <w:tab/>
              <w:t>не более 60 кПа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бункера</w:t>
              <w:tab/>
              <w:tab/>
              <w:tab/>
              <w:t>5,7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ные размеры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нкера, мм</w:t>
              <w:tab/>
              <w:tab/>
              <w:tab/>
              <w:tab/>
              <w:t>не более 2000х2400х1200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баритные размеры группы из четырех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иклоном, (мм):</w:t>
              <w:tab/>
              <w:tab/>
              <w:tab/>
              <w:t>длина - 2000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ab/>
              <w:tab/>
              <w:tab/>
              <w:tab/>
              <w:tab/>
              <w:t>ширина - 2400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ab/>
              <w:tab/>
              <w:tab/>
              <w:tab/>
              <w:tab/>
              <w:t>высота - 2400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сса группы из четырех циклонов с 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нкером (без пыли)</w:t>
              <w:tab/>
              <w:tab/>
              <w:tab/>
              <w:t>не более 1500 кг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8. Компрессор с ресивером и предохранительным клапаном предназначен для получения сжатого воздуха, используемого в системе импульсной продувки рукавных фильтров. Компрессор с ресивером установить на вспомогательную раму.</w:t>
            </w:r>
          </w:p>
          <w:p>
            <w:pPr>
              <w:pStyle w:val="Normal"/>
              <w:widowControl w:val="false"/>
              <w:spacing w:before="120" w:after="120"/>
              <w:ind w:right="193" w:firstLine="284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 ПАРАМЕТРЫ</w:t>
            </w:r>
          </w:p>
          <w:p>
            <w:pPr>
              <w:pStyle w:val="Normal"/>
              <w:widowControl w:val="false"/>
              <w:ind w:right="193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изводительность </w:t>
              <w:tab/>
              <w:tab/>
              <w:tab/>
              <w:t>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ч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вление</w:t>
              <w:tab/>
              <w:tab/>
              <w:tab/>
              <w:tab/>
              <w:t>0,3 - 0,6 МПа</w:t>
            </w:r>
          </w:p>
          <w:p>
            <w:pPr>
              <w:pStyle w:val="Normal"/>
              <w:widowControl w:val="false"/>
              <w:ind w:right="193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Лис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right="2835"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3"/>
        <w:gridCol w:w="417"/>
        <w:gridCol w:w="426"/>
        <w:gridCol w:w="425"/>
        <w:gridCol w:w="487"/>
        <w:gridCol w:w="2690"/>
        <w:gridCol w:w="1075"/>
      </w:tblGrid>
      <w:tr>
        <w:trPr/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9. Электрический распределительный шкаф предназначен для размещения контрольно-измерительных приборов и систем управления работой пылеотсасывающей установ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10. Основная рама с гидравлическим устройством опрокидывания предусмотрена для крепления рукавного фильтра и группы из четырех циклонов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рама одним концом шарнирно соединяется с вспомогательной рамой, другим опирается на вспомогательную раму через резиновые амортизаторы и крепится к гидравлическому устройству опрокидывания. Угол подъема основной рамы должен быть не менее 60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11. Вспомогательная рама предназначена для размещения всех составных частей пылеотсасывающей установки. Вспомогательная рама крепится к раме самоходного шасс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12. Для управления и контроля за работой пылеотсасывающей установки предусмотреть приборы контроля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) перепада давления в рукавных фильтрах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) разрежения на всасывающей стороне побудителя тяг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) уровня пыли в бункерах рукавного фильтра и группы из четырех циклонов.</w:t>
            </w:r>
          </w:p>
          <w:p>
            <w:pPr>
              <w:pStyle w:val="Normal"/>
              <w:widowControl w:val="false"/>
              <w:ind w:right="52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обходимые приборы управления и контроля за работой компрессора с ресивером, систем подачи сжатого воздуха и смазки выдает заказчик.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Лис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Из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Кол.уч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Ли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Подп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  <w:t>Дата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right="2835" w:firstLine="28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hanging="0"/>
        <w:rPr/>
      </w:pPr>
      <w:r>
        <w:rPr/>
        <w:drawing>
          <wp:inline distT="0" distB="0" distL="0" distR="0">
            <wp:extent cx="4053840" cy="5806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120" w:after="120"/>
        <w:ind w:right="2835" w:hanging="0"/>
        <w:rPr/>
      </w:pPr>
      <w:r>
        <w:rPr/>
        <w:drawing>
          <wp:inline distT="0" distB="0" distL="0" distR="0">
            <wp:extent cx="4048125" cy="5801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4:44:00Z</dcterms:created>
  <dc:creator>Благий А.В.</dc:creator>
  <dc:description/>
  <dc:language>en-US</dc:language>
  <cp:lastModifiedBy> Попов </cp:lastModifiedBy>
  <dcterms:modified xsi:type="dcterms:W3CDTF">1998-07-28T05:38:00Z</dcterms:modified>
  <cp:revision>1</cp:revision>
  <dc:subject/>
  <dc:title>ПОСОБИЕ</dc:title>
</cp:coreProperties>
</file>