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комитет Российской Федерации по жилищной и строительной политике (Госстрой России)</w:t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ПРАВОЧНИК УКРУПНЕННЫХ БАЗОВЫХ ЦЕН НА ИНЖЕНЕРНО-ГЕОДЕЗИЧЕСКИЕ ИЗЫСКАНИЯ ДЛЯ СТРОИТЕЛЬ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ва 199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ПНИИИС (Ларина Т.А., Чушкина Н.И.), АО "Инсти</w:t>
        <w:softHyphen/>
        <w:t>тут Гидропроект"(Харьков Ю.А., Никаноров Э.А.), НПЦ "Ингеодин" (Рыхлова С.И., Ларин В.В.) с привлечением Мос ЦТИСИЗа (Попов Ю.А., Вальков В.В.), АООТ "Мосгипротранс" (Журов Ф.Ф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ПНИИИС Госстроя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ЛЕН К УТВЕРЖДЕНИЮ Департаментом развития научно технической политики и проектно-изыскательских работ Госстроя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 В ДЕЙСТВИЕ с 1 января 1998 г. постановлением Госстроя Рос</w:t>
        <w:softHyphen/>
        <w:t>сии от 05.12.97 г. №18-6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Справочника укрупненных базовых цен на инженерно-геодезические изыскания для жилищно-гражданского, промышленного и сельскохозяйственного строительства. - М. 1996 г.</w:t>
      </w:r>
    </w:p>
    <w:p>
      <w:pPr>
        <w:pStyle w:val="Heading1"/>
        <w:rPr/>
      </w:pPr>
      <w:r>
        <w:rPr/>
        <w:t xml:space="preserve"> </w:t>
      </w:r>
      <w:r>
        <w:rPr/>
        <w:t>ОБЩИЕ УКАЗ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правочник укрупненных базовых цен на инженерно-геодези</w:t>
        <w:softHyphen/>
        <w:t>ческие изыскания для строительства (далее по тексту "Справочник") рекомендуете для определения базовой стоимости продукции инже</w:t>
        <w:softHyphen/>
        <w:t>нерно-геодезических изысканий при формировании цен в договорах (контрактах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астоящий Справочник предназначен для применения предп</w:t>
        <w:softHyphen/>
        <w:t>риятиями (организациями) различных организационно-правовых форм, выполняющими изыскательские работы и имеющими лицензию на их провед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правочник содержит укрупненные базовые цены (далее "Цены")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здание (развитие) планово-высотных опорных геодезических се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здание инженерно-топографических планов в масштабах 1:500-1:500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женерно-геодезические изыскания для строительства линейных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спомогательные раб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Цены рассчитаны на основе должностных окладов инженерно-технических работников, тарифных ставок рабочих, стоимости материалов и услуг, норм амортизационных отчислений по основным фондам, на 01.01.91, основных положений по составу затрат, включаемых в себестоимость про</w:t>
        <w:softHyphen/>
        <w:t>дукции (работ, услуг) с учетом изменений и дополнений, предусмотренных постановлением Прави</w:t>
        <w:softHyphen/>
        <w:t>тельства Российской Федерации от 01.07.95 № 66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Цены рассчитаны в соответствии с составом, объемом и технологией производства комплексов полевых и камеральных инженерно-геодезических работ, обеспечивающих создание отчетной документации, удовлетворяющей требованиям действующих норма</w:t>
        <w:softHyphen/>
        <w:t>тивных документов, и являются оптималь</w:t>
        <w:softHyphen/>
        <w:t>ными для определения стоимости полевых и камераль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Цены даны в рублях и приведены в виде дроби: над чертой - цена поле</w:t>
        <w:softHyphen/>
        <w:t>вых работ, под чертой - цена камеральных работ. В остальных случаях цены предусмотрены отдельно для полевых работ. Цены по камеральной обработ</w:t>
        <w:softHyphen/>
        <w:t>ке материалов изысканий предусмотрены для выполнения их в экспедицион</w:t>
        <w:softHyphen/>
        <w:t>ных услов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ценах также учтены расходы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олучение технического задания на производство изыск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изучение и обобщение исходных данных, необходимых для производ</w:t>
        <w:softHyphen/>
        <w:t>ства изыск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подготовку и согласование с заказчиком программы (предпи</w:t>
        <w:softHyphen/>
        <w:t>саний) изысканий, сметных расчетов и договорной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подготовку, поверку приборов, инструментов и оборудования; метро</w:t>
        <w:softHyphen/>
        <w:t>логическое обеспечение единства и точности средств измер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проведение необходимых согласовании, связанных непосред</w:t>
        <w:softHyphen/>
        <w:t>ственно с производством отдельных видов болевых изыскательских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внутренний контроль и приемку изыскательских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составление технического отчета (пояснительных записок) по отдель</w:t>
        <w:softHyphen/>
        <w:t>ным видам топографо-геодезических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оформление, размножение и выпуск материалов изысканий, в том числе технических отчетов (пояснительных записок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) сдачу отчетных материалов изысканий заказчику, а также в устано</w:t>
        <w:softHyphen/>
        <w:t>вленном порядке органам, выдавшим разрешение на произ</w:t>
        <w:softHyphen/>
        <w:t>водство изыскании по конкретному объекту или осуществившим их регистр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В ценах не учтены и определяются дополнительно по соот</w:t>
        <w:softHyphen/>
        <w:t>ветствующим таблицам (нормативам) настоящего Справочника и предусматриваются в сметах следующие расход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о внутреннему транспорт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о внешнему транспорт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по организации и ликвидации работ на объек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по подготовке и выдаче заказчику промежуточных материалов инже</w:t>
        <w:softHyphen/>
        <w:t>нерных изыск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Цены рассчитаны для условий производства изысканий в средней поло</w:t>
        <w:softHyphen/>
        <w:t>се европейской части Российской Федерации (по уровню зара</w:t>
        <w:softHyphen/>
        <w:t>ботной платы), благоприятного периода года и нормального режима проведения изыска</w:t>
        <w:softHyphen/>
        <w:t>тельски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сметной стоимости изысканий, выполняемых в других районах Российской Федерации, а также в неблагоприятный период года, к ценам применяются соответствующие коэффици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ри выполнения изысканий в горных и высокогорных районах к ценам применяются коэффициенты, приведенные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14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280"/>
        <w:gridCol w:w="152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§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йо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эффициен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рный и высокогорный с абсолютными высо</w:t>
              <w:softHyphen/>
              <w:t>тами поверхности участка над уровнем моря, м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1500 до 17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.1700 » 2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5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2000 » 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. 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и выполнении изысканий в пустынных и безводных районах к ценам на эти изыскания применяются коэффициенты, приведенные в приложении 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при выполнении изысканий на территориях со специальным режимом к ценам на полевые работы применяется коэффициент до 1,25, а в районах с радиоактивностью более 1 мЗв/год или 0,1 бэр/год - коэффициент от 1,25 до 1,5 в зависимости от уровня радиоактивности, оцениваемого в соответствии с Нормами радиоактивной безопасности НРБ-96 (ГН 2.6.1.054-96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К территориям со специальным режимом относятся районы и участки, где по обстановке или установленному режиму неизбежны перерывы или за</w:t>
        <w:softHyphen/>
        <w:t>труднения, связанные с потерями рабочего времени при изысканиях, погранич</w:t>
        <w:softHyphen/>
        <w:t>ные районы, полигоны, аэродромы, строительные площадки, на которых про</w:t>
        <w:softHyphen/>
        <w:t>изводятся взрывные работы, участки с сильной запыленностью воздуха (стройплощадки, карьеры и т. п.), экологически вредные территории, внутренние территории взрыво</w:t>
        <w:softHyphen/>
        <w:t>опасных, вредных и горячих цехов предприятий оборонной, химической, металлургической, угольной и горнодобывающей промыш</w:t>
        <w:softHyphen/>
        <w:t>лен</w:t>
        <w:softHyphen/>
        <w:t>ности, действующие электрические станции и подстанции, открытые распреде</w:t>
        <w:softHyphen/>
        <w:t>лительные устройства электрических станций. Полотно желез</w:t>
        <w:softHyphen/>
        <w:t>ных и автомо</w:t>
        <w:softHyphen/>
        <w:t>бильных дорог, магистральных улиц (проспектов) городов, территории желез</w:t>
        <w:softHyphen/>
        <w:t>нодорожных станций, портов и др., где неизбежны задержки и перерывы в ра</w:t>
        <w:softHyphen/>
        <w:t>боте, вызываемые интенсивным движением транспорта и т. п.</w:t>
      </w:r>
    </w:p>
    <w:p>
      <w:pPr>
        <w:pStyle w:val="FR1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) при выполнении полевых изыскательских работ в неблаго</w:t>
        <w:softHyphen/>
        <w:t>приятный пе</w:t>
        <w:softHyphen/>
        <w:t>риод года (согласно приложению 2) к их стоимости применяются коэффици</w:t>
        <w:softHyphen/>
        <w:t>енты, приведенные в табл.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500"/>
        <w:gridCol w:w="1205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должительность неблагоприятного периода, мес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эффициент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-3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-5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-7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-9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при выполнении изысканий в районах Российской Федерации, для ко</w:t>
        <w:softHyphen/>
        <w:t>торых в соответствии с действующим законодательством к заработной плате работникам, занятым на изысканиях, установлены районные коэффициенты (согласно приложениям 3, 4) к итогу сметной стоимости изысканий применя</w:t>
        <w:softHyphen/>
        <w:t>ются коэффициенты, приведенные в табл.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4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2580"/>
        <w:gridCol w:w="3220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йонный коэффициент к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</w:t>
              <w:softHyphen/>
              <w:t>работной плате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эффициент к итогу сметной стои</w:t>
              <w:softHyphen/>
              <w:t>мости изысканий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8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5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5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5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При введении после 01.01.91 г в законодательном порядке новых рай</w:t>
        <w:softHyphen/>
        <w:t>онных коэффициентов они должны применяться в соответствии с таблицей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при выполнении изысканий организациями, производящими выплаты, связанные с представлением льгот лицам, работающим в районах Крайнего Севера и приравненных к ним местностях (согласно приложению 5), а также в других районах, установленных действующим законодательством, к итогу сметной стоимости изысканий применяются соответствующие коэффициен</w:t>
        <w:softHyphen/>
        <w:t>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5 - при выполнении изысканий в районах Крайнего Севе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25 - то же в местностях, приравненных к районам Крайнего Севе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15 - в южных районах Иркутской области, Красноярского края и Даль</w:t>
        <w:softHyphen/>
        <w:t>него Востока (Амурская область, Приморский и Хабаровский края), в Ар</w:t>
        <w:softHyphen/>
        <w:t>хангельской и Читинской областях, Республиках Бурятия, Карелия, Коми (за исключением районов Крайнего Севера и местностей, приравненных к райо</w:t>
        <w:softHyphen/>
        <w:t>нам Крайнего Севера, а также Койгородского и Прилузского районов Респу</w:t>
        <w:softHyphen/>
        <w:t>блики Ком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При одновременном применении коэффициентов, указанных в под</w:t>
        <w:softHyphen/>
        <w:t>пунктах "д" и "е" пункта 8, общий повышающий коэффициент к итогу сметной стоимости изысканий определяется путем суммирования единицы с дробными частями соответствующих коэффициентов табл. 3 и подпункта "е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Расходы по внутреннему транспорту определяются по табл. 4 в про</w:t>
        <w:softHyphen/>
        <w:t>центах от сметной стоимости полевых изыскательских работ (с учетом ко</w:t>
        <w:softHyphen/>
        <w:t>эффициентов, приведенных в подпунктах 8 а, б, в, г Общих указани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10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280"/>
        <w:gridCol w:w="740"/>
        <w:gridCol w:w="560"/>
        <w:gridCol w:w="660"/>
        <w:gridCol w:w="660"/>
        <w:gridCol w:w="86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стояние от базы изыс</w:t>
              <w:softHyphen/>
              <w:t>кательской организации, экспе</w:t>
              <w:softHyphen/>
              <w:t>диции, партии или отряда до участка изыска</w:t>
              <w:softHyphen/>
              <w:t>ний, км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ы по внутреннему транспорту, %, при сметной стоимости полевых изыска</w:t>
              <w:softHyphen/>
              <w:t>тельских работ, тыс. руб.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.5 до 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. 10 до 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.20 до 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.5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. 5 до 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10»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5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15»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,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20 » 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,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,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7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</w:t>
      </w:r>
      <w:r>
        <w:rPr>
          <w:rFonts w:eastAsia="Times New Roman Cyr" w:cs="Times New Roman Cyr" w:ascii="Times New Roman Cyr" w:hAnsi="Times New Roman Cyr"/>
        </w:rPr>
        <w:t>: 1 Расходы по внутреннему транспорту допускается определять по фактиче</w:t>
        <w:softHyphen/>
        <w:t>ским затратам в ценах текущего период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и сметной стоимости полевых изыскательских работ до 5 тыс. 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и удалении участка изысканий от базы изыскательской орга</w:t>
        <w:softHyphen/>
        <w:t>низации, экспедиции, партии или отряда на расстояние свыше 25 к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ри выполнении полевых изыскательских работ в районах Крайнего Севера и приравненных к ним местностях, в малонаселенных (необжитых) районах (высокогорных, пустынных, таежных, тундровых), при удалении участка изысканий от базы изыскательской организации, экспедиции, партии или отряда на расстояние до 25 к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связанные с арендой и содержанием специальных транспортных средств - самолетов, вертолетов, вездеходов, катеров, барж, баркасов, оленьих и собачьих упряжек, верблюдов, конных вьюков и др. в случаях, указанных в подпунктах а) и б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 случае определения расходов в ценах текущего периода нормативы табл. 4 не применя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Расходы по внешнему транспорту, связанные с проездом работников и перевозкой изыскательского оборудования и грузов от постоянного место</w:t>
        <w:softHyphen/>
        <w:t>нахождения организации, выполняющей изыскания, до базы изыскательской экспедиции, партии или отряда (или до участка изысканий) и обратно, опре</w:t>
        <w:softHyphen/>
        <w:t>деляются по табл. 5 в процентах от сметной стоимости изыскательских ра</w:t>
        <w:softHyphen/>
        <w:t>бот, выполняемых в экспедиционных условиях (с учетом коэффициентов, приведенных в подпунктах 8 а, б, в, г Общих указаний), включая расходы по внутреннему транспорту, определяемые по табл. 4 (за исключением расходов, предусмотренных в прим. 1 табл.4)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14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60"/>
        <w:gridCol w:w="680"/>
        <w:gridCol w:w="680"/>
        <w:gridCol w:w="680"/>
        <w:gridCol w:w="680"/>
        <w:gridCol w:w="600"/>
        <w:gridCol w:w="10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стояние про</w:t>
              <w:softHyphen/>
              <w:t>езда и перевозки в одном направ</w:t>
              <w:softHyphen/>
              <w:t>лении, км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ы по внешнему транспорту в обоих направ</w:t>
              <w:softHyphen/>
              <w:t>лениях, % сметной стоимости изысканий, выполняе</w:t>
              <w:softHyphen/>
              <w:t>мых в экспеди</w:t>
              <w:softHyphen/>
              <w:t>ционных условиях, продолжитель</w:t>
              <w:softHyphen/>
              <w:t>ностью, мес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 и более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. 25 до 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100 » 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300 » 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500 » 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1000 »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6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. 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6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:</w:t>
      </w:r>
      <w:r>
        <w:rPr>
          <w:rFonts w:eastAsia="Times New Roman Cyr" w:cs="Times New Roman Cyr" w:ascii="Times New Roman Cyr" w:hAnsi="Times New Roman Cyr"/>
        </w:rPr>
        <w:t xml:space="preserve"> 1. Расходы по внешнему транспорту при расстояниях до 25 км в сметах не предусматрив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выполнении отдельных видов изысканий стоимостью до 5тыс. руб. или наличии неблагоприятных условии для проезда работников и перевоз</w:t>
        <w:softHyphen/>
        <w:t>ки грузов на труднодоступные участки изыскании и обратно расходы по внеш</w:t>
        <w:softHyphen/>
        <w:t>нему транспорту допускается определять по факти</w:t>
        <w:softHyphen/>
        <w:t>ческим затратам в ценах те</w:t>
        <w:softHyphen/>
        <w:t>кущего пери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асходы по внешнему транспорту в исполнительных сметах допус</w:t>
        <w:softHyphen/>
        <w:t>кается определять в ценах текущего пери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 случае определения расходов в ценах текущего периода норма</w:t>
        <w:softHyphen/>
        <w:t>ти</w:t>
        <w:softHyphen/>
        <w:t>вы табл. 5 не применя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При выполнении изысканий в особо сложных природных условиях (на полярных островах, в зоне ледников, в высокогорных, пустынных, таежных и тундровых районах) на проведение специальных мероприятий (привлечение альпинистов-инструкторов и проводников, организацию спасательной служ</w:t>
        <w:softHyphen/>
        <w:t>бы и др.) могут предусматриваться дополнительные расходы, которые опре</w:t>
        <w:softHyphen/>
        <w:t>деляются по фактическим затратам в ценах текущего пери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Определяются по фактическим затратам (прейскурантам, тари</w:t>
        <w:softHyphen/>
        <w:t>фам, счетам и др.) в ценах текущего периода и дополнительно учитываются в стоимости изысканий расходы, связанные с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учением (приобретением) исходных данных и сведений о природных условиях, аэрофотосъемочных, картографических и других материалов изысканий прошлых ле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формлением разрешений (регистрации) на производство инженерных изыск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гласованием местоположения трасс линейных сооружений с землевла</w:t>
        <w:softHyphen/>
        <w:t>дельцами и другими заинтересованными организациями, оформлению в местных органах самоуправления соответствующих документов, связанных с размещением трас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гласованием плана подземных коммуникаций с эксплуати</w:t>
        <w:softHyphen/>
        <w:t>рующими организаци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м баз и радиостанций при изысканиях в районах Крайнего Севера и приравненных к ним местностях, в малонаселенных (необжитых) районах (высокогорных, пустынных, таежных, тундровых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м (аренде) специального изыскательского обору</w:t>
        <w:softHyphen/>
        <w:t>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риобретением лесорубочного билета; возмещением матери</w:t>
        <w:softHyphen/>
        <w:t>ального ущерба, связанного с вырубкой леса при проведении изыск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змещением землепользователям материального ущерба, причи</w:t>
        <w:softHyphen/>
        <w:t>ненного в связи с потравами и проведением изысканий на их земельных участ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Расходы по организации и ликвидации работ на объекте определяются в размере 6% от сметной стоимости изысканий, выполняемых в экспедицион</w:t>
        <w:softHyphen/>
        <w:t>ных условиях с учетом коэффициентов, приведенных в подпунктах 8 а, б, в, г Общих указаний, включая расходы по внутреннему транспорту, определяе</w:t>
        <w:softHyphen/>
        <w:t>мые по табл. 4, (за исключением расходов, предусмотренных прим. 1 табл. 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:</w:t>
      </w:r>
      <w:r>
        <w:rPr>
          <w:rFonts w:eastAsia="Times New Roman Cyr" w:cs="Times New Roman Cyr" w:ascii="Times New Roman Cyr" w:hAnsi="Times New Roman Cyr"/>
        </w:rPr>
        <w:t xml:space="preserve"> 1. К размерам расходов по организации и ликвидации работ, опреде</w:t>
        <w:softHyphen/>
        <w:t>ляемым по пункту 13, применяются следующие коэффици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5 - для изысканий со сметной стоимостью до 2 тыс. руб. или при изысканиях (независимо от стоимости) выполняемых в районах Крайнего Севера и прирав</w:t>
        <w:softHyphen/>
        <w:t>ненных к ним местностях, а также в малонаселенных (необжитых) районах (высокогорных, пустынных, таежных н тундровых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- для изысканий со сметной стоимостью свыше 2 до 5 тыс. руб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5 - то же, свыше 5 до 10 тыс. руб.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выполнении изысканий на расстоянии до 25 км от постоянного местонахождения организации, выполняющей изыскания, к размерам расходов по организации и ликвидации работ, определяемых по пункту 13 Общих указа</w:t>
        <w:softHyphen/>
        <w:t>ний с учетом примечания 1, применяется коэффициент 0,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 выполнении полевых изысканий на объекте непрерывно свыше одного года к размерам расходов по организации и ликвидации работ должны применяться коэффициенты, приведенные в табл.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020"/>
        <w:gridCol w:w="1685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должительность полевых изысканий, мес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эффициент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. 12 до 1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16 » 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20 » 2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.2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При проведении полевых изыскательских работ и (или) камеральной обработки материалов без выплаты полевого довольствия или командиро</w:t>
        <w:softHyphen/>
        <w:t>вочных расходов к ценам на эти работы должен применяться коэффициент 0,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При необходимости выдачи заказчику промежуточных мате</w:t>
        <w:softHyphen/>
        <w:t>риалов изыскании (если это предусмотрено техническим заданием, программой) к стоимости этих изысканий (за исключением расходов, определенных по пунктам 10-13) применяется коэффициент 1,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При применении к ценам (стоимости) нескольких установленных Справочником коэффициентов, последние перемножаются (за исклю</w:t>
        <w:softHyphen/>
        <w:t>чением коэффициентов подпунктов "д" и "е" пункта 8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Расходы, определяемые в ценах текущего периода, включаются в от</w:t>
        <w:softHyphen/>
        <w:t>дельную сме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Цены настоящего Справочника приведены к среднему уровню затрат по состоянию на 01.01.91 г. Приведение базовой стоимости инженерно-геодезических изысканий к уровню цен текущего периода осуществляется применением к этой стоимости инфляционного индекса, определяемого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расходам, определяемым по фактическим затратам инфляционный ин</w:t>
        <w:softHyphen/>
        <w:t>декс не применяется.</w:t>
      </w:r>
    </w:p>
    <w:p>
      <w:pPr>
        <w:pStyle w:val="Heading1"/>
        <w:rPr/>
      </w:pPr>
      <w:r>
        <w:rPr/>
        <w:t>ЧАСТЬ I. УКРУПНЕННЫЕ БАЗОВЫЕ ЦЕНЫ НА ИНЖЕНЕРНО-ГЕОДЕЗИЧЕСКИЕ ИЗЫСКАНИЯ ДЛЯ ПЛОЩАДЕЙ ОБЪЕКТОВ СТРОИТЕЛЬСТВА</w:t>
      </w:r>
    </w:p>
    <w:p>
      <w:pPr>
        <w:pStyle w:val="Heading1"/>
        <w:rPr/>
      </w:pPr>
      <w:r>
        <w:rPr/>
        <w:t>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настоящей части приведены укрупненные базовые цены на инженер</w:t>
        <w:softHyphen/>
        <w:t>но-геодезические изыскания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здания (развития) планово-высотных опорных геодезических се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здания инженерно-топографических планов в масштабах 1:500-1:50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ами таблиц 8,9 не учтены и дополнительно определяются по табли</w:t>
        <w:softHyphen/>
        <w:t>це 11 расходы, связанные с рубкой просек и визирок при произ</w:t>
        <w:softHyphen/>
        <w:t>водстве инже</w:t>
        <w:softHyphen/>
        <w:t>нерно-геодезических изысканий на зелесенных терри</w:t>
        <w:softHyphen/>
        <w:t>ториях.</w:t>
      </w:r>
    </w:p>
    <w:p>
      <w:pPr>
        <w:pStyle w:val="Heading1"/>
        <w:rPr/>
      </w:pPr>
      <w:r>
        <w:rPr/>
        <w:t>Глава 1. Укрупненные базовые цены на инженерно-геодезические изыска</w:t>
        <w:softHyphen/>
        <w:t>ния при создании (развитии) планово-высотных опорных геодезических сет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настоящей главе приведены укрупненные базовые цены на инженер</w:t>
        <w:softHyphen/>
        <w:t>но-геодезические изыскания при  создании (развитии) планово-высотных опорных геодезических сетей, предусматривающие расходы по рекогносци</w:t>
        <w:softHyphen/>
        <w:t>ровке, закладке центров геодезических пунктов, произ</w:t>
        <w:softHyphen/>
        <w:t>водству необходимых измерений и камеральной обработке результатов полев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Укрупненные базовые цены даны для следующих категорий сложности природных условий при выполнении отдельных видов геодезических работ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Характеристика категорий сложно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Производство измерений                  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атегор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Степные и лесостепные районы, полузакрытые районы предгорий с развитой дорожной сетью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шоссейные и грунтовые дороги, улицы городов и пригородных посел</w:t>
        <w:softHyphen/>
        <w:t>ков с пешеходным и автомобильным движением малой интен</w:t>
      </w:r>
      <w:r>
        <w:rPr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</w:rPr>
        <w:t>сив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местность слабо пересеченная или с крупными пологими формами ре</w:t>
        <w:softHyphen/>
        <w:t>льефа, частично (до 30%) закрытая благоустроенными лесами (просеки рас</w:t>
        <w:softHyphen/>
        <w:t>чищены), незаболоченная, с грунтовыми дорогами, условия благоприятные для линейно-угловых измер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при проложении ходов нивелирования число штативов на 1 км хода не более 10, уклоны не более 0,0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 категор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олузакрытая равнинная или всхолмленная местность с редкой дорож</w:t>
        <w:softHyphen/>
        <w:t>ной сетью, горная местность с относительными превышениями до 0,5 к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) улицы городов с интенсивным пешеходным и автомобильным движе</w:t>
        <w:softHyphen/>
        <w:t>нием; населенные пункты с бессистемной планировкой уличной сети, затруд</w:t>
        <w:softHyphen/>
        <w:t>няющей производство линейно-угловых измер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местность, пересеченная или закрытая на 50% площади, или частично заболоченна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промышленные и строительные площадки с интенсивным движением транспорта, со значительным количеством сооружений, котлованов, отвалов и пр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при нивелировании число штативов на 1 км хода не более 15, уклоны не более 0,0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 xml:space="preserve">III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атегор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ысокогорные райо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главные магистрали крупных гор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местность пересеченная, полностью закрыта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таежные малообжитые районы, передвижение в которых возможно только вьюком или по рек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заболоченные участки, сплошь закрыт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бугристые незакрепленные пески, барха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заболоченная озерная тунд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крупные промышленные и строительные площадки с весьма большим количеством коммуникаций, инженерных сооружений и пр., с весьма интен</w:t>
        <w:softHyphen/>
        <w:t>сивным движением транспор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) при проложении нивелирных ходов число штативов на 1 км хода 20 и более, уклоны более 0,0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Закладка центров геодезических пунк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атегор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Легкий грунт - песок, супесь, легкий суглинок, покрытие отсутствуе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здания или сооружения из кирпича или камня мягких пород (известняк, туф и т.п.), или выходящие на поверхность мягкие скальные пород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атегор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Грунт средней твердости (суглинок, глина и т п.); покрытие - булыжная мостовая или асфальт на щебеночном основании, мерзлые, грунты I катего</w:t>
        <w:softHyphen/>
        <w:t>р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здания или сооружения из бетона; мягкие скальные породы, находя</w:t>
        <w:softHyphen/>
        <w:t>щиеся ниже (до 0,5 м) поверхности земли, твердые скальные породы, выхо</w:t>
        <w:softHyphen/>
        <w:t>дящие на дневную поверх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атегор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Твердый грунт ( тяжелый суглинок, плотная тяжелая глина, суглинок или глина с включением гальки, щебня; галечник, скальные породы, строи</w:t>
        <w:softHyphen/>
        <w:t xml:space="preserve">тельный мусор), покрытие - асфальт на бетонном основании, мерзлые грунт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-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тегор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здания или сооружения, сложенные из естественного камня твердых по</w:t>
        <w:softHyphen/>
        <w:t>род, твердые скальные породы, находящиеся ниже (до 0,5 м) поверхности зем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пределение общей категории сложности при развитии планово-высотных опорных геодезических сетей приведено в табл.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120"/>
        <w:gridCol w:w="1190"/>
        <w:gridCol w:w="1275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 произ</w:t>
              <w:softHyphen/>
              <w:t>водства измерений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 закладки центров геодезических пунктов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Укрупненные базовые цены на развитие (создание) планово-высотных опорных геодезических сетей приведены в табл. 8 и учитывают расходы по рекогносцировке местности, изготовлению и закладке центров геодезических пунктов, измерению углов, линий и превышений, корректуре кроки пунктов, проверке и обработке полевых журналов, а также расходы по окончательной камеральной обработке полевых материалов с составлением схем сети, ката</w:t>
        <w:softHyphen/>
        <w:t>логов координат и высот, с подготовкой и выпуском необходимых отчет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 -1 пункт</w:t>
      </w:r>
      <w:r>
        <w:rPr>
          <w:sz w:val="20"/>
          <w:szCs w:val="20"/>
          <w:lang w:val="en-US"/>
        </w:rPr>
        <w:t xml:space="preserve">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626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440"/>
        <w:gridCol w:w="900"/>
        <w:gridCol w:w="1180"/>
        <w:gridCol w:w="1200"/>
        <w:gridCol w:w="116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д с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сс точности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ановая опор</w:t>
              <w:softHyphen/>
              <w:t>ная се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 клас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6</m:t>
                    </m:r>
                  </m:den>
                </m:f>
              </m:oMath>
            </m:oMathPara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6</m:t>
                    </m:r>
                  </m:den>
                </m:f>
              </m:oMath>
            </m:oMathPara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0</m:t>
                    </m:r>
                  </m:den>
                </m:f>
              </m:oMath>
            </m:oMathPara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разря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0</m:t>
                    </m:r>
                  </m:den>
                </m:f>
              </m:oMath>
            </m:oMathPara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6</m:t>
                    </m:r>
                  </m:den>
                </m:f>
              </m:oMath>
            </m:oMathPara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4</m:t>
                    </m:r>
                  </m:den>
                </m:f>
              </m:oMath>
            </m:oMathPara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 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7</m:t>
                    </m:r>
                  </m:den>
                </m:f>
              </m:oMath>
            </m:oMathPara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3</m:t>
                    </m:r>
                  </m:den>
                </m:f>
              </m:oMath>
            </m:oMathPara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</m:den>
                </m:f>
              </m:oMath>
            </m:oMathPara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тная опор</w:t>
              <w:softHyphen/>
              <w:t>ная се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лас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den>
                </m:f>
              </m:oMath>
            </m:oMathPara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:</w:t>
      </w:r>
      <w:r>
        <w:rPr>
          <w:rFonts w:eastAsia="Times New Roman Cyr" w:cs="Times New Roman Cyr" w:ascii="Times New Roman Cyr" w:hAnsi="Times New Roman Cyr"/>
        </w:rPr>
        <w:t xml:space="preserve"> 1. Стоимость производства измерений без закладки центров и реперов определяется по ценам на полевые работы §§ 1-4 с применением коэффициента 0,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тоимость определения координат пунктов опорных геодези</w:t>
        <w:softHyphen/>
        <w:t>ческих сетей с использованием спутниковых геодезических систем определяется по це</w:t>
        <w:softHyphen/>
        <w:t>нам §§ 1-3 с применением коэффициента 1,45.</w:t>
      </w:r>
    </w:p>
    <w:p>
      <w:pPr>
        <w:pStyle w:val="Heading1"/>
        <w:rPr/>
      </w:pPr>
      <w:r>
        <w:rPr/>
        <w:t>Глава 2. Укрупненные базовые цены на создание инженерно-топографических планов в масштабах 1:500 -1:500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настоящей главе приведены укрупненные базовые цены на создание инженерно-топографических планов в масштабах 1:500-1:5000 для незастро</w:t>
        <w:softHyphen/>
        <w:t>енной и застроенной территорий и территорий дейст</w:t>
        <w:softHyphen/>
        <w:t>вующих промышлен</w:t>
        <w:softHyphen/>
        <w:t>ных пред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крупненные базовые цены даны для следующих категорий сложности выполнения топографических съемок на незастроенных и застроенных тер</w:t>
        <w:softHyphen/>
        <w:t>риториях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Характеристика категорий сложно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Территории незастроенны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атегор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внинная местность со спокойным рельефом, местами закрытая ред</w:t>
        <w:softHyphen/>
        <w:t>ким благоустроенным лесом без подлеска или негустым кустар</w:t>
      </w:r>
      <w:r>
        <w:rPr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</w:rPr>
        <w:t>ником; коли</w:t>
        <w:softHyphen/>
        <w:t>чество контуров незначительно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открытая равнинная местность, незначительно пересеченная балками и оврагами, с изолированными сопками и холм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открытая всхолмленная местность с выраженными крупными формами рельефа с небольшим количеством ясно выраженных конту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открытая речная пойма с небольшим количеством проток, стариц и ру</w:t>
        <w:softHyphen/>
        <w:t>кавов; болото легкопроходимое;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открытые участки поливных сезонных культур с редкой сетью арык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 xml:space="preserve">II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атегор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Равнинная местность пересеченная балками и оврагами, покрытая ле</w:t>
        <w:softHyphen/>
        <w:t>сом местами с подлеском или густым кустарником; тундра с несложным ре</w:t>
        <w:softHyphen/>
        <w:t>льефом количество контуров средне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схолмленная местность с крупными формами рельефа, покрытая не</w:t>
        <w:softHyphen/>
        <w:t>густым лесом без подлеска или кустарником; количество контуров средне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открытая горная местность с рельефом средней сложности и небольшим количеством конту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речная пойма полузакрытая, частично заболоченная с небольшим ко</w:t>
        <w:softHyphen/>
        <w:t>личеством проток, стариц и рукавов; болото средней проходимости;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полузакрытые участки поливных сезонных культур с сетью арыков и равнинные территории, занятые садами и виноградник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 xml:space="preserve">III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атегор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Равнинная или всхолмленная местность, значительно пересе</w:t>
      </w:r>
      <w:r>
        <w:rPr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</w:rPr>
        <w:t>ченная бал</w:t>
        <w:softHyphen/>
        <w:t>ками и оврагами, заросшая густым лесом с подлеск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местность полностью покрытая заболоченным лесом с завалами и бу</w:t>
        <w:softHyphen/>
        <w:t>реломом; тундра озерная, заросшая, заболоченная; пустынные районы со сложным рельеф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горная местность залесенная со сложными формами рельефа; террито</w:t>
        <w:softHyphen/>
        <w:t>рии садов и виноградников на горных склон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речная пойма со сложным микрорельефом, полностью заросшая, с большим количеством проток, стариц и рукавов, заболоченная; болото труднопроходимо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закрытые участки поливных сезонных культур (садов) с густой сетью арыков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Территории застроенные, действующих промышленных предп</w:t>
      </w:r>
      <w:r>
        <w:rPr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ят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атегор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Городские проезды с простой ситуацией, с наличием подземных ком</w:t>
        <w:softHyphen/>
        <w:t>муникаций, рельсовых путей, газонов с отдельно стоящими деревьями; тран</w:t>
        <w:softHyphen/>
        <w:t>спортное и пешеходное движение небольшо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нутриквартальные территории с застройкой простой конфи</w:t>
      </w:r>
      <w:r>
        <w:rPr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</w:rPr>
        <w:t>гурации, наличием подземных коммуникаций, с малым количеством насаждений и других элементов ситу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) территории сельских населенных пунктов с малым количеством под</w:t>
        <w:softHyphen/>
        <w:t>земных коммуникаций и садо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территории небольших действующих промышленных предп</w:t>
      </w:r>
      <w:r>
        <w:rPr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</w:rPr>
        <w:t>риятий, же</w:t>
        <w:softHyphen/>
        <w:t>лезнодорожные станции до 5 путей; животноводческие комплексы; строи</w:t>
        <w:softHyphen/>
        <w:t>тельные площадки с незначительным количеством котлованов, дорог и отва</w:t>
        <w:softHyphen/>
        <w:t>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атегор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Городские проезды с ситуацией средней сложности, со значительным количеством подземных коммуникаций, рельсовых путей, газонов с деревья</w:t>
        <w:softHyphen/>
        <w:t>ми; транспортное и пешеходное движение интен</w:t>
      </w:r>
      <w:r>
        <w:rPr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</w:rPr>
        <w:t>сивно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нутриквартальные территории с застройкой простой конфи</w:t>
      </w:r>
      <w:r>
        <w:rPr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</w:rPr>
        <w:t>гурации, с небольшим количеством подземных коммуникаций, деревьев и т.п., или с плотной застройкой с наличием подземных коммуникаций и большим коли</w:t>
        <w:softHyphen/>
        <w:t>чеством надворных построек, заборов, деревье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территории небольших городов, агрогородов и поселков с правильной планировкой или сельских населенных пунктов со сложной конфигурацией планировки, с наличием подземных коммуника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территории действующих промышленных и строительных площадок с развитой сетью внутриплощадочных дорог, с наличием подземных и надзем</w:t>
        <w:softHyphen/>
        <w:t>ных сооружений; участковые и пассажирские зонные железнодорожные стан</w:t>
        <w:softHyphen/>
        <w:t>ции.</w:t>
      </w:r>
    </w:p>
    <w:p>
      <w:pPr>
        <w:pStyle w:val="FR1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III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атегор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Городские проезды со сложной ситуацией, с большим количеством под</w:t>
        <w:softHyphen/>
        <w:t>земных коммуникаций, рельсовых путей, газонов с деревьями и т.п.; тран</w:t>
        <w:softHyphen/>
        <w:t>спортное и пешеходное движение весьма интенсивно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нутриквартальные территории с плотной застройкой сложной конфи</w:t>
        <w:softHyphen/>
        <w:t>гурации, с большим количеством надворных построек, заборов, деревьев, с наличием густой сети подземных коммуникаци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территории действующих промышленных и строительных площадок с плотной застройкой и густой сетью надземных и подземных коммуникаций;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, сортировочные и узловые железно</w:t>
      </w:r>
      <w:r>
        <w:rPr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</w:rPr>
        <w:t>до</w:t>
      </w:r>
      <w:r>
        <w:rPr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</w:rPr>
        <w:t>рожные стан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Категории сложности при обновлении инженерно-топографических планов характеризуются следующими показателями:</w:t>
      </w:r>
    </w:p>
    <w:p>
      <w:pPr>
        <w:pStyle w:val="Normal"/>
        <w:ind w:firstLine="284"/>
        <w:jc w:val="both"/>
        <w:rPr/>
      </w:pP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категория. Объем изменений ситуации и рельефа на инженерно-топографи</w:t>
        <w:softHyphen/>
        <w:t xml:space="preserve">ческих планах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категории сложности составляет до 2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категория. Объем изменений ситуации и рельефа на инженерно-топографи</w:t>
        <w:softHyphen/>
        <w:t xml:space="preserve">ческих планах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категории сложности составляет свыше 20 до 35% или на пла</w:t>
        <w:softHyphen/>
        <w:t xml:space="preserve">нах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категории сложности - до 20%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категория. Объем изменений ситуации и рельефа на инженерно-топографи</w:t>
        <w:softHyphen/>
        <w:t xml:space="preserve">ческих планах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категории сложности составляет свыше 20 до 35%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крупненные базовые цены на создание инженерно-топог</w:t>
        <w:softHyphen/>
        <w:t>рафических планов в масштабах 1:500 - 1:5000 приводятся в табл. 9 и учитывают расходы по рекогносцировке участка, созданию планово-высотной съемочной сети с закреплением точек сети и привязкой ее к исходным пунктам, по составлению схемы сети и вычислению координат и высот точек съемочной сети, по под</w:t>
        <w:softHyphen/>
        <w:t>готовке планшетов и выполнению работ по сгущению точек съемочной сети с детальной съемкой элементов ситуации и рельефа, по нивелированию и  съемке выходов подземных коммуникаций и основании надземных сооруже</w:t>
        <w:softHyphen/>
        <w:t>нии, по составлению инженерно-топографического плана с кальками высот и контуров, сводкой по рамкам, корректурой и изготовлением копий плана, заполнением формуляра, подготовкой и выпуском необходимых отчетных матери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ритель - 1 га  </w:t>
        <w:tab/>
        <w:tab/>
        <w:t xml:space="preserve">                                              Таблица 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4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980"/>
        <w:gridCol w:w="980"/>
        <w:gridCol w:w="1000"/>
        <w:gridCol w:w="700"/>
        <w:gridCol w:w="11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штаб съем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та сече</w:t>
              <w:softHyphen/>
              <w:t>ния ре</w:t>
              <w:softHyphen/>
              <w:t>льефа, м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д территори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застро</w:t>
              <w:softHyphen/>
              <w:t>ен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стро</w:t>
              <w:softHyphen/>
              <w:t>ен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ействую</w:t>
              <w:softHyphen/>
              <w:t>щие промы</w:t>
              <w:softHyphen/>
              <w:t>шленные предприят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: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</m:oMath>
            </m:oMathPara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</m:t>
                    </m:r>
                  </m:den>
                </m:f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: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den>
                </m:f>
              </m:oMath>
            </m:oMathPara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</m:den>
                </m:f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: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den>
                </m:f>
              </m:oMath>
            </m:oMathPara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den>
                </m:f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:1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</m:oMath>
            </m:oMathPara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den>
                </m:f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:1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den>
                </m:f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:1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</m:oMath>
            </m:oMathPara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den>
                </m:f>
              </m:oMath>
            </m:oMathPara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den>
                </m:f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:2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</m:oMath>
            </m:oMathPara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:2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den>
                </m:f>
              </m:oMath>
            </m:oMathPara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:2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:5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:5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:5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:</w:t>
      </w:r>
      <w:r>
        <w:rPr>
          <w:rFonts w:eastAsia="Times New Roman Cyr" w:cs="Times New Roman Cyr" w:ascii="Times New Roman Cyr" w:hAnsi="Times New Roman Cyr"/>
        </w:rPr>
        <w:t xml:space="preserve"> 1. В случае, когда съемка подземных коммуникаций производится с по</w:t>
        <w:softHyphen/>
        <w:t>мощью приборов поиска (трубокабелеискателя), к ценам §§ 1-12 применяются коэффици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незастроенных территориях - 1,3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застроенных территориях - 1,5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территориях действующих промышленных предприятий - 1,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К ценам §§ 1 -9 применяются следующие коэффициенты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2 - при съемке железнодорожных станций и уз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1 - при составлении обмерных чертежей зданий и сооруже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3 - при производстве детального обследования колодцев подземных комму</w:t>
        <w:softHyphen/>
        <w:t>никаций и надземных коммуникаций с составлением эскизов и разрезов опор и уз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25 - при производстве координирования углов зданий, колодцев и опор ин</w:t>
        <w:softHyphen/>
        <w:t>женерных коммуника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75 - к  ценам на камеральные работы при составлении инженерно-топографических планов в цифровом виде (в совмещенном или раздельном по видам ситуации и подземных коммуникаций) для использования в автоматизи</w:t>
        <w:softHyphen/>
        <w:t>рованных системах проект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тоимость полевых работ при съемке небольших участков или уз</w:t>
        <w:softHyphen/>
        <w:t>ких полос (за исключением изысканий трасс линейных сооружений), размеры которых приведены в табл. 10, определяется по ценам §§ 1-12 с применением коэффициента 1,2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040"/>
        <w:gridCol w:w="1890"/>
        <w:gridCol w:w="283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штаб съем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ь участка, 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Ширина полосы (независимо от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</w:t>
              <w:softHyphen/>
              <w:t>ди), м,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: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10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:1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15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:2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20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:5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30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тоимость комплекса работ по обновлению инженерно-топографи</w:t>
        <w:softHyphen/>
        <w:t>ческих планов в масштабе 1:500-1:5000 определяется по ценам §§ 1-12 с приме</w:t>
        <w:softHyphen/>
        <w:t>нением коэффициента 0,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тоимость создания инженерно-топографических планов в масшта</w:t>
        <w:softHyphen/>
        <w:t>бе 1:200 определяется по ценам §§ 1-3 с применением коэффициента 2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Базовые цены на рубку просек и визир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работ по созданию (развитию) опорных геодезических сетей и созданию инженерно-топографических планов, на залесенных терри</w:t>
        <w:softHyphen/>
        <w:t>ториях стоимость рубки просек и визирок определяется дополнительно по ценам табл. 11 для принятых категорий сложности природных условий и сле</w:t>
        <w:softHyphen/>
        <w:t>дующих категорий леса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тегория - редкий лес или кустарник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тегория - лес или кустарник средней густоты;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тегория - густой лес с подлеском, таежный лес, густые кустарники (терновник, кедровый стланник, камышевые заросли и др</w:t>
      </w:r>
      <w:r>
        <w:rPr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 -1 км визирки</w:t>
      </w:r>
      <w:r>
        <w:rPr>
          <w:sz w:val="20"/>
          <w:szCs w:val="20"/>
          <w:lang w:val="en-US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Таблица 1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2640"/>
        <w:gridCol w:w="800"/>
        <w:gridCol w:w="660"/>
        <w:gridCol w:w="660"/>
        <w:gridCol w:w="1025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бо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</w:t>
              <w:softHyphen/>
              <w:t>рия леса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рубка визирки шириной до 0,7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8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:</w:t>
      </w:r>
      <w:r>
        <w:rPr>
          <w:rFonts w:eastAsia="Times New Roman Cyr" w:cs="Times New Roman Cyr" w:ascii="Times New Roman Cyr" w:hAnsi="Times New Roman Cyr"/>
        </w:rPr>
        <w:t xml:space="preserve"> 1. Стоимость рубки просеки шириной 1 м определяется по ценам §§ 1-3 с применением коэффициента 1,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2. Стоимость рубки визирок при топографической съемке 1 га залесенной местности в масштабах 1:500, 1:1000, 1:2000 и 1:5000 определяется по ценам §§ 1-3 с применением соответственно коэффициентов 0,6; 0,35; 0,2 и 0,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rPr/>
      </w:pPr>
      <w:r>
        <w:rPr/>
        <w:t>ЧАСТЬ П. УКРУПНЕННЫЕ БАЗОВЫЕ ЦЕНЫ НА ИНЖЕНЕРНО-ГЕОДЕЗИЧЕСКИЕ ИЗЫСКАНИЯ ДЛЯ СТРОИТЕЛЬСТВА ЛИНЕЙНЫХ СООРУЖЕНИЙ</w:t>
      </w:r>
    </w:p>
    <w:p>
      <w:pPr>
        <w:pStyle w:val="Heading1"/>
        <w:rPr/>
      </w:pPr>
      <w:r>
        <w:rPr/>
        <w:t>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настоящей части приведены укрупненные базовые цены на инженер</w:t>
        <w:softHyphen/>
        <w:t>но-геодезические изыскания для строительства линейных сооруже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железные и автомобильные дорог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гистральные трубопроводы и подземные инженерные сети водоснаб</w:t>
        <w:softHyphen/>
        <w:t>жения, теплофикации, канализации и др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здушные и подземные кабельные линии электропередачи и связ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гистральные и межхозяйственные каналы и коллекторы, дамбы обва</w:t>
        <w:softHyphen/>
        <w:t>лования и водопро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сходы по рубке просек и визирок учтены ценами полевых инженерно-геодезически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ценах не учтена и определяется дополнительно стоимос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ысканий для проектирования противоэррозионных мероприят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ысканий для строительства устройств автоматики, телемеханики и свя</w:t>
        <w:softHyphen/>
        <w:t>зи на станциях и перегонах железных дорог, мостовых переходов длиной свыше 100 м, регуляционных и выправительных сооружений на реках, берегоукрепительных сооружений и др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ъемки и нивелирования существующих железных и автомо</w:t>
        <w:softHyphen/>
        <w:t>бильных до</w:t>
        <w:softHyphen/>
        <w:t>рог (в том числе внутризаводских), а также съемки железно</w:t>
        <w:softHyphen/>
        <w:t>дорожных стан</w:t>
        <w:softHyphen/>
        <w:t>ций и узлов, производственных объектов и сооружений на ни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опографических съемок полосы местности вдоль трасс в масштабах 1:5000 - 1:25000, а также отдельных площадок в масштабах 1:500 - 1:2000, расположенных вне полосы трассирования (жилые посел</w:t>
        <w:softHyphen/>
        <w:t>ки, ремонтные и строительные базы, месторождения строительных материалов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аксации лесонасаж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и длине трасс до 10 км к ценам на полевые работы в зависимости от длины трассы применяются следующие коэффици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2 - при длине трассы до 5 к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1 - тоже,         св. 5 до 10 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длина трассы определяется как сумма протяженности трассы по основному направлению и длины конкурирующих вариантов, изыскания по которым выполнены в полном объем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Цены на инженерно-геодезические изыскания трасс линейных сооруже</w:t>
        <w:softHyphen/>
        <w:t>ний даны для следующих категорий сложности производства раб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680"/>
        <w:gridCol w:w="1780"/>
        <w:gridCol w:w="1725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акторы</w:t>
            </w:r>
          </w:p>
        </w:tc>
        <w:tc>
          <w:tcPr>
            <w:tcW w:w="5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лье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внинная мест</w:t>
              <w:softHyphen/>
              <w:t>ность со спокой</w:t>
              <w:softHyphen/>
              <w:t>ным рельефом, частично расчле</w:t>
              <w:softHyphen/>
              <w:t>ненная балками и оврагами или всхолмленная мест</w:t>
              <w:softHyphen/>
              <w:t>ность с от</w:t>
              <w:softHyphen/>
              <w:t>дельными со</w:t>
              <w:softHyphen/>
              <w:t>п</w:t>
              <w:softHyphen/>
              <w:t>ками. Поймы рек со ста</w:t>
              <w:softHyphen/>
              <w:t>рицами и прото</w:t>
              <w:softHyphen/>
              <w:t>кам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олмистая и пред</w:t>
              <w:softHyphen/>
              <w:t>горная местность. Горные плато. Поймы рек с боль</w:t>
              <w:softHyphen/>
              <w:t>шим количеством стариц и проток. Долины горных ре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рная и высоко</w:t>
              <w:softHyphen/>
              <w:t>горная местность с крутизной ск</w:t>
              <w:softHyphen/>
              <w:t>ло</w:t>
              <w:softHyphen/>
              <w:t>нов 15 градусов и бо</w:t>
              <w:softHyphen/>
              <w:t>лее. Узкие долины гор</w:t>
              <w:softHyphen/>
              <w:t>ных рек (ущелья, прижи</w:t>
              <w:softHyphen/>
              <w:t>мы, оползни и т.п.)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лесенност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ность откры</w:t>
              <w:softHyphen/>
              <w:t>тая или залесенная до 2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ность с релье</w:t>
              <w:softHyphen/>
              <w:t xml:space="preserve">фом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атегории сложности, за</w:t>
              <w:softHyphen/>
              <w:t>ле</w:t>
              <w:softHyphen/>
              <w:t>сен</w:t>
              <w:softHyphen/>
              <w:t>ная до 70%. Мест</w:t>
              <w:softHyphen/>
              <w:t>ность с релье</w:t>
              <w:softHyphen/>
              <w:t xml:space="preserve">фом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ате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рии сложности, зале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н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  <w:t>ная до 20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ность с релье</w:t>
              <w:softHyphen/>
              <w:t xml:space="preserve">фом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атегории сложности - по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нос</w:t>
              <w:softHyphen/>
              <w:t xml:space="preserve">тью залесенная. То же,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атегории, зале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нная до 70%. Т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же,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атегории, залесенная до 50%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болочен</w:t>
              <w:softHyphen/>
              <w:t>ность, тунд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ота легкопроходи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ые открытые или заро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ие до 2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ота легкопроходи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ые заросшие или болота средней про</w:t>
              <w:softHyphen/>
              <w:t>ходимости заросшие до 50%. Плав</w:t>
              <w:softHyphen/>
              <w:t>ни. Тундра не</w:t>
              <w:softHyphen/>
              <w:t>забо</w:t>
              <w:softHyphen/>
              <w:t>ло</w:t>
              <w:softHyphen/>
              <w:t>чен</w:t>
              <w:softHyphen/>
              <w:t>на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ота труднопро</w:t>
              <w:softHyphen/>
              <w:t>ходи</w:t>
              <w:softHyphen/>
              <w:t>мые заросшие. Мари. Тундра забо</w:t>
              <w:softHyphen/>
              <w:t>лоченная или лесо</w:t>
              <w:softHyphen/>
              <w:t>тундра, проре</w:t>
              <w:softHyphen/>
              <w:t>за</w:t>
              <w:softHyphen/>
              <w:t>нная большим коли</w:t>
              <w:softHyphen/>
              <w:t>чес</w:t>
              <w:softHyphen/>
              <w:t>твом проток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упус</w:t>
              <w:softHyphen/>
              <w:t>тыни и пустын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овные и мелкобуг</w:t>
              <w:softHyphen/>
              <w:t>ристые пески. Бугрис</w:t>
              <w:softHyphen/>
              <w:t>тые и гря</w:t>
              <w:softHyphen/>
              <w:t>довые закреп</w:t>
              <w:softHyphen/>
              <w:t>лен</w:t>
              <w:softHyphen/>
              <w:t>ные песк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гристые и грядо</w:t>
              <w:softHyphen/>
              <w:t>вые незакрепленные пес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рханы. Дюны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строенност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строенные тер</w:t>
              <w:softHyphen/>
              <w:t>рито</w:t>
              <w:softHyphen/>
              <w:t>рии с плот</w:t>
              <w:softHyphen/>
              <w:t>ностью зас</w:t>
              <w:softHyphen/>
              <w:t>тройки до 30%. Ули</w:t>
              <w:softHyphen/>
              <w:t>цы и проезды с небо</w:t>
              <w:softHyphen/>
              <w:t>льшим движе</w:t>
              <w:softHyphen/>
              <w:t>нием тра</w:t>
              <w:softHyphen/>
              <w:t>н</w:t>
              <w:softHyphen/>
              <w:t>спорта. Небольшие про</w:t>
              <w:softHyphen/>
              <w:softHyphen/>
              <w:t>мыш</w:t>
              <w:softHyphen/>
              <w:t>ле</w:t>
              <w:softHyphen/>
              <w:t>н</w:t>
              <w:softHyphen/>
              <w:t>ные и стро</w:t>
              <w:softHyphen/>
              <w:t>и</w:t>
              <w:softHyphen/>
              <w:t>тельные площадки. Тер</w:t>
              <w:softHyphen/>
              <w:softHyphen/>
              <w:t>ритории сель</w:t>
              <w:softHyphen/>
              <w:t>ских на</w:t>
              <w:softHyphen/>
              <w:t>селенных пу</w:t>
              <w:softHyphen/>
              <w:t>нктов с пра</w:t>
              <w:softHyphen/>
              <w:t>вильной или ред</w:t>
              <w:softHyphen/>
              <w:t>кой застройкой (хуторского типа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строенные терри</w:t>
              <w:softHyphen/>
              <w:t>тории с плотностью застройки св. 30 до 60%. Улицы и проезды с интенсивным дви</w:t>
              <w:softHyphen/>
              <w:t>жением транспорта. Большие промыш</w:t>
              <w:softHyphen/>
              <w:t>ленные и строитель</w:t>
              <w:softHyphen/>
              <w:t>ные площад</w:t>
              <w:softHyphen/>
              <w:t>ки с раз</w:t>
              <w:softHyphen/>
              <w:t>витой сетью комму</w:t>
              <w:softHyphen/>
              <w:t>никаций и интен</w:t>
              <w:softHyphen/>
              <w:t>сивным движением тран</w:t>
              <w:softHyphen/>
              <w:t>спорта. Территории сель</w:t>
              <w:softHyphen/>
              <w:t>ских населенных пу</w:t>
              <w:softHyphen/>
              <w:t>н</w:t>
              <w:softHyphen/>
              <w:t>ктов со сложной пла</w:t>
              <w:softHyphen/>
              <w:t>нировкой, с гус</w:t>
              <w:softHyphen/>
              <w:t>той бес</w:t>
              <w:softHyphen/>
              <w:t>системной за</w:t>
              <w:softHyphen/>
              <w:t>стройко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ьшие города с при</w:t>
              <w:softHyphen/>
              <w:t>городными зо</w:t>
              <w:softHyphen/>
              <w:t>нами с плотностью застройки свыше 60%. Городские маги</w:t>
              <w:softHyphen/>
              <w:t>страли с весьма ин</w:t>
              <w:softHyphen/>
              <w:t>тенсивным движени</w:t>
              <w:softHyphen/>
              <w:t>ем транспорта. Крупные про</w:t>
              <w:softHyphen/>
              <w:t>мыш</w:t>
              <w:softHyphen/>
              <w:t>ленные районы и строительные пло</w:t>
              <w:softHyphen/>
              <w:t>щадки со сложной сетью комму</w:t>
              <w:softHyphen/>
              <w:t>ника</w:t>
              <w:softHyphen/>
              <w:t>ций и весьма интен</w:t>
              <w:softHyphen/>
              <w:t>сивным движе</w:t>
              <w:softHyphen/>
              <w:t>нием тран</w:t>
              <w:softHyphen/>
              <w:t>с</w:t>
              <w:softHyphen/>
              <w:t>порта. Сани</w:t>
              <w:softHyphen/>
              <w:t>тарно-курор</w:t>
              <w:softHyphen/>
              <w:t>тные зоны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сечения с суще</w:t>
              <w:softHyphen/>
              <w:t>ствую</w:t>
              <w:softHyphen/>
              <w:t>щи</w:t>
              <w:softHyphen/>
              <w:softHyphen/>
              <w:softHyphen/>
              <w:t>ми комму</w:t>
              <w:softHyphen/>
              <w:t>никация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дно пересечение на 1 км проекти</w:t>
              <w:softHyphen/>
              <w:t>руемой трас</w:t>
              <w:softHyphen/>
              <w:t>сы с железной, автомо</w:t>
              <w:softHyphen/>
              <w:t>бильной дорогами, тру</w:t>
              <w:softHyphen/>
              <w:t>бо</w:t>
              <w:softHyphen/>
              <w:t>проводом или ВЛ 35-1150 кВ, магистра</w:t>
              <w:softHyphen/>
              <w:t>льной ли</w:t>
              <w:softHyphen/>
              <w:t>нией связи и до 5 пересечений с дру</w:t>
              <w:softHyphen/>
              <w:t>гими линейными соору</w:t>
              <w:softHyphen/>
              <w:t>жениям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ичество пересе</w:t>
              <w:softHyphen/>
              <w:t>чений 2-3 на 1 км трассы с железной, автомо</w:t>
              <w:softHyphen/>
              <w:t>биль</w:t>
              <w:softHyphen/>
              <w:t>ной до</w:t>
              <w:softHyphen/>
              <w:t>рогами, трубопро</w:t>
              <w:softHyphen/>
              <w:t>водом или ВЛ 35-1150 кВ, маги</w:t>
              <w:softHyphen/>
              <w:t>стральной лини</w:t>
              <w:softHyphen/>
              <w:t>ей связи и т.п. и свыше 5 до 8 пересечений с дру</w:t>
              <w:softHyphen/>
              <w:t>гими линейными соору</w:t>
              <w:softHyphen/>
              <w:t>жениям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ыше трех пересе</w:t>
              <w:softHyphen/>
              <w:t>чений на 1 км трассы с желез</w:t>
              <w:softHyphen/>
              <w:t>ной, автомо</w:t>
              <w:softHyphen/>
              <w:t>биль</w:t>
              <w:softHyphen/>
              <w:t>ной доро</w:t>
              <w:softHyphen/>
              <w:t>га</w:t>
              <w:softHyphen/>
              <w:t>ми трубо</w:t>
              <w:softHyphen/>
              <w:t>п</w:t>
              <w:softHyphen/>
              <w:t>роводом или ВЛ 35-1150 кВ, ма</w:t>
              <w:softHyphen/>
              <w:t>гистральной линией связи и т.п. и свыше 8 пере</w:t>
              <w:softHyphen/>
              <w:t>сечений с дру</w:t>
              <w:softHyphen/>
              <w:t>гими линейными со</w:t>
              <w:softHyphen/>
              <w:t>оруже</w:t>
              <w:softHyphen/>
              <w:t>ни</w:t>
              <w:softHyphen/>
              <w:t>ями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Категория сложности определяется для отдельных участков трассы по наиболее неблагоприятному признаку, характеризующему сложность трассиро</w:t>
        <w:softHyphen/>
        <w:t>вочных работ.</w:t>
      </w:r>
    </w:p>
    <w:p>
      <w:pPr>
        <w:pStyle w:val="Heading1"/>
        <w:rPr/>
      </w:pPr>
      <w:r>
        <w:rPr/>
        <w:t>Глава 3. Укрупненные базовые цены на инженерно-геодезические изыскания железных и автомобильных дорог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настоящей главе приведены укрупненные базовые цены на инженер</w:t>
        <w:softHyphen/>
        <w:t>но-геодезические изыскания железных и автомобильных доро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хниче</w:t>
        <w:softHyphen/>
        <w:t>ских категорий, установленные в зависимости от техни</w:t>
      </w:r>
      <w:r>
        <w:rPr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</w:rPr>
        <w:t>ческой категории про</w:t>
        <w:softHyphen/>
        <w:t>ектируемой дороги и категорий сложности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а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ы на изыскания железных и автомобильных дорог приведены в табл.12 и учитывают расходы по камеральному трассированию вариантов железных и автомобильных дорог, по рекогносцировочному обследованию на местности намеченных вариантов трасс и комплексу геодезических работ по полевому трассированию выбранного варианта с проложением теодолит</w:t>
        <w:softHyphen/>
        <w:t>ного хода по трассе, с закреплением углов поворота и промежуточных точек столбами, с разбивкой пикетажа, элементов плана и кривых, с выносом ха</w:t>
        <w:softHyphen/>
        <w:t>рактерных точек и пикетов на кривую, с зарисовкой ситуации и описанием условий проложения трассы, с нивелированием по оси трассы и поперечни</w:t>
        <w:softHyphen/>
        <w:t>кам, с геодезической привязкой трассы к пунктам опорной сети, а также съемке пересечений, узких полос и отдельных небольших участков в мас</w:t>
        <w:softHyphen/>
        <w:t>штабах 1:500 - 1:2000, по составлению плана трассы с нанесенной ситуацией, границ угодий и выпиской пикетных значений элементов кривых, с составле</w:t>
        <w:softHyphen/>
        <w:t>нием продольного профиля трассы и профилей поперечников с подсчетом  рабочих высот, с подготовкой и выпуском текстовых и графических отчет</w:t>
        <w:softHyphen/>
        <w:t>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 - 1 км трассы                                                   Таблица 1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520"/>
        <w:gridCol w:w="1120"/>
        <w:gridCol w:w="1120"/>
        <w:gridCol w:w="885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бот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зыскания новых железных и автомобильных дорог: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технических категории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9</m:t>
                    </m:r>
                  </m:den>
                </m:f>
              </m:oMath>
            </m:oMathPara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6</m:t>
                    </m:r>
                  </m:den>
                </m:f>
              </m:oMath>
            </m:oMathPara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9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4</m:t>
                    </m:r>
                  </m:den>
                </m:f>
              </m:oMath>
            </m:oMathPara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технических катего</w:t>
              <w:softHyphen/>
              <w:t>рии; подъездные и лесовозные железные дороги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4</m:t>
                    </m:r>
                  </m:den>
                </m:f>
              </m:oMath>
            </m:oMathPara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6</m:t>
                    </m:r>
                  </m:den>
                </m:f>
              </m:oMath>
            </m:oMathPara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9</m:t>
                    </m:r>
                  </m:den>
                </m:f>
              </m:oMath>
            </m:oMathPara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Автомобильные дороги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техни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ской категории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4</m:t>
                    </m:r>
                  </m:den>
                </m:f>
              </m:oMath>
            </m:oMathPara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4</m:t>
                    </m:r>
                  </m:den>
                </m:f>
              </m:oMath>
            </m:oMathPara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3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:</w:t>
      </w:r>
      <w:r>
        <w:rPr>
          <w:rFonts w:eastAsia="Times New Roman Cyr" w:cs="Times New Roman Cyr" w:ascii="Times New Roman Cyr" w:hAnsi="Times New Roman Cyr"/>
        </w:rPr>
        <w:t xml:space="preserve">   1. Стоимость изысканий новых автомобильных дорог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технической категории, проводимых сплошной съемкой полосы местности вдоль трассы, определяется по ценам §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с применением коэффициента 1</w:t>
      </w:r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>35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тоимость изысканий временных автомобильных дорог определяет</w:t>
        <w:softHyphen/>
        <w:t>ся по ценам § 3 с применением коэффициента 0,6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тоимость изысканий для реконструкции дорог определяется по це</w:t>
        <w:softHyphen/>
        <w:t>нам §§ 1 -3 с применением коэффициента 1,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тоимость изысканий для реконструкции дорог с переводом их в более высокие технические категории определяется по ценам §§ 1-3 с примене</w:t>
        <w:softHyphen/>
        <w:t>нием коэффициента 1,2.</w:t>
      </w:r>
    </w:p>
    <w:p>
      <w:pPr>
        <w:pStyle w:val="Heading1"/>
        <w:rPr/>
      </w:pPr>
      <w:r>
        <w:rPr/>
        <w:t>Глава 4. Укрупненные базовые цены на инженерно-геодезические изыскания трасс магистральных трубопроводов и подземных инженерных сет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настоящей главе приведены укрупненные базовые цены на инженер</w:t>
        <w:softHyphen/>
        <w:t>но-геодезические изыскания трасс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гистральных трубопроводов и их ответвлений за исключением уча</w:t>
        <w:softHyphen/>
        <w:t>стков, прокладываемых через морские акватории, крупные реки и водохра</w:t>
        <w:softHyphen/>
        <w:t>нилищ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дземных инженерных сетей (водоснабжение, теплофикация, канализа</w:t>
        <w:softHyphen/>
        <w:t>ция и др.) на застроенных территор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ы на изыскания трасс магистральных трубопроводов приведены в табл.13 и учитывают расходы по камеральному трассированию вариантов магистрального трубопровода по картам и планам, по рекогносцировочному обследованию намеченных вариантов трассы трубопровода, по предвари</w:t>
        <w:softHyphen/>
        <w:t>тельным изысканиям конкурен</w:t>
        <w:softHyphen/>
        <w:t>тоспособных вариантов трассы и окончатель</w:t>
        <w:softHyphen/>
        <w:t>ным изысканиям (полевому трассированию) выбранного варианта трассы трубопровода с закреплением столбами углов поворота, створных точек и мест переходов через препятствия, с геодезической привязкой положения то</w:t>
        <w:softHyphen/>
        <w:t>чек трассы к пунктам опорной геодезической сети, проложением теодолит</w:t>
        <w:softHyphen/>
        <w:t>ных ходов по трассе с разбивкой и закреплением пикетажа, с нивелированием по пикетажу трассы и контрольными измерениями, со съемкой пересечений и  отдельных небольших участков и узких полос в масштабе 1:500 - 1:2000 и го</w:t>
        <w:softHyphen/>
        <w:t>ризонтальной съемкой полосы местности в пределах охранной зоны трубо</w:t>
        <w:softHyphen/>
        <w:t>провода в масштабе 1:10000 с обсле</w:t>
        <w:softHyphen/>
        <w:t>дованием дорожной сети в районе проложения трубопровода, с вычислением координат и высот точек трассы и со</w:t>
        <w:softHyphen/>
        <w:t>ставлением плана и продольного профиля трассы, профилей переходов через препятствия и различных ведомостей, с подготовкой и выпуском текстовых и гра</w:t>
        <w:softHyphen/>
        <w:t>фических отчет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ритель -1 км трассы                     </w:t>
        <w:tab/>
        <w:tab/>
        <w:t xml:space="preserve">                Таблица 1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60"/>
        <w:gridCol w:w="1060"/>
        <w:gridCol w:w="1140"/>
        <w:gridCol w:w="96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бот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ыскания трасс маги</w:t>
              <w:softHyphen/>
              <w:t>стральных трубопровод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9</m:t>
                    </m:r>
                  </m:den>
                </m:f>
              </m:oMath>
            </m:oMathPara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3</m:t>
                    </m:r>
                  </m:den>
                </m:f>
              </m:oMath>
            </m:oMathPara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4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9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:</w:t>
      </w:r>
      <w:r>
        <w:rPr>
          <w:rFonts w:eastAsia="Times New Roman Cyr" w:cs="Times New Roman Cyr" w:ascii="Times New Roman Cyr" w:hAnsi="Times New Roman Cyr"/>
        </w:rPr>
        <w:t xml:space="preserve"> 1. При одновременных изысканиях нескольких параллельных ниток трубопровода, стоимость каждой из последующих ниток определяется по ценам настоящей таблицы с применением коэффициента 0,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тоимость изысканий каждой из дополнительных ниток трубопро</w:t>
        <w:softHyphen/>
        <w:t>вода, прокладываемых в существующем "коридоре", определяется по ценам на</w:t>
        <w:softHyphen/>
        <w:t>стоящей таблицы с применением коэффициента 0,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Цены на изыскания подземных инженерных сетей (водоснабжение, теп</w:t>
        <w:softHyphen/>
        <w:t>лофикация, канализация и др.) на застроенных территориях приведены в табл.14 и учитывают расходы по анализу имеющихся картографических ма</w:t>
        <w:softHyphen/>
        <w:t>териалов и данных по подземным и надземным сетям коммуникаций, каме</w:t>
        <w:softHyphen/>
        <w:t>ральному трассированию вариантов трасс, рекогносцировочному обследо</w:t>
        <w:softHyphen/>
        <w:t>ванию на местности намеченных вариантов трасс (включая места их вводов и выходов), по топографической съемке в масштабе 1:2000 в полосе шириной 50 м, по окончательным изысканиям выбранного варианта с уточнением на планах и в натуре направления прохождения трассы и трассированию оси подземного сооружения с закреплением углов поворота, мест пересечений и створных точек металлическими трубками, с линейной привязкой точек трас</w:t>
        <w:softHyphen/>
        <w:t>сы к постоянным предметам ситуации, с разбивкой пикетажа через 20 м, с нивелированием по пикетажу, со съемкой небольших участков в масштабе 1:500, с вычислением координат, высот и пикетных значений всех закреплен</w:t>
        <w:softHyphen/>
        <w:t>ных точек трассы и составлением каталога, составление плана и продольного профиля трассы и профилей пересечений, с подготовкой и выпуском тексто</w:t>
        <w:softHyphen/>
        <w:t>вых и графических отчетных материалов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tbl>
      <w:tblPr>
        <w:tblW w:w="628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00"/>
        <w:gridCol w:w="1040"/>
        <w:gridCol w:w="1040"/>
        <w:gridCol w:w="120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бот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ыскания подземных ин</w:t>
              <w:softHyphen/>
              <w:t>же</w:t>
              <w:softHyphen/>
              <w:t>нерных сетей (водоснаб</w:t>
              <w:softHyphen/>
              <w:t>жение, теплофикация, кана</w:t>
              <w:softHyphen/>
              <w:t>лизация и др.) на застроен</w:t>
              <w:softHyphen/>
              <w:t>ных территория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9</m:t>
                    </m:r>
                  </m:den>
                </m:f>
              </m:oMath>
            </m:oMathPara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5</m:t>
                    </m:r>
                  </m:den>
                </m:f>
              </m:oMath>
            </m:oMathPara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4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: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>. Стоимость изысканий трасс подземных инженерных сетей вне застроенной территории определяется по цене настоящей таблицы с применением коэффициента 0,65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Стоимость изыскании трасс подземных инженерных сетей на тер</w:t>
        <w:softHyphen/>
        <w:t xml:space="preserve">ритории крупных городов определяется по цене для </w:t>
      </w:r>
      <w:r>
        <w:rPr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категории сложности с применением коэффициентов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,2 - при количестве пересечений с существующими коммуни</w:t>
      </w:r>
      <w:r>
        <w:rPr>
          <w:lang w:val="en-US"/>
        </w:rPr>
        <w:softHyphen/>
      </w:r>
      <w:r>
        <w:rPr>
          <w:rFonts w:eastAsia="Times New Roman Cyr" w:cs="Times New Roman Cyr" w:ascii="Times New Roman Cyr" w:hAnsi="Times New Roman Cyr"/>
        </w:rPr>
        <w:t>кациями на 1 км трассы от 50 до 12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>4 - при количестве пересечений с существующими коммуни</w:t>
        <w:softHyphen/>
        <w:t>кациями на 1 км трассы свыше 120.</w:t>
      </w:r>
    </w:p>
    <w:p>
      <w:pPr>
        <w:pStyle w:val="Heading1"/>
        <w:rPr/>
      </w:pPr>
      <w:r>
        <w:rPr/>
        <w:t>Глава 5. Укрупненные базовые цены на инженерно-геодезические изыскания трасс воздушных и подземных кабельных линий электропередачи и связ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настоящей главе приведены укрупненные базовые цены на инженер</w:t>
        <w:softHyphen/>
        <w:t>но-геодезические изыскания трасс воздушных и подземных кабельных линий электропередачи и связ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ы на инженерно-геодезические изыскания линий электро</w:t>
        <w:softHyphen/>
        <w:t>передачи и связи установлены в зависимости от типа линии (воздушная или подземная кабельная), напряжения линий электропередачи 0,4-1150 кВ и категорий сложности природных усло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Цены на инженерно-геодезические изыскания линий электро</w:t>
        <w:softHyphen/>
        <w:t>передачи и связи приведены в табл. 15 и учитывают расходы по камеральному трассиро</w:t>
        <w:softHyphen/>
        <w:t>ванию вариантов трасс воздушных (ВЛ) и подземных кабельных линий элек</w:t>
        <w:softHyphen/>
        <w:t>тропередачи напряжением 0,4-1150 кВ и воздушных магистральных линий связи, рекогносцировочному обследованию на местности намеченных вари</w:t>
        <w:softHyphen/>
        <w:t>антов трассы с уточнением положения углов поворота и переходов через ре</w:t>
        <w:softHyphen/>
        <w:t>ки шириной до 100 м и другие препятствия, предварительным изысканиям трасс ВЛ 35-1150 кВ, подземных кабельных линий электропередачи 35-220 кВ и кабельных линий связи на сложных участках; по окончательным изыс</w:t>
        <w:softHyphen/>
        <w:t>каниям (полевому трассированию) выбранного варианта трассы с определе</w:t>
        <w:softHyphen/>
        <w:t>нием на местности и закреплением столбами углов поворота и створных то</w:t>
        <w:softHyphen/>
        <w:t>чек, с геодезической привязкой трассы к пунктам опорной геодезической сети или ориентирным пунктам, с проложением теодолитного хода по оси трассы с разбивкой пикетажа и поперечников, с определением высот всех закреплен</w:t>
        <w:softHyphen/>
        <w:t>ных и плюсовых точек на оси трассы и поперечниках со съемкой участков пересечений и ситуации в полосе трассы и съемкой отдельных небольших участков или узких полос в масштабах 1:500 - 1:2000 в стесненных местах (на подходах трасе к подстанциям), с составлением плана и профиля трассы и профилей поперечников, различных схем, ведомостей, таблиц, каталогов, копий планов и профилей, с подготовкой и выпуском отчет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 -1 км трассы</w:t>
        <w:tab/>
        <w:tab/>
        <w:t xml:space="preserve">                             Таблица 1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08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507"/>
        <w:gridCol w:w="992"/>
        <w:gridCol w:w="992"/>
        <w:gridCol w:w="993"/>
        <w:gridCol w:w="1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бот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ыскания линий электропе</w:t>
              <w:softHyphen/>
              <w:t xml:space="preserve">редачи и связ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шные линии электро</w:t>
              <w:softHyphen/>
              <w:t>передачи 0,4 - 20 к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3</m:t>
                    </m:r>
                  </m:den>
                </m:f>
              </m:oMath>
            </m:oMathPara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, 35- 110 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9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2</m:t>
                    </m:r>
                  </m:den>
                </m:f>
              </m:oMath>
            </m:oMathPara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220 - 500 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7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9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4</m:t>
                    </m:r>
                  </m:den>
                </m:f>
              </m:oMath>
            </m:oMathPara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750- 1150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3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2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3</m:t>
                    </m:r>
                  </m:den>
                </m:f>
              </m:oMath>
            </m:oMathPara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шные магистральные лини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6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7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9</m:t>
                    </m:r>
                  </m:den>
                </m:f>
              </m:oMath>
            </m:oMathPara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земные кабельные линии электропередачи 0,4 -20 кВ 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1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4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6</m:t>
                    </m:r>
                  </m:den>
                </m:f>
              </m:oMath>
            </m:oMathPara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передачи 35 - 220 к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4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4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При одновременных изысканиях нескольких параллельных линий элек</w:t>
        <w:softHyphen/>
        <w:t>тропередачи и связи стоимость изыскании каждой из последующих линий опре</w:t>
        <w:softHyphen/>
        <w:t>деляется по ценам §§1-7 с применением коэффициента 0,4.</w:t>
      </w:r>
    </w:p>
    <w:p>
      <w:pPr>
        <w:pStyle w:val="Heading1"/>
        <w:rPr/>
      </w:pPr>
      <w:r>
        <w:rPr/>
        <w:t>Глава 6. Укрупненные базовые цены на инженерно-геодезичес</w:t>
        <w:softHyphen/>
        <w:t>кие изыскания трасс магистральных и межхозяйственных каналов, коллекторов, дамб обвалования и водопро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настоящей главе приведены укрупненные базовые цены на инженер</w:t>
        <w:softHyphen/>
        <w:t>но-геодезические изыскания трасс магистральных и межхозяйственных кана</w:t>
        <w:softHyphen/>
        <w:t>лов, коллекторов, дамб обвалования и вод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ы на изыскания трасс магистральных и межхозяйственных каналов и коллекторов приведены в табл. 16 и предусматривают расходы по реког</w:t>
        <w:softHyphen/>
        <w:t>носцировке трассы с определением местоположения и закреплением столба</w:t>
        <w:softHyphen/>
        <w:t>ми точек трассы на местности, по выполнению комплекса геодезических ра</w:t>
        <w:softHyphen/>
        <w:t>бот, связанных со сгущением пунктов опорной планово-высотной геодези</w:t>
        <w:softHyphen/>
        <w:t>ческой сети, с закреплением высотной основы реперами, с проложением тео</w:t>
        <w:softHyphen/>
        <w:t>долитного хода по закрепленной оси трассы с разбивкой пикетажа, элемен</w:t>
        <w:softHyphen/>
        <w:t>тов кривых и поперечников, с определением высот точек оси и поперечников, со съемкой узких полос в масштабе 1:2000, с вычислением координат и высот закрепленных точек трассы и точек поперечников, с составлением плана трассы с указанием пикетажа, элементов кривых и ситуации и подготовкой продольного профиля трассы, профилей поперечников с изготовлением не</w:t>
        <w:softHyphen/>
        <w:t>обходимых копий планов и профилей и выпуском отчет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 -1 км трассы</w:t>
        <w:tab/>
        <w:tab/>
        <w:t xml:space="preserve">                              Таблица 1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18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360"/>
        <w:gridCol w:w="920"/>
        <w:gridCol w:w="1080"/>
        <w:gridCol w:w="124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бо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ыскания трасс маги</w:t>
              <w:softHyphen/>
              <w:t>стральных и межхозяй</w:t>
              <w:softHyphen/>
              <w:t>ственных каналов и кол</w:t>
              <w:softHyphen/>
              <w:t>лекторо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0</m:t>
                    </m:r>
                  </m:den>
                </m:f>
              </m:oMath>
            </m:oMathPara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39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 Цены на изыскания трасс дамб обвалования и водопроводов приведены в табл. 17 и предусматривают расходы по изучению проекта трассы по кар</w:t>
        <w:softHyphen/>
        <w:t>там и планам, рекогносцировочному обследованию трассы на местности для выбора оптимального варианта направления трассы и мест перехода через препятствия с установкой опознавательных знаков, с подготовкой проекта выноса трассы в натуру, с последующим сгущением пунктов опорной геоде</w:t>
        <w:softHyphen/>
        <w:t>зической сети и трассированием оси дамбы обвалования или водопровода по заданному направлению, с закреплением точек трассы столбами, с разбивкой пикетажа и элементов кривых, с определением высот всех закрепленных и плюсовых точек по оси трассы, со съемкой узких полос в масштабе 1:2000 на сложных участках, с вычислением координат и высот точек, с составлением плана трассы с нанесением пикетажа, элементов кривых и ситуации и про</w:t>
        <w:softHyphen/>
        <w:t>дольного профиля трассы, с изготовлением копий плана и профиля и подго</w:t>
        <w:softHyphen/>
        <w:t>товкой необходимых графических и текстовых отчет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 -1 км трассы</w:t>
        <w:tab/>
        <w:tab/>
        <w:t xml:space="preserve">                              Таблица 1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0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00"/>
        <w:gridCol w:w="940"/>
        <w:gridCol w:w="1060"/>
        <w:gridCol w:w="120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бот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ыскания дамб обвалова</w:t>
              <w:softHyphen/>
              <w:t>ния и водопровод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9</m:t>
                    </m:r>
                  </m:den>
                </m:f>
              </m:oMath>
            </m:oMathPara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6</m:t>
                    </m:r>
                  </m:den>
                </m:f>
              </m:oMath>
            </m:oMathPara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9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1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rPr/>
      </w:pPr>
      <w:r>
        <w:rPr/>
        <w:t>ЧАСТЬ</w:t>
      </w:r>
      <w:r>
        <w:rPr>
          <w:lang w:val="en-US"/>
        </w:rPr>
        <w:t xml:space="preserve"> III.</w:t>
      </w:r>
      <w:r>
        <w:rPr/>
        <w:t xml:space="preserve"> БАЗОВЫЕ ЦЕНЫ НА ВСПОМОГАТЕЛЬНЫЕ ГЕОДЕЗИЧЕСКИЕ РАБОТЫ</w:t>
      </w:r>
    </w:p>
    <w:p>
      <w:pPr>
        <w:pStyle w:val="Heading1"/>
        <w:rPr/>
      </w:pPr>
      <w:r>
        <w:rPr/>
        <w:t>Глава 7. Базовые цены на плановую и высотную привязку точе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настоящей главе приведены базовые цены на вспомогательные геоде</w:t>
        <w:softHyphen/>
        <w:t>зические работы, выполняемые для обеспечения инженерно-геологических, гидрогеологических и других раб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ановая и высотная привязка горных выработок, точек гидрогеологи</w:t>
        <w:softHyphen/>
        <w:t>ческих наблюдений и полевого исследования грунтов, углов зданий и соору</w:t>
        <w:softHyphen/>
        <w:t>жений и других точе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бивка и нивелирование геофизических профи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ы на плановую и высотную привязку точек, разбивку и нивелиро</w:t>
        <w:softHyphen/>
        <w:t>вание профилей установлены в зависимости от расстояния между смежными точками и категорий сложности производства измерений, предусмотренных главой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выполнении плановой и высотной привязки точек, разбивке и ни</w:t>
        <w:softHyphen/>
        <w:t>велировании геофизических профилей на залесенных территориях стоимость рубки просек и визирок определяется дополнительно по ценам таблицы 1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Цены на плановую и высотную привязку отдельных точек приведены в табл. 18 и учитывают расходы по рекогносцировке местности с отысканием исходных геодезических пунктов и привязываемых точек, по проложению теодолитных ходов и ходов технического нивелирования с плановой и вы</w:t>
        <w:softHyphen/>
        <w:t>сотной привязкой точек, по вычислению координат и высот точек с состав</w:t>
        <w:softHyphen/>
        <w:t>лением каталога и отчетной схемы привязок.</w:t>
      </w:r>
    </w:p>
    <w:p>
      <w:pPr>
        <w:pStyle w:val="FR1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ритель -1 выработка или точка </w:t>
        <w:tab/>
        <w:tab/>
        <w:tab/>
        <w:t>Таблица 1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tbl>
      <w:tblPr>
        <w:tblW w:w="614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2980"/>
        <w:gridCol w:w="960"/>
        <w:gridCol w:w="860"/>
        <w:gridCol w:w="880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бот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лановая и высотная привязка при расстоянии между геологическими выработками или точками, м: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5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. 50 до 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6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100 »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,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200 » 3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,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9,9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:</w:t>
      </w:r>
      <w:r>
        <w:rPr>
          <w:rFonts w:eastAsia="Times New Roman Cyr" w:cs="Times New Roman Cyr" w:ascii="Times New Roman Cyr" w:hAnsi="Times New Roman Cyr"/>
        </w:rPr>
        <w:t xml:space="preserve"> 1. Стоимость предварительной разбивки местопо</w:t>
        <w:softHyphen/>
        <w:t>ложения выработок (точек) определяется по ценам §§ 1-4 с приме</w:t>
        <w:softHyphen/>
        <w:t>нением коэффициента 0,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тоимость привязки выработок (точек) при расстоянии между ними свыше 350 м определяется по ценам проложения теодолитных и нивелирных ходов, приведенных в таблице 1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 -1 км</w:t>
        <w:tab/>
        <w:tab/>
        <w:tab/>
        <w:tab/>
        <w:tab/>
        <w:t xml:space="preserve"> Таблица 1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08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2740"/>
        <w:gridCol w:w="1020"/>
        <w:gridCol w:w="980"/>
        <w:gridCol w:w="88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бот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ложение ходов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одолитных (1:1000 - 1:2000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6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1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8,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ического нивелирова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7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8,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Цены на разбивку и нивелирование геофизических профилей приведены в табл. 20 и учитывают расходы по рекогносцировке местности, проложение теодолитного хода и переносу положения профиля в натуру с закреплением и нивелированием точек профиля, по вычислению высот пикетов по профилю с составлением ведомости профиля и профиля в карандаше, по составлению каталога координат и высот точек и отчетной схемы положения точек геофи</w:t>
        <w:softHyphen/>
        <w:t>зического профи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 - 1 км профиля</w:t>
        <w:tab/>
        <w:tab/>
        <w:t xml:space="preserve">                              Таблица 2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980"/>
        <w:gridCol w:w="880"/>
        <w:gridCol w:w="800"/>
        <w:gridCol w:w="98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бот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бивка и нивелирование геофи</w:t>
              <w:softHyphen/>
              <w:t xml:space="preserve">зического профиля при расстоянии между точками, м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rPr/>
      </w:pPr>
      <w:r>
        <w:rPr/>
        <w:t>Глава 8. Укрупненные базовые цены на нивелирование реки и гидролого-морфологическому обследованию участков пересечения водных препятств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настоящей главе приведены укрупненные базовые цены на работы, выполняемые при изыскании трасс линейных сооруже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ставление продольного профиля реки с нивелированием точек одно</w:t>
        <w:softHyphen/>
        <w:t>дневной связки горизонтов воды и продольным промером глубин водотока по фарватер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идролого-морфологическое обследование участков переходов через во</w:t>
        <w:softHyphen/>
        <w:t>дотоки трасс ЛЭП, дорог, трубопроводов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ы на нивелирование реки установлены в зависимости от следующих категорий сложности природных условий на исследуемых водотоках: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атегор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Берега реки пологие, легкодоступные; высота горизонта во</w:t>
        <w:softHyphen/>
        <w:t>ды определяется двумя стоянками нивелира от магистрального нивелирного хода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атегор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Берега реки пересеченные, заросшие; высота горизонта воды определяется четырьмя стоянками нивелира от магистрального нивелирного хода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атегор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Берега реки обрывистые, заросшие без бичевника или забо</w:t>
        <w:softHyphen/>
        <w:t>лоченные; высота горизонтов воды определяется пятью-шестью стоянками нивелира от магистрального нивелирного хода или с помощью специальных приспособл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Цены на нивелирование реки с однодневной связкой горизонтов воды приведены в табл. 21 и учитывают расходы по рекогносцировке реки, изго</w:t>
        <w:softHyphen/>
        <w:t xml:space="preserve">товлению и установке точек однодневной связки (ТОС) горизонтов воды в среднем через 1 км; по устройству на них временных водомерных постов и наблюдениям с нивелированием </w:t>
      </w:r>
      <w:r>
        <w:rPr>
          <w:sz w:val="20"/>
          <w:szCs w:val="20"/>
          <w:lang w:val="en-US"/>
        </w:rPr>
        <w:t>I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ласса или </w:t>
      </w:r>
      <w:r>
        <w:rPr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ласса (при уклонах гори</w:t>
        <w:softHyphen/>
        <w:t>зонтов воды водотоков менее 5 см на 1 км реки) по реперам магистрального хода и ТОС, с проведением однод</w:t>
        <w:softHyphen/>
        <w:t>невной связки горизонтов воды по одному берегу реки нивелированием от реперов и ТОС шлейфами, с промером глу</w:t>
        <w:softHyphen/>
        <w:t>бин по фарватеру и привязкой положения промерных вертикалей к контурам местности, с вычислением высот и составлением каталога, ведомости срезки и профиля, с построением продольного профиля в масштабах 1:10000 -1:100000, с подготовкой и выпуском необходимых отчет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 - 1 км реки</w:t>
        <w:tab/>
        <w:tab/>
        <w:tab/>
        <w:tab/>
        <w:t xml:space="preserve">   Таблица 2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0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700"/>
        <w:gridCol w:w="961"/>
        <w:gridCol w:w="944"/>
        <w:gridCol w:w="1015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бот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ности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ивелирование реки с однодневной связкой горизонтов воды, с промерами глубин по фарватеру и составлением про</w:t>
              <w:softHyphen/>
              <w:t>дольного профиля в масштабах 1:10000-1:100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den>
                </m:f>
              </m:oMath>
            </m:oMathPara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den>
                </m:f>
              </m:oMath>
            </m:oMathPara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Цены на гидролого-морфологическое обследование участков пересече</w:t>
        <w:softHyphen/>
        <w:t>ния водных препятствий установлены в зависимости от ширины пойменной зоны обследования, наличия при обследовании аэрофо</w:t>
        <w:softHyphen/>
        <w:t>тосъемочных мате</w:t>
        <w:softHyphen/>
        <w:t>риалов для следующих категории сложности природных условии: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атегор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оймы рек ровные, открытые или с редким кустарником или с отдельными старицами. Пойменные болота легкопроходимые. Открытые русла рек шириной до 100 м или многорукавные открытые русла горных рек. Берега рек высотой до 3 м, заросшие до 20%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атегор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оймы рек открытые с большим количеством стариц или заросшие до 50%. Пойменные болота средней проходимости. Открытые русла рек шириной до 300 м или многорукавные русла, заросшие до 50%. Уз</w:t>
        <w:softHyphen/>
        <w:t>кие долины горных рек. Берега высотой св. 3 до 4 м или заросшие до 50%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атегор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оймы рек, заросшие свыше 70%, с много</w:t>
      </w:r>
      <w:r>
        <w:rPr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</w:rPr>
        <w:t>численными ста</w:t>
        <w:softHyphen/>
        <w:t>рицами и поймы таежных рек, полностью заросшие. Пойменные болота труднопроходимые, мари. Открытые русла рек шириной свыше 300 м или за</w:t>
        <w:softHyphen/>
        <w:t>росшие свыше 50% многорукавные русла в широких долинах. Берега рек крутые, высотой более 4 м, обрывистые или осыпные или заросшие более 50%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Цены на гидролого-морфологическое обследование участков пересече</w:t>
        <w:softHyphen/>
        <w:t>ния водных препятствий приведены в табл. 22 и учитывают расходы по об</w:t>
        <w:softHyphen/>
        <w:t>следованиям, выполненным при выборе варианта перехода, а также по трас</w:t>
        <w:softHyphen/>
        <w:t>се выбранного перехода для определения местоположения пойменных опор. При этом определяются места возможных деформаций берегов и поймы, устанавливаются уровни высоких вод и льда на пойме, проводится ланд</w:t>
        <w:softHyphen/>
        <w:t>шафтное дешифрирование аэроснимков, определяются коэффициенты шерхо</w:t>
      </w:r>
      <w:r>
        <w:rPr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</w:rPr>
        <w:t>ватости на пойме, устанавливаются участки с однородной раститель</w:t>
        <w:softHyphen/>
        <w:t>ностью и проводится морфологическое описание участков поймы в местах возможной установки опор, выполняются описания состояния имеющихся сооружений в русле и на пойме, измеряются глубины и скорости течения в отдельных точках, составляется гидролого-морфологическая схема поймен</w:t>
        <w:softHyphen/>
        <w:t>ного участка перехода с гидролого-морфологическим описанием поймы и русла, озер, воронок местного размыва, мест образования заторов и заломов древесины и т.п. с установлением направлений течений и ледохода, зон де</w:t>
        <w:softHyphen/>
        <w:t>формаций русла и проток с составлением схемы участка выбора створа пере</w:t>
        <w:softHyphen/>
        <w:t>х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ритель -1 км маршрута обследования на пойме         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блица 2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4024"/>
        <w:gridCol w:w="567"/>
        <w:gridCol w:w="567"/>
        <w:gridCol w:w="566"/>
        <w:gridCol w:w="1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§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бо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слож</w:t>
              <w:softHyphen/>
              <w:t>ности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дролого-морфологическое обследование характер</w:t>
              <w:softHyphen/>
              <w:t>ных участков поймы и русла для выбора створа перехода при ширине зоны обследования до 0,5 км и наличии аэросним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, при отсутствии материалов аэрофотосъем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дролого-морфологическое обследование по трассе выбранного перехода для определения местоположе</w:t>
              <w:softHyphen/>
              <w:t>ния пойменных и переходных опор при ширине зоны обследования от 0,5 до 1 км и наличии аэросним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, при отсутствии материалов аэрофо</w:t>
              <w:softHyphen/>
              <w:t>тосъем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, при ширине зоны обследования св, 1 до 3 км и наличии аэросним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, при отсутствии материалов аэрофото</w:t>
              <w:softHyphen/>
              <w:t>съем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</w:tbl>
    <w:p>
      <w:pPr>
        <w:pStyle w:val="Heading1"/>
        <w:rPr/>
      </w:pPr>
      <w:r>
        <w:rPr/>
        <w:t xml:space="preserve">Приложение </w:t>
      </w:r>
      <w:r>
        <w:rPr>
          <w:lang w:val="en-US"/>
        </w:rPr>
        <w:t>I</w:t>
      </w:r>
      <w:r>
        <w:rPr/>
        <w:t>. Коэффициенты к ценам на инженерные изыскания, вы</w:t>
        <w:softHyphen/>
        <w:t>полняемые в пустынных и безводных районах *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08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5"/>
        <w:gridCol w:w="709"/>
      </w:tblGrid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и, края и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эффи</w:t>
              <w:softHyphen/>
              <w:t>циенты</w:t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страханская обла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,1 </w:t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районах, расположенных на левом берегу р. Волги к северо-востоку от линии, проходящей вдоль железной дороги Капустин Яр - Владимировка,  затем шоссейной дороги с. Владимировка - ст. Верблюжья и вновь вдоль железной дороги от ст. Верблюжья до пересечения её с шоссейной дорогой между разъездом 608 км и ст. Бузанский, далее вдоль шоссейной дороги до ст. Хожетавка и отсюда на восток до пересечения с границей Гурьевской области в 6 км северо-восточнее с. Малый Арал; в районах, располо</w:t>
              <w:softHyphen/>
              <w:t>женных на правом берегу р. Волги, к юго-западу от линии, про</w:t>
              <w:softHyphen/>
              <w:t>ходящей на расстоянии 3 км параллельно шоссейной дороге Красноармейск - Солодники - Черный Яр - Никольское - Енотаевка - Астрахань, до границы Икрянинского района, затем на юго-запад по границе Икрянинского района до с. Восточное, от с. Восточное на запад до меридиана 47°30</w:t>
            </w:r>
            <w:r>
              <w:rPr>
                <w:rFonts w:eastAsia="Symbol" w:cs="Symbol" w:ascii="Symbol" w:hAnsi="Symbol"/>
                <w:sz w:val="16"/>
                <w:szCs w:val="16"/>
              </w:rPr>
              <w:t>¢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восточной долготы и далее по этому меридиану на юг до границы Республики Калмы</w:t>
              <w:softHyphen/>
              <w:t>кия и отсюда по границе Республики Калмыкия на северо-восток до дельты р. Волг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лгоград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) В Старополтавском районе, за исключением 10-километровой полосы вдоль берега Волгоградского водохранилищ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) В районах, расположенных на левом берегу р. Волги, за ис</w:t>
              <w:softHyphen/>
              <w:t>ключением Старополтавского района, 10-километровой полосы вдоль берега Волго</w:t>
              <w:softHyphen/>
              <w:t>градского водохранилища и местности, рас</w:t>
              <w:softHyphen/>
              <w:t>положенной к югу от линии, проходящей на 3 км севернее желез</w:t>
              <w:softHyphen/>
              <w:t>ной Дороги Волжский - Капустный Яр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Дагеста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) В пустынных и безводных местностях районов: Бабаюртовского, Буйнакского, Дербентского, Каякентского, Ленинского и Кизилюртовского; территория, ограниченная линией с. Крайновка -с. Тарумовка - пересечение границ Тарумовского и Ногайского районов с границей Чеченской Республики, по этой границе на юг и юго-восток до пересечения с железной дорогой, на северо-восток до разъезда № 17, на юго-восток с. Большебредихинский, далее на восток по линии, отстоящей в 3 км от левого берега р. Старый Терек на территории Кизлярского района; пятикилометровая прибрежная полоса Крайновского района южнее с. Крайновка и Аграханский полуост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) Территория, ограниченная с севера административной грани</w:t>
              <w:softHyphen/>
              <w:t>цей Республики Дагестан с Республикой Калмыкия, с запада -административн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аницей со Ставропольским краем, с юго-запада и юга - административной границей Ногайского района со Ставропольским краем и Чеченской Республикой до пересече</w:t>
              <w:softHyphen/>
              <w:t>ния с границей Тарумовского района - с. Тарумовка - с. Крайнов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,1 </w:t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Калмык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) Республика Калмыкия, за исключением территорий, где пред</w:t>
              <w:softHyphen/>
              <w:t>усмотрены коэффициенты 1,15 и 1,1, г. Элисты и территории за</w:t>
              <w:softHyphen/>
              <w:t>паднее озер Маныч и Маныч - Гудил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) Территория Юстинского, Малодербетовского и Приозерного районов, ограниченная с запада линией от оз. Барманцак - с. им. Чапаева - с. Деде - Ламон - с. Бургсун и с юга территорией, где предусмотрен коэффициент 1,15; территория Приозерного, Це</w:t>
              <w:softHyphen/>
              <w:t>линного, Яшкульского и Ики-Бурульского районов, ограничен</w:t>
              <w:softHyphen/>
              <w:t>ная с запада и северо-запада линией 10 км восточнее с, Кегульты - с. Бар-Нур - с. Джедык - п. Буратинский - с. Гигант, с юга и юго-востока - границей Ики-Бурульского района со Ставропольским краем, с севера и востока территорией, где предусмотрен коэф</w:t>
              <w:softHyphen/>
              <w:t>фициент 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) Территория, ограниченная с севера и запада линией от грани</w:t>
              <w:softHyphen/>
              <w:t>цы с Астраханской областью через с. Чомпот - с. Северный - п. Цаган-Нур - с. Бургсун - в 10 км восточнее с. Кегульты, далее до южной границы Приозерного района - с. Шатта - с. Улан-Эрге -с. Ики-Бурул - п. Южный, с юга по границе Республики Калмы</w:t>
              <w:softHyphen/>
              <w:t>кии со Ставропольским краем и с Республикой Дагестан до Кас</w:t>
              <w:softHyphen/>
              <w:t>пийского мо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,15 </w:t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вропольский кра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) В местности к западу и югу от линии с. .Гигант - с. .Арзгир - с. .Левокумское и к востоку и северу от линии с. Дивное - с. .Летняя Ставка - с. Благодарное - с. Стародубское - с. Каясула и далее на юг до границы Чеченской республики, за исключением части территории Нефтекумского района, где предусмотрен коэффици</w:t>
              <w:softHyphen/>
              <w:t>ент 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5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) В местности к востоку и северу от линии с. Гигант - с. Арзгир -с. Левокумское - п. Затеречный и далее на юг до пункта, распо</w:t>
              <w:softHyphen/>
              <w:t>ложенного в 15 км южнее с. Тукуй-Мекте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и Чеченская и Ингушск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местностях, расположенных к северу от железнодорожной линии Моздок - Червленная - Узловая - Кизляр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,05 </w:t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тин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пустынных и безводных местностях Борзинского, Приаргунского и Ононского район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) Названия субъектов Российской Федерации даны в соответствии с Конституцией (Основным Зако</w:t>
        <w:softHyphen/>
        <w:t>ном) Российской Федерации - России по состоянию на 1 января 1993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эффициенты приведены в соответствии с действующим законодательством на 01.01.91 г.</w:t>
      </w:r>
    </w:p>
    <w:p>
      <w:pPr>
        <w:pStyle w:val="Heading1"/>
        <w:rPr/>
      </w:pPr>
      <w:r>
        <w:rPr/>
        <w:t>Приложение 2. Продолжительность неблагоприятного периода года для производства полевых изыскательских работ *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7"/>
        <w:gridCol w:w="842"/>
        <w:gridCol w:w="592"/>
        <w:gridCol w:w="995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и, края и области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благоприятный период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ча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ец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должи</w:t>
              <w:softHyphen/>
              <w:t>тельность, мес.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и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Адыгея (Адыгея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X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Горный Алтай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Бурятия: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вернее широты 56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жду широтами 52-56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жнее широты 52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Дагестан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I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.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/I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гушская республик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I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I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.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I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I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Калмыкия - Хальмг Тангч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I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Карели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вернее широты 64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жнее широты 64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Коми: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вернее широты 64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жнее широты 64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Марий Эл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Мордови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Саха:(Якутия)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вернее широты 72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жду широтами 68-72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жду широтами 64-68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жду широтами 60-64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жду широтами 56-60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IX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VI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веро-Осетинская Республ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X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I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/I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Татарстан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Тув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Хакасси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IX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ченская Республ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X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I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увашская Республика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XI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ая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лтайск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аснодарский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I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асноярский, в том числе Таймырский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Долгано-Ненецкий) авт. окр., Эвенкийский авт. окр.: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вернее широты 72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жду широтами 68-72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» 64-68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» 60-64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» 56-60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» 52-56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горной части: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жду широтами 64-72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» 52-56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орский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вропольский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I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абаровский: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вернее широты 56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жду широтами 52-56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.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жнее широты 52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IX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V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ласти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мурска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хангельская, в т.ч. Ненецкий авт. окр.: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вернее широты 68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жду широтами 64-68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жнее широты 64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страхан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/I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лгород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/I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рянская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XI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ладимирска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/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лгоград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I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логод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ронеж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I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ванов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ркутская, в т.ч. Усть-Ордынский Бурятский авт. окр.: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жду широтами 60-64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жду широтами 56-60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» 52-56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горной части между широтами 52-60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лининград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/I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луж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мчатская, в т.ч. Корякский авт. окр.: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вернее широты 60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IX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VI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мчатская, в т.ч. Корякский авт. окр.: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жду широтами 56-60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жнее широты 56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емеров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ров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стром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урган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ур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I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инград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пец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гаданская: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вернее широты 64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Л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жнее широты 64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осков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урман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ижегород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вгород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восибир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м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енбург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рлов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нзен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мская, в т.ч. Коми-Пермяцкий авт. окр.: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вернее широты 60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жнее широты 60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сков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остов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I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язан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амарская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XI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аратовска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X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/I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ахалинская: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вернее широты 52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жду широтами 48-52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жнее широты 48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ердловская: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вернее широты 60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жнее широты 60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олен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амбов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вер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м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ль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юменьская, в т.ч. Ханты-Мансийский авт. окр., Ямало-Ненецкий авт. окр.: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вернее широты 72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жду широтами 68-72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, 64-68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60-64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жнее широты 60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льянов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XI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лябинская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тинская, в т.ч. Агинский Бурятский авт. окр.: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вернее широты 56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жду широтами 52-56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жнее широты 52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Ярославска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 в высоко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/V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укотский автономный округ: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вернее широты 68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/</w:t>
            </w: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жду широтами 64-68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IX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жнее широты 64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/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/V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 в горной части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/IX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/</w:t>
            </w: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*) Названия субъектов Российской Федерации даны в соответствии с Конституцией (Основным Законом) Российской Федерации 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оссии по состоянию на 1 января 1993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.</w:t>
      </w:r>
      <w:r>
        <w:rPr>
          <w:rFonts w:eastAsia="Times New Roman Cyr" w:cs="Times New Roman Cyr" w:ascii="Times New Roman Cyr" w:hAnsi="Times New Roman Cyr"/>
        </w:rPr>
        <w:t xml:space="preserve"> 1. К горной части относятся районы с высотой относитель</w:t>
        <w:softHyphen/>
        <w:t>но уровня моря от 1500 до 2000 м; к высокогорной - выше 200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 горах с ледниками и вечными снегами продолжительность неблаго</w:t>
        <w:softHyphen/>
        <w:t>приятного периода определяется организацией, выполняющей изыскания, в каждом отдельном случае на основе данных местной службы Росгидром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 зависимости от климатических условий в районе изысканий сроки начала и конца неблагоприятного периода могут быть перенесены организа</w:t>
        <w:softHyphen/>
        <w:t>цией, выполняющей изыскания, в пределах полумесяца, без изменения общей продолжительности этого периода на основе данных местной службы Рос</w:t>
        <w:softHyphen/>
        <w:t>гидромета.</w:t>
      </w:r>
    </w:p>
    <w:p>
      <w:pPr>
        <w:pStyle w:val="Heading1"/>
        <w:rPr/>
      </w:pPr>
      <w:r>
        <w:rPr/>
        <w:t>Приложение 3. Районные коэффициенты к заработной плате работников проектных и изыскательских организаций (за исключением изыскательских экспедиций, партий и отрядов) *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. Районы, где к заработной плате работников применяется коэффициент 2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рова Северного Ледовитого океана и его морей (за исключением островов Белого моря и о. Диксон), Курильские и Командорские остро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укотский автономный окру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Саха - местности, где расположены предприятия и стройки на месторождениях "Айхал" и "Удачная", прииски "Депутатский и "Кулар" и предприятия и организации Нижне-Колымского района по правому берегу реки Колымы от её устья до р. Большой Анюй, обслуживающие золотодобы</w:t>
        <w:softHyphen/>
        <w:t>вающую промышленность Чукотского автономного округ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. Районы, где к заработной плате работников применяетс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коэффициент 1,8: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расноярский край - г. Норильск с территорией, находящейся в админи</w:t>
        <w:softHyphen/>
        <w:t>стративном подчинении Норильской городской админист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. Районы, где к заработной плате работников применяется коэффициент 1,7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гаданская обл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Саха - Мирнинский район, г. Мирный и территория Ленско</w:t>
        <w:softHyphen/>
        <w:t>го района, расположенная севернее 61° северной шир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. Районы, где к заработной плате работников применяется коэффициент 1,6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мчатская область, за исключением Командорских остров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халинская область - Ногликский и Охинскии районы, г. О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баровский край - Охотский рай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Саха - районы Абыйский, Аллаиховский, Анабарский, Булунский, Верхнеколымский, Верхневилюйский, Верхоянский, Вилюйский, Жиганский, Кобяйский, Ленинский, Момский, Нижнеко</w:t>
        <w:softHyphen/>
        <w:t>лымский, Оймяконский, Оленекский, Среднеколымский, Сунтарский, Томпонский и Усть Ямский, за исключением местностей, указанных в п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сноярский край - Таймырский (Долгано-Ненецкий) автономный округ, г. Игарка, северные части Эвенкийского автономного округа и Туруханского района (севернее рек Нижняя Тунгуска и Турухан) и в населенных пунктах Юхте и Ногинс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. Районы, где к заработной плате работников применяется коэффициент 1,5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юменская область - Ямало-Ненецкий автономный округ севернее По</w:t>
        <w:softHyphen/>
        <w:t>лярного круга и в районах освоения нефтяных и газовых месторождений на территории Ямало-Ненецкого автономного округа (южнее Полярного кру</w:t>
        <w:softHyphen/>
        <w:t>га) и Ханты-Мансийского автономного округа (севернее 60° северной широ</w:t>
        <w:softHyphen/>
        <w:t>ты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изысканиях и проектировании Байкало-Амурской железно</w:t>
        <w:softHyphen/>
        <w:t>дорожной магистр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Коми - г. Воркута с территорией, находящейся в админи</w:t>
        <w:softHyphen/>
        <w:t>стративном подчинении Воркутинской городской администрации и часть территории, находящейся в административном подчинении Интинской го</w:t>
        <w:softHyphen/>
        <w:t>родской администрации (севернее Полярного круг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хангельская область - Ненецкий автономный окру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мская область - в районах освоения нефтяных и газовых месторожде</w:t>
        <w:softHyphen/>
        <w:t>ний на территории, расположенной севернее 60° северной шир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. Районы, где к заработной плате работников применяется коэффициент 1,4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халинская область, за исключением районов, указанных в пп. 1 и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орский край - в поселках рудников "Таежный" и "Тернистый" (временно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баровский край - районы Аяно-Майский, Верхнебуреинский (севернее 51° северной широты), Николаевский, Советско-Гаванский, Тугуро-Чумиканский, им. Полины Осипенко и Ульчский, города Николаевск -на Амуре и Советская Гавань, Дукинская и Амгуньская сельские администрации Комсомольского рай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Саха, за исключением районов, указанных в пп. 1, 3 и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Коми - г. Инта с территорией, находящейся в администра</w:t>
        <w:softHyphen/>
        <w:t>тивном подчинении Интинской городской администрации (южнее Полярно</w:t>
        <w:softHyphen/>
        <w:t>го круг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урманская обл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. Районы, где к заработной плате работников применяется коэффициент 1,3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мурская область - местности, приравненные к районам Крайнего Севе</w:t>
        <w:softHyphen/>
        <w:t>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Бурятия - местности, приравненные к районам Крайнего Се</w:t>
        <w:softHyphen/>
        <w:t>в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тинская область - местности, приравненные к районам Крайнего Се</w:t>
        <w:softHyphen/>
        <w:t>ве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ркутская область - районы Крайнего Севера и местности, приравнен</w:t>
        <w:softHyphen/>
        <w:t>ные к районам Крайнего Сев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сноярский край - районы Богучанский, Енисейский, Кежемский, Мотыгинский и Северо-Енисейский, южная часть Эвенкийского автономного округа и Туруханского района (южнее рек Нижняя Тунгуска и Турухан), за исключением населенных пунктов Юхта и Ногинск; г. Енисейск с террито</w:t>
        <w:softHyphen/>
        <w:t>рией, находящейся в административном подчинении Енисейской городской админист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мская область - районы Александровский, Верхнекетский, Каргасокский, Колпашевский, Парабельский и Чаинский; Верхнеболотовский, Высокоярский, Горбуновский, Кедровский, Кенгинский, Крыловский, Новобурковский и Паргибский сельские администрации Бакчарского района; г. Колпашево; за исключением местностей, указанный в п.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юменская область - Ямало-Ненецкий автономный округ (южнее По</w:t>
        <w:softHyphen/>
        <w:t>лярного круга) и Ханты-Мансийский автономный округ, за исклю</w:t>
        <w:softHyphen/>
        <w:t>чением местностей, указанных в п.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Коми - районы Ижемский, Печерский, Троицко-Печорский, Усть-Цилемск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 Ухта с территорией, находящейся в административном подчи</w:t>
        <w:softHyphen/>
        <w:t>нении Ухтинской городской администрации; г. Печ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хангельская область - районы Лешуконский и Мезенск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Карелия- Лоухский рай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 Районы, где к заработной плате работников применяется коэффициент 1,2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баровский край, за исключением районов, указанных в пп. 4,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врейская автономная обл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орский край, за исключением местностей, указанных в п.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мурская область, за исключением районов, указанных в п.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Бурятия, за исключением районов, указанных в п.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Ту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тинская область, за исключением районов, указанных в п.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ркутская область, за исключением районов, указанных в пп. 5 и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расноярский край, за исключением районов, указанных в пп. 2,4 и 7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мская область, за исключением районов, указанных в пп. 5 и 7 и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мс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Коми, за исключением районов, указанных в пп. 5, 6 и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рхангельская область, за исключением районов, указанных в пп. 5 и 7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Карелия - районы Беломорский, Кемский, Калевальский, Пудожский, Сегежский и Муезерск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9. Районы, где к заработной плате работников применяется коэффициент 1,15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Карелия, за исключением районов, указанных в пп. 7 и 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лтайский кра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емеровская обл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восибирская обл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мская обл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юменская область, за исключением районов, указанных в пп. 5 и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мской область - г. Томс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)  Названия субъектов Российской Федерации даны в соответствии с Конституцией (Основным Зако</w:t>
        <w:softHyphen/>
        <w:t>ном) Российской Федерации - России по состоянию на 1 января 1993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эффициенты приведены в соответствии с действующим законодательством на 01.01.91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rPr/>
      </w:pPr>
      <w:r>
        <w:rPr/>
        <w:t>Приложение 4. Районные коэффициенты к заработной плате работников изыскательских экспедиций, партий и отрядов *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. Районы, где к заработной плате работников применяется коэффициент 2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рова Северного Ледовитого океана и его морей (за исключением о. Диксон и островов Белого моря), Курильские и Командорские остро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укотский автономный окру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Саха - районы, расположенные севернее Полярного круга и местности, где расположены предприятия и стройки на месторождениях "Айхал" и "Удачная"; Нижне-Колымский рай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. Районы, где к заработной плате работников применяется коэффициент 1,8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расноярский край - районы, расположенные севернее Полярного круг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юменская область - районы, расположенные севернее Полярного круг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рхангельская область - Ненецкий автономный окру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амчатская область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халинская область - Ногликский и Охинский районы, г. О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. Районы, где к заработной плате работников применяется коэффициент 1,7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гаданская обл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баровский край - Охотский рай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Саха - районы Верхневилюйский, Верхнеколымский, Вер</w:t>
        <w:softHyphen/>
        <w:t>хоянский, Вилюйский, Жиганский, Кобяйский, Ленинский, Момский, Оймяконский, Оленекский, Среднеколымский, Сунтарский и Томпонский, за ис</w:t>
        <w:softHyphen/>
        <w:t>ключением местностей, расположенных севернее Полярного круга; террито</w:t>
        <w:softHyphen/>
        <w:t>рия Ленского района (севернее 61° северной широты), Мирнинский район и г. Мирны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сноярский край - Эвенкийский автономный округ и Туруханский район южнее Полярного круга, но севернее рек Нижняя Тунгуска и Туруха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юменская область - Ямало-Ненецкий автономный округ южнее Поляр</w:t>
        <w:softHyphen/>
        <w:t>ного круга и Ханты-Мансийский автономный округ (севернее 60° северной широты) - в подразделениях организаций и предприятий, где не производит</w:t>
        <w:softHyphen/>
        <w:t>ся выплата полевого доволь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. Районы, где к заработной плате работников применяется коэффициент 1,6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ахалинская область, за исключением районов, указанных в пп. 1 и 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сноярский край - населенные пункты Юхта и Ногинс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. Районы, где к заработной плате работников применяется коэффициент 1,5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баровский край - районы Аяно-Майский, Тугуро-Чумиканский, Ульчский, Николаевский, Советско-Гаванский; города Николаевск-на Амуре и Советская Гаван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Саха, за исключением районов, указанных в пп. 1 и 3 и г. Якутс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ркутская область - районы Бодайбинский, Катангский, Киренский и Мамско-Чуйский, г. Бодайб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сноярский край - Эвенкийский автономный округ и Туруханский район южнее рек Нижняя Тунгуска и Турухан, за исключением населенных пунктов Юхта и Ногинс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юменская область - Ямало-Ненецкий автономный округ южнее Поляр</w:t>
        <w:softHyphen/>
        <w:t>ного круга и Ханты-Мансийский автономный округ (севернее 60° северной широты) в подразделениях организаций и предприятий, где производится выплата полевого доволь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Коми - районы Ижемский, Печорский, Троицко-Печорский и Усть-Цилемский; города Инта и Воркута с территориями, находящимися в административном подчинении их городских администраций; г. Печ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урманская обл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мская область - в районах освоения нефтяных и газовых месторождений на территории, расположенной севернее 60° северной шир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. Районы, где к заработной плате работников применяется коэффициент 1,4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баровский край - районы им. Полины Осипенко, Верхне-Буреинский (севернее 51° северной широты); Дукинский и Амгуньский сельские админи</w:t>
        <w:softHyphen/>
        <w:t>страции Комсомольского рай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Саха - г. Якутс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орский край - в поселках рудников "Таежный" и "Тернистый" (временно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мурская область - местности, приравненные к районам Крайнего Севе</w:t>
        <w:softHyphen/>
        <w:t>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тинская область - местности, приравненные к районам Крайнего Се</w:t>
        <w:softHyphen/>
        <w:t>в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Бурятия - местности, приравненные к районам Крайнего Се</w:t>
        <w:softHyphen/>
        <w:t>вера (районы Баунтовский и Северо-Байкальски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ркутская область - районы Нижнеилимский, Братский, Усть-Илимский, Усть-Кутский, Казачинский-Ленский, города Братск и Усть-Ку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. Районы, где к заработной плате работников применяется коэффициент 1,3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орский край, за исключением местностей, указанных в п.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абаровский край, за исключением районов, указанных в пп. 3, 5 и 6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врейская автономная обл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мурская область, за исключением районов, указанных в п.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тинская область, за исключением районов, указанных в п.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Бурятия, за исключением районов, указанных в п.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ркутская область, за исключением районов, указанных в п.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расноярский край - районы Северо-Енисейский, Мотыгинский, Богучанский, Кежемский, Енисейский и г. Енисейс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Ту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мская область - районы Александровский, Верхнекетский, Каргасокский, Колпашевский, Парабельский и Чаинский; Верхне</w:t>
        <w:softHyphen/>
        <w:t>болотовский, Высокоярский, Горбуновский, Кедровский, Кенгинский, Крыловский, Новобурковский и Парбигский сельские администрации Бакчарского района; г. Колпашево, за исключением местностей, указанных в п.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юменская область - Ханты-Мансийский автономный округ, за исклю</w:t>
        <w:softHyphen/>
        <w:t>чением местностей, указанных в пп.3 и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Коми, за исключением районов, указанных в п.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хангельская область - районы Мезенский, Лешуконский, Онежский, Пинежский, Приморский, Холмогорский и г. Оне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Карелия - районы Беломорский, Калевальский, Кемский, Лоухский и Сегежск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. Районы, где к заработной плате работников применяется коэффициент 1,2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сноярский край, за исключением районов, указанных в пп. 1, 2, 3, 4, 5 и 7;. Томская область, за исключением районов, указанных в пп. 5, 7, и г. Томс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лтайский край - районы Бурлинский, Славгородский, Табунский, Ку-лундинский, Ключевский, Михайловский, Угловский, Волчи</w:t>
        <w:softHyphen/>
        <w:t>хинский, Родинский, Благовещенский, Завьяловский, Романовский, Мамонтовский, Его</w:t>
        <w:softHyphen/>
        <w:t>рьевский, Рубцовский, Хабаровский, Панкру</w:t>
        <w:softHyphen/>
        <w:t>шихинский, Шипуновский, Поспелихинский, Алейский, Новочихинский, Баевский (кроме городов Рубцовска, Алейска, Славгород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Горный Алтай - районы Кош-Агачский и Улангск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мская область - Коми-Пермяцкий автономный округ - районы Чердынский, Красновишерский и Гаинск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рдловская область - районы Гаринский и Таборинский; города Ивдель, Североуральск, Краснотурьинск и Карпинск с территориями, находя</w:t>
        <w:softHyphen/>
        <w:t>щимися в административном подчинении их городских администр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хангельская область, за исключением районов, указанных в пп. 1, 2 и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Карелия - районы Пудожский и Муезерск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9. Районы, где к заработной плате работников применяется коэффициент 1,15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лтайский край, за исключением районов, указанных в п. 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емеровская область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мская область - г. Томс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восибирская обл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мская обл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урганская обл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юменская область, за исключением районов, указанных в пп. 1,2,3,5 и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рдловская область, за исключением районов, указанных в п. 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мская область, за исключением районов, указанных в п. 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лябинская обл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енбургская обл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Башкортоста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муртская Республ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Татарста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Карелия, за исключением районов, указанных в пп. 7 и 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) Названия субъектов Российской Федерации даны в соответствии с Конституцией (Основным Зако</w:t>
        <w:softHyphen/>
        <w:t>нен) Российской Федерации - России по состоянию на 1 января 1993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эффициенты приведены в соответствии с действующим законодательством на 01.01.91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rPr/>
      </w:pPr>
      <w:r>
        <w:rPr/>
        <w:t>Приложение 5. Перечень районов Крайнего Севера и местностей, прирав</w:t>
        <w:softHyphen/>
        <w:t>ненных к районам Крайнего Севера *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йоны Крайнего Север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острова Северного Ледовитого океана и его морей, а также острова Берингова и Охотского мор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урманская область - за исключением г. Кандалакши с территорией, находящейся в административном подчинении Кандалакшской городской админист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хангельская область - Ненецкий автономный округ и г. Северо-Двинск с территорией, находящейся в административном подчинении Северо-Двинской городской админист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Коми - города Воркута и Инта с территориями, находящи</w:t>
        <w:softHyphen/>
        <w:t>мися в административном подчинении их городских адми</w:t>
        <w:softHyphen/>
        <w:t>нистраций; терри</w:t>
        <w:softHyphen/>
        <w:t>тории, находящиеся в административном подчинении Усинской поселковой администрации и Усть-Усинского, Колвинского, Мутноматерикского и Щельябожского сельских администраций Печорского рай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юменская область - Ямало-Ненецкий автономный окру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сноярский край - Таймырский (Долгано-Ненецкий) и Эвенкийский автономные округа, города Игарка и Норильск с территориями, находя</w:t>
        <w:softHyphen/>
        <w:t>щиеся в административном подчинении их городских администраций, райо</w:t>
        <w:softHyphen/>
        <w:t>ны Туруханский и Северо-Енисейск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ркутская область - Катангский рай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Са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гаданская обл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мчатская обл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баровский край - Охотский рай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халинская область - районы Курильский, Ногликский, Охинский, Северо-Курильский и Южно-Курильский; г. О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естности, приравненные к районам Крайнего Север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урманская область - г. Кандалакша с территорией, находящейся в ад</w:t>
        <w:softHyphen/>
        <w:t>министративном подчинении Кандалакшской городской админис</w:t>
        <w:softHyphen/>
        <w:t>т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хангельская область - районы Лешуконский, Мезенский, Пинежск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Коми - районы Ижемский, Печорский (за исключением тер</w:t>
        <w:softHyphen/>
        <w:t>ритории, находящейся в административном подчинении Усинской поселко</w:t>
        <w:softHyphen/>
        <w:t>вой администрации и территорий Усть-Усинской, Колвинской, Мутноматерикской и Щельябожской сельских администраций), Троицко-Печорский, Удорский, Усть-Цилемский; г. Ухта с территорией, находящейся в админи</w:t>
        <w:softHyphen/>
        <w:t>стративном подчинении Ухтинской городской администрации; г. Печ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юменская область - Ханты-Мансийский автономный окру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мская область - районы Александровский, Бакчарский, Верхнекет-ский, Каргасокский, Колпашевский, Кривошеинский, Молчановский, Парабельский и Чаинский; г. Колпашев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сноярский край - районы - Богучанский, Кежемский, Енисейский и Мотыгинский; г. Енисейск с территорией, находящейся в административном подчинении Енисейской городской админист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ркутская область - районы Бодайбинский, Братский, Казаченско-Ленский, Киренский, Мамско-Чуйский, Нижне-Илимский, Усть-Илимский, Усть-Кутский; города Бодайбо и Усть-Кут, г. Братск с территорией, находя</w:t>
        <w:softHyphen/>
        <w:t>щейся в административном подчинении Братской городской админист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 Бурятия - районы Баунтовский и Северо-Байкальск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тинская область - районы Каларский, Тунгиро-Олекминский, Тунгокоченский; рабочий поселок Вершино-Дарасунский Шилкинского района и территория, находящаяся в административном подчинении Вершино-Дарасунской поселковой админист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мурская область - районы Джелтулакский, Зейский, Селем</w:t>
        <w:softHyphen/>
        <w:t>джинск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орский край - районы Кавалеровский, Ольгинский, Тернейский, Тетюхинский; территории, находящиеся в административном подчинении Таежнинской, Картунской, Сидатунской, Дальнекутской, Рощинской, Востокской, Измайлихинской сельских администраций Красноармейского рай</w:t>
        <w:softHyphen/>
        <w:t>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баровский край - районы Верхнебуреинский, Аяно-Майский, Ни</w:t>
        <w:softHyphen/>
        <w:t>колаевский,  им.  Полины Осипенко, Советско-Гаванский, Тугуро-Чумиканский и Ульчский; города Советская Гавань, Николаевск-на-Амур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укинская, Амгунская сельские администрации Комсомольского района; г. Амурск и территория, находящаяся в административном подчинении Эльбанской поселковой администрации и Вознесеновского и Падаминского сельских администраций Амурского района; территория, находящаяся в ад</w:t>
        <w:softHyphen/>
        <w:t>министративном подчинении Горненской поселковой администрации и посе</w:t>
        <w:softHyphen/>
        <w:t>лок Солнечный Комсомольского района; г. Комсомольск-на-Амуре с терри</w:t>
        <w:softHyphen/>
        <w:t>торией, находящейся в административном подчинении Комсомольской-на Амуре городской администрации, а также территории Комсомольского рай</w:t>
        <w:softHyphen/>
        <w:t>она ранее не включенные в настоящий перечен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халинская область - все местности, за исключением перечисленных в перечне районов Крайнего Сев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) Названия субъектов Российской Федерации даны в соответствии с Конституцией (Основным Зако</w:t>
        <w:softHyphen/>
        <w:t>ном) Российской Федерации - России по состоянию на 1 января 1993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районов Крайнего Севера и местностей приравненных к районам Крайнего Севера даны в соответствии с действующим законодательством на 01.01.91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Общие указа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5933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Часть </w:t>
          </w:r>
          <w:r>
            <w:rPr>
              <w:rFonts w:eastAsia="Times New Roman" w:cs="Times New Roman" w:ascii="Times New Roman" w:hAnsi="Times New Roman"/>
              <w:lang w:val="en-US"/>
            </w:rPr>
            <w:t>I</w:t>
          </w:r>
          <w:r>
            <w:rPr>
              <w:lang w:val="en-US"/>
            </w:rPr>
            <w:t xml:space="preserve">. </w:t>
          </w:r>
          <w:r>
            <w:rPr/>
            <w:t>У</w:t>
          </w:r>
          <w:r>
            <w:rPr>
              <w:lang w:val="en-US"/>
            </w:rPr>
            <w:t>крупненные базовые цены на инженерно-геодезические изыскания для площадей объектов строительств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59332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before="0" w:after="0"/>
            <w:ind w:firstLine="851"/>
            <w:rPr>
              <w:lang w:val="en-US"/>
            </w:rPr>
          </w:pPr>
          <w:r>
            <w:rPr>
              <w:lang w:val="en-US"/>
            </w:rPr>
            <w:t>Общие положе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59332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before="0" w:after="0"/>
            <w:ind w:firstLine="851"/>
            <w:rPr>
              <w:lang w:val="en-US"/>
            </w:rPr>
          </w:pPr>
          <w:r>
            <w:rPr>
              <w:lang w:val="en-US"/>
            </w:rPr>
            <w:t>Глава 1. Укрупненные базовые цены на инженерно-геодезические изыскания при создании (развитии) планово-высотных опорных геодезических сетей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5933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before="0" w:after="0"/>
            <w:ind w:firstLine="851"/>
            <w:rPr>
              <w:lang w:val="en-US"/>
            </w:rPr>
          </w:pPr>
          <w:r>
            <w:rPr>
              <w:lang w:val="en-US"/>
            </w:rPr>
            <w:t>Глава 2. Укрупненные базовые цены на создание инженерно-топографических планов в масштабах 1:500 -1:5000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5933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>Часть П. Укрупненные базовые цены на инженерно-геодезические изыскания для строительства линейных сооружений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5933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before="0" w:after="0"/>
            <w:ind w:firstLine="851"/>
            <w:rPr>
              <w:lang w:val="en-US"/>
            </w:rPr>
          </w:pPr>
          <w:r>
            <w:rPr>
              <w:lang w:val="en-US"/>
            </w:rPr>
            <w:t>Общие положе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5933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before="0" w:after="0"/>
            <w:ind w:firstLine="851"/>
            <w:rPr>
              <w:lang w:val="en-US"/>
            </w:rPr>
          </w:pPr>
          <w:r>
            <w:rPr>
              <w:lang w:val="en-US"/>
            </w:rPr>
            <w:t>Глава 3. Укрупненные базовые цены на инженерно-геодезические изыскания железных и автомобильных дорог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5933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before="0" w:after="0"/>
            <w:ind w:firstLine="851"/>
            <w:rPr>
              <w:lang w:val="en-US"/>
            </w:rPr>
          </w:pPr>
          <w:r>
            <w:rPr>
              <w:lang w:val="en-US"/>
            </w:rPr>
            <w:t>Глава 4. Укрупненные базовые цены на инженерно-геодезические изыскания трасс магистральных трубопроводов и подземных инженерных сетей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5933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before="0" w:after="0"/>
            <w:ind w:firstLine="851"/>
            <w:rPr>
              <w:lang w:val="en-US"/>
            </w:rPr>
          </w:pPr>
          <w:r>
            <w:rPr>
              <w:lang w:val="en-US"/>
            </w:rPr>
            <w:t>Глава 5. Укрупненные базовые цены на инженерно-геодезические изыскания трасс воздушных и подземных кабельных линий электропередачи и связ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5933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before="0" w:after="0"/>
            <w:ind w:firstLine="851"/>
            <w:rPr>
              <w:lang w:val="en-US"/>
            </w:rPr>
          </w:pPr>
          <w:r>
            <w:rPr>
              <w:lang w:val="en-US"/>
            </w:rPr>
            <w:t>Глава 6. Укрупненные базовые цены на инженерно-геодезические изыскания трасс магистральных и межхозяйственных каналов, коллекторов, дамб обвалования и водопроводов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5933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>Часть III. Базовые цены на вспомогательные геодезические работ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5933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before="0" w:after="0"/>
            <w:ind w:firstLine="851"/>
            <w:rPr>
              <w:lang w:val="en-US"/>
            </w:rPr>
          </w:pPr>
          <w:r>
            <w:rPr>
              <w:lang w:val="en-US"/>
            </w:rPr>
            <w:t>Глава 7. Базовые цены на плановую и высотную привязку точек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5933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before="0" w:after="0"/>
            <w:ind w:firstLine="851"/>
            <w:rPr>
              <w:lang w:val="en-US"/>
            </w:rPr>
          </w:pPr>
          <w:r>
            <w:rPr>
              <w:lang w:val="en-US"/>
            </w:rPr>
            <w:t>Глава 8. Укрупненные базовые цены на нивелирование реки и гидролого-морфологическому обследованию участков пересечения водных препятствий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5933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before="0" w:after="0"/>
            <w:ind w:firstLine="851"/>
            <w:rPr>
              <w:lang w:val="en-US"/>
            </w:rPr>
          </w:pPr>
          <w:r>
            <w:rPr>
              <w:lang w:val="en-US"/>
            </w:rPr>
            <w:t>Приложение I. Коэффициенты к ценам на инженерные изыскания, выполняемые в пустынных и безводных районах *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5933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before="0" w:after="0"/>
            <w:ind w:firstLine="851"/>
            <w:rPr>
              <w:lang w:val="en-US"/>
            </w:rPr>
          </w:pPr>
          <w:r>
            <w:rPr>
              <w:lang w:val="en-US"/>
            </w:rPr>
            <w:t>Приложение 2. Продолжительность неблагоприятного периода года для производства полевых изыскательских работ *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5933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before="0" w:after="0"/>
            <w:ind w:firstLine="851"/>
            <w:rPr>
              <w:lang w:val="en-US"/>
            </w:rPr>
          </w:pPr>
          <w:r>
            <w:rPr>
              <w:lang w:val="en-US"/>
            </w:rPr>
            <w:t>Приложение 3. Районные коэффициенты к заработной плате работников проектных и изыскательских организаций (за исключением изыскательских экспедиций, партий и отрядов) *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5933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before="0" w:after="0"/>
            <w:ind w:firstLine="851"/>
            <w:rPr>
              <w:lang w:val="en-US"/>
            </w:rPr>
          </w:pPr>
          <w:r>
            <w:rPr>
              <w:lang w:val="en-US"/>
            </w:rPr>
            <w:t>Приложение 4. Районные коэффициенты к заработной плате работников изыскательских экспедиций, партий и отрядов *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5933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>Приложение 5. Перечень районов Крайнего Севера и местностей, приравненных к районам Крайнего Севера *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5933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Times New Roman Cyr" w:hAnsi="Times New Roman Cyr" w:eastAsia="Times New Roman Cyr" w:cs="Times New Roman Cyr"/>
      <w:b/>
      <w:bCs/>
      <w:kern w:val="2"/>
      <w:sz w:val="20"/>
      <w:szCs w:val="20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Arial" w:cs="Arial"/>
      <w:color w:val="auto"/>
      <w:sz w:val="12"/>
      <w:szCs w:val="12"/>
      <w:lang w:val="ru-RU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none"/>
      </w:tabs>
      <w:spacing w:before="240" w:after="120"/>
    </w:pPr>
    <w:rPr>
      <w:rFonts w:ascii="Times New Roman Cyr" w:hAnsi="Times New Roman Cyr" w:eastAsia="Times New Roman Cyr" w:cs="Times New Roman Cyr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none"/>
      </w:tabs>
      <w:spacing w:before="120" w:after="0"/>
      <w:ind w:left="180" w:hanging="0"/>
    </w:pPr>
    <w:rPr>
      <w:rFonts w:ascii="Times New Roman Cyr" w:hAnsi="Times New Roman Cyr" w:eastAsia="Times New Roman Cyr" w:cs="Times New Roman Cyr"/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none"/>
      </w:tabs>
      <w:ind w:left="36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6237" w:leader="none"/>
      </w:tabs>
      <w:ind w:left="54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37" w:leader="none"/>
      </w:tabs>
      <w:ind w:left="72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6237" w:leader="none"/>
      </w:tabs>
      <w:ind w:left="90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6237" w:leader="none"/>
      </w:tabs>
      <w:ind w:left="108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6237" w:leader="none"/>
      </w:tabs>
      <w:ind w:left="126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6237" w:leader="none"/>
      </w:tabs>
      <w:ind w:left="144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1:15:00Z</dcterms:created>
  <dc:creator>Благий Андрей Владимирович</dc:creator>
  <dc:description/>
  <dc:language>en-US</dc:language>
  <cp:lastModifiedBy>ЦНТИ</cp:lastModifiedBy>
  <dcterms:modified xsi:type="dcterms:W3CDTF">1998-11-13T11:15:00Z</dcterms:modified>
  <cp:revision>2</cp:revision>
  <dc:subject/>
  <dc:title>Справочник укрупненных базовых цен на инженерно-геодезические изыскания для строительства</dc:title>
</cp:coreProperties>
</file>