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ПБ 253-98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ИСТЕРСТВО ВНУТРЕННИХ ДЕЛ РОССИЙСКОЙ ФЕДЕРАЦИИ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АЯ ПРОТИВОПОЖАРНАЯ СЛУЖБА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u w:val="single"/>
        </w:rPr>
        <w:t>НОРМЫ ПОЖАРНОЙ БЕЗОПАСНОСТИ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ОРУДОВАНИЕ ПРОТИВОДЫМНОЙ ЗАЩИТЫ ЗДАНИЙ И СООРУЖЕНИЙ. ВЕНТИЛЯТОРЫ. МЕТОД ИСПЫТАНИЯ НА ОГНЕСТОЙКОСТЬ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THE EQUIPMENT OF SMOKE CONTROL SYSTEMS. FANS. THE TEST METHOD FOR THE FIRE RESISTANCE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ПБ 253-98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Издание официальное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 01.06.98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ы Главным управлением Государственной противопожарной службы (ГУГПС) МВД России (В.Е. Татаров, В.В. Орлов), Всероссийским научно-исследовательским институтом противопожарной обороны (ВНИИПО) МВД России (И.И. Ильминский, П.П. Девлишев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ы и подготовлены к утверждению нормативно - техническим отделом ГУГПС МВД Росс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ы и введены в действие приказом ГУГПС МВД России от 29 мая 1998 г. № 39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 в действие 1 июня 1998 г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водятся впервы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I. ОБЛАСТЬ ПРИМЕН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астоящие нормы устанавливают метод испытания на огнестойкость вентиляторов, используемых для механического побуждения тяги в системах аварийной противодымной вентиляции, а также в системах общеобменной, местной вытяжной вентиляции и кондиционирования, предназначенных дл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ункционирования в режиме противодымной вентиляции при пожарах в зданиях и сооружениях различного назнач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II. НОРМАТИВНЫЕ ССЫЛК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В настоящих нормах использованы ссылки на следующие нормативные документы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ГОСТ 12.3.018-79 ССБТ. Системы вентиляционные. Методы аэродинамических испыта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ГОСТ 10921-90 Вентиляторы радиальные (центробежные) и осевые. Методы аэродинамических испыта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ГОСТ Р 50431-92 Термопары. Номинальные статические характеристики преобразо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ГОСТ 12.2.003-91 Оборудование производственное. Общие требования безопас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ГОСТ 12.1.019-79* Электробезопасность. Общие требования и номенклатура видов защиты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ГОСТ Р 30247.0-94 Конструкции строительные. Методы испытания на огнестойкость. Общие требо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III. КРИТЕРИИ ОГНЕСТОЙК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гнестойкость вентилятора - способность вентилятора сохранять функциональное назначение при перемещении высокотемпературной газовой среды при пожар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Огнестойкость вентилятора определяется временем от начала нагревания перемещаемой газовой среды до наступления одного из предельных состоя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Различают два вида предельных состояний конструкций вентиляторов по огнестойкост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ушени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теря функциональной способ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Наступление предельного состояния по разрушению характеризуется следующими признаками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разрушением одного или нескольких узлов конструкции вентилятор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воспламенением в узле привода вентилятор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образованием в корпусе вентилятора трещин или отверстий с выбросом через них нагретых газов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5.2. Наступление предельного состояния по потере функциональной способности характеризуется снижением производительности или давления вентилятора, приведенных к нормальным (стандартным) условиям (барометрическое давление </w:t>
      </w:r>
      <w:r>
        <w:rPr>
          <w:rFonts w:eastAsia="Times New Roman Cyr" w:cs="Times New Roman Cyr" w:ascii="Times New Roman Cyr" w:hAnsi="Times New Roman Cyr"/>
          <w:i/>
          <w:iCs/>
          <w:smallCaps/>
        </w:rPr>
        <w:t>р</w:t>
      </w:r>
      <w:r>
        <w:rPr>
          <w:rFonts w:eastAsia="Times New Roman Cyr" w:cs="Times New Roman Cyr" w:ascii="Times New Roman Cyr" w:hAnsi="Times New Roman Cyr"/>
          <w:i/>
          <w:iCs/>
          <w:smallCaps/>
          <w:vertAlign w:val="subscript"/>
        </w:rPr>
        <w:t xml:space="preserve">н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103,3 кПа, температура </w:t>
      </w:r>
      <w:r>
        <w:rPr>
          <w:rFonts w:eastAsia="Times New Roman Cyr" w:cs="Times New Roman Cyr" w:ascii="Times New Roman Cyr" w:hAnsi="Times New Roman Cyr"/>
          <w:i/>
          <w:iCs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 = 20 °С) более чем на 20 % по сравнению с данными аэродинамической характеристики вентилятора, указанными в технической документ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IV. СУЩНОСТЬ МЕТОДА И РЕЖИМЫ ИСПЫТ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Испытание заключается в определении времени, по истечении которого достигается одно из предельных состояний конструкции вентилятора по п. 5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Перед началом испытаний значения производительности и давления испытываемого вентилятора устанавливаются в диапазоне, соответствующем рабочему участку аэродинамической характеристики вентилятора, приведенной в технической документации на изделие, и в процессе испытаний регулировке не подлежат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Температура газовой среды, поступающей в вентилятор в процессе испытаний, должна изменяться в соответствии с соотношение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=345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g(8</w:t>
      </w:r>
      <w:r>
        <w:rPr>
          <w:rFonts w:eastAsia="Symbol" w:cs="Symbol" w:ascii="Symbol" w:hAnsi="Symbol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+</w:t>
      </w:r>
      <w:r>
        <w:rPr>
          <w:rFonts w:eastAsia="Times New Roman Cyr" w:cs="Times New Roman Cyr" w:ascii="Times New Roman Cyr" w:hAnsi="Times New Roman Cyr"/>
          <w:i/>
          <w:iCs/>
        </w:rPr>
        <w:t xml:space="preserve"> 1),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 -</w:t>
      </w:r>
      <w:r>
        <w:rPr>
          <w:rFonts w:eastAsia="Times New Roman Cyr" w:cs="Times New Roman Cyr" w:ascii="Times New Roman Cyr" w:hAnsi="Times New Roman Cyr"/>
        </w:rPr>
        <w:t xml:space="preserve"> изменение во времени температуры газовой среды на входе в вентилятор относительно начальной температуры окружающей среды, °С; </w:t>
      </w:r>
      <w:r>
        <w:rPr>
          <w:rFonts w:eastAsia="Symbol" w:cs="Symbol" w:ascii="Symbol" w:hAnsi="Symbol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ремя от начала нагрева, мин, и поддерживаться до окончания испытаний постоянной по достижении значения, равного (в зависимости от назначения вентилятора)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400 °С - для вентиляторов систем, обслуживающих помещения на путях эвакуации из зданий и сооружений, смежные с горящим (коридоры, холлы и др.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600 °С - для вентиляторов систем, обслуживающих непосредственно горящее помещени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мые отклонения от расчетных значений температур по пп. а, б должны соответствовать требованиям ГОСТ Р 30247.0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С учетом особенностей схемных решений систем вытяжной противодымной вентиляции и обслуживаемых ими помещений указанные в п. 8 температурные режимы могут быть изменены при наличии расчетного обоснова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V. СТЕНДОВОЕ ОБОРУДОВАНИЕ И ИЗМЕРИТЕЛЬНАЯ АППАРАТУР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Стенд для проведения испытания вентиляторов состоит из печи внутренним размером не менее 1,5х2х2 м, выравнивающего и дросселирующего устройств, воздуховодов обвязки вентиляторов (обязательные приложения 1, 2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чь должна быть оборудована форсунками, работающими на жидком топливе, и обеспечивать требуемые тепловые режимы по п. 8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равнивающее устройство выполняется по ГОСТ 10921 в виде сеток, спрямляющих решеток и т. п., площадь проходного сечения которых должна составлять не менее 50 % площади всасывающего воздуховода обвязки вентилятор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осселирующее устройство должно обеспечивать возможность регулирования подачи испытываемого вентилятора в диапазоне значений, соответствующих рабочему участку аэродинамической характеристики издел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 Испытательный стенд оснащается средствами измерения давления, температуры и расхода газ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1. Для измерения расхода газов, перемещаемых вентилятором, используются комбинированные приемники давления (КПД) по ГОСТ 12.3.018 с диаметром приемной части, не превышающим 8 % внутреннего диаметра круглого или ширины прямоугольного воздухово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2. Координаты точек последовательного размещения комбинированного приемника давления в мерном сечении I-I воздуховода (обязательные приложения 1, 2) при измерении расхода газов следует определять по ГОСТ 12.3.018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11.3. Для измерения статических давлений в мерных сечениях следует устанавливать не менее четырех приемников в виде трубок с внутренним диаметром от 2 до 5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мм, расположенных равномерно по периметру воздуховода на его поверхности. Приемники статического давления должны быть соединены между собой трубкой с диаметром, превышающим диаметр отверстий приемников более чем в 2 раз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4. Для регистрации давления газовой среды следует применять приборы (манометры, микроманометры и т. п.) класса точности не ниже 1,0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11.5. Для измерения температуры газового потока на входе в вентилятор (сече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II-II),</w:t>
      </w:r>
      <w:r>
        <w:rPr>
          <w:rFonts w:eastAsia="Times New Roman Cyr" w:cs="Times New Roman Cyr" w:ascii="Times New Roman Cyr" w:hAnsi="Times New Roman Cyr"/>
        </w:rPr>
        <w:t xml:space="preserve"> на выходе из него (сечение </w:t>
      </w:r>
      <w:r>
        <w:rPr>
          <w:rFonts w:eastAsia="Times New Roman Cyr" w:cs="Times New Roman Cyr" w:ascii="Times New Roman Cyr" w:hAnsi="Times New Roman Cyr"/>
          <w:lang w:val="en-US"/>
        </w:rPr>
        <w:t>III-III),</w:t>
      </w:r>
      <w:r>
        <w:rPr>
          <w:rFonts w:eastAsia="Times New Roman Cyr" w:cs="Times New Roman Cyr" w:ascii="Times New Roman Cyr" w:hAnsi="Times New Roman Cyr"/>
        </w:rPr>
        <w:t xml:space="preserve"> а также в сечении установки расходомерного устройства (I-I) следует применять термоэлектрические преобразователи (ТЭП) с диаметром электродов не более 0,7 мм. Номинальные статические характеристики и пределы допускаемых отклонений термоэлектродвижущей силы (т.э.д.с.) ТЭП должны соответствовать ГОСТ Р 50431 или индивидуальным градуировкам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При этом в соответствии с обязательным приложением 1 термоэлектрические преобразователи должны устанавливаться в мерных сечениях II-II и III-III на расстоянии не более </w:t>
      </w:r>
      <w:r>
        <w:rPr>
          <w:rFonts w:eastAsia="Times New Roman Cyr" w:cs="Times New Roman Cyr" w:ascii="Times New Roman Cyr" w:hAnsi="Times New Roman Cyr"/>
          <w:i/>
          <w:iCs/>
        </w:rPr>
        <w:t>0,1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d </w:t>
      </w:r>
      <w:r>
        <w:rPr>
          <w:rFonts w:eastAsia="Times New Roman Cyr" w:cs="Times New Roman Cyr" w:ascii="Times New Roman Cyr" w:hAnsi="Times New Roman Cyr"/>
        </w:rPr>
        <w:t>от оси воздуховод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тояние от входного и выходного фланцев вентилятора до мерных сечений II-II и III-III соответственно не должно превышать 100 м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моэлектрический преобразователь в сечении I-I располагается на расстоянии от 5 до 15 мм от центра приемного отверстия полного давления КПД, позади него по поток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6. Для регистрации измеряемых температур следует применять приборы класса точности не ниже 1,0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.7. Для измерения интервалов времени должны использоваться секундомеры с погрешностью измерения, составляющей не более 10 с в течение 1 час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VI. ПОДГОТОВКА К ИСПЫТАНИЯ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 На испытания представляется вентилятор, укомплектованный электроприводом и соответствующей требованиям конструкторской и/или проектной документации коммутационной аппаратуро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 Испытываемый образец вентилятора должен быть отрегулирован и установлен на стенде с присоединением к воздуховодам обвязки, согласно требованиям конструкторской документации по монтажу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 Непосредственно перед проведением испытания должна быть снята аэродинамическая характеристика вентилятора посредством его дросселирования при температуре окружающей среды. К испытанию допускаются вентиляторы, соответствующие данным технической документации и (для серийно выпускаемых изделий) прошедшие технический контроль на предприятии-изготовител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VII. ПОСЛЕДОВАТЕЛЬНОСТЬ ПРОВЕДЕНИЯ ИСПЫТ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. Испытание должно проводиться при температуре окружающей среды от 0 до 40 °С, если условия применения вентиляторов не определяют иных требова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6. Для проведения испытания включается вентилятор, установленный на стенде, после чего в течение двух минут, необходимых для стабилизации режима его работы, производится внешний контроль работоспособности основных узлов стендового оборудования и измерительной аппаратуры. Началом испытания является момент включения форсунок печ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7. В процессе испытания проводится контроль и осуществляются измерения следующих параметров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мпературы на входе в вентилятор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мпературы на выходе из вентилятора (для всех вентиляторов, кроме крышных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мпературы в сечении установки расходомер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ности давлений на входе и выходе вентилятора (для крышных вентиляторов - разности давлений на входе в вентилятор и наружного)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пада давлений на КПД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ояния конструкции испытываемого образца (наличие вибраций, биений рабочего колеса, воспламенение в узле привода, образование сквозных трещин и отверстий в корпусе с выбросом нагретых газов, появление отказов, приводящих к остановке рабочего колеса и т. п.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8. Окончание испытания должно соответствовать моменту наступления одного из предельных состояний конструкции вентилятора по огнестойк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VIII. ОБРАБОТКА РЕЗУЛЬТАТОВ ИЗМЕРЕН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. Обработка результатов измерения осуществляется по следующим формулам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.1. Производительность вентилятора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3</m:t>
                    </m:r>
                  </m:den>
                </m:f>
              </m:e>
            </m:rad>
          </m:e>
        </m:nary>
      </m:oMath>
      <w:r>
        <w:rPr>
          <w:rFonts w:eastAsia="Times New Roman Cyr" w:cs="Times New Roman Cyr" w:ascii="Times New Roman Cyr" w:hAnsi="Times New Roman Cyr"/>
          <w:i/>
          <w:iCs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Vcp</w:t>
      </w:r>
      <w:r>
        <w:rPr>
          <w:rFonts w:eastAsia="Times New Roman Cyr" w:cs="Times New Roman Cyr" w:ascii="Times New Roman Cyr" w:hAnsi="Times New Roman Cyr"/>
          <w:i/>
          <w:iCs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редняя скорость газового потока в сечении воздуховода, м ·</w:t>
      </w:r>
      <w:r>
        <w:rPr>
          <w:rFonts w:eastAsia="Times New Roman Cyr" w:cs="Times New Roman Cyr" w:ascii="Times New Roman Cyr" w:hAnsi="Times New Roman Cyr"/>
          <w:lang w:val="en-US"/>
        </w:rPr>
        <w:t xml:space="preserve"> c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-1</w:t>
      </w:r>
      <w:r>
        <w:rPr>
          <w:rFonts w:eastAsia="Times New Roman Cyr" w:cs="Times New Roman Cyr" w:ascii="Times New Roman Cyr" w:hAnsi="Times New Roman Cyr"/>
          <w:lang w:val="en-US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лощадь поперечного сечения воздуховода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</w:rPr>
        <w:t>Рci -</w:t>
      </w:r>
      <w:r>
        <w:rPr>
          <w:rFonts w:eastAsia="Times New Roman Cyr" w:cs="Times New Roman Cyr" w:ascii="Times New Roman Cyr" w:hAnsi="Times New Roman Cyr"/>
        </w:rPr>
        <w:t xml:space="preserve"> перепад давления на комбинированном приемнике давления в точке сечения воздуховода, Па; </w:t>
      </w:r>
      <w:r>
        <w:rPr>
          <w:rFonts w:eastAsia="Times New Roman Cyr" w:cs="Times New Roman Cyr" w:ascii="Times New Roman Cyr" w:hAnsi="Times New Roman Cyr"/>
          <w:i/>
          <w:iCs/>
        </w:rPr>
        <w:t>n -</w:t>
      </w:r>
      <w:r>
        <w:rPr>
          <w:rFonts w:eastAsia="Times New Roman Cyr" w:cs="Times New Roman Cyr" w:ascii="Times New Roman Cyr" w:hAnsi="Times New Roman Cyr"/>
        </w:rPr>
        <w:t xml:space="preserve"> количество точек отбора давления; </w:t>
      </w:r>
      <w:r>
        <w:rPr>
          <w:rFonts w:eastAsia="Times New Roman Cyr" w:cs="Times New Roman Cyr" w:ascii="Times New Roman Cyr" w:hAnsi="Times New Roman Cyr"/>
          <w:i/>
          <w:iCs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i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температура газа в </w:t>
      </w:r>
      <w:r>
        <w:rPr>
          <w:rFonts w:eastAsia="Times New Roman Cyr" w:cs="Times New Roman Cyr" w:ascii="Times New Roman Cyr" w:hAnsi="Times New Roman Cyr"/>
          <w:i/>
          <w:iCs/>
        </w:rPr>
        <w:t xml:space="preserve">i </w:t>
      </w:r>
      <w:r>
        <w:rPr>
          <w:rFonts w:eastAsia="Times New Roman Cyr" w:cs="Times New Roman Cyr" w:ascii="Times New Roman Cyr" w:hAnsi="Times New Roman Cyr"/>
        </w:rPr>
        <w:t>-й  точке сечения воздуховода, °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.2. Статическое давление для крышного вентилятор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3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температура газового потока перед вентилятором, °С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m1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статическое давление перед вентилятором в сечении I-I (обязательное приложение 2) относительно барометрического давления (для крышных вентиляторов), Па.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.3. Полное давление вентилятор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v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sub>
          </m:sSub>
        </m:oMath>
      </m:oMathPara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sv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= </w:t>
      </w:r>
      <w:r>
        <w:rPr>
          <w:rFonts w:eastAsia="Times New Roman Cyr" w:cs="Times New Roman Cyr" w:ascii="Times New Roman Cyr" w:hAnsi="Times New Roman Cyr"/>
          <w:i/>
          <w:iCs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  <w:smallCaps/>
        </w:rPr>
        <w:t>р</w:t>
      </w:r>
      <w:r>
        <w:rPr>
          <w:rFonts w:eastAsia="Times New Roman Cyr" w:cs="Times New Roman Cyr" w:ascii="Times New Roman Cyr" w:hAnsi="Times New Roman Cyr"/>
          <w:i/>
          <w:iCs/>
          <w:smallCap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>-</w:t>
      </w:r>
      <w:r>
        <w:rPr>
          <w:rFonts w:eastAsia="Times New Roman Cyr" w:cs="Times New Roman Cyr" w:ascii="Times New Roman Cyr" w:hAnsi="Times New Roman Cyr"/>
        </w:rPr>
        <w:t xml:space="preserve"> статическое давление вентилятора, Па;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  <w:smallCap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smallCaps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i/>
          <w:iCs/>
          <w:smallCaps/>
          <w:lang w:val="en-US"/>
        </w:rPr>
        <w:t>,</w:t>
      </w:r>
      <w:r>
        <w:rPr>
          <w:rFonts w:eastAsia="Times New Roman Cyr" w:cs="Times New Roman Cyr" w:ascii="Times New Roman Cyr" w:hAnsi="Times New Roman Cyr"/>
          <w:i/>
          <w:iCs/>
          <w:smallCap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абсолютное статическое давление потока перед вентилятором в сече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II-II</w:t>
      </w:r>
      <w:r>
        <w:rPr>
          <w:rFonts w:eastAsia="Times New Roman Cyr" w:cs="Times New Roman Cyr" w:ascii="Times New Roman Cyr" w:hAnsi="Times New Roman Cyr"/>
        </w:rPr>
        <w:t xml:space="preserve"> и за ним в сече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III-III</w:t>
      </w:r>
      <w:r>
        <w:rPr>
          <w:rFonts w:eastAsia="Times New Roman Cyr" w:cs="Times New Roman Cyr" w:ascii="Times New Roman Cyr" w:hAnsi="Times New Roman Cyr"/>
        </w:rPr>
        <w:t xml:space="preserve"> (см. обязательное приложение 1), Па;</w:t>
      </w:r>
    </w:p>
    <w:p>
      <w:pPr>
        <w:pStyle w:val="Normal"/>
        <w:spacing w:lineRule="auto" w:line="240"/>
        <w:ind w:firstLine="284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динамическое давление вентилятора; </w:t>
      </w:r>
      <w:r>
        <w:rPr>
          <w:rFonts w:eastAsia="Times New Roman Cyr" w:cs="Times New Roman Cyr" w:ascii="Times New Roman Cyr" w:hAnsi="Times New Roman Cyr"/>
          <w:i/>
          <w:iCs/>
        </w:rPr>
        <w:t>V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р2</w:t>
      </w:r>
      <w:r>
        <w:rPr>
          <w:rFonts w:eastAsia="Times New Roman Cyr" w:cs="Times New Roman Cyr" w:ascii="Times New Roman Cyr" w:hAnsi="Times New Roman Cyr"/>
          <w:i/>
          <w:iCs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редняя скорость газового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тока в сече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III-III,</w:t>
      </w:r>
      <w:r>
        <w:rPr>
          <w:rFonts w:eastAsia="Times New Roman Cyr" w:cs="Times New Roman Cyr" w:ascii="Times New Roman Cyr" w:hAnsi="Times New Roman Cyr"/>
        </w:rPr>
        <w:t xml:space="preserve"> м ·</w:t>
      </w:r>
      <w:r>
        <w:rPr>
          <w:rFonts w:eastAsia="Times New Roman Cyr" w:cs="Times New Roman Cyr" w:ascii="Times New Roman Cyr" w:hAnsi="Times New Roman Cyr"/>
          <w:lang w:val="en-US"/>
        </w:rPr>
        <w:t xml:space="preserve"> c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-1</w:t>
      </w:r>
      <w:r>
        <w:rPr>
          <w:rFonts w:eastAsia="Times New Roman Cyr" w:cs="Times New Roman Cyr" w:ascii="Times New Roman Cyr" w:hAnsi="Times New Roman Cyr"/>
          <w:lang w:val="en-US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температура газового потока в сечении III-III, °С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.4. Приведение полученных значений давления, развиваемого вентилятором, к нормальным условиям производится по формул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</m:den>
          </m:f>
        </m:oMath>
      </m:oMathPara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Рпр -</w:t>
      </w:r>
      <w:r>
        <w:rPr>
          <w:rFonts w:eastAsia="Times New Roman Cyr" w:cs="Times New Roman Cyr" w:ascii="Times New Roman Cyr" w:hAnsi="Times New Roman Cyr"/>
        </w:rPr>
        <w:t xml:space="preserve"> приведенное значение давления, Па; </w:t>
      </w:r>
      <w:r>
        <w:rPr>
          <w:rFonts w:eastAsia="Times New Roman Cyr" w:cs="Times New Roman Cyr" w:ascii="Times New Roman Cyr" w:hAnsi="Times New Roman Cyr"/>
          <w:i/>
          <w:iCs/>
        </w:rPr>
        <w:t>Рi = Рv</w:t>
      </w:r>
      <w:r>
        <w:rPr>
          <w:rFonts w:eastAsia="Times New Roman Cyr" w:cs="Times New Roman Cyr" w:ascii="Times New Roman Cyr" w:hAnsi="Times New Roman Cyr"/>
        </w:rPr>
        <w:t xml:space="preserve"> для центробежных и осевых вентиляторов и </w:t>
      </w:r>
      <w:r>
        <w:rPr>
          <w:rFonts w:eastAsia="Times New Roman Cyr" w:cs="Times New Roman Cyr" w:ascii="Times New Roman Cyr" w:hAnsi="Times New Roman Cyr"/>
          <w:i/>
          <w:iCs/>
        </w:rPr>
        <w:t>Рi</w:t>
      </w:r>
      <w:r>
        <w:rPr>
          <w:rFonts w:eastAsia="Times New Roman Cyr" w:cs="Times New Roman Cyr" w:ascii="Times New Roman Cyr" w:hAnsi="Times New Roman Cyr"/>
        </w:rPr>
        <w:t xml:space="preserve"> 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sv -</w:t>
      </w:r>
      <w:r>
        <w:rPr>
          <w:rFonts w:eastAsia="Times New Roman Cyr" w:cs="Times New Roman Cyr" w:ascii="Times New Roman Cyr" w:hAnsi="Times New Roman Cyr"/>
        </w:rPr>
        <w:t xml:space="preserve"> для крышных, П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9.5. Средняя скорость газового потока в выходном сечении вентилятора определяется по формул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cp2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= Q / 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,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Qv -</w:t>
      </w:r>
      <w:r>
        <w:rPr>
          <w:rFonts w:eastAsia="Times New Roman Cyr" w:cs="Times New Roman Cyr" w:ascii="Times New Roman Cyr" w:hAnsi="Times New Roman Cyr"/>
        </w:rPr>
        <w:t xml:space="preserve"> производительность вентилятора,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·</w:t>
      </w:r>
      <w:r>
        <w:rPr>
          <w:rFonts w:eastAsia="Times New Roman Cyr" w:cs="Times New Roman Cyr" w:ascii="Times New Roman Cyr" w:hAnsi="Times New Roman Cyr"/>
          <w:lang w:val="en-US"/>
        </w:rPr>
        <w:t xml:space="preserve"> c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-1</w:t>
      </w:r>
      <w:r>
        <w:rPr>
          <w:rFonts w:eastAsia="Times New Roman Cyr" w:cs="Times New Roman Cyr" w:ascii="Times New Roman Cyr" w:hAnsi="Times New Roman Cyr"/>
          <w:lang w:val="en-US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лощадь сечения III-III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20. Аэродинамические характеристики, определяемые в испытаниях при температуре окружающей среды и приведенные к нормальным условиям, должны приводиться в виде графических зависимостей в координатах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sv</w:t>
      </w:r>
      <w:r>
        <w:rPr>
          <w:rFonts w:eastAsia="Times New Roman Cyr" w:cs="Times New Roman Cyr" w:ascii="Times New Roman Cyr" w:hAnsi="Times New Roman Cyr"/>
          <w:i/>
          <w:iCs/>
        </w:rPr>
        <w:t xml:space="preserve"> - Qv</w:t>
      </w:r>
      <w:r>
        <w:rPr>
          <w:rFonts w:eastAsia="Times New Roman Cyr" w:cs="Times New Roman Cyr" w:ascii="Times New Roman Cyr" w:hAnsi="Times New Roman Cyr"/>
        </w:rPr>
        <w:t xml:space="preserve"> для крышных вентиляторов и в координатах </w:t>
      </w:r>
      <w:r>
        <w:rPr>
          <w:rFonts w:eastAsia="Times New Roman Cyr" w:cs="Times New Roman Cyr" w:ascii="Times New Roman Cyr" w:hAnsi="Times New Roman Cyr"/>
          <w:i/>
          <w:iCs/>
        </w:rPr>
        <w:t>Рv - Qv</w:t>
      </w:r>
      <w:r>
        <w:rPr>
          <w:rFonts w:eastAsia="Times New Roman Cyr" w:cs="Times New Roman Cyr" w:ascii="Times New Roman Cyr" w:hAnsi="Times New Roman Cyr"/>
        </w:rPr>
        <w:t xml:space="preserve"> для центробежных и осевых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IX. ОЦЕНКА РЕЗУЛЬТАТОВ ИСПЫТ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1. Огнестойкость вентилятора определяется интервалом времени до наступления одного из предельных состояний по пп. 5.1, 5.2 и температурой перемещаемой им газовой среды, при которой это предельное состояние достигнуто. Пример записи в отчете об испытаниях: "Фактический предел огнестойкости радиального вентилятора типа ВР-86-77-5ДУ составляет 1,5 часа при температуре 600 °С"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X. ОТЧЕТ ОБ ИСПЫТАНИ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2. Отчет об испытании, составленный по рекомендуемой форме, должен содержать следующие данные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2.1. Наименование организации, проводящей испыта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2.2. Наименование и адрес заказчик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2.3. Характеристика объекта испытан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2.4. Метод испыта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2.5. Процедура испытан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2.6. Испытательное оборудование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2.7. Результаты испытаний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2.8. Оценка результатов испытани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XI. ТЕХНИКА БЕЗОПАСНОСТИ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3. При испытаниях вентиляторов на огнестойкость должны соблюдаться требования безопасности и производственной санитарии согласно ГОСТ 12.2.003 и ГОСТ 12.1.019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4. К испытанию допускаются лица, ознакомленные с техническим описанием и инструкцией по эксплуатации испытательного стенд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5. Лица, производящие пуск и остановку вентилятора, должны во время испытания находиться около выключающих устройст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6. Перед проведением испытания необходимо проверить надежность крепления вентилятора, а также приборов и оборудования, необходимых для стендового испытания.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27. Все быстро движущиеся и вращающиеся части стендовой установки должны иметь ограждения.</w:t>
      </w:r>
    </w:p>
    <w:p>
      <w:pPr>
        <w:pStyle w:val="Normal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обязательное)</w:t>
      </w:r>
    </w:p>
    <w:p>
      <w:pPr>
        <w:pStyle w:val="Normal"/>
        <w:spacing w:lineRule="auto" w:line="240"/>
        <w:ind w:firstLine="284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27650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Рис. 1.1. Схема стенда для испытания вентиляторов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</w:rPr>
        <w:t>1- испытываемый образец вентилятора, 2 - всасывающий воздуховод, 3 - нагнетательный воздуховод, 4 - печь, 5 - форсунки, 6 - дымоход, 7 - дросселирующее устройство, 8 - выравнивающее устройство, 9 - комбинированный приемник давления (КПД), I-I, II-II, III-III -  мерные сечения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1907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</w:rPr>
        <w:t xml:space="preserve">термоэлектрический преобразователь (ТЭП)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1, T2</w:t>
      </w:r>
      <w:r>
        <w:rPr>
          <w:rFonts w:eastAsia="Times New Roman Cyr" w:cs="Times New Roman Cyr" w:ascii="Times New Roman Cyr" w:hAnsi="Times New Roman Cyr"/>
          <w:i/>
          <w:iCs/>
        </w:rPr>
        <w:t xml:space="preserve"> Т3 - температуры на входе и выходе из вентилятора и в сечении измерения расхода газов соответственно, </w:t>
      </w:r>
      <w:r>
        <w:rPr>
          <w:rFonts w:eastAsia="Times New Roman Cyr" w:cs="Times New Roman Cyr" w:ascii="Times New Roman Cyr" w:hAnsi="Times New Roman Cyr"/>
          <w:i/>
          <w:iCs/>
          <w:smallCap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smallCaps/>
          <w:vertAlign w:val="subscript"/>
          <w:lang w:val="en-US"/>
        </w:rPr>
        <w:t>sv</w:t>
      </w:r>
      <w:r>
        <w:rPr>
          <w:rFonts w:eastAsia="Times New Roman Cyr" w:cs="Times New Roman Cyr" w:ascii="Times New Roman Cyr" w:hAnsi="Times New Roman Cyr"/>
          <w:i/>
          <w:iCs/>
          <w:smallCap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i/>
          <w:iCs/>
          <w:smallCap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статическое давление вентилятора, Рс -  перепад давления на КПД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(обязательное)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drawing>
          <wp:inline distT="0" distB="0" distL="0" distR="0">
            <wp:extent cx="3955415" cy="4112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Рис. 2.1. Схема стенда для испытания крышных вентиляторов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1- испытываемый образец вентилятора, 2 - всасывающая камера, 3 - дроссельная диафрагма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4 - перегородка, 5 - технологические проемы, 6 - печь, 7 - форсунки, 8 -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 xml:space="preserve">выравнивающее устройство, 9 - комбинированный приемник давления (КПД), I-I - мерное сечение, </w:t>
      </w: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3812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i/>
          <w:iCs/>
        </w:rPr>
        <w:t xml:space="preserve"> термоэлектрический преобразователь (ТЭП), Т1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meмпepamура</w:t>
      </w:r>
      <w:r>
        <w:rPr>
          <w:rFonts w:eastAsia="Times New Roman Cyr" w:cs="Times New Roman Cyr" w:ascii="Times New Roman Cyr" w:hAnsi="Times New Roman Cyr"/>
          <w:i/>
          <w:iCs/>
        </w:rPr>
        <w:t xml:space="preserve"> на входе в вентилятор,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m1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i/>
          <w:iCs/>
        </w:rPr>
        <w:t xml:space="preserve"> статическое давление вентилятора, Рс -  перепад давления на комбинированном приемнике давления (КПД)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6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8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hi-I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28"/>
      <w:szCs w:val="28"/>
      <w:lang w:val="en-US" w:eastAsia="zh-CN" w:bidi="hi-IN"/>
    </w:rPr>
  </w:style>
  <w:style w:type="paragraph" w:styleId="FR3">
    <w:name w:val="FR3"/>
    <w:qFormat/>
    <w:pPr>
      <w:widowControl w:val="false"/>
      <w:bidi w:val="0"/>
      <w:spacing w:before="260" w:after="0"/>
      <w:jc w:val="right"/>
    </w:pPr>
    <w:rPr>
      <w:rFonts w:ascii="Arial" w:hAnsi="Arial" w:eastAsia="Arial" w:cs="Arial"/>
      <w:b/>
      <w:bCs/>
      <w:i/>
      <w:iCs/>
      <w:color w:val="auto"/>
      <w:sz w:val="18"/>
      <w:szCs w:val="18"/>
      <w:lang w:val="ru-RU" w:eastAsia="zh-CN" w:bidi="hi-IN"/>
    </w:rPr>
  </w:style>
  <w:style w:type="paragraph" w:styleId="FR4">
    <w:name w:val="FR4"/>
    <w:qFormat/>
    <w:pPr>
      <w:widowControl w:val="false"/>
      <w:bidi w:val="0"/>
      <w:spacing w:before="100" w:after="0"/>
      <w:ind w:left="960" w:hanging="0"/>
    </w:pPr>
    <w:rPr>
      <w:rFonts w:ascii="Arial" w:hAnsi="Arial" w:eastAsia="Arial" w:cs="Arial"/>
      <w:b/>
      <w:bCs/>
      <w:color w:val="auto"/>
      <w:sz w:val="12"/>
      <w:szCs w:val="1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04:28:00Z</dcterms:created>
  <dc:creator>CNTI</dc:creator>
  <dc:description/>
  <dc:language>en-US</dc:language>
  <cp:lastModifiedBy>CNTI</cp:lastModifiedBy>
  <dcterms:modified xsi:type="dcterms:W3CDTF">1999-02-09T04:28:00Z</dcterms:modified>
  <cp:revision>4</cp:revision>
  <dc:subject/>
  <dc:title>НПБ 253-98 </dc:title>
</cp:coreProperties>
</file>