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 ВНУТРЕННИХ ДЕЛ</w:t>
      </w:r>
    </w:p>
    <w:p>
      <w:pPr>
        <w:pStyle w:val="FR3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ОССИЙСКОЙ ФЕДЕРАЦИИ</w:t>
      </w:r>
    </w:p>
    <w:p>
      <w:pPr>
        <w:pStyle w:val="FR3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АЯ ПРОТИВОПОЖАРНАЯ СЛУЖБА</w:t>
      </w:r>
    </w:p>
    <w:p>
      <w:pPr>
        <w:pStyle w:val="FR3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Ы ПОЖАРНОЙ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МАТЕРИАЛЫ СТРОИТЕЛЬНЫЕ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ЕКОРАТИВНО-ОТДЕЛОЧНЫЕ И ОБЛИЦОВОЧНЫЕ МАТЕРИАЛЫ. МАТЕРИАЛЫ ДЛЯ ПОКРЫТИЯ ПОЛОВ. КРОВЕЛЬНЫЕ, ГИДРОИЗОЛЯЦИОННЫЕ И ТЕПЛОИЗОЛЯЦИОННЫЕ МАТЕРИАЛЫ. ПОКАЗАТЕЛИ ПОЖАРНОЙ 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BUILDING MATERIALS. DECORATIVE-FINISHING AND FACING MATERIALS. MATERIALS FOR COVER OF FLOOR. ROOFING, HYDRO- AND HEAT-INSULATING MATERIALS. PARAMETERS OF FIRE DANGER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FR3"/>
        <w:spacing w:lineRule="auto" w:line="24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ПБ 244-97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/>
        <w:ind w:left="0" w:right="0" w:firstLine="284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01.12.97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mallCaps/>
        </w:rPr>
      </w:pPr>
      <w:r>
        <w:rPr>
          <w:rFonts w:eastAsia="Times New Roman Cyr" w:cs="Times New Roman Cyr" w:ascii="Times New Roman Cyr" w:hAnsi="Times New Roman Cyr"/>
        </w:rPr>
        <w:t>РАЗРАБОТАНЫ Всероссийским научно-исследовательским институтом (ВНИИПО) МВД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mallCaps/>
        </w:rPr>
      </w:pPr>
      <w:r>
        <w:rPr>
          <w:rFonts w:eastAsia="Times New Roman Cyr" w:cs="Times New Roman Cyr" w:ascii="Times New Roman Cyr" w:hAnsi="Times New Roman Cyr"/>
          <w:smallCap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И ПОДГОТОВЛЕНЫ к утверждению нормативно-техническим отделом Главного управления Государственной противопожарной службы (ГУГПС) МВД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Ы с Госстроем России (письмо от 08.12.97 г. № 13-778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Главным государственным инспектором Российской Федерации по пожарному надзору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Ы В ДЕЙСТВИЕ приказом ГУГПС МВД России от 16.10.97г. № 6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в действие 01.12.97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ятся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3"/>
        <w:spacing w:lineRule="auto" w:line="240"/>
        <w:ind w:left="0" w:righ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нормы распространяются на декоративно-отделочные и облицовочные материалы (далее—отделочные и облицовочные материалы), покрытия полов, кровельные, гидроизоляционные и теплоизоляционные материалы и устанавливают номенклатуру показателей их пожарной опасности, которые необходимо определять при испытаниях, в том числе сертификационных, для определения области применения материала в строитель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не распространяются на лакокрасочные покрыт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нормах использованы ссылки на следующие нормативные документы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ГОСТ 30244—94</w:t>
      </w:r>
      <w:r>
        <w:rPr>
          <w:rFonts w:eastAsia="Times New Roman Cyr" w:cs="Times New Roman Cyr" w:ascii="Times New Roman Cyr" w:hAnsi="Times New Roman Cyr"/>
        </w:rPr>
        <w:t xml:space="preserve"> Материалы строительные. Методы испытания на горючест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ГОСТ 30402—96</w:t>
      </w:r>
      <w:r>
        <w:rPr>
          <w:rFonts w:eastAsia="Times New Roman Cyr" w:cs="Times New Roman Cyr" w:ascii="Times New Roman Cyr" w:hAnsi="Times New Roman Cyr"/>
        </w:rPr>
        <w:t xml:space="preserve"> Материалы строительные. Метод испытания на воспламеняемость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ГОСТ Р 51032—97</w:t>
      </w:r>
      <w:r>
        <w:rPr>
          <w:rFonts w:eastAsia="Times New Roman Cyr" w:cs="Times New Roman Cyr" w:ascii="Times New Roman Cyr" w:hAnsi="Times New Roman Cyr"/>
        </w:rPr>
        <w:t xml:space="preserve"> Материалы строительные. Метод испытания на распространение пламен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ГОСТ 12.1.044—89</w:t>
      </w:r>
      <w:r>
        <w:rPr>
          <w:rFonts w:eastAsia="Times New Roman Cyr" w:cs="Times New Roman Cyr" w:ascii="Times New Roman Cyr" w:hAnsi="Times New Roman Cyr"/>
        </w:rPr>
        <w:t xml:space="preserve"> Пожаровзрывоопасность веществ и материалов. Номенклатура показателей и методы их определен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>СНиП 21-01-97.</w:t>
      </w:r>
      <w:r>
        <w:rPr>
          <w:rFonts w:eastAsia="Times New Roman Cyr" w:cs="Times New Roman Cyr" w:ascii="Times New Roman Cyr" w:hAnsi="Times New Roman Cyr"/>
        </w:rPr>
        <w:t xml:space="preserve"> Пожарная безопасность зданий и сооруже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 ОБЩ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 Нормативная и техническая документация на строительный материал должна содержать сведения о его пожарной опасности — пожарно-технические характеристики, указанные в разделе 3 настоящих норм. Для отделочных и облицовочных материалов, покрытий полов, кровельных, гидроизоляционных и теплоизоляционных материалов определяются показатели пожарной опасности, представленные в разделе 4 настоящих норм, и вносятся в сертификат пожарной безопасности и нормативно-техническую документацию (ГОСТы, ТУ и др.) на ни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 Организация-производитель в нормативной и технической документации на строительный материал может заявить предельные значения показателей его пожарной опасности (наиболее опасные: Г4, РП4, В3, Д3, Т4) без подтверждения стандартными испыта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 Применение материалов должно осуществляться в соответствии с действующими нормами и правил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 ПОЖАРНО-ТЕХНИЧЕСКИЕ ХАРАКТЕРИСТИКИ ОТДЕЛОЧНЫХ И ОБЛИЦОВОЧНЫХ МАТЕРИАЛОВ, ПОКРЫТИЙ ПОЛОВ, КРОВЕЛЬНЫХ, ГИДРОИЗОЛЯЦИОННЫХ И ТЕПЛОИЗОЛЯЦИОННЫХ МАТЕРИА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Пожарная опасность строительных материалов определяется следующими пожарно-техническими характеристиками: горючестью, распространением пламени по поверхности, воспламеняемостью, дымообразующей способностью и токсичность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Строительные материалы подразделяются на негорючие (НГ) и горючие (Г). Горючие материалы подразделяются на четыре группы—Г1, Г2, Г3, Г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ючесть и группы горючести устанавливаются по ГОСТ 30244. Для негорючих строительных материалов другие показатели пожарной опасности (пп. 3.3—3.6) не определяю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Горючие строительные материалы по распространению пламени по поверхности подразделяются на четыре группы: РП1, РП2, РП3, РП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ы распространения пламени устанавливаются для поверхностных слоев кровли и полов, в том числе ковровых покрытий, по ГОСТ Р 5103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 Горючие строительные материалы по воспламеняемости подразделяются на три группы В1, В2, В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ы воспламеняемости устанавливаются по ГОСТ 3040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 Горючие строительные материалы по дымообразующей способности подразделяются на три групп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 малой дымообразующей способностью (Д1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 умеренной дымообразующей способностью (Д2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 высокой дымообразующей способностью (Д3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ы дымообразующей способности устанавливаются по значению коэффициента дымообразования в соответствии с ГОСТ 12.1.04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 Горючие строительные материалы по показателю токсичности продуктов горения подразделяются на четыре класса опасности (группы по СНиП 21-01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алоопасные (Т1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меренноопасные (Т2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ысокоопасные (Т3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чрезвычайно опасные (Т4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ссы опасности (группы) устанавливаются по значению показателя токсичности продуктов горения в соответствии с ГОСТ 12.1.04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 ПОКАЗАТЕЛИ ПОЖАРНОЙ ОПАСНОСТИ СТРОИТЕЛЬНЫХ МАТЕРИА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Номенклатура необходимых показателей пожарной опасности строительных материалов приведена в табл.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23"/>
        <w:gridCol w:w="1205"/>
        <w:gridCol w:w="1074"/>
        <w:gridCol w:w="1237"/>
        <w:gridCol w:w="1302"/>
        <w:gridCol w:w="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пожарной опасност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ый материа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горюче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распространения пламен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воспламеняем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дымообразова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токсичности продуктов горе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делочные и облицовочные материал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ы для покрытия полов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вровые покрытия пол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овельные материал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дроизоляционные и пароизоляционные материалы толщиной более 0,2 см*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изоляционные материал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При применении гидроизоляционных материалов для поверхностных слоев кровель показатели их пожарной опасности следует определять по графе «кровельные материалы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 Общие требова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 Пожарно-технические характеристики отделочных и облицовочных материалов, покрытий полов, кровельных, гидроизоляционных и теплоизоляционных материалов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Показатели пожарной опасности строительных материал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Arial" w:hAnsi="Arial" w:eastAsia="Arial" w:cs="Arial"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720" w:right="600" w:hanging="0"/>
      <w:jc w:val="center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259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04:00Z</dcterms:created>
  <dc:creator>ЦНТИ</dc:creator>
  <dc:description/>
  <dc:language>en-US</dc:language>
  <cp:lastModifiedBy>ЦНТИ</cp:lastModifiedBy>
  <dcterms:modified xsi:type="dcterms:W3CDTF">2000-06-08T11:07:00Z</dcterms:modified>
  <cp:revision>3</cp:revision>
  <dc:subject/>
  <dc:title>Система нормативных документов</dc:title>
</cp:coreProperties>
</file>