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lineRule="auto" w:line="240" w:before="0" w:after="0"/>
        <w:ind w:left="0" w:righ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НИСТЕРСТВО ВНУТРЕННИХ ДЕЛ</w:t>
      </w:r>
    </w:p>
    <w:p>
      <w:pPr>
        <w:pStyle w:val="FR3"/>
        <w:spacing w:lineRule="auto" w:line="240" w:before="0" w:after="0"/>
        <w:ind w:left="0" w:righ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ОССИЙСКОЙ ФЕДЕРАЦИИ</w:t>
      </w:r>
    </w:p>
    <w:p>
      <w:pPr>
        <w:pStyle w:val="FR3"/>
        <w:spacing w:lineRule="auto" w:line="240" w:before="0" w:after="0"/>
        <w:ind w:left="0" w:righ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3"/>
        <w:spacing w:lineRule="auto" w:line="240" w:before="0" w:after="0"/>
        <w:ind w:left="0" w:righ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АЯ ПРОТИВОПОЖАРНАЯ СЛУЖБА</w:t>
      </w:r>
    </w:p>
    <w:p>
      <w:pPr>
        <w:pStyle w:val="FR3"/>
        <w:spacing w:lineRule="auto" w:line="240" w:before="0" w:after="0"/>
        <w:ind w:left="0" w:righ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3"/>
        <w:spacing w:lineRule="auto" w:line="240" w:before="0" w:after="0"/>
        <w:ind w:left="0" w:righ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ПОЖАРНОЙ БЕЗОПАСНОСТИ</w:t>
      </w:r>
    </w:p>
    <w:p>
      <w:pPr>
        <w:pStyle w:val="FR3"/>
        <w:spacing w:lineRule="auto" w:line="240" w:before="0" w:after="0"/>
        <w:ind w:left="0" w:righ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3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3"/>
        <w:spacing w:lineRule="auto" w:line="240" w:before="0" w:after="0"/>
        <w:ind w:left="0" w:right="0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УСТРОЙСТВА ЗАЩИТНОГО ОТКЛЮЧЕНИЯ</w:t>
      </w:r>
    </w:p>
    <w:p>
      <w:pPr>
        <w:pStyle w:val="FR3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FR3"/>
        <w:spacing w:lineRule="auto" w:line="240" w:before="0" w:after="0"/>
        <w:ind w:left="0" w:right="0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ребования пожарной безопасности. Методы испытаний</w:t>
      </w:r>
    </w:p>
    <w:p>
      <w:pPr>
        <w:pStyle w:val="FR3"/>
        <w:spacing w:lineRule="auto" w:line="240" w:before="0" w:after="0"/>
        <w:ind w:left="0" w:right="0" w:firstLine="28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FR3"/>
        <w:spacing w:lineRule="auto" w:line="240" w:before="0" w:after="0"/>
        <w:ind w:left="0" w:right="0" w:firstLine="28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PROTECTIVE DEVICES.</w:t>
      </w:r>
    </w:p>
    <w:p>
      <w:pPr>
        <w:pStyle w:val="FR3"/>
        <w:spacing w:lineRule="auto" w:line="240" w:before="0" w:after="0"/>
        <w:ind w:left="0" w:right="0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Requirements of fire safety. Test methods.</w:t>
      </w:r>
    </w:p>
    <w:p>
      <w:pPr>
        <w:pStyle w:val="FR3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FR2"/>
        <w:spacing w:before="0" w:after="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ПБ 243-97</w:t>
      </w:r>
    </w:p>
    <w:p>
      <w:pPr>
        <w:pStyle w:val="FR2"/>
        <w:spacing w:before="0" w:after="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i/>
          <w:iCs/>
        </w:rPr>
        <w:t>Дата введения 01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.10.97 </w:t>
      </w:r>
      <w:r>
        <w:rPr>
          <w:rFonts w:eastAsia="Times New Roman Cyr" w:cs="Times New Roman Cyr" w:ascii="Times New Roman Cyr" w:hAnsi="Times New Roman Cyr"/>
          <w:i/>
          <w:iCs/>
        </w:rPr>
        <w:t>г.</w:t>
      </w:r>
    </w:p>
    <w:p>
      <w:pPr>
        <w:pStyle w:val="FR2"/>
        <w:spacing w:before="0" w:after="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mallCaps/>
        </w:rPr>
      </w:pPr>
      <w:r>
        <w:rPr>
          <w:rFonts w:eastAsia="Times New Roman Cyr" w:cs="Times New Roman Cyr" w:ascii="Times New Roman Cyr" w:hAnsi="Times New Roman Cyr"/>
        </w:rPr>
        <w:t>РАЗРАБОТАНЫ Всероссийским научно-исследовательским институтом противопожарной обороны (ВНИИПО) МВД Росс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mallCaps/>
        </w:rPr>
      </w:pPr>
      <w:r>
        <w:rPr>
          <w:rFonts w:eastAsia="Times New Roman Cyr" w:cs="Times New Roman Cyr" w:ascii="Times New Roman Cyr" w:hAnsi="Times New Roman Cyr"/>
          <w:smallCap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СЕНЫ И ПОДГОТОВЛЕНЫ К УТВЕРЖДЕНИЮ отделом организации Государственного пожарного надзора ГУГПС МВД Росси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ЕДЕНЫ В ДЕЙСТВИЕ приказом ГУГПС МВД России №59 от 08.09. 1997 г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ата введения в действие 01.10.97 г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одятся впервы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 ОБЛАСТЬ ПРИМЕН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 Настоящие НПБ распространяются на устройства защитного отключения (далее УЗО-Д), управляемые дифференциальным током, используемые в электрических сетях переменного тока с номинальным напряжением не выше 440 В и номинальным током не более 200 А, которые поставляются на территорию Российской Федерации, включая УЗО-Д, приобретаемые по импорту и изготавляемые на экспор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 Настоящие нормы устанавливают требования к УЗО-Д при их конструировании, монтаже и сертификации с целью обеспечения пожарной безопасности электроустановок вновь строящихся и реконструируемых жилых и общественных зданий (далее зданий) независимо от форм собственности и ведомственной принадлежности, а также методы сертификационных испытаний УЗО-Д на пожарную опасность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 Для обеспечения пожарной безопасности электроустановок при применении УЗО-Д наряду с настоящими нормами следует также руководствоваться стандартами, Правилами пожарной безопасности, Правилами устройства электроустановок и другими, утвержденными в установленном порядке нормативными документами, регламентирующими требования пожарной безопасности при изготовлении и эксплуатации УЗО-Д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 Требования настоящих норм не распространяются на УЗО-Д, используемые в пожароопасных и взрывоопасных зона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2 ТЕРМИНЫ И ОПРЕДЕЛ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УЗО-Д</w:t>
      </w:r>
      <w:r>
        <w:rPr>
          <w:rFonts w:eastAsia="Times New Roman Cyr" w:cs="Times New Roman Cyr" w:ascii="Times New Roman Cyr" w:hAnsi="Times New Roman Cyr"/>
        </w:rPr>
        <w:t xml:space="preserve"> — механический коммутационный аппарат или совокупность элементов, которые при достижении (превышении) дифференциальным током заданного значения при определенных условиях эксплуатации должны вызвать размыкание контактов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УЗО-Д, функционально независимое от напряже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электросети,</w:t>
      </w:r>
      <w:r>
        <w:rPr>
          <w:rFonts w:eastAsia="Times New Roman Cyr" w:cs="Times New Roman Cyr" w:ascii="Times New Roman Cyr" w:hAnsi="Times New Roman Cyr"/>
        </w:rPr>
        <w:t xml:space="preserve"> —устройство защитного отключения, функционирование которого не зависит от наличия напряжения в сет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УЗО-Д, функционально зависимое от напряжения сети</w:t>
      </w:r>
      <w:r>
        <w:rPr>
          <w:rFonts w:eastAsia="Times New Roman Cyr" w:cs="Times New Roman Cyr" w:ascii="Times New Roman Cyr" w:hAnsi="Times New Roman Cyr"/>
        </w:rPr>
        <w:t xml:space="preserve"> — устройство защитного отключения, функционирование которого зависит от наличия напряжения в сет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УЗО-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 xml:space="preserve">с автономным вспомогательным встроенным источником питания </w:t>
      </w:r>
      <w:r>
        <w:rPr>
          <w:rFonts w:eastAsia="Times New Roman Cyr" w:cs="Times New Roman Cyr" w:ascii="Times New Roman Cyr" w:hAnsi="Times New Roman Cyr"/>
        </w:rPr>
        <w:t>— устройство защитного отключения, функционирование которого зависит от встроенного в него вспомогательного источника питания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Номинальное напряжение — </w:t>
      </w:r>
      <w:r>
        <w:rPr>
          <w:rFonts w:eastAsia="Times New Roman Cyr" w:cs="Times New Roman Cyr" w:ascii="Times New Roman Cyr" w:hAnsi="Times New Roman Cyr"/>
        </w:rPr>
        <w:t>указанное изготовителем действующее значение напряжения, при котором обеспечивается работоспособность УЗО-Д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Номинальный ток нагрузки</w:t>
      </w:r>
      <w:r>
        <w:rPr>
          <w:rFonts w:eastAsia="Times New Roman Cyr" w:cs="Times New Roman Cyr" w:ascii="Times New Roman Cyr" w:hAnsi="Times New Roman Cyr"/>
        </w:rPr>
        <w:t xml:space="preserve"> — указанное изготовителем значение тока, которое УЗО-Д может пропускать в продолжительном режиме работы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Номинальный отключающий дифференциальный ток</w:t>
      </w:r>
      <w:r>
        <w:rPr>
          <w:rFonts w:eastAsia="Times New Roman Cyr" w:cs="Times New Roman Cyr" w:ascii="Times New Roman Cyr" w:hAnsi="Times New Roman Cyr"/>
        </w:rPr>
        <w:t xml:space="preserve"> — указанное изготовителем значение дифференциального тока, которое вызывает отключение УЗО-Д при заданных условиях эксплуатаци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Номинальный неотключающий дифференциальны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 xml:space="preserve">ток </w:t>
      </w:r>
      <w:r>
        <w:rPr>
          <w:rFonts w:eastAsia="Times New Roman Cyr" w:cs="Times New Roman Cyr" w:ascii="Times New Roman Cyr" w:hAnsi="Times New Roman Cyr"/>
        </w:rPr>
        <w:t>— указанное изготовителем значение дифференциального тока, которое не вызывает отключения УЗО-Д при заданных условиях эксплуатаци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Сверхток — </w:t>
      </w:r>
      <w:r>
        <w:rPr>
          <w:rFonts w:eastAsia="Times New Roman Cyr" w:cs="Times New Roman Cyr" w:ascii="Times New Roman Cyr" w:hAnsi="Times New Roman Cyr"/>
        </w:rPr>
        <w:t>ток, значение которого превосходит наибольшее рабочее значение ток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Время отключения (время срабатывания) УЗО-Д</w:t>
      </w:r>
      <w:r>
        <w:rPr>
          <w:rFonts w:eastAsia="Times New Roman Cyr" w:cs="Times New Roman Cyr" w:ascii="Times New Roman Cyr" w:hAnsi="Times New Roman Cyr"/>
        </w:rPr>
        <w:t xml:space="preserve"> — промежуток времени между моментом внезапного возникновения отключающего дифференциального тока и моментом выполнения функции данного устройства до полного гашения дуг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Номинальный условный ток короткого замыкания —</w:t>
      </w:r>
      <w:r>
        <w:rPr>
          <w:rFonts w:eastAsia="Times New Roman Cyr" w:cs="Times New Roman Cyr" w:ascii="Times New Roman Cyr" w:hAnsi="Times New Roman Cyr"/>
        </w:rPr>
        <w:t xml:space="preserve"> указанное изготовителем действующее значение ожидаемого тока, которое способно выдержать УЗО-Д, защищаемое устройством защиты от коротких замыканий при заданных условиях эксплуатации, без необратимых изменений, нарушающих его работоспособность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3 НОРМАТИВНЫЕ ССЫЛК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В настоящем нормативном документе использованы ссылки н</w:t>
      </w:r>
      <w:r>
        <w:rPr>
          <w:rFonts w:eastAsia="Times New Roman Cyr" w:cs="Times New Roman Cyr" w:ascii="Times New Roman Cyr" w:hAnsi="Times New Roman Cyr"/>
          <w:lang w:val="en-US"/>
        </w:rPr>
        <w:t xml:space="preserve">а </w:t>
      </w:r>
      <w:r>
        <w:rPr>
          <w:rFonts w:eastAsia="Times New Roman Cyr" w:cs="Times New Roman Cyr" w:ascii="Times New Roman Cyr" w:hAnsi="Times New Roman Cyr"/>
        </w:rPr>
        <w:t>следующие стандарты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ГОСТ 27473—87 (МЭК 112-79) Материалы электроизоляционные твердые.</w:t>
      </w:r>
      <w:r>
        <w:rPr>
          <w:rFonts w:eastAsia="Times New Roman Cyr" w:cs="Times New Roman Cyr" w:ascii="Times New Roman Cyr" w:hAnsi="Times New Roman Cyr"/>
          <w:lang w:val="en-US"/>
        </w:rPr>
        <w:t xml:space="preserve"> Me</w:t>
      </w:r>
      <w:r>
        <w:rPr>
          <w:rFonts w:eastAsia="Times New Roman Cyr" w:cs="Times New Roman Cyr" w:ascii="Times New Roman Cyr" w:hAnsi="Times New Roman Cyr"/>
        </w:rPr>
        <w:t>тод определения сравнительного и контрольного индексов трекингостойкости во влажной сред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7483—87 (МЭК 695-2-1) Испытания на пожароопасность. Методы испытаний. Испытания нагретой проволоко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7924—88 (МЭК 695-2-3) Испытания на пожароопасность. Методы испытаний. Испытания на плохой контакт при помощи накальных элемент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7484—87 (МЭК 695-2-2) Испытания на пожароопасность. Методы испытаний. Испытания горелкой с игольчатым пламене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. 12.1.155—85. Устройства защитного отключения. Kлaccификация. Общие технические требова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2.1.004—91 ССБТ Пожарная безопасность. Общие требова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Р 50807—95 Устройства защитные, управляемые дифференциальным (остаточным) током. Общие требования и методы испытаний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ГОСТ 28779—90 Материалы электроизоляционные твердые.</w:t>
      </w:r>
      <w:r>
        <w:rPr>
          <w:rFonts w:eastAsia="Times New Roman Cyr" w:cs="Times New Roman Cyr" w:ascii="Times New Roman Cyr" w:hAnsi="Times New Roman Cyr"/>
          <w:lang w:val="en-US"/>
        </w:rPr>
        <w:t xml:space="preserve"> Mе</w:t>
      </w:r>
      <w:r>
        <w:rPr>
          <w:rFonts w:eastAsia="Times New Roman Cyr" w:cs="Times New Roman Cyr" w:ascii="Times New Roman Cyr" w:hAnsi="Times New Roman Cyr"/>
        </w:rPr>
        <w:t>тоды определения воспламеняемости под воздействием источника зажига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Р 50669—94 Электроснабжение и электробезопасность мобильных (инвентарных) зданий из металла или с металлическим каркасом для уличной торговли и бытового обслуживания населения. Технические требова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Р 50007—92 Устойчивость к микросекундным импульсным помехам большой энергии. Технические требования и методы испыта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Р 50571.2—94 (МЭК 364-3-93) Электроустановки зданий. Часть 3. Основные характеристи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Р 50345—92 (МЭК 898-87) Автоматические выключатели для защиты от сверхтоков бытового и аналогичного назнач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НиП 3.05.06-85 Электротехнические устрой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4 ТРЕБОВАНИЯ ПОЖАРНОЙ БЕЗОПАСНОСТ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4.1 Требования к функциональным характеристикам и конструкции УЗО-Д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4.1.1</w:t>
      </w:r>
      <w:r>
        <w:rPr>
          <w:rFonts w:eastAsia="Times New Roman Cyr" w:cs="Times New Roman Cyr" w:ascii="Times New Roman Cyr" w:hAnsi="Times New Roman Cyr"/>
        </w:rPr>
        <w:t xml:space="preserve"> Функциональные характеристики УЗО-Д должны соответствовать требованиям, изложенным в ГОСТ 50807—95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Примечание. Значения функциональных характеристик УЗО-Д приведены в приложении 1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4.1.2</w:t>
      </w:r>
      <w:r>
        <w:rPr>
          <w:rFonts w:eastAsia="Times New Roman Cyr" w:cs="Times New Roman Cyr" w:ascii="Times New Roman Cyr" w:hAnsi="Times New Roman Cyr"/>
        </w:rPr>
        <w:t xml:space="preserve"> УЗО-Д не должно производить автоматическое повторное включени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а проводится испытанием по п. 5.3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4.1.3</w:t>
      </w:r>
      <w:r>
        <w:rPr>
          <w:rFonts w:eastAsia="Times New Roman Cyr" w:cs="Times New Roman Cyr" w:ascii="Times New Roman Cyr" w:hAnsi="Times New Roman Cyr"/>
        </w:rPr>
        <w:t xml:space="preserve"> УЗО-Д не должны производить автоматическое отключение потребителя от сети при снятии напряжения се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а проводится испытанием по п. 5.4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4.1.4</w:t>
      </w:r>
      <w:r>
        <w:rPr>
          <w:rFonts w:eastAsia="Times New Roman Cyr" w:cs="Times New Roman Cyr" w:ascii="Times New Roman Cyr" w:hAnsi="Times New Roman Cyr"/>
        </w:rPr>
        <w:t xml:space="preserve"> УЗО-Д не должно иметь автономного вспомогательного источника питания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4.1.5</w:t>
      </w:r>
      <w:r>
        <w:rPr>
          <w:rFonts w:eastAsia="Times New Roman Cyr" w:cs="Times New Roman Cyr" w:ascii="Times New Roman Cyr" w:hAnsi="Times New Roman Cyr"/>
        </w:rPr>
        <w:t xml:space="preserve"> Максимальное время отключения УЗО-Д должно быть не более 0,5 с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а проводится испытанием по п. 5.5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4.1.6</w:t>
      </w:r>
      <w:r>
        <w:rPr>
          <w:rFonts w:eastAsia="Times New Roman Cyr" w:cs="Times New Roman Cyr" w:ascii="Times New Roman Cyr" w:hAnsi="Times New Roman Cyr"/>
        </w:rPr>
        <w:t xml:space="preserve"> УЗО-Д должно сохранять свою работоспособность при напряжении сети в пределах от 0,6 до 1,2 его номинального напряж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а проводится испытаниями по п. 5.5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4.1.7</w:t>
      </w:r>
      <w:r>
        <w:rPr>
          <w:rFonts w:eastAsia="Times New Roman Cyr" w:cs="Times New Roman Cyr" w:ascii="Times New Roman Cyr" w:hAnsi="Times New Roman Cyr"/>
        </w:rPr>
        <w:t xml:space="preserve"> УЗО-Д должны сохранять свою работоспособность после достижения температуры окружающей среды 100 °С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а проводится испытанием по п. 5.6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4.1.8</w:t>
      </w:r>
      <w:r>
        <w:rPr>
          <w:rFonts w:eastAsia="Times New Roman Cyr" w:cs="Times New Roman Cyr" w:ascii="Times New Roman Cyr" w:hAnsi="Times New Roman Cyr"/>
        </w:rPr>
        <w:t xml:space="preserve"> Ток срабатывания УЗО-Д для предотвращения пожаров от электроустановок, как правило, не должен превышать 0,3 А. Допускается увеличение тока срабатывания до 0,5 А при установке УЗО-Д на головных участках разветвленной электрической сети или для обеспечения селективности последовательно включенных устройст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а проводится испытанием по п. 5.5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4.1.9</w:t>
      </w:r>
      <w:r>
        <w:rPr>
          <w:rFonts w:eastAsia="Times New Roman Cyr" w:cs="Times New Roman Cyr" w:ascii="Times New Roman Cyr" w:hAnsi="Times New Roman Cyr"/>
        </w:rPr>
        <w:t xml:space="preserve"> УЗО-Д не должно срабатывать при воздействии импульсных помех в соответствии с требованиями ГОСТ Р 50007. При испытании степень жесткости должна быть равна 1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4.1.10</w:t>
      </w:r>
      <w:r>
        <w:rPr>
          <w:rFonts w:eastAsia="Times New Roman Cyr" w:cs="Times New Roman Cyr" w:ascii="Times New Roman Cyr" w:hAnsi="Times New Roman Cyr"/>
        </w:rPr>
        <w:t xml:space="preserve"> Номинальные значения климатических факторов внешней среды устанавливаются по ГОСТ 15150. Вид климатического исполнения должен указываться в технических условиях на конкретное изделие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4.1.11</w:t>
      </w:r>
      <w:r>
        <w:rPr>
          <w:rFonts w:eastAsia="Times New Roman Cyr" w:cs="Times New Roman Cyr" w:ascii="Times New Roman Cyr" w:hAnsi="Times New Roman Cyr"/>
        </w:rPr>
        <w:t xml:space="preserve"> УЗО-Д следует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изготавливать с одним значением номинального дифференциального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тока срабатывания или с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многопозиционной установкой дифференциального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отключающего тока срабатывания с дискретными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фиксированными значениям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4.1.12</w:t>
      </w:r>
      <w:r>
        <w:rPr>
          <w:rFonts w:eastAsia="Times New Roman Cyr" w:cs="Times New Roman Cyr" w:ascii="Times New Roman Cyr" w:hAnsi="Times New Roman Cyr"/>
        </w:rPr>
        <w:t xml:space="preserve"> По числу полюсов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рекомендуются УЗО-Д двухполюсные и четырехполюсные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4.1.13</w:t>
      </w:r>
      <w:r>
        <w:rPr>
          <w:rFonts w:eastAsia="Times New Roman Cyr" w:cs="Times New Roman Cyr" w:ascii="Times New Roman Cyr" w:hAnsi="Times New Roman Cyr"/>
        </w:rPr>
        <w:t xml:space="preserve"> УЗО-Д без встроенной защиты от сверхтоков должно быть защищено от короткого замыкания посредством последовательного включения автоматических выключателей или предохранителей. При этом номинальный ток автоматических выключателей не должен превышать номинальный ток УЗО-Д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4.1.14</w:t>
      </w:r>
      <w:r>
        <w:rPr>
          <w:rFonts w:eastAsia="Times New Roman Cyr" w:cs="Times New Roman Cyr" w:ascii="Times New Roman Cyr" w:hAnsi="Times New Roman Cyr"/>
        </w:rPr>
        <w:t xml:space="preserve"> Конструкция УЗО-Д должна предусматривать возможность пломбирования крышек. Элемент для регулирования уставки УЗО-Д должен быть расположен так, чтобы доступ к нему был возможен только после вскрытия пломбы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4.1.15</w:t>
      </w:r>
      <w:r>
        <w:rPr>
          <w:rFonts w:eastAsia="Times New Roman Cyr" w:cs="Times New Roman Cyr" w:ascii="Times New Roman Cyr" w:hAnsi="Times New Roman Cyr"/>
        </w:rPr>
        <w:t xml:space="preserve"> Конструкция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УЗО-Д должна исключать возможность изменения его рабочих характеристик путем внешнего воздействия, за исключением специально предусмотренных средств изменения уставки дифференциального тока срабатывания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4.1.16</w:t>
      </w:r>
      <w:r>
        <w:rPr>
          <w:rFonts w:eastAsia="Times New Roman Cyr" w:cs="Times New Roman Cyr" w:ascii="Times New Roman Cyr" w:hAnsi="Times New Roman Cyr"/>
        </w:rPr>
        <w:t xml:space="preserve"> УЗО-Д должно быть снабжено указателями замкнутого и разомкнутого положения контактов главной цепи. Если для указания положения контактов используется световой указатель, он должен светиться при включенном положении УЗО-Д и быть яркого цвета. Световой индикатор не может быть единственным средством указания включенного положения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4.1.17</w:t>
      </w:r>
      <w:r>
        <w:rPr>
          <w:rFonts w:eastAsia="Times New Roman Cyr" w:cs="Times New Roman Cyr" w:ascii="Times New Roman Cyr" w:hAnsi="Times New Roman Cyr"/>
        </w:rPr>
        <w:t xml:space="preserve"> УЗО-Д должен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иметь зажимы, предназначенные для подсоединения к стационарной проводке, в которых соединение осуществляется при помощи винтов, гаек и аналогичных по эффективности средств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4.1.18</w:t>
      </w:r>
      <w:r>
        <w:rPr>
          <w:rFonts w:eastAsia="Times New Roman Cyr" w:cs="Times New Roman Cyr" w:ascii="Times New Roman Cyr" w:hAnsi="Times New Roman Cyr"/>
        </w:rPr>
        <w:t xml:space="preserve"> На корпусе УЗО-Д должна быть приведена схема подключения УЗО-Д к электрической сет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4.1.19</w:t>
      </w:r>
      <w:r>
        <w:rPr>
          <w:rFonts w:eastAsia="Times New Roman Cyr" w:cs="Times New Roman Cyr" w:ascii="Times New Roman Cyr" w:hAnsi="Times New Roman Cyr"/>
        </w:rPr>
        <w:t xml:space="preserve"> Воздушные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зазоры и расстояния утечки не должны быть меньше величин, указанных в табл. 1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а проводится испытанием по ГОСТ Р 50345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6"/>
        <w:gridCol w:w="1093"/>
      </w:tblGrid>
      <w:tr>
        <w:trPr/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ачение, мм</w:t>
            </w:r>
          </w:p>
        </w:tc>
      </w:tr>
      <w:tr>
        <w:trPr/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здушные зазор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4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Между находящимися под напряжением частями, разъединенными, когда УЗО-Д разомкнуто</w:t>
            </w:r>
          </w:p>
        </w:tc>
        <w:tc>
          <w:tcPr>
            <w:tcW w:w="1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74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Между находящимися под напряжением частями различных полюсов</w:t>
            </w:r>
          </w:p>
        </w:tc>
        <w:tc>
          <w:tcPr>
            <w:tcW w:w="1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74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Между находящимися под напряжением частями и:</w:t>
            </w:r>
          </w:p>
        </w:tc>
        <w:tc>
          <w:tcPr>
            <w:tcW w:w="1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4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— </w:t>
            </w:r>
            <w:r>
              <w:rPr>
                <w:rFonts w:eastAsia="Times New Roman Cyr" w:cs="Times New Roman Cyr" w:ascii="Times New Roman Cyr" w:hAnsi="Times New Roman Cyr"/>
              </w:rPr>
              <w:t>металлическими органами управления;</w:t>
            </w:r>
          </w:p>
        </w:tc>
        <w:tc>
          <w:tcPr>
            <w:tcW w:w="1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74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— </w:t>
            </w:r>
            <w:r>
              <w:rPr>
                <w:rFonts w:eastAsia="Times New Roman Cyr" w:cs="Times New Roman Cyr" w:ascii="Times New Roman Cyr" w:hAnsi="Times New Roman Cyr"/>
              </w:rPr>
              <w:t>винтами и другими средствами крепления крышек, которые должны удаляться при монтаже УЗО-Д;</w:t>
            </w:r>
          </w:p>
        </w:tc>
        <w:tc>
          <w:tcPr>
            <w:tcW w:w="1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74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— </w:t>
            </w:r>
            <w:r>
              <w:rPr>
                <w:rFonts w:eastAsia="Times New Roman Cyr" w:cs="Times New Roman Cyr" w:ascii="Times New Roman Cyr" w:hAnsi="Times New Roman Cyr"/>
              </w:rPr>
              <w:t>поверхностью, на которой монтируется основание;</w:t>
            </w:r>
          </w:p>
        </w:tc>
        <w:tc>
          <w:tcPr>
            <w:tcW w:w="1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 (3)</w:t>
            </w:r>
          </w:p>
        </w:tc>
      </w:tr>
      <w:tr>
        <w:trPr/>
        <w:tc>
          <w:tcPr>
            <w:tcW w:w="74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— </w:t>
            </w:r>
            <w:r>
              <w:rPr>
                <w:rFonts w:eastAsia="Times New Roman Cyr" w:cs="Times New Roman Cyr" w:ascii="Times New Roman Cyr" w:hAnsi="Times New Roman Cyr"/>
              </w:rPr>
              <w:t>винтами и другими средствами крепления</w:t>
            </w:r>
          </w:p>
        </w:tc>
        <w:tc>
          <w:tcPr>
            <w:tcW w:w="1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 (3)</w:t>
            </w:r>
          </w:p>
        </w:tc>
      </w:tr>
      <w:tr>
        <w:trPr/>
        <w:tc>
          <w:tcPr>
            <w:tcW w:w="74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— </w:t>
            </w:r>
            <w:r>
              <w:rPr>
                <w:rFonts w:eastAsia="Times New Roman Cyr" w:cs="Times New Roman Cyr" w:ascii="Times New Roman Cyr" w:hAnsi="Times New Roman Cyr"/>
              </w:rPr>
              <w:t>прочими доступными металлическими частями</w:t>
            </w:r>
          </w:p>
        </w:tc>
        <w:tc>
          <w:tcPr>
            <w:tcW w:w="1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74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стояние утечки</w:t>
            </w:r>
          </w:p>
        </w:tc>
        <w:tc>
          <w:tcPr>
            <w:tcW w:w="1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4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Между находящимися под напряжением частями, разъединенными, когда УЗО-Д замкнуто</w:t>
            </w:r>
          </w:p>
        </w:tc>
        <w:tc>
          <w:tcPr>
            <w:tcW w:w="1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74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Между находящимися под напряжением частями различных полюсов</w:t>
            </w:r>
          </w:p>
        </w:tc>
        <w:tc>
          <w:tcPr>
            <w:tcW w:w="1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74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УЗО-Д с номинальным напряжением не более 250 В</w:t>
            </w:r>
          </w:p>
        </w:tc>
        <w:tc>
          <w:tcPr>
            <w:tcW w:w="1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74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Между токоведущими частями и:</w:t>
            </w:r>
          </w:p>
        </w:tc>
        <w:tc>
          <w:tcPr>
            <w:tcW w:w="1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4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— </w:t>
            </w:r>
            <w:r>
              <w:rPr>
                <w:rFonts w:eastAsia="Times New Roman Cyr" w:cs="Times New Roman Cyr" w:ascii="Times New Roman Cyr" w:hAnsi="Times New Roman Cyr"/>
              </w:rPr>
              <w:t>металлическими органами управления;</w:t>
            </w:r>
          </w:p>
        </w:tc>
        <w:tc>
          <w:tcPr>
            <w:tcW w:w="1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7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— </w:t>
            </w:r>
            <w:r>
              <w:rPr>
                <w:rFonts w:eastAsia="Times New Roman Cyr" w:cs="Times New Roman Cyr" w:ascii="Times New Roman Cyr" w:hAnsi="Times New Roman Cyr"/>
              </w:rPr>
              <w:t>доступными металлическими частями</w:t>
            </w:r>
          </w:p>
        </w:tc>
        <w:tc>
          <w:tcPr>
            <w:tcW w:w="10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4.2 Требования к электроизоляционным и конструкционным пластическим материалам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4.2.1</w:t>
      </w:r>
      <w:r>
        <w:rPr>
          <w:rFonts w:eastAsia="Times New Roman Cyr" w:cs="Times New Roman Cyr" w:ascii="Times New Roman Cyr" w:hAnsi="Times New Roman Cyr"/>
        </w:rPr>
        <w:t xml:space="preserve"> Материалы, из которых изготовлены наружные части УЗО-Д (кроме декоративных элементов), а также используемые в конструкции электрических соединений для поддержки токоведущих частей в определенном положении, должны выдерживать испытание давлением шарик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а проводится испытанием по п. 5.7.1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4.2.2</w:t>
      </w:r>
      <w:r>
        <w:rPr>
          <w:rFonts w:eastAsia="Times New Roman Cyr" w:cs="Times New Roman Cyr" w:ascii="Times New Roman Cyr" w:hAnsi="Times New Roman Cyr"/>
        </w:rPr>
        <w:t xml:space="preserve"> Материалы, из которых изготовлены части УЗО-Д, должны быть стойкими к воздействию пламени горелки. Проверка проводится испытанием по п. 5.7.2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4.2.3</w:t>
      </w:r>
      <w:r>
        <w:rPr>
          <w:rFonts w:eastAsia="Times New Roman Cyr" w:cs="Times New Roman Cyr" w:ascii="Times New Roman Cyr" w:hAnsi="Times New Roman Cyr"/>
        </w:rPr>
        <w:t xml:space="preserve"> Изоляционные материалы, поддерживающие конструкции винтовых контактных соединений, должны быть стойкими к воздействию тепловой энергии, выделяемой в переходном сопротивлении дефектного контактного соединения, а также стойкими к воздействию нагретой проволоки.</w:t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а проводится испытанием по пп. 5.7.3, 5.7.4.</w:t>
      </w:r>
    </w:p>
    <w:p>
      <w:pPr>
        <w:pStyle w:val="FR4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2.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атериалы, через которые возможно образование проводящего мостика между частями различной полярности и разного потенциала, должны быть трекингостойкими.</w:t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а проводится испытанием по п. 5.7.5.</w:t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Требования, изложенные в л. 4.2.1 и п. 4.2.2, не распространяются на части УЗО-Д, изготовленные из металла и керамики.</w:t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FR4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3 Конструкция УЗО-Д должна обеспечивать его пожарную безопасность и работоспособность как в нормальном режиме работы, так и при возникновении возможных неисправностей и нарушении правил эксплуатации. При этом вероятность возникновения пожара в (от) УЗО-Д не должна превышать 10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-6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в год.</w:t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а проводится по ГОСТ 12.1.004 при типовых и квалификационных испытаниях.</w:t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4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4 Требование к содержанию технической документации</w:t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ксплуатационные документы (техническое описание, инструкция по эксплуатации, паспорт) на УЗО-Д должны содержать следующие сведения:</w:t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значение изделия;</w:t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характеристик в соответствии с требованиями ГОСТ Р 50807;</w:t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остав изделия и комплект поставки;</w:t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о и принцип работы;</w:t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лиматическое исполнение;</w:t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 по технике безопасности и пожарной безопасности, номер технических условий или стандарта, требованиям которого соответствует УЗО-Д;</w:t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рядок подготовки к работе и порядок технического обслуживания;</w:t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авила хранения;</w:t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видетельство о приемке;</w:t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лное наименование предприятия-изготовителя, его адрес;</w:t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ертификат соответствия или пожарной безопасности, кем выдан, регистрационный номер, срок действия;</w:t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 установки и монтажа;</w:t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авила проверки технического состояния;</w:t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ый тип автоматического выключателя для УЗО-Д без защиты от сверхтока.</w:t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5 ИСПЫТАНИЯ УСТРОЙСТВ ЗАЩИТНОГО ОТКЛЮЧЕНИЯ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5.1 Общие требования и условия испытани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5.1.1</w:t>
      </w:r>
      <w:r>
        <w:rPr>
          <w:rFonts w:eastAsia="Times New Roman Cyr" w:cs="Times New Roman Cyr" w:ascii="Times New Roman Cyr" w:hAnsi="Times New Roman Cyr"/>
        </w:rPr>
        <w:t xml:space="preserve"> Испытания в соответствии с настоящими нормами являются обязательными при проведении сертификационных испытаний УЗО-Д на пожарную опасность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чень испытаний приведен в табл. 2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1083"/>
        <w:gridCol w:w="1033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пункта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пытани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ебование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од испытаний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Испытание УЗО-Д на соответствие требованиям, предъявляемым к функциональным характеристикам: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— </w:t>
            </w:r>
            <w:r>
              <w:rPr>
                <w:rFonts w:eastAsia="Times New Roman Cyr" w:cs="Times New Roman Cyr" w:ascii="Times New Roman Cyr" w:hAnsi="Times New Roman Cyr"/>
              </w:rPr>
              <w:t>испытание на возможность автоматического повторного включения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1.2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3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— </w:t>
            </w:r>
            <w:r>
              <w:rPr>
                <w:rFonts w:eastAsia="Times New Roman Cyr" w:cs="Times New Roman Cyr" w:ascii="Times New Roman Cyr" w:hAnsi="Times New Roman Cyr"/>
              </w:rPr>
              <w:t>испытание на возможность отключения потребителя от сети при снятии напряжения сети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1.3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4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— </w:t>
            </w:r>
            <w:r>
              <w:rPr>
                <w:rFonts w:eastAsia="Times New Roman Cyr" w:cs="Times New Roman Cyr" w:ascii="Times New Roman Cyr" w:hAnsi="Times New Roman Cyr"/>
              </w:rPr>
              <w:t>испытание при отклонениях напряжения питания электрической сети: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испытание УЗО-Д при отсутствии тока нагрузки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1.5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5.1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1.6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1.8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испытание УЗО-Д при номинальном токе нагрузки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1.5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5.2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1.6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1.8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— </w:t>
            </w:r>
            <w:r>
              <w:rPr>
                <w:rFonts w:eastAsia="Times New Roman Cyr" w:cs="Times New Roman Cyr" w:ascii="Times New Roman Cyr" w:hAnsi="Times New Roman Cyr"/>
              </w:rPr>
              <w:t>испытание при повышенной температуре окружающей среды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1.7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6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Испытание электроизоляционных и конструкционных материалов: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— </w:t>
            </w:r>
            <w:r>
              <w:rPr>
                <w:rFonts w:eastAsia="Times New Roman Cyr" w:cs="Times New Roman Cyr" w:ascii="Times New Roman Cyr" w:hAnsi="Times New Roman Cyr"/>
              </w:rPr>
              <w:t>испытание на теплостойкость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2.1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7.1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— </w:t>
            </w:r>
            <w:r>
              <w:rPr>
                <w:rFonts w:eastAsia="Times New Roman Cyr" w:cs="Times New Roman Cyr" w:ascii="Times New Roman Cyr" w:hAnsi="Times New Roman Cyr"/>
              </w:rPr>
              <w:t>испытание пламенем горелки Бунзена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2.2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7.2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— </w:t>
            </w:r>
            <w:r>
              <w:rPr>
                <w:rFonts w:eastAsia="Times New Roman Cyr" w:cs="Times New Roman Cyr" w:ascii="Times New Roman Cyr" w:hAnsi="Times New Roman Cyr"/>
              </w:rPr>
              <w:t>испытание нагретой проволокой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2.3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7.3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— </w:t>
            </w:r>
            <w:r>
              <w:rPr>
                <w:rFonts w:eastAsia="Times New Roman Cyr" w:cs="Times New Roman Cyr" w:ascii="Times New Roman Cyr" w:hAnsi="Times New Roman Cyr"/>
              </w:rPr>
              <w:t xml:space="preserve">испытание на плохой контакт при помощи накальных элементов 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2.3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7.4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— </w:t>
            </w:r>
            <w:r>
              <w:rPr>
                <w:rFonts w:eastAsia="Times New Roman Cyr" w:cs="Times New Roman Cyr" w:ascii="Times New Roman Cyr" w:hAnsi="Times New Roman Cyr"/>
              </w:rPr>
              <w:t>испытание на сопротивление образованию токоведущих мостиков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2.5</w:t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7.5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4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5.1.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разец, предъявленный на испытание, должен представлять собой законченное изделие. Его узлы или элементы, конструкция и технология изготовления должны быть такими же, как у изделия, поставляемого потребителю.</w:t>
      </w:r>
    </w:p>
    <w:p>
      <w:pPr>
        <w:pStyle w:val="FR4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5.1.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испытание представляется не менее пяти изделий, набор комплектующих материалов и запасных частей.</w:t>
      </w:r>
    </w:p>
    <w:p>
      <w:pPr>
        <w:pStyle w:val="FR4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5.1.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спытание проводят, установив УЗО-Д в одном из рабочих положений, предусмотренных инструкцией по монтажу, в котором ожидается наибольший нагрев изделия.</w:t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ЗО-Д крепится к фанерной доске толщиной 20 мм ± 2 мм, окрашенной матовой черной краской. Метод крепления должен соответствовать рекомендациям изготовителя.</w:t>
      </w:r>
    </w:p>
    <w:p>
      <w:pPr>
        <w:pStyle w:val="FR4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5.1.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УЗО-Д, имеющих несколько значений установки дифференциального тока срабатывания, испытания проводят для каждого значения.</w:t>
      </w:r>
    </w:p>
    <w:p>
      <w:pPr>
        <w:pStyle w:val="FR4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5.1.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спытание проводят при температуре окружающей среды 20 ± 5 °С.</w:t>
      </w:r>
    </w:p>
    <w:p>
      <w:pPr>
        <w:pStyle w:val="FR4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5.1.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ЗО-Д, разработанные для установки в индивидуальных оболочках, испытывают в наименьшей из указанных оболочек.</w:t>
      </w:r>
    </w:p>
    <w:p>
      <w:pPr>
        <w:pStyle w:val="FR4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5.1.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соединение проводов к УЗО-Д производится в соответствии с требованиями ГОСТ Р 50807.</w:t>
      </w:r>
    </w:p>
    <w:p>
      <w:pPr>
        <w:pStyle w:val="FR4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5.1.9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ласс точности измерительных приборов для определения величины дифференциального тока утечки должен быть не менее 0,5.</w:t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 приборов для измерения времени отключения относительная погрешность должна быть не более 10 % от измеряемой величины.</w:t>
      </w:r>
    </w:p>
    <w:p>
      <w:pPr>
        <w:pStyle w:val="FR4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5.1.1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Число испытаний по п. 5.2.1 для каждого полюса должно быть не менее пяти.</w:t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4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5.2 Порядок проведения испытаний включает в себя два этапа</w:t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FR4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5.2.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ервый этап — испытание УЗО-Д на соответствие требованиям, предъявляемым к функциональным характеристикам.</w:t>
      </w:r>
    </w:p>
    <w:p>
      <w:pPr>
        <w:pStyle w:val="FR4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5.2.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торой этап — испытание электроизоляционных и конструкционных материалов:</w:t>
      </w:r>
    </w:p>
    <w:p>
      <w:pPr>
        <w:pStyle w:val="FR4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5.2.2.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спытание на теплостойкость.</w:t>
      </w:r>
    </w:p>
    <w:p>
      <w:pPr>
        <w:pStyle w:val="FR4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5.2.2.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спытание пламенем горелки Бунзена.</w:t>
      </w:r>
    </w:p>
    <w:p>
      <w:pPr>
        <w:pStyle w:val="FR4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5.2.2.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спытание нагретой проволокой.</w:t>
      </w:r>
    </w:p>
    <w:p>
      <w:pPr>
        <w:pStyle w:val="FR4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5.2.2.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спытание на стойкость к плохому контакту.</w:t>
      </w:r>
    </w:p>
    <w:p>
      <w:pPr>
        <w:pStyle w:val="FR4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5.2.2.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спытание на стойкость к образованию токоведущих мостиков.</w:t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FR4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5.3 Испытание УЗО-Д на возможность автоматического повторного включения</w:t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ние УЗО-Д проводится при дифференциальном синусоидальном токе при отсутствии тока нагрузки в соответствии с ГОСТ Р 50807 со следующим изменением.</w:t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тепенно повышают дифференциальный ток с таким расчетом, чтобы он от исходного уровня, значением не более 0,2 от номинального, в течение 30 ± 2 с достиг значения, при котором происходит отключение.</w:t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тем уменьшают ток до первоначального значения в течение 30 ± 2 с.</w:t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этом УЗО-Д не должно производить повторное включение.</w:t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5.4 Испытание УЗО-Д на возможность отключения потребителя при снятии напряжения сети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ние УЗО-Д проводят при отсутствии тока нагрузки. На входящие зажимы УЗО-Д подают напряжение, равное номинальному напряжению сети. Затем постепенно понижают его до нулевого значения в течение 30 ± 2 с.</w:t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этом УЗО-Д не должно производить защитного отключения.</w:t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5.5 Испытание УЗО-Д на соответствие требованиям, предъявляемым к функциональным характеристикам при отклонениях напряжения питания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электрической сет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5.5.1 Испытание УЗО-Д при отсутствии тока нагрузк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ние УЗО-Д проводится при дифференциальном синусоидальном токе в соответствии с ГОСТ Р 50807 со следующим изменением.</w:t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у функциональных характеристик УЗО-Д проводят при напряжении, равном 0,6; 1,0 и 1,2 значения номинального напряжения сети.</w:t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ходе проведения испытания осуществляют:</w:t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оверку соответствия дифференциального тока срабатывания нормированному значению;</w:t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оверку соответствия времени отключения УЗО-Д при включении на дифференциальный ток нормированного согласно п. 10 приложения 1 значе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 xml:space="preserve">проверку соответствия времени отключения УЗО-Д при внезапном появлении дифференциального тока нормированного согласно п. 10 приложения 1 значения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5.5.2 Испытание УЗО-Д при номинальном токе нагрузк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ытание УЗО-Д проводится при дифференциальном синусоидальном токе в соответствии с ГОСТ Р 50807 со следующим изменение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у функциональных характеристик УЗО-Д проводят при напряжении, равном 0,6; 1,0 и 1,2 значения номинального напряжения се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ходе проведения испытания осуществляют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проверку соответствия времени отключения УЗО-Д при включении на дифференциальный ток нормированного согласно п. 10 приложения 1 значе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проверку соответствия времени отключения УЗО-Д при внезапном появлении дифференциального тока нормированного согласно п. 10 приложения 1 знач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Примечание.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Функционально независимые от напряжения сети УЗО-Д (электромеханические) испытывают только при напряжении, равном номинальному значению напряжения се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5.6 Испытание УЗО-Д при повышенной температуре окружающей сред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д началом проведения испытания УЗО-Д выдерживают в течение 24 ч в атмосфере, имеющей температуру воздуха 20 ± 5 °С и относительную влажность воздуха от 45 до 75 %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ытание проводят в термокамере, в которой поддерживают температуру 100 ± 2°С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разец через 1 ч вынимают из термокамер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 время испытания конструктивные элементы УЗО-Д не должны деформироваться настолько, что их дальнейшее использование было бы невозможно. Заливочный компаунд не должен вытекать, оголяя части, находящиеся под напряжение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ле охлаждения УЗО-Д до температуры 20 ± 5 °С проводят проверку срабатывания УЗО-Д при внезапном появлении дифференциального ток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испытании УЗО-Д должно сработать при испытательном токе, равном 1,25 номинального отключающего дифференциального ток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5.7 Испытание электроизоляционных и конструкционных материал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5.7.1 Испытание на теплостойкость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металлические и изоляционные материалы проверяют, подвергая в термокамере образцы соответствующих частей УЗО-Д воздействию давлением шарика с помощью устройства, приведенного в приложении 2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д началом проведения испытания образец выдерживают в течение 24 ч в атмосфере, имеющей температуру воздуха от 15 до 35 °С и относительную влажность от 45 до 75 %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рмокамеру нагревают до температуры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5 ± 2 °С—для частей УЗО-Д, удерживающих в определенном положении токоведущие части и поддерживающих соединения в определенном положении, а также используемых в качестве дополнительной или усиленной изоля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5 ± 2 °С — для наружных частей УЗО-Д, не предназначенных для удерживания в заданном положении токоведущих част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разец размещают в термокамере на подставке таким образом, чтобы его верхняя поверхность была горизонтальной. Толщина образца должна быть не менее 2,5 мм; при необходимости образцы накладывают друг на друга до достижения требуемой толщин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ле этого, не вынимая образец из печи, на его верхнюю поверхность начинают давить шариком диаметром 5 мм с силой 20 Н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ез 1 ч устройство удаляют, а образец охлаждают до температуры помещения путем погружения его на 10 с в воду, температура которой не превышает значения температуры окружающей среды 20 ± 5 °С. Измеряют диаметр отпечатка шарика, который не должен превышать 2 м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5.7.2 Испытание пламенем горелки Бунзен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Методика проведения испытания — в соответствии с ГОСТ 28779 (метод</w:t>
      </w:r>
      <w:r>
        <w:rPr>
          <w:rFonts w:eastAsia="Times New Roman Cyr" w:cs="Times New Roman Cyr" w:ascii="Times New Roman Cyr" w:hAnsi="Times New Roman Cyr"/>
          <w:lang w:val="en-US"/>
        </w:rPr>
        <w:t xml:space="preserve"> FH)</w:t>
      </w:r>
      <w:r>
        <w:rPr>
          <w:rFonts w:eastAsia="Times New Roman Cyr" w:cs="Times New Roman Cyr" w:ascii="Times New Roman Cyr" w:hAnsi="Times New Roman Cyr"/>
        </w:rPr>
        <w:t xml:space="preserve"> со следующим дополнение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лщина образца должна быть не более толщины электроизоляционной детали УЗО-Д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териал считают выдержавшим испытание, если для наружных частей из неметаллических материалов, для частей изделия, удерживающих токоведущие части и поддерживающих соединения в определенном положении, материал соответствует классу</w:t>
      </w:r>
      <w:r>
        <w:rPr>
          <w:rFonts w:eastAsia="Times New Roman Cyr" w:cs="Times New Roman Cyr" w:ascii="Times New Roman Cyr" w:hAnsi="Times New Roman Cyr"/>
          <w:lang w:val="en-US"/>
        </w:rPr>
        <w:t xml:space="preserve"> FH2,</w:t>
      </w:r>
      <w:r>
        <w:rPr>
          <w:rFonts w:eastAsia="Times New Roman Cyr" w:cs="Times New Roman Cyr" w:ascii="Times New Roman Cyr" w:hAnsi="Times New Roman Cyr"/>
        </w:rPr>
        <w:t xml:space="preserve"> а для других частей из неметаллических материалов — классу</w:t>
      </w:r>
      <w:r>
        <w:rPr>
          <w:rFonts w:eastAsia="Times New Roman Cyr" w:cs="Times New Roman Cyr" w:ascii="Times New Roman Cyr" w:hAnsi="Times New Roman Cyr"/>
          <w:lang w:val="en-US"/>
        </w:rPr>
        <w:t xml:space="preserve"> FH3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тсутствии возможности изготовления образцов требуемых размеров испытание на стойкость к воздействию пламенем горелки не проводя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4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5.7.3 Испытание нагретой проволокой</w:t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ика проведения испытания в соответствии с ГОСТ 27483 (МЭК 695-2-1) со следующим дополнением.</w:t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мпература проволочной петли в зависимости от назначения частей изделия должна составлять:</w:t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60 ± 15 °С — для наружных частей УЗО-Д, выполненных из изоляционных материалов, предназначенных для удерживания в заданном положении токоведущих частей и частей защитной цепи;</w:t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50 ± 10 °С — для всех других частей УЗО-Д, выполненных из изоляционных материалов.</w:t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4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5.7.4 Испытание на плохой контакт при помощи накальных элементов</w:t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ика проведения испытания — в соответствии с ГОСТ 27924 (МЭК 695-2-3).</w:t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нию подвергают контактные соединения УЗО-Д с номинальным током не более 63 А.</w:t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4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5.7.5. Испытание на сопротивление образованию токоведущих мостиков</w:t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ика проведения испытания — в соответствии с ГОСТ 27473 (МЭК 112-79) со следующим дополнением.</w:t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ние проводят при напряжении 250 В для двухполюсных УЗО-Д и 400 В —для остальных УЗО-Д с использованием раствора А.</w:t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4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5.8 Оценка результатов испытаний</w:t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результатам испытаний делается заключение о пожарной безопасности устройств защитного отключения. УЗО-Д соответствует требованиям пожарной безопасности, если:</w:t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казатели пожарной опасности электроизоляционных и конструкционных материалов соответствуют предъявляемым требованиям;</w:t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УЗО-Д отвечает требованиям, предъявляемым к функциональным характеристикам.</w:t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4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</w:t>
      </w:r>
    </w:p>
    <w:p>
      <w:pPr>
        <w:pStyle w:val="FR4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обязательное)</w:t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ФУНКЦИОНАЛЬНЫЕ ХАРАКТЕРИСТИКИ УЗО-Д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4548"/>
        <w:gridCol w:w="3080"/>
      </w:tblGrid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п.п.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технического параметра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ачение технического параметра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оминальное напряжени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U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; 380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4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Номинальный ток нагрузк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</w:rPr>
              <w:t>n</w:t>
            </w:r>
            <w:r>
              <w:rPr>
                <w:rFonts w:eastAsia="Times New Roman Cyr" w:cs="Times New Roman Cyr" w:ascii="Times New Roman Cyr" w:hAnsi="Times New Roman Cyr"/>
              </w:rPr>
              <w:t>, А</w:t>
            </w:r>
          </w:p>
        </w:tc>
        <w:tc>
          <w:tcPr>
            <w:tcW w:w="3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; 16; 25; 32; 40; 63; 80; 100; 125; 200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4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Номинальный отключающий дифференциальный ток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I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  <w:vertAlign w:val="subscript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</w:rPr>
              <w:t>n</w:t>
            </w:r>
            <w:r>
              <w:rPr>
                <w:rFonts w:eastAsia="Times New Roman Cyr" w:cs="Times New Roman Cyr" w:ascii="Times New Roman Cyr" w:hAnsi="Times New Roman Cyr"/>
              </w:rPr>
              <w:t>, А</w:t>
            </w:r>
          </w:p>
        </w:tc>
        <w:tc>
          <w:tcPr>
            <w:tcW w:w="3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; 0,03; 0.1; 0,3; 0,5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4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Номинальный неотключающий дифференциальный ток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I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  <w:vertAlign w:val="subscript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</w:rPr>
              <w:t>nо</w:t>
            </w:r>
            <w:r>
              <w:rPr>
                <w:rFonts w:eastAsia="Times New Roman Cyr" w:cs="Times New Roman Cyr" w:ascii="Times New Roman Cyr" w:hAnsi="Times New Roman Cyr"/>
              </w:rPr>
              <w:t>, А</w:t>
            </w:r>
          </w:p>
        </w:tc>
        <w:tc>
          <w:tcPr>
            <w:tcW w:w="3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I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  <w:vertAlign w:val="subscript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</w:rPr>
              <w:t>n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4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редельное значение неотключающего тока в условиях сверхтоков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</w:rPr>
              <w:t>, А</w:t>
            </w:r>
          </w:p>
        </w:tc>
        <w:tc>
          <w:tcPr>
            <w:tcW w:w="3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</w:rPr>
              <w:t>n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4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Номинальная включающая и отключающая способность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</w:rPr>
              <w:t>m</w:t>
            </w:r>
            <w:r>
              <w:rPr>
                <w:rFonts w:eastAsia="Times New Roman Cyr" w:cs="Times New Roman Cyr" w:ascii="Times New Roman Cyr" w:hAnsi="Times New Roman Cyr"/>
              </w:rPr>
              <w:t>, А</w:t>
            </w:r>
          </w:p>
        </w:tc>
        <w:tc>
          <w:tcPr>
            <w:tcW w:w="3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</w:rPr>
              <w:t>n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ли 500 А (выбирается большее значение)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4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минальная включающая и отключающая способность по дифференциальному току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I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  <w:vertAlign w:val="subscript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  <w:lang w:val="en-US"/>
              </w:rPr>
              <w:t>m</w:t>
            </w:r>
          </w:p>
        </w:tc>
        <w:tc>
          <w:tcPr>
            <w:tcW w:w="3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</w:rPr>
              <w:t>n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ли 500 А (выбирается большее значение)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4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Номинальный условный ток короткого замыкания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rFonts w:eastAsia="Times New Roman Cyr" w:cs="Times New Roman Cyr" w:ascii="Times New Roman Cyr" w:hAnsi="Times New Roman Cyr"/>
              </w:rPr>
              <w:t>, А</w:t>
            </w:r>
          </w:p>
        </w:tc>
        <w:tc>
          <w:tcPr>
            <w:tcW w:w="3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0; 3000; 6000;10 000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4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Номинальный условный дифференциальный ток короткого замыкания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I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  <w:vertAlign w:val="subscript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rFonts w:eastAsia="Times New Roman Cyr" w:cs="Times New Roman Cyr" w:ascii="Times New Roman Cyr" w:hAnsi="Times New Roman Cyr"/>
              </w:rPr>
              <w:t>, А</w:t>
            </w:r>
          </w:p>
        </w:tc>
        <w:tc>
          <w:tcPr>
            <w:tcW w:w="3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0; 3000;6000;10 000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4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Номинальное время отключения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Т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</w:rPr>
              <w:t>n</w:t>
            </w:r>
            <w:r>
              <w:rPr>
                <w:rFonts w:eastAsia="Times New Roman Cyr" w:cs="Times New Roman Cyr" w:ascii="Times New Roman Cyr" w:hAnsi="Times New Roman Cyr"/>
              </w:rPr>
              <w:t>, с</w:t>
            </w:r>
          </w:p>
        </w:tc>
        <w:tc>
          <w:tcPr>
            <w:tcW w:w="3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при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I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  <w:vertAlign w:val="subscript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;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,15пр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I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  <w:vertAlign w:val="subscript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</w:rPr>
              <w:t>n</w:t>
            </w:r>
            <w:r>
              <w:rPr>
                <w:rFonts w:eastAsia="Times New Roman Cyr" w:cs="Times New Roman Cyr" w:ascii="Times New Roman Cyr" w:hAnsi="Times New Roman Cyr"/>
              </w:rPr>
              <w:t>;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0,04 при 5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I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  <w:vertAlign w:val="subscript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</w:rPr>
              <w:t>n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ли 500 А</w:t>
            </w:r>
          </w:p>
        </w:tc>
      </w:tr>
    </w:tbl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4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FR4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обязательное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633345" cy="96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</w:rPr>
        <w:t>Устройство для вдавливания шарика:</w:t>
      </w:r>
    </w:p>
    <w:p>
      <w:pPr>
        <w:pStyle w:val="FR4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— сферическая часть (шарик): 2 — образец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ДЕРЖА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 Область применения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Термины и определения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 Нормативные ссылк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Требования пожарной безопасност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 Испытания устройств защитного отключ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 Функциональные характеристики УЗО-Д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 Устройство для вдавливания шарика</w:t>
      </w:r>
    </w:p>
    <w:p>
      <w:pPr>
        <w:pStyle w:val="FR4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340"/>
      <w:jc w:val="both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FR2">
    <w:name w:val="FR2"/>
    <w:qFormat/>
    <w:pPr>
      <w:widowControl w:val="false"/>
      <w:bidi w:val="0"/>
      <w:spacing w:before="460" w:after="0"/>
      <w:jc w:val="center"/>
    </w:pPr>
    <w:rPr>
      <w:rFonts w:ascii="Arial" w:hAnsi="Arial" w:eastAsia="Arial" w:cs="Arial"/>
      <w:color w:val="auto"/>
      <w:sz w:val="36"/>
      <w:szCs w:val="36"/>
      <w:lang w:val="ru-RU" w:eastAsia="zh-CN" w:bidi="hi-IN"/>
    </w:rPr>
  </w:style>
  <w:style w:type="paragraph" w:styleId="FR3">
    <w:name w:val="FR3"/>
    <w:qFormat/>
    <w:pPr>
      <w:widowControl w:val="false"/>
      <w:bidi w:val="0"/>
      <w:spacing w:lineRule="auto" w:line="300" w:before="200" w:after="0"/>
      <w:ind w:left="400" w:right="400" w:hanging="0"/>
      <w:jc w:val="center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FR4">
    <w:name w:val="FR4"/>
    <w:qFormat/>
    <w:pPr>
      <w:widowControl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09:21:00Z</dcterms:created>
  <dc:creator>ЦНТИ</dc:creator>
  <dc:description/>
  <dc:language>en-US</dc:language>
  <cp:lastModifiedBy>CNTI</cp:lastModifiedBy>
  <dcterms:modified xsi:type="dcterms:W3CDTF">2000-06-08T11:06:00Z</dcterms:modified>
  <cp:revision>5</cp:revision>
  <dc:subject/>
  <dc:title>Система нормативных документов </dc:title>
</cp:coreProperties>
</file>