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28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ПБ 241-97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ПОЖАРНОЙ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АПАНЫ ПРОТИВОПОЖАР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НТИЛЯЦИОННЫХ СИСТЕ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испытания на огнестойкость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Fire dampers of ventilation systems the теs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method for fire resistance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7-09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И ПОДГОТОВЛЕНЫ к утверждению Главным управлением Государственной противопожарной службы МВД России, ВНИИПО МВД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Ы с Гос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Главным государственным инспектором Российской Федерации по пожарному надзору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Ы В ДЕЙСТВИЕ приказом ГУГПС МВД России от 31 июля 1997 г. № 5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ятся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устанавливают метод испытания на огнестойкость противопожарных клапан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незадерживающих - для вентиляционных систем различного назна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незадерживающих - для защиты технологических проемов в ограждающих строительных конструкциях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ымовых - для систем аварийной противодымной вентиляц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не предназначены для проведения испытаний на огнестойкос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незадерживающих клапанов для защиты транспортных технологических проем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ымовых клапанов систем аварийной противодымной вентиляции, обслуживающих одно помещ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ие пределов огнестойкости противопожарных клапанов осуществляют в целях определения возможности их применения в соответствии с противопожарными требованиями нормативных документов (в том числе при сертификац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нормах использованы ссылки на следующие нормативные докумен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616 - 91 Преобразователи термоэлектрические ГСП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19-79 Электробезопасность. Общие требования и номенклатура видов защи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2.003-91 Оборудование производственное. Общие требования безопас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30247.0-94 Конструкции строительные. Методы испытания на огнестойкость. Общ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0431--92. Термопары. Номинальные статистические характеристики преобраз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авила 28-64 Измерение жидкостей, газов и паров стандартными диафрагмами и соплами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пан противопожарный - механическое устройство с нормируемым пределом огнестойкости для перекрытия проемов в ограждающих строительных конструкц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пан огнезадерживающий - противопожарный клапан для перекрытия технологических проемов и проемов в местах прохода вентиляционных каналов через междуэтажные перекрытия, стены, перегород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пан дымовой - противопожарный клапан для перекрытия проемов в ограждающих конструкциях приточно-вытяжных каналов систем аварийной противодымной вентиля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пус клапана - неподвижный элемент конструкции клапана, устанавливаемый в проеме с креплением к ограждающим строительным конструкц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слонка клапана - подвижный элемент конструкции клапана, устанавливаемый в корпусе и перекрывающий его проходное се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 клапана - механизм для перемещения заслонки в положение, соответствующее закрытому (огнезадерживающий) или открытому (дымовой) клапану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ОБЩИЕ ПОЛОЖ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Сущность метода испытания заключается в определении времени от начала теплового воздействия до наступления предельного состояния по огнестойкости конструкции клапана при заданном перепаде д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 Предельные состояния конструкций клапанов по огнестойко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1 Учитываются два вида предельных состояний конструкций клапанов по огнестойко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теря теплоизолирующей способ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теря плот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значение предела огнестойкости включает от одной до двух букв, соответствующих нормируемым предельным состояниям, и цифру, соответствующую времени достижения одного из нормируемых предельных состояний, первого по времен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90 -  предел огнестойкости 90 мин по потере теплоизолирующей способ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60 - предел огнестойкости 60 мин по потерям плотности и теплоизолирующей способности независимо от того, какой из двух признаков достигается ране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х случаях, когда требования к пределу огнестойкости зависят от вида предельного состояния и не совпадают по времени, предел огнестойкости имеет два обо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90/160 - требуемый предел огнестойкости по потере плотности 90 мин, а теплоизолирующей способности - 60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фровой показатель в обозначении предела огнестойкости должен соответствовать одному из чисел следующего ряда: 15, 30, 45, 60, 75, 90, 105, 120, 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2 Потеря теплоизолирующей способности огнезадерживающих клапанов вентиляционных систем характеризуется повышением температуры в среднем более чем на 160 °С или локально более чем на 190 °С с необогреваемой стороны на наружных поверхностях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рпуса клапана с элементом примыкающего к нему воздуховод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зла уплотнения корпуса клапана в проеме ограждающей конструкции, пересекаемой вентиляционным канал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 зависимости от температуры указанных поверхностей до испытания значение локальной температуры должно быть не более 220 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 Потеря теплоизолирующей способности огнезадерживающих клапанов для защиты технологических проемов характеризуется 4.2.2 и дополнительно повышением температуры газа в выходном сечении клапана с необогреваемой стороны до предельных значений, указанных в 4.2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4 Потеря теплоизолирующей способности дымовых клапанов систем противодымной вентиляции не регламентируетс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5 Потеря плотности характеризуется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ованием в узле уплотнения корпуса клапана по его наружным посадочным поверхностям сквозных трещин или сквозных отверстий, через которые проникают продукты горения или плам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жением сопротивления конструкции клапана дымогазопрониц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 допустимая величина сопротивления клапана дымогазопроницанию, приведенная к температуре среды 20 °С, должна быть не мене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81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инимально допустимое приведенное сопротивление клапана дымогазопроницанию, к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проходного сечения клапана,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максимально допустимое значение расхода газов через закрытый клапан не должно превыша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763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478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о допустимые расходы газов через закрытый клапан соответственно, кг · ч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ч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избыточное давление на клапане, П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РЕЖИМЫ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Тепловое воздействие на образцы клапанов, кроме дымовых клапанов систем противодымной вентиляции, обслуживающих помещения, расположенные на путях эвакуации зданий, осуществляется в соответствии со стандартным температурным режимом испытаний и допускаемыми отклонениями температуры согласно требованиям ГОСТ Р 30247.0 (6.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При испытаниях конструкций дымовых клапанов систем противодымной вентиляции, обслуживающих помещения, расположенные на путях эвакуации зданий (коридоры, холлы и т.п.), в печи должен быть обеспечен температурный режим, отвечающий условию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668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емпература в печи, соответствующая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°С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температура в печи до начала теплового воздействия, °С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ремя от начала испытания,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ение температур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времени при испытаниях, а также допустимые значения отклонений средней измеренной температуры в печи как среднеарифметического значения температур, измеренных с помощью термоэлектрических преобразователей в определенный момент времени, приведены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9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30"/>
        <w:gridCol w:w="2415"/>
        <w:gridCol w:w="2415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и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°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тимые значения отклонений, 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 Перепад давления на испытываемом образце в процессе теплового воздействия должен составлять 70±5 Па для огнезадерживающих клапанов и 300±6 Па для дымовых клапанов. С учетом специфики функционального назначения клапанов указанные значения могут быть изменены в соответствии с технической документацией заказчик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СТЕНДОВОЕ ОБОРУДОВАНИЕ И ИЗМЕРИТЕЛЬНАЯ АППАРАТУР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Стенд для проведения испытаний клапанов состоит (приложения А, Б, В) из печи размером (внутренним) не менее 1,2х1,1х0,7 м с проемом для установки клапанов, системы для поддержания и регулирования избыточного давления на образце, соединительных магистралей для стыковки испытываемого образца с указанной выше систем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ддержания и регулирования избыточного давления состоит из вентилятора с обвязкой и регулирующими заслонками, мерного участка с расходомерной диафрагм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чь должна быть оборудована форсунками, работающими на жидком топливе, в количестве, необходимом для обеспечения требуемого теплового воздействия по 5.1 и 5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характеристики элементов системы поддержания и регулирования избыточного давления и соединительных магистралей должны подбираться с учетом максимально допустимых значений расходов газов через закрытый клапан по 4.2.5 и перепада давления на испытываемом образце по 5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Испытательный стенд оснащается средствами измерения температуры, расхода газов и дав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1 Для измерения температуры используют термоэлектрические преобразователи (ТЭП) типа ТХА (технические условия по ГОСТ 6616), номинальные статистические характеристики и пределы допускаемых отклонений т.э.д.с которых должны соответствовать ГОСТ Р 50431 или ТЭП с индивидуальной градуиров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2 Для измерения температуры в печи используют три ТЭП с диаметром электродов от 1, 2 до 3 мм. Количество и расстановка ТЭП относительно обогреваемой поверхности испытываемого образца приведены в приложениях А, Б, 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3 Для измерения температур на необогреваемых поверхностях огнезадерживающего клапана, узла его уплотнения в проеме печи и в выходном сечении клапана (только для клапанов, защищающих технологические проемы) используют ТЭП с диаметром электродов от 0,5 до 0,7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особ крепления ТЭП на указанных поверхностях должен обеспечивать точность измерения температуры в пределах ±5 %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ТЭП и места их установки указаны в приложениях А и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4 Для измерения температуры перед расходомерной диафрагмой используют один ТЭП с диаметром электродов от 0,5 до 0,7 мм приложения А, Б, 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5 Расход газов измеряют с помощью стандартных расходомерных диафрагм в соответствии с Правилами 28-6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ние для измерения расхода газов нестандартных диафрагм при наличии на них тарировочных характеристик, полученных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6 Регистрацию температур осуществляют приборами с диапазоном измерения от 0 до 1300 °С, класса точности не ниже 1,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7 Для измерения перепада давления на расходомерной диафрагме используют дифференциальные манометры классом точности не более 1,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8 Регистрацию времени осуществляют секундомером с погрешностью измерения не более 30 с в течение одного часа испытани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ПОДГОТОВКА К ИСПЫТАНИЯ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Испытанию на огнестойкость подлежат два образца клапана одного типораз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налов одного типа с различными типоразмерами испытанию подлежат клапаны, эквивалентный диаметр которых отличается от максимального не более чем на 25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особенностей конструктивного исполнения количество клапанов, подлежащих испытанию, может быть увеличе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 Образцы клапанов, поставленных для испытаний, должны соответствовать конструкторской документации. Степень соответствия устанавливается входным контролем, при котором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является комплектность каждого образц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яются габариты клапана, величины зазоров между посадочными поверхностями корпуса и заслонки образца и другие размеры, определяющие характер поведения клапана при проведении его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тся соответствие комплектующих узлов проектным, визуально контролируется качество их состоя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входного контроля заносятся в протокол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Перед проведением испытания для каждого образца осуществляется контроль срабатывания всех узлов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рки клапана необходимо произвести не менее 50 циклов срабатывания клапана, при котором заслонка полностью перекрывает (огнезадерживающие клапаны) или открывает (дымовые клапаны) его проходное се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Для проведения испытания образец в закрытом положении устанавливается на стенде (приложения А, Б, 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вентиляционного канала, присоединяемого к испытываемому образцу, по величине утечек и подсосов воздуха должна быть определена предварительно и составлять не более 10% максимально допустимого значения расхода газов по 4.2.5 настоящих н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 Непосредственно перед проведением испытаний осуществляется определение воздухопроницаемости образца. При этом мерный участок вентиляционного канала, присоединенного к образцу, подключается к всасывающему патрубку вентилятора. Путем дросселирования вентилятора на образце создается не менее 5 значений перепада давления, равномерно расположенных в диапазоне от 0 до 700 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ходомерным устройством измеряются соответствующие каждому значению перепада давления величины расхода воздуха, проходящего через неплотности конструкции образца. Затем реверсом тяги, создаваемым путем подключения мерного участка к нагнетательному патрубку вентилятора, перепад давления на клапане изменяется в противоположном направлении, и измерение повторяется в аналогичной последовательност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ПРОВЕДЕНИЕ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Испытания должны проводиться при температуре окружающей среды от 0 до 40 °С, если в технической документации на клапан не приведены другие условия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Перепад давления на образце создается путем подключения мерного участка воздуховода к всасывающему патрубку вентилятора. Регулирование величины перепада давления осуществляется при дросселировании вентилятора посредством заслон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 Начало испытаний соответствует моменту поджига форсунок печи, непосредственно перед которым образец должен быть приведен в открытое положение (только для огнезадерживающих клапан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 Во время испытаний регистриру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) момент срабатывания автоматического привода образца и его термопривода (только для огнезадерживающих клапано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температуру в печи и с необогреваемой стороны на наружных поверхностях корпуса образца, примыкающего к нему воздуховода (при теплоизолированном корпусе клапана), узла уплотнения корпуса в проеме печи, температуру газа в выходном сечении клапана (только для огнезадерживающих клапанов, защищающих технологические проем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момент наступления и характерные признаки потери плотности (разрушение, предельные деформации узла уплотнения корпуса образца, в том числе образование сквозных трещин, прогаров и отслоений уплотнения, приводящих к выходу дымовых газов и появлению пламени с необогреваемой сторон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расход и температуру газового потока, проходящего через неплотности конструкции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температур, расходов и давлений в каждой точке контроля должны проводиться с интервалом не более 2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5 Испытания должны проводиться до наступления одного или двух (при необходимости) предельных состояний конструкции клапана согласно разделу 4 настоящего документ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ОБРАБОТКА И ОЦЕНКА РЕЗУЛЬТАТОВ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1 Приведенное сопротивление образца дымогазопроницани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усреднением результатов измерений согласно формул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38375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быточное давление на образце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том измерении, П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сход газа, фильтрующегося через неплотности образца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том измерении, кг · 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лотность газа, фильтрующегося через неплотности образца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том измерении, кг ·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тность газа при температуре 20 °С, кг ·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измерений в течение времени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ное сопротивление образца воздухопроницанию определяется по той же формуле с использованием результатов измерений согласно 7.5 настоящих н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 Предел огнестойкости для каждого образца определяется в часах или минутах по моменту наступления одного из предельных состоя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3 Фактический предел огнестойкости клапана принимается по минимальному из значений, установленных в испытания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4 В обозначении предела огнестойкости клапана результаты испытания приводят к ближайшей меньшей величине из ряда чисел, приведенного в 4.2.1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ОТЧЕТ ОБ ИСПЫТАН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чет об испытании, составленный по рекомендуемой форме, должен содержать следующие данны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наименование организации, проводящей испы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наименование и адрес заказч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характеристику объекта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метод испы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процедуру испы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испытательное оборудов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результаты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) оценку результатов испытан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 ТЕХНИКА БЕЗОПАСНОСТ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1 При испытании противопожарных клапанов на огнестойкость должны соблюдаться требования безопасности и производственной санитарии согласно ГОСТ 12.1.019 и ГОСТ 12.2.00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2 К испытанию допускаются лица, ознакомленные с техническим описанием и инструкцией по эксплуатации испытательного стен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3 Перед проведением испытания необходимо проверить надежность соединений стендов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0" cy="2990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чь; 2 - клапан; 3 - воздуховод; 4 - мерный участок воздуховода; 5 - сегментная диафрагма; 6 - регулирующая заслонка; 7 - вентилятор; 8 - форсунки; 9 - иллюминато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4 - ТЭП диаметром 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7 мм, установленные на поверхностях уплотнений корпуса клапана в проеме печи;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9 - ТЭП диаметром 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7 мм, установленные на поверхностях корпуса клапана, воздуховода и у диафрагмы;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2 - ТЭП диаметром 1,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 мм, установленные в печи;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8 - ТЭП диаметром 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7 мм, установленные дополнительно при теплоизолируемой конструкции корпуса клапана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ерепад давления на клапане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ерепад давления на диафрагм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. 1 - Схема стендового оборудования для испытания на огнестойкость огнезадерживающих клапанов вентиляционных систем различного знач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Б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19575" cy="2200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ечь; 2 - клапан; 3 - воздуховод; 4 - мерный участок воздуховода; 5 - сегментная диафрагм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- регулирующая заслонка; 7 - вентилятор; 8 - форсунки; 9 - иллюминато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8 - ТЭП диаметром 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7 мм, установленные на поверхностях уплотнений корпуса клапана в проеме печи и на поверхностях корпуса клапана; 9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4 - ТЭП диаметром 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7 мм, установленные в сечении корпуса клапана и у диафрагмы; 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7 - ТЭП диаметром 1,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мм, установленные в печи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ерепад давления на клапане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ерепад давления на диафрагм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. 1 - Схема стендового оборудования для испытания на огнестойкость огнезадерживающих клапанов для защиты технологических проем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В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86300" cy="2505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ечь; 2 - клапан; 3 - переходник; 4 - мерный участок воздуховода; 5 - диафрагма: 6 - регулирующая заслонка; 7 - вентилятор; 8 - иллюминатор; 9 - форсунки; 10 - схема расположения ТЭП в печи относительно клапан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 -ТЭП диаметром 1,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 мм, установленные в печи; 4 - ТЭП диаметром 0,1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3 мм, установленные   у диафрагмы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ерепад давления на клапане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ерепад давления на диафрагме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В. 1 - Схема стендового оборудования для испытания на огнестойкость дымовых клапан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РЕЖИМ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СТЕНДОВОЕ ОБОРУДОВАНИЕ И ИЗМЕРИТЕЛЬНАЯ АППАРАТУ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ПОДГОТОВКА К ИСПЫТАНИЯ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ПРОВЕДЕНИЕ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ОБРАБОТКА И ОЦЕНКА РЕЗУЛЬТАТОВ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ОТЧЕТ ОБ ИСПЫТАН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 ТЕХНИКА БЕЗОПАСН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обязательное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. 1 - Схема стендового оборудования для испытания на огнестойкость огнезадерживающих клапанов вентиляционных систем различного знач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обязательное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Б. 1 - Схема стендового оборудования для испытания на огнестойкость огнезадерживающих клапанов для защиты технологических проем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(обязательное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В. 1 - Схема стендового оборудования для испытания на огнестойкость дымовых клапанов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7.emf"/><Relationship Id="rId18" Type="http://schemas.openxmlformats.org/officeDocument/2006/relationships/image" Target="media/image14.emf"/><Relationship Id="rId19" Type="http://schemas.openxmlformats.org/officeDocument/2006/relationships/image" Target="media/image7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image" Target="media/image19.emf"/><Relationship Id="rId25" Type="http://schemas.openxmlformats.org/officeDocument/2006/relationships/image" Target="media/image18.emf"/><Relationship Id="rId26" Type="http://schemas.openxmlformats.org/officeDocument/2006/relationships/image" Target="media/image20.emf"/><Relationship Id="rId27" Type="http://schemas.openxmlformats.org/officeDocument/2006/relationships/image" Target="media/image18.emf"/><Relationship Id="rId28" Type="http://schemas.openxmlformats.org/officeDocument/2006/relationships/image" Target="media/image20.emf"/><Relationship Id="rId29" Type="http://schemas.openxmlformats.org/officeDocument/2006/relationships/image" Target="media/image6.emf"/><Relationship Id="rId30" Type="http://schemas.openxmlformats.org/officeDocument/2006/relationships/image" Target="media/image21.emf"/><Relationship Id="rId31" Type="http://schemas.openxmlformats.org/officeDocument/2006/relationships/image" Target="media/image22.emf"/><Relationship Id="rId32" Type="http://schemas.openxmlformats.org/officeDocument/2006/relationships/image" Target="media/image23.emf"/><Relationship Id="rId33" Type="http://schemas.openxmlformats.org/officeDocument/2006/relationships/image" Target="media/image24.emf"/><Relationship Id="rId34" Type="http://schemas.openxmlformats.org/officeDocument/2006/relationships/image" Target="media/image23.emf"/><Relationship Id="rId35" Type="http://schemas.openxmlformats.org/officeDocument/2006/relationships/image" Target="media/image7.emf"/><Relationship Id="rId36" Type="http://schemas.openxmlformats.org/officeDocument/2006/relationships/image" Target="media/image25.emf"/><Relationship Id="rId37" Type="http://schemas.openxmlformats.org/officeDocument/2006/relationships/image" Target="media/image23.emf"/><Relationship Id="rId38" Type="http://schemas.openxmlformats.org/officeDocument/2006/relationships/image" Target="media/image26.emf"/><Relationship Id="rId39" Type="http://schemas.openxmlformats.org/officeDocument/2006/relationships/image" Target="media/image27.emf"/><Relationship Id="rId40" Type="http://schemas.openxmlformats.org/officeDocument/2006/relationships/image" Target="media/image28.emf"/><Relationship Id="rId41" Type="http://schemas.openxmlformats.org/officeDocument/2006/relationships/image" Target="media/image29.emf"/><Relationship Id="rId42" Type="http://schemas.openxmlformats.org/officeDocument/2006/relationships/image" Target="media/image30.emf"/><Relationship Id="rId43" Type="http://schemas.openxmlformats.org/officeDocument/2006/relationships/image" Target="media/image31.emf"/><Relationship Id="rId44" Type="http://schemas.openxmlformats.org/officeDocument/2006/relationships/image" Target="media/image31.emf"/><Relationship Id="rId45" Type="http://schemas.openxmlformats.org/officeDocument/2006/relationships/image" Target="media/image31.emf"/><Relationship Id="rId46" Type="http://schemas.openxmlformats.org/officeDocument/2006/relationships/image" Target="media/image31.emf"/><Relationship Id="rId47" Type="http://schemas.openxmlformats.org/officeDocument/2006/relationships/image" Target="media/image31.emf"/><Relationship Id="rId48" Type="http://schemas.openxmlformats.org/officeDocument/2006/relationships/image" Target="media/image31.emf"/><Relationship Id="rId49" Type="http://schemas.openxmlformats.org/officeDocument/2006/relationships/image" Target="media/image31.emf"/><Relationship Id="rId50" Type="http://schemas.openxmlformats.org/officeDocument/2006/relationships/image" Target="media/image31.emf"/><Relationship Id="rId51" Type="http://schemas.openxmlformats.org/officeDocument/2006/relationships/image" Target="media/image32.emf"/><Relationship Id="rId52" Type="http://schemas.openxmlformats.org/officeDocument/2006/relationships/image" Target="media/image33.emf"/><Relationship Id="rId53" Type="http://schemas.openxmlformats.org/officeDocument/2006/relationships/image" Target="media/image34.emf"/><Relationship Id="rId54" Type="http://schemas.openxmlformats.org/officeDocument/2006/relationships/image" Target="media/image31.emf"/><Relationship Id="rId55" Type="http://schemas.openxmlformats.org/officeDocument/2006/relationships/image" Target="media/image31.emf"/><Relationship Id="rId56" Type="http://schemas.openxmlformats.org/officeDocument/2006/relationships/image" Target="media/image31.emf"/><Relationship Id="rId57" Type="http://schemas.openxmlformats.org/officeDocument/2006/relationships/image" Target="media/image31.emf"/><Relationship Id="rId58" Type="http://schemas.openxmlformats.org/officeDocument/2006/relationships/image" Target="media/image31.emf"/><Relationship Id="rId59" Type="http://schemas.openxmlformats.org/officeDocument/2006/relationships/image" Target="media/image31.emf"/><Relationship Id="rId60" Type="http://schemas.openxmlformats.org/officeDocument/2006/relationships/image" Target="media/image32.emf"/><Relationship Id="rId61" Type="http://schemas.openxmlformats.org/officeDocument/2006/relationships/image" Target="media/image33.emf"/><Relationship Id="rId62" Type="http://schemas.openxmlformats.org/officeDocument/2006/relationships/image" Target="media/image35.emf"/><Relationship Id="rId63" Type="http://schemas.openxmlformats.org/officeDocument/2006/relationships/image" Target="media/image31.emf"/><Relationship Id="rId64" Type="http://schemas.openxmlformats.org/officeDocument/2006/relationships/image" Target="media/image31.emf"/><Relationship Id="rId65" Type="http://schemas.openxmlformats.org/officeDocument/2006/relationships/image" Target="media/image31.emf"/><Relationship Id="rId66" Type="http://schemas.openxmlformats.org/officeDocument/2006/relationships/image" Target="media/image32.emf"/><Relationship Id="rId67" Type="http://schemas.openxmlformats.org/officeDocument/2006/relationships/image" Target="media/image33.e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7:04:00Z</dcterms:created>
  <dc:creator>CNTI</dc:creator>
  <dc:description/>
  <dc:language>en-US</dc:language>
  <cp:lastModifiedBy>CNTI</cp:lastModifiedBy>
  <dcterms:modified xsi:type="dcterms:W3CDTF">1998-11-29T07:04:00Z</dcterms:modified>
  <cp:revision>2</cp:revision>
  <dc:subject/>
  <dc:title>НПБ 241-97</dc:title>
</cp:coreProperties>
</file>