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G0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ПБ 236-97 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РМЫ ГОСУДАРСТВЕННОЙ ПРОТИВОПОЖАРНОЙ СЛУЖБЫ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ВД РОССИИ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НЕЗАЩИТНЫЕ СОСТАВЫ ДЛЯ СТАЛЬНЫХ КОНСТРУКЦИЙ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ЩИЕ ТРЕБОВАНИЯ.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ТОД ОПРЕДЕЛЕНИЯ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НЕЗАЩИТНОЙ ЭФФЕКТИВНОСТИ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jc w:val="center"/>
        <w:rPr/>
      </w:pPr>
      <w:r>
        <w:rPr/>
        <w:t>FIRE RETARDANT COMPOSITIONS FOR STEEL CONSTRUCTIONS.</w:t>
      </w:r>
    </w:p>
    <w:p>
      <w:pPr>
        <w:pStyle w:val="Heading"/>
        <w:jc w:val="center"/>
        <w:rPr/>
      </w:pPr>
      <w:r>
        <w:rPr/>
        <w:t>GENERAL REQUIREMENT. METHOD FOR DETERMINING FIRE</w:t>
      </w:r>
    </w:p>
    <w:p>
      <w:pPr>
        <w:pStyle w:val="Heading"/>
        <w:jc w:val="center"/>
        <w:rPr/>
      </w:pPr>
      <w:r>
        <w:rPr/>
        <w:t xml:space="preserve"> </w:t>
      </w:r>
      <w:r>
        <w:rPr/>
        <w:t>RETARDANT EFFICIENCY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Дата введения 1997- 06-01</w:t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ЗРАБОТАНЫ ГУГПС МВД России, ВНИИПО МВД России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НЕСЕНЫ И ПОДГОТОВЛЕНЫ к утверждению нормативно-техническим отделом ГУГПС МВД России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ОГЛАСОВАНЫ с Минстроем России письмом № 13-246 от 28 апреля 1997 г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ВВЕДЕНЫ В ДЕЙСТВИЕ приказом ГУГПС МВД России № 25 от 29 апреля 1997 г. 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Вводятся впервые.  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 ОБЛАСТЬ ПРИМЕНЕНИЯ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стоящие нормы устанавливают общие требования к огнезащитным составам для стальных конструкций, а также метод определения их огнезащитной эффективност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ормы не распространяются на определение пределов огнестойкости конструкций с огнезащитой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облюдение требований настоящих норм обязательно при разработке нормативно-технической документации на данные средства огнезащиты и при их сертификации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 НОРМАТИВНЫЕ ССЫЛКИ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настоящих нормах использованы ссылки на следующие стандарты: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sz w:val="20"/>
          <w:szCs w:val="20"/>
        </w:rPr>
        <w:t>#M12291 9055248</w:t>
      </w:r>
      <w:r>
        <w:rPr>
          <w:rFonts w:eastAsia="Arial Cyr" w:cs="Arial Cyr" w:ascii="Arial Cyr" w:hAnsi="Arial Cyr"/>
          <w:sz w:val="20"/>
          <w:szCs w:val="20"/>
        </w:rPr>
        <w:t>ГОСТ 30247.0-94</w:t>
      </w:r>
      <w:r>
        <w:rPr>
          <w:vanish/>
          <w:sz w:val="20"/>
          <w:szCs w:val="20"/>
        </w:rPr>
        <w:t>#S</w:t>
      </w:r>
      <w:r>
        <w:rPr>
          <w:rFonts w:eastAsia="Arial Cyr" w:cs="Arial Cyr" w:ascii="Arial Cyr" w:hAnsi="Arial Cyr"/>
          <w:sz w:val="20"/>
          <w:szCs w:val="20"/>
        </w:rPr>
        <w:t xml:space="preserve">  "Конструкции строительные. Методы испытаний на огнестойкость. Общие требования"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ОСТ 8239-89  "Двутавры стальные горячекатаные. Сортамент"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sz w:val="20"/>
          <w:szCs w:val="20"/>
        </w:rPr>
        <w:t>#M12291 9053289</w:t>
      </w:r>
      <w:r>
        <w:rPr>
          <w:rFonts w:eastAsia="Arial Cyr" w:cs="Arial Cyr" w:ascii="Arial Cyr" w:hAnsi="Arial Cyr"/>
          <w:sz w:val="20"/>
          <w:szCs w:val="20"/>
        </w:rPr>
        <w:t>СНиП 11-01-95</w:t>
      </w:r>
      <w:r>
        <w:rPr>
          <w:vanish/>
          <w:sz w:val="20"/>
          <w:szCs w:val="20"/>
        </w:rPr>
        <w:t>#S</w:t>
      </w:r>
      <w:r>
        <w:rPr>
          <w:rFonts w:eastAsia="Arial Cyr" w:cs="Arial Cyr" w:ascii="Arial Cyr" w:hAnsi="Arial Cyr"/>
          <w:sz w:val="20"/>
          <w:szCs w:val="20"/>
        </w:rPr>
        <w:t xml:space="preserve"> "Инструкция о порядке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ОСТ 16523-89 "Прокат тонколистовой из углеродистой стали качественной и обыкновенного качества общего назначения. Технические условия"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3 ТЕРМИНЫ И ОПРЕДЕЛЕНИЯ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настоящих нормах применяют следующие термины и определения:</w:t>
      </w:r>
    </w:p>
    <w:p>
      <w:pPr>
        <w:pStyle w:val="Normal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редство огнезащиты - огнезащитный состав или материал, обладающий огнезащитной эффективностью и специально предназначенный для огнезащиты различных объектов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гнезащитный состав - вещество или смесь веществ, обладающие огнезащитной эффективностью и специально предназначенные для огнезащиты различных объектов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бъект огнезащиты - материал, конструкция или изделие, подвергаемые обработке средством огнезащиты с целью снижения их пожарной опасности и (или) увеличения огнестойкост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гнезащитная обработка - нанесение огнезащитного состава на поверхность объекта огнезащиты (окраска, обмазка, напыление и т.п.)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онструктивные способы огнезащиты - облицовка объекта огнезащиты материалами или иные конструктивные решения по его огнезащите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омбинированный способ - сочетания различных способов огнезащитной обработки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гнезащитное покрытие - слой огнезащитного состава, полученный в результате обработки поверхности объекта огнезащиты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гнезащитная эффективность - сравнительный показатель средства огнезащиты, который характеризуется временем в минутах от начала огневого испытания до достижения критической температуры (500 °С) стандартного образца стальной конструкции с огнезащитным покрытием и определяется по методу, изложенному в разделе 6 настоящих нор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веденная толщина металла - отношение площади поперечного сечения металлической конструкции к обогреваемой части ее периметр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арантийный срок хранения (годности) - время, в течение которого огнезащитный состав (отдельные его составляющие) может быть использован для огнезащитной обработки конструкции без снижения его огнезащитной эффективности и гарантийного срока эксплуатаци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арантийный срок эксплуатации - время, в течение которого гарантируется заданная огнезащитная эффективность покрытия, эксплуатируемого в соответствии с технической документацией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 ОБЩИЕ ТРЕБОВАНИЯ</w:t>
      </w:r>
    </w:p>
    <w:p>
      <w:pPr>
        <w:pStyle w:val="Heading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1 Огнезащитные составы должны иметь техническую документацию на их производство и применение, должны быть утверждены и согласованы в установленном порядке, а также должны иметь сертификат пожарной безопасност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4.2 Техническая документация должна содержать следующие показатели и характеристики огнезащитных составов: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группу огнезащитной эффективности;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расход для определенной группы огнезащитной эффективности; 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нешний вид;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сведения по технологии нанесения: способы подготовки поверхности, виды и марки грунтов, адгезия, число слоев, условия сушки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гарантийный срок и условия хранения состава; 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мероприятия по технике безопасности и пожарной безопасности при хранении составов и производстве работ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лучае необходимости в технической документации следует указывать сведения по видам и маркам лакокрасочных составов, допустимых для нанесения поверх огнезащитного слоя в целях его защиты от воздействий внешней среды или придания покрытию декоративных свойств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Кроме того, техническая документация должна содержать следующие сведения об огнезащитном покрытии: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толщину для определенной группы огнезащитной эффективности;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условия эксплуатации (предельные значения влажности, температуры окружающей среды и т.п.)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внешний вид;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объемную массу;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гарантийный срок эксплуатации;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озможность и периодичность замены или восстановления покрытия в зависимости от условий эксплуатаци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3 Производство и поставка огнезащитных составов, проектирование и производство работ по огнезащите конструкций должны осуществляться организациями, имеющими лицензию на данный вид деятельност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4.4 Применение средств огнезащиты должно осуществляться в соответствии с технической документацией и проектом, разработанным, согласованным и утвержденным в порядке, установленном </w:t>
      </w:r>
      <w:r>
        <w:rPr>
          <w:vanish/>
          <w:sz w:val="20"/>
          <w:szCs w:val="20"/>
        </w:rPr>
        <w:t>#M12291 9053289</w:t>
      </w:r>
      <w:r>
        <w:rPr>
          <w:rFonts w:eastAsia="Arial Cyr" w:cs="Arial Cyr" w:ascii="Arial Cyr" w:hAnsi="Arial Cyr"/>
          <w:sz w:val="20"/>
          <w:szCs w:val="20"/>
        </w:rPr>
        <w:t>СНиП 11-01-95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>.</w:t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5 Группа огнезащитной эффективности огнезащитных составов определяется в соответствии с п. 6.5.3 настоящих нор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6 Испытания по определению огнезащитной эффективности должны проводиться в специализированной организации, имеющей соответствующую аккредитацию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7 Одновременно с испытаниями по определению огнезащитной эффективности проводятся контрольные испытания в соответствии с разделом 7 настоящих нор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8 Огнезащитные покрытия должны иметь возможность их восстановления после  гарантийного срока эксплуатаци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е допускается применение огнезащитных покрытий на объектах защиты, расположенных в местах, исключающих возможность замены или восстановления (реставрации) покрытия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9 При применении огнезащитных составов с защитой поверхности покрытия лакокрасочными составами огнезащитные характеристики следует определять с учетом поверхностного слоя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10 Показатели и характеристики огнезащитных составов и покрытий, за исключением группы огнезащитной эффективности, определяются разработчиком технической документации, за которые он несет установленную законодательством ответственность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11  При научно-техническом обосновании по инициативе заказчика могут быть проведены испытания по расширенной программе, целью которых будет являться построение обобщенной зависимости огнезащитной эффективности конкретного средства огнезащиты от приведенной толщины металла и толщины огнезащитного покрытия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12 Упаковка, условия хранения и транспортирования огнезащитных составов должны обеспечивать их огнезащитные свойства в течение установленного срока годности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13 Не допускается применение огнезащитных составов на неподготовленных (или подготовленных с нарушениями требований технической документации на эти составы) поверхностях объектов защиты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 СЕРТИФИКАЦИЯ ОГНЕЗАЩИТНЫХ ПОКРЫТИЙ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5.1 Для получения сертификата пожарной безопасности заказчик должен представить в орган сертификации: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разработанную и утвержденную в установленном порядке техническую документацию на огнезащитный состав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протоколы испытаний, подтверждающие огнезащитную эффективность состава.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5.2 В сертификате пожарной безопасности на огнезащитный состав кроме общих сведений, установленных бланком сертификата, должны быть отражены следующие специальные показатели и характеристики: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название огнезащитного состава; 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группа огнезащитной эффективности;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иды, марки, толщина слоев грунтовых, декоративных или атмосфероустойчивых лакокрасочных покрытий, используемых в комбинации с указанным средством огнезащиты при сертификационных испытаниях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- толщина огнезащитного покрытия и расход огнезащитного состава для установленной группы огнезащитной эффективности</w:t>
      </w:r>
      <w:r>
        <w:rPr>
          <w:sz w:val="20"/>
          <w:szCs w:val="20"/>
        </w:rPr>
        <w:t>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6 МЕТОД ОПРЕДЕЛЕНИЯ ОГНЕЗАЩИТНОЙ ЭФФЕКТИВНОСТИ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8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1 Сущность метода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Сущность метода заключается в определении огнезащитной эффективности покрытия при тепловом воздействии на опытный образец и определении времени от начала теплового воздействия до наступления предельного состояния этого образца в соответствии с настоящими нормами.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6.2 Оборудование для испытаний 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2.1 Оборудование включает в себя: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установку для огневых испытаний малогабаритных образцов стержневых конструкций;- 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испособления для установки образца;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систему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2.2 Основные размеры и схема установки приведены на рисунке 1 обязательного приложения 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2.3 Требования к системе подачи и сжигания топлива, системам измерения и регистрации параметров, температурному режиму в установке - по ГОСТ 30247.0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3  Образцы для испытаний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3.1  Для проведения испытаний изготавливают два одинаковых образц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3.2  В качестве образцов, на которые наносится огнезащитный состав, должны использоваться стальные колонны двутаврового сечения профиля № 20 по ГОСТ 8239. Высота образца 1700 +/- 10 мм с приведенной толщиной металла 3,4 м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3.3 Огнезащитные составы наносятся на образцы в соответствии с технической документацией (зачистка поверхности стальных образцов, тип грунтовки, количество и толщина наносимого слоя и т.д.)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мечание. Перед нанесением огнезащитного покрытия должна быть проведена его идентификация. Экспериментальная идентификация огнезащитного покрытия проводится с помощью аппаратуры термического анализа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3.4 Влажность покрытия должна быть динамически уравновешенной с окружающей средой с относительной влажностью 60 ± 15% при температуре 20 ± 10 °С.</w:t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6.3.5 При проведении сертификационных испытаний отбор образцов должен производиться в соответствии с требованиями по порядку сертификации.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 Подготовка и проведение испытаний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1 Условия проведения испытаний - по ГОСТ 30247.0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2 Подготовка к проведению испытаний включает расстановку термоэлектрических преобразователей (ТЭП) в печи и на образце, проверку и отладку систем подачи и сжигания топлива, приборов, установку опытного образца в печи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6.4.3 Перед испытаниями необходимо произвести контрольные измерения фактической толщины огнезащитных покрытий. Измерение толщины покрытия проводится не менее чем в пяти местах на каждой обогреваемой поверхности полок и стенок двутавра. За результат принимается среднее арифметическое значение всех измерений.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Точность измерения при толщине покрытий: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до 10 мм - 0,01 мм;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до 20 мм - 0,05 мм: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до 50 мм - 0,5 мм.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6.4.4 Температура стального образца измеряется с помощью ТЭП из провода диаметром не более 0,75 мм. ТЭП на образце устанавливают методом зачеканивания в количестве 3 шт.: в среднем сечении образца на стенку двутавра и на внутренние поверхности полок двутавра. Схема расстановки ТЭП представлена на рисунке 2 обязательного приложения А.             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5 Температура металла испытываемого образца определяется как среднее арифметическое значение показаний ТЭП, расположенных в установленных местах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6 В процессе проведения испытаний регистрируются следующие показатели: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время наступления предельного состояния; 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изменение температуры в печи в соответствии с п. 6.4.1 настоящих норм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поведение огнезащитного покрытия (вспучивание, обугливание, отслоение, выделение дыма, продуктов горения и т.д.);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изменение температуры металла опытного образца.</w:t>
        <w:tab/>
        <w:t xml:space="preserve">            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7 Испытания проводятся без статической нагрузки при четырехстороннем тепловом воздействии до наступления предельного состояния опытного образца.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4.8 За предельное состояние принимается достижение критической температуры стали опытных образцов, равной 500 °С (средняя по трем ТЭП).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6.5 Оценка результатов испыт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5.1 За результат испытания принимается время (в минутах) достижения предельного состояния опытного образц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5.2 Огнезащитная эффективность покрытия для стальных конструкций определяется как среднее арифметическое значение результатов испытаний двух образцов. При этом максимальные и минимальные значения результатов испытаний образцов не должны отличаться друг от друга более чем на 20 % (большего значения). Если значения результатов испытаний отличаются друг от друга более чем на 20 %, должно быть проведено дополнительное испытание, а огнезащитная эффективность определяется как среднее арифметическое двух меньших значений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5.3 Огнезащитная эффективность составов подразделяется на 5 групп: 1-я группа - не менее 150 мин; 2-я - не менее 120; 3-я - не менее 60; 4-я - не менее 45; 5-я - не менее 30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 определении группы огнезащитной эффективности составов не рассматриваются результаты испытаний с показателями менее 30 мин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7 КОНТРОЛЬНЫЙ МЕТОД ИСПЫТАНИЯ ОГНЕЗАЩИТНЫХ СОСТАВОВ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1 Сущность метода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1.1 Контрольный метод испытания огнезащитных составов используется при контроле огнезащитной эффективности огнезащитных составов при их производстве, а также при поставках крупных партий огнезащитных покрытий (из расчета требуемой массы огнезащитного покрытия на 1000 кв.м поверхности металлоконструкции и более)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1.2 Сущность метода заключается в тепловом воздействии на опытный образец и определении времени от начала теплового воздействия до наступления предельного состояния опытного образц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2 Образцы для испытаний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2.1 Для проведения испытаний изготавливается один образец.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2.2 В качестве образца используется стальная пластина размером 600х600х5 мм, с нанесенным на нее огнезащитным составом. Допустимые отклонения по ширине и длине стальной пластины не должны превышать ±5 мм, а по толщине - ±0,5 м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2.3 Необогреваемая поверхность опытного образца должна быть теплоизолирована материалом с величиной термического сопротивления не менее 1,9 кв.м · °С/Вт и толщиной не менее 100 мм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2.4 Состав, толщина и технология нанесения огнезащитного состава, а именно: способ нанесения (механизированный способ или вручную), качество стальной поверхности, на которую наносится покрытие (неокрашенная очищенная поверхность или поверхность, загрунтованная лакокрасочными покрытиями), должны быть идентичными составу, толщине и технологии нанесения, применявшимся при испытаниях по оценке огнезащитной эффективности покрытий для несущих стальных конструкций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 Проведение испытаний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7.3.1 Условия проведения испытаний - по ГОСТ 30247.0. </w:t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2 Испытания проводятся на установке для теплофизических исследований и испытаний малогабаритных фрагментов плоских конструкций и отдельных узлов их стыковых сопряжений и закреплений. Основные размеры и схема установки приведены на рисунке 3 обязательного приложения 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3 Требования к испытательному оборудованию и средствам измерений, температурный режим - по ГОСТ 30247.0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4 Температура на поверхности стальных образцов измеряется с помощью ТЭП из провода диаметром не более 0,75 мм, которые устанавливаются методом зачеканивания на необогреваемую поверхность образцов в количестве трех штук. Один из ТЭП устанавливается в центре образца, а два других - по диагонали на расстоянии 200 +/- 5 мм от центра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5 Температура металла испытываемого образца определяется как среднее арифметическое значение показаний ТЭП, расположенных в установленных местах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31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6. В процессе проведения испытаний регистрируются следующие показатели: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ремя наступления предельного состояния;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изменение температуры в печи;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поведение огнезащитного покрытия (вспучивание, обугливание, отслоение, выделение дыма, продуктов горения и т.д.)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изменение температуры на необогреваемой поверхности опытного образца.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7 Испытания проводятся до наступления предельного состояния опытного образца.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3.8 За предельное состояние принимается время достижения температуры 500 °С стали опытных образцов (средняя температура по трем ТЭП)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4  Оценка результатов испытаний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4.1 За результат принимается время достижения предельного состояния.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4.2 Результаты последующих испытаний не должны отличаться от результатов испытаний контрольного образца более чем на 20 % в сторону уменьшения времени достижения предельного состояния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5 Протокол испытания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7.5.1 Результаты испытаний оформляются в виде протокола, который является приложением к отчету об испытаниях по оценке огнезащитной эффективности огнезащитного состава для несущих стальных конструкций.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5.2 Протокол должен содержать:</w:t>
      </w:r>
    </w:p>
    <w:p>
      <w:pPr>
        <w:pStyle w:val="Normal"/>
        <w:ind w:firstLine="40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наименование организации, проводящей испытания; 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наименование организации-заказчика; 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дату изготовления огнезащитного состава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способ нанесения и толщину покрытия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наименование огнезащитного состава, сведения об изготовителе, товарный знак и маркировку огнезащитного состава с указанием технической документации; </w:t>
      </w:r>
    </w:p>
    <w:p>
      <w:pPr>
        <w:pStyle w:val="Normal"/>
        <w:ind w:firstLine="4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дату проведения испытаний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наименование нормативного документа на методы проведения испытаний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изуальные наблюдения при испытании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эскизы и описание испытанных образцов, данные о контрольных измерениях состояния образцов, эксплуатационных свойствах покрытий и перечень отклонений, допущенных при изготовлении образца, от технических документов на конструкцию;</w:t>
      </w:r>
    </w:p>
    <w:p>
      <w:pPr>
        <w:pStyle w:val="Normal"/>
        <w:ind w:firstLine="45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9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запись контролируемых параметров, результаты их обработки и оценку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9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видео-  или фотоматериалы;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9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- заключение о группе огнезащитной эффективности покрытия; </w:t>
      </w:r>
    </w:p>
    <w:p>
      <w:pPr>
        <w:pStyle w:val="Normal"/>
        <w:ind w:firstLine="49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49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 срок действия протокола.</w:t>
      </w:r>
    </w:p>
    <w:p>
      <w:pPr>
        <w:pStyle w:val="Heading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 ТЕХНИКА БЕЗОПАСНОСТИ</w:t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1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о ГОСТ 30247.0.             </w:t>
      </w:r>
    </w:p>
    <w:p>
      <w:pPr>
        <w:pStyle w:val="Normal"/>
        <w:ind w:firstLine="1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5397" w:dyaOrig="9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5pt;height:294.8pt" filled="f" o:ole="">
            <v:imagedata r:id="rId3" o:title=""/>
          </v:shape>
          <o:OLEObject Type="Embed" ProgID="" ShapeID="ole_rId2" DrawAspect="Content" ObjectID="_1461320025" r:id="rId2"/>
        </w:objec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исунок 1 - Установка для огневых испытаний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алогабаритных образцов стержневых конструкций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 - огневая камера; 2  - кладка печи; 3 - нагревательный канал форсунки; 4 - форсунка;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5 - дымовой канал; 6 - вытяжной зонт; 7 - свод печи;  8 - испытываемый образец;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9 - воздуховод; 10 - термопара; 11 - смотровой люк.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65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Рисунок 2 - Схема расстановки термоэлектрических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еобразователей в среднем сечении на поверхности опытного образца 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 - двутавр № 20; 2 - огнезащитное покрытие; 3 - термоэлектрические преобразователи.</w:t>
      </w:r>
    </w:p>
    <w:p>
      <w:pPr>
        <w:pStyle w:val="Normal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88" w:dyaOrig="89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pt;height:253.55pt" filled="f" o:ole="">
            <v:imagedata r:id="rId6" o:title=""/>
          </v:shape>
          <o:OLEObject Type="Embed" ProgID="" ShapeID="ole_rId5" DrawAspect="Content" ObjectID="_1488983261" r:id="rId5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исунок 3 - Установка для теплофизических исследований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и испытаний малогабаритных фрагментов плоских конструкций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и отдельных узлов их стыковых сопряжений и закреплений.</w:t>
      </w:r>
    </w:p>
    <w:p>
      <w:pPr>
        <w:pStyle w:val="Normal"/>
        <w:ind w:firstLine="5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 - дымовой канал; 2 - кладка печи; 3 - огневая камера; 4 - разборная часть кладки;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5 -ТЭП; 6 - нагревательный канал форсунки; 7 - форсунка;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8 - испытываемый образец; 9 - вкладыш.</w:t>
      </w:r>
    </w:p>
    <w:p>
      <w:pPr>
        <w:pStyle w:val="Normal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30"/>
      <w:szCs w:val="3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5:15:00Z</dcterms:created>
  <dc:creator>CNTI</dc:creator>
  <dc:description/>
  <dc:language>en-US</dc:language>
  <cp:lastModifiedBy> Попов </cp:lastModifiedBy>
  <dcterms:modified xsi:type="dcterms:W3CDTF">1998-04-07T15:15:00Z</dcterms:modified>
  <cp:revision>1</cp:revision>
  <dc:subject/>
  <dc:title/>
</cp:coreProperties>
</file>