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t xml:space="preserve">МИНИСТЕРСТВО ВНУТРЕННИХ ДЕЛ </w:t>
      </w:r>
    </w:p>
    <w:p>
      <w:pPr>
        <w:pStyle w:val="Normal"/>
        <w:ind w:right="2069" w:firstLine="284"/>
        <w:jc w:val="center"/>
        <w:rPr/>
      </w:pPr>
      <w:r>
        <w:rPr/>
        <w:t>РОССИЙСКОЙ ФЕДЕРАЦИИ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НОРМЫ ПОЖАРНОЙ БЕЗОПАСНОСТИ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Здания и фрагменты зданий. 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Метод натурных огневых испытаний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щие требования.</w:t>
      </w:r>
    </w:p>
    <w:p>
      <w:pPr>
        <w:pStyle w:val="Normal"/>
        <w:spacing w:before="120" w:after="0"/>
        <w:ind w:right="2070" w:firstLine="284"/>
        <w:jc w:val="center"/>
        <w:rPr/>
      </w:pPr>
      <w:r>
        <w:rPr/>
        <w:t>НПБ 233-96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Москва 1997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hanging="0"/>
        <w:jc w:val="both"/>
        <w:rPr/>
      </w:pPr>
      <w:r>
        <w:rPr/>
        <w:t>Разработаны Всероссийским научно-исследовательским институтом противопожарной обороны (ВНИИПО) МВД России и нормативно-техническим отделом Главного управления Государственной противопожарной службы (ГУГПС) МВД России совместно с Центром противопожарных исследований тепловой защиты в строительстве (ЦПИТЗС) Центрального научно-исследовательского института строительных конструкций (ЦНИИСК).</w:t>
      </w:r>
    </w:p>
    <w:p>
      <w:pPr>
        <w:pStyle w:val="Normal"/>
        <w:spacing w:before="120" w:after="120"/>
        <w:ind w:right="2070" w:hanging="0"/>
        <w:jc w:val="both"/>
        <w:rPr/>
      </w:pPr>
      <w:r>
        <w:rPr/>
        <w:t>Внесены и подготовлены к утверждению нормативно-техническим отделом Главного управления Государственной противопожарной службы (ГУГПС) МВД России.</w:t>
      </w:r>
    </w:p>
    <w:p>
      <w:pPr>
        <w:pStyle w:val="Normal"/>
        <w:spacing w:before="0" w:after="120"/>
        <w:ind w:right="2070" w:hanging="0"/>
        <w:jc w:val="both"/>
        <w:rPr/>
      </w:pPr>
      <w:r>
        <w:rPr/>
        <w:t>Согласованы с Минстроем России (письмо от 20.06.1996 г. № 13/322)</w:t>
      </w:r>
    </w:p>
    <w:p>
      <w:pPr>
        <w:pStyle w:val="Normal"/>
        <w:ind w:right="2069" w:hanging="0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spacing w:before="120" w:after="120"/>
        <w:ind w:right="2070" w:hanging="0"/>
        <w:jc w:val="both"/>
        <w:rPr/>
      </w:pPr>
      <w:r>
        <w:rPr/>
        <w:t>Введены в действие приказом ГУГПС МВД России от 01.07.1996. № 48.</w:t>
      </w:r>
    </w:p>
    <w:p>
      <w:pPr>
        <w:pStyle w:val="Normal"/>
        <w:ind w:right="2069" w:hanging="0"/>
        <w:jc w:val="both"/>
        <w:rPr/>
      </w:pPr>
      <w:r>
        <w:rPr/>
        <w:t>Дата введения в действие 01.01.1997 г.</w:t>
      </w:r>
    </w:p>
    <w:p>
      <w:pPr>
        <w:pStyle w:val="Normal"/>
        <w:spacing w:before="120" w:after="0"/>
        <w:ind w:right="2070" w:hanging="0"/>
        <w:jc w:val="both"/>
        <w:rPr/>
      </w:pPr>
      <w:r>
        <w:rPr/>
        <w:t>Вводятся впервые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МИНИСТЕРСТВО ВНУТРЕННИХ ДЕЛ 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ОСУДАРСТВЕННАЯ ПРОТИВОПОЖАРНАЯ СЛУЖБА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НОРМЫ ПОЖАРНОЙ БЕЗОПАСНОСТ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Здания и фрагменты зданий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Метод натурных огневых испытаний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щие требования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Building and fragment of the building.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Method of full scale fire test.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General requirements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ПБ 233-96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both"/>
        <w:rPr/>
      </w:pPr>
      <w:r>
        <w:rPr/>
        <w:t>Настоящий документ определяет общие требования к проведению натурных огневых испытаний (далее - испытаний) зданий или фрагментов зданий (далее - фрагментов).</w:t>
      </w:r>
    </w:p>
    <w:p>
      <w:pPr>
        <w:pStyle w:val="Normal"/>
        <w:ind w:right="2069" w:firstLine="284"/>
        <w:jc w:val="both"/>
        <w:rPr/>
      </w:pPr>
      <w:r>
        <w:rPr/>
        <w:t>Цель испытаний фрагментов - получение экспериментальных данных для обоснования области применения конструктивных систем зданий и сооружений, которые не могут быть однозначно отнесены к определенной степени огнестойкости или классу конструктивной пожарной опасности, а также для оценки эффективности систем их противопожарной защит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Порядок организации испытаний</w:t>
      </w:r>
    </w:p>
    <w:p>
      <w:pPr>
        <w:pStyle w:val="Normal"/>
        <w:ind w:right="2069" w:firstLine="284"/>
        <w:jc w:val="both"/>
        <w:rPr/>
      </w:pPr>
      <w:r>
        <w:rPr/>
        <w:t>1.1. Испытания проводятся только специализированными организациями, имеющими лицензию на проведение огневых испытаний строительных конструкц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.2. Подготовка испытаний в части представления объекта испытаний и полного комплекта технической документации на данный объект осуществляется заказчиком. Готовый фрагмент передается заказчиком организации, проводящей испытания, по акту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3. Испытания могут проводиться только при наличии программы, согласованной и утвержденной в установленном порядке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4. Данные о пожаровзрывоопасных характеристиках пожарной нагрузки, веществ и материалов фрагмента, выполненных сертифи</w:t>
        <w:softHyphen/>
        <w:t>ка</w:t>
        <w:softHyphen/>
        <w:t>ци</w:t>
        <w:softHyphen/>
        <w:t>он</w:t>
        <w:softHyphen/>
        <w:t>ных испытаниях, а также о конструктивной системе в целом, включая область ее применения, представляются заказчиком в полном объеме на стадии разработки программы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5. Организация, проводящая испытания, назначает руководителя испытаний и определяет круг его полномочий и ответственн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Программа испытаний</w:t>
      </w:r>
    </w:p>
    <w:p>
      <w:pPr>
        <w:pStyle w:val="Normal"/>
        <w:ind w:right="2069" w:firstLine="284"/>
        <w:jc w:val="both"/>
        <w:rPr/>
      </w:pPr>
      <w:r>
        <w:rPr/>
        <w:t>2.1. Программа испытаний разрабатывается исполнителем и утверждается заказчиком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2. Программа испытаний подлежит обязательному согласованию с органами управления ГПС, Минстроем России и другими заинтересованными ведомствам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3. Программа испытаний должна быть направлена на оценку:</w:t>
      </w:r>
    </w:p>
    <w:p>
      <w:pPr>
        <w:pStyle w:val="Normal"/>
        <w:ind w:right="2069" w:firstLine="284"/>
        <w:jc w:val="both"/>
        <w:rPr/>
      </w:pPr>
      <w:r>
        <w:rPr/>
        <w:t>пожарной опасности и огнестойкости испытуемого фрагмента в наиболее представительных режимах его эксплуатации;</w:t>
      </w:r>
    </w:p>
    <w:p>
      <w:pPr>
        <w:pStyle w:val="Normal"/>
        <w:ind w:right="2069" w:firstLine="284"/>
        <w:jc w:val="both"/>
        <w:rPr/>
      </w:pPr>
      <w:r>
        <w:rPr/>
        <w:t>пожарной опасности и огнестойкости фрагмента при наиболее неблагоприятном прогнозируемом сценарии развитии пожара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4. В программе испытаний может быть предусмотрена возможность изменения условий испытаний (по согласованию с заказчиком)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5. Программа испытаний должна содержать прогноз продолжительности испытаний и регламентировать условия их прекращения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6. Программа испытаний должна охватывать как период подготовки и проведения испытаний, так и период после испытаний, имея в виду:</w:t>
      </w:r>
    </w:p>
    <w:p>
      <w:pPr>
        <w:pStyle w:val="Normal"/>
        <w:ind w:right="2069" w:firstLine="284"/>
        <w:jc w:val="both"/>
        <w:rPr/>
      </w:pPr>
      <w:r>
        <w:rPr/>
        <w:t>осмотр фрагмента;</w:t>
      </w:r>
    </w:p>
    <w:p>
      <w:pPr>
        <w:pStyle w:val="Normal"/>
        <w:ind w:right="2069" w:firstLine="284"/>
        <w:jc w:val="both"/>
        <w:rPr/>
      </w:pPr>
      <w:r>
        <w:rPr/>
        <w:t>оценку возможности дальнейшей эксплуатации фрагмента и повторного проведения опытов;</w:t>
      </w:r>
    </w:p>
    <w:p>
      <w:pPr>
        <w:pStyle w:val="Normal"/>
        <w:ind w:right="2069" w:firstLine="284"/>
        <w:jc w:val="both"/>
        <w:rPr/>
      </w:pPr>
      <w:r>
        <w:rPr/>
        <w:t>оценку возможности и целесообразности ликвидации или демонтажа фрагмента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7. Программа испытаний должна содержать следующие основные сведения:</w:t>
      </w:r>
    </w:p>
    <w:p>
      <w:pPr>
        <w:pStyle w:val="Normal"/>
        <w:ind w:right="2069" w:firstLine="284"/>
        <w:jc w:val="both"/>
        <w:rPr/>
      </w:pPr>
      <w:r>
        <w:rPr/>
        <w:t>краткое описание конструктивной системы (функциональное назначение, технические характеристики, шифр технической документации, завод-изготовитель и т.д.), предполагаемая область применения;</w:t>
      </w:r>
    </w:p>
    <w:p>
      <w:pPr>
        <w:pStyle w:val="Normal"/>
        <w:ind w:right="2069" w:firstLine="284"/>
        <w:jc w:val="both"/>
        <w:rPr/>
      </w:pPr>
      <w:r>
        <w:rPr/>
        <w:t>рабочие чертежи фрагмента;</w:t>
      </w:r>
    </w:p>
    <w:p>
      <w:pPr>
        <w:pStyle w:val="Normal"/>
        <w:ind w:right="2069" w:firstLine="284"/>
        <w:jc w:val="both"/>
        <w:rPr/>
      </w:pPr>
      <w:r>
        <w:rPr/>
        <w:t>вид, количество и расположение пожарной нагрузки, а также вероятных источников зажигания;</w:t>
      </w:r>
    </w:p>
    <w:p>
      <w:pPr>
        <w:pStyle w:val="Normal"/>
        <w:ind w:right="2069" w:firstLine="284"/>
        <w:jc w:val="both"/>
        <w:rPr/>
      </w:pPr>
      <w:r>
        <w:rPr/>
        <w:t>данные о системах противопожарной защиты объекта;</w:t>
      </w:r>
    </w:p>
    <w:p>
      <w:pPr>
        <w:pStyle w:val="Normal"/>
        <w:ind w:right="2069" w:firstLine="284"/>
        <w:jc w:val="both"/>
        <w:rPr/>
      </w:pPr>
      <w:r>
        <w:rPr/>
        <w:t>цель испытаний с обоснованием необходимости их проведения, в том числе причины, не позволяющие однозначно классифицировать конструктивную систему по огнестойкости и пожарной опасности;</w:t>
      </w:r>
    </w:p>
    <w:p>
      <w:pPr>
        <w:pStyle w:val="Normal"/>
        <w:ind w:right="2069" w:firstLine="284"/>
        <w:jc w:val="both"/>
        <w:rPr/>
      </w:pPr>
      <w:r>
        <w:rPr/>
        <w:t>план подготовки к проведению испытаний с указанием организаций-исполнителей, перечня подготовительных работ и сроков исполнения;</w:t>
      </w:r>
    </w:p>
    <w:p>
      <w:pPr>
        <w:pStyle w:val="Normal"/>
        <w:ind w:right="2069" w:firstLine="284"/>
        <w:jc w:val="both"/>
        <w:rPr/>
      </w:pPr>
      <w:r>
        <w:rPr/>
        <w:t>методику проведения испытаний;</w:t>
      </w:r>
    </w:p>
    <w:p>
      <w:pPr>
        <w:pStyle w:val="Normal"/>
        <w:ind w:right="2069" w:firstLine="284"/>
        <w:jc w:val="both"/>
        <w:rPr/>
      </w:pPr>
      <w:r>
        <w:rPr/>
        <w:t>методику обработки результатов испытаний;</w:t>
      </w:r>
    </w:p>
    <w:p>
      <w:pPr>
        <w:pStyle w:val="Normal"/>
        <w:ind w:right="2069" w:firstLine="284"/>
        <w:jc w:val="both"/>
        <w:rPr/>
      </w:pPr>
      <w:r>
        <w:rPr/>
        <w:t>критерии оценки результатов испытаний (огнестойкости, пожарной опасности и др.);</w:t>
      </w:r>
    </w:p>
    <w:p>
      <w:pPr>
        <w:pStyle w:val="Normal"/>
        <w:ind w:right="2069" w:firstLine="284"/>
        <w:jc w:val="both"/>
        <w:rPr/>
      </w:pPr>
      <w:r>
        <w:rPr/>
        <w:t>список участников испытаний с указанием их обязанностей при проведении испытаний;</w:t>
      </w:r>
    </w:p>
    <w:p>
      <w:pPr>
        <w:pStyle w:val="Normal"/>
        <w:ind w:right="2069" w:firstLine="284"/>
        <w:jc w:val="both"/>
        <w:rPr/>
      </w:pPr>
      <w:r>
        <w:rPr/>
        <w:t>меры безопасности;</w:t>
      </w:r>
    </w:p>
    <w:p>
      <w:pPr>
        <w:pStyle w:val="Normal"/>
        <w:ind w:right="2069" w:firstLine="284"/>
        <w:jc w:val="both"/>
        <w:rPr/>
      </w:pPr>
      <w:r>
        <w:rPr/>
        <w:t>требования к содержанию отчета о результатах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8. Программа испытаний может содержать другие дополнительные сведения, определяемые задачами испытан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Требования к фрагменту</w:t>
      </w:r>
    </w:p>
    <w:p>
      <w:pPr>
        <w:pStyle w:val="Normal"/>
        <w:ind w:right="2069" w:firstLine="284"/>
        <w:jc w:val="both"/>
        <w:rPr/>
      </w:pPr>
      <w:r>
        <w:rPr/>
        <w:t>3.1. Конструктивное и объемно-планировочное исполнение фрагмента должно определяться целями и задачами испытаний и, как правило, способствовать проявлению наименьшей огнестойкости и наибольшей пожарной опасности испытываемой конструктивной системы в пределах ее возможного (допустимого технической документацией) исполнения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2. Статические нагрузки, при которых проводятся испытания фрагмента, должны соответствовать реальным условиям его эксплуатаци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3. При приложении нагрузки необходимо обеспечить условие, чтобы при деформации конструкции груз не смещался и не влиял на величину предела огнестойкости конструкции из-за изменения условий теплообмена с окружающей средо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4. Нагрузка устанавливается не мене чем за 30 мин до начала испытаний и поддерживается постоянной в течение всего времени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5. Материалы и детали образцов конструкций, подлежащих испытаниям, в том числе стыковые соединения стен, перегородок, перекрытий, покрытий и др., должны соответствовать технической документации на их изготовление и применение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6. Влажность конструкции должна соответствовать техническим условиям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7. Влажность конструкции определяется непосредственно на фрагменте или на его представительной част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8. Количество однотипных фрагментов, подвергаемых испытаниям, регламентируется программой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9. Проводить повторные испытания фрагмента допускается только после его полного восстановления до уровня, соответствующего технической документации, если иное не входит в задачу испытан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Пожарная нагрузка</w:t>
      </w:r>
    </w:p>
    <w:p>
      <w:pPr>
        <w:pStyle w:val="Normal"/>
        <w:ind w:right="2069" w:firstLine="284"/>
        <w:jc w:val="both"/>
        <w:rPr/>
      </w:pPr>
      <w:r>
        <w:rPr/>
        <w:t>4.1. Пожарная нагрузка по характеру, величине, способу размещения и т.п. должна соответствовать реальным условиям эксплуатации фрагмента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4.2. В случае, когда реальная пожарная нагрузка носит случайный характер со значительным отличием по величине и способу размещения, характеристики пожарной нагрузки следует выбирать исходя из прогноза наиболее неблагоприятных последствий с учетом целей испытаний. Значение пожарной нагрузки необходимо отразить в протоколе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4.3. Реальная пожарная нагрузка может быть заменена эквивалентной пожарной нагрузкой на основе древесины, горючих жидкостей и т.п. Величина эквивалентной пожарной нагрузки (Мдж/м</w:t>
      </w:r>
      <w:r>
        <w:rPr>
          <w:vertAlign w:val="superscript"/>
        </w:rPr>
        <w:t>2</w:t>
      </w:r>
      <w:r>
        <w:rPr/>
        <w:t>), ее размещение и способ зажигания должны быть обоснованы в программе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4.4. При использовании древесины в качестве эквивалентной пожарной нагрузки необходимо, чтобы влажность древесины не превышала 15%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. Учет внешних факторов</w:t>
      </w:r>
    </w:p>
    <w:p>
      <w:pPr>
        <w:pStyle w:val="Normal"/>
        <w:ind w:right="2069" w:firstLine="284"/>
        <w:jc w:val="both"/>
        <w:rPr/>
      </w:pPr>
      <w:r>
        <w:rPr/>
        <w:t>Параметры внешней среды (температура воздуха, скорость ветра, направление ветра и т.п.) при проведении испытаний должны соответствовать (по возможности) условиям той климатической зоны, в которой будет осуществляться эксплуатация подвергаемого испытаниям объекта, и возможности выявления наиболее неблагоприятного для объекта характера развития пожара. Данные параметры должны обязательно фиксироваться в течение периода испытан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Измерительные приборы и регистрирующая аппаратура</w:t>
      </w:r>
    </w:p>
    <w:p>
      <w:pPr>
        <w:pStyle w:val="Normal"/>
        <w:ind w:right="2069" w:firstLine="284"/>
        <w:jc w:val="both"/>
        <w:rPr/>
      </w:pPr>
      <w:r>
        <w:rPr/>
        <w:t>6.1. Приборы и оборудование, используемые для испытаний, должны обеспечивать точность измерения и регистрации фиксируемых параметров в соответствии с требованиями, изложенными в методике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2. Для измерения и регистрации параметров, определяемых методикой испытаний, необходимо использовать только приборы и оборудование, прошедшие специальный контроль и поверку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3. Системы измерений должны обеспечивать регистрацию следующих параметров:</w:t>
      </w:r>
    </w:p>
    <w:p>
      <w:pPr>
        <w:pStyle w:val="Normal"/>
        <w:ind w:right="2069" w:firstLine="284"/>
        <w:jc w:val="both"/>
        <w:rPr/>
      </w:pPr>
      <w:r>
        <w:rPr/>
        <w:t>параметров пожара;</w:t>
      </w:r>
    </w:p>
    <w:p>
      <w:pPr>
        <w:pStyle w:val="Normal"/>
        <w:ind w:right="2069" w:firstLine="284"/>
        <w:jc w:val="both"/>
        <w:rPr/>
      </w:pPr>
      <w:r>
        <w:rPr/>
        <w:t>параметров, характеризующих воздействие пожара на строительные конструкции;</w:t>
      </w:r>
    </w:p>
    <w:p>
      <w:pPr>
        <w:pStyle w:val="Normal"/>
        <w:ind w:right="2069" w:firstLine="284"/>
        <w:jc w:val="both"/>
        <w:rPr/>
      </w:pPr>
      <w:r>
        <w:rPr/>
        <w:t>параметров нагружения и деформации;</w:t>
      </w:r>
    </w:p>
    <w:p>
      <w:pPr>
        <w:pStyle w:val="Normal"/>
        <w:ind w:right="2069" w:firstLine="284"/>
        <w:jc w:val="both"/>
        <w:rPr/>
      </w:pPr>
      <w:r>
        <w:rPr/>
        <w:t>параметров окружающей среды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4. Температура газовой среды пожара должна измеряться термоэлектрическими преобразователями (термопарами) с диаметром электродов от 0,75 до 1,2 мм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6.5. Для измерения температуры на поверхности конструкции и в ее объеме необходимо использовать термопары с диаметром электродов не более 0,75 мм. Способ крепления термопар на образце конструкции должен обеспечивать погрешность измерения температуры в пределах </w:t>
      </w:r>
      <w:r>
        <w:rPr>
          <w:rFonts w:eastAsia="Times New Roman Cyr" w:cs="Times New Roman Cyr"/>
        </w:rPr>
        <w:t>±</w:t>
      </w:r>
      <w:r>
        <w:rPr/>
        <w:t>5%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6. Допускается использовать переносные термопары, оборудо</w:t>
        <w:softHyphen/>
        <w:t>ван</w:t>
        <w:softHyphen/>
        <w:t>ные специальными держателями или другими техническими средствами, при соблюдении техники безопасност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7. Для регистрации измеряемых температур следует применять приборы с классом точности не менее 1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6.8. Приборы, предназначенные для измерения давления газовой среды, должны обеспечивать точность измерения </w:t>
      </w:r>
      <w:r>
        <w:rPr>
          <w:rFonts w:eastAsia="Times New Roman Cyr" w:cs="Times New Roman Cyr"/>
        </w:rPr>
        <w:t>±</w:t>
      </w:r>
      <w:r>
        <w:rPr/>
        <w:t>2 Ра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9. Все измерительные приборы должны обеспечивать непрерывную запись или дискретную регистрацию параметров с интервалом не более 60 с, за исключением специально оговоренных в методике случаев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6.10. Приборы, предназначенные для измерения и регистрации параметров нагружения и деформации, должны обеспечивать погрешность измерения в пределах </w:t>
      </w:r>
      <w:r>
        <w:rPr>
          <w:rFonts w:eastAsia="Times New Roman Cyr" w:cs="Times New Roman Cyr"/>
        </w:rPr>
        <w:t>±</w:t>
      </w:r>
      <w:r>
        <w:rPr/>
        <w:t>5%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11. Размер зоны повреждения конструкции следует определять приборами с ценой деления не более 1 мм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6.12. Приборы, предназначенные для измерения и регистрации параметров окружающей среды, должны обеспечивать погрешность измерений в пределах </w:t>
      </w:r>
      <w:r>
        <w:rPr>
          <w:rFonts w:eastAsia="Times New Roman Cyr" w:cs="Times New Roman Cyr"/>
        </w:rPr>
        <w:t>±</w:t>
      </w:r>
      <w:r>
        <w:rPr/>
        <w:t>5%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13. При условии обеспечения требований безопасности для определения потери целостности ограждающих конструкций допускается использовать тампон из хлопка или натуральной ваты по ГОСТ 30247.1-94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6.14. Факт потери конструкцией целостности в результате образования сквозных трещин или отверстий, через которые проникают продукты горения или пламя, появления расплава, обрушения частей конструкции, раскрытия стыков и т.д. регистрируется визуально, а также с помощью кинофотосъемк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. Расстановка измерительных приборов</w:t>
      </w:r>
    </w:p>
    <w:p>
      <w:pPr>
        <w:pStyle w:val="Normal"/>
        <w:ind w:right="2069" w:firstLine="284"/>
        <w:jc w:val="both"/>
        <w:rPr/>
      </w:pPr>
      <w:r>
        <w:rPr/>
        <w:t>7.1. Термопары, предназначенные для измерения температуры газовой среды в помещении очага пожара, необходимо устанавливать не менее чем в трех горизонтальных плоскостях, расположенных на расстоянии не более 1,5 м от поверхности потолка и друг от друга. В каждой из этих плоскостей термопары рекомендуется устанавливать следующим образом:</w:t>
      </w:r>
    </w:p>
    <w:p>
      <w:pPr>
        <w:pStyle w:val="Normal"/>
        <w:ind w:right="2069" w:firstLine="284"/>
        <w:jc w:val="both"/>
        <w:rPr/>
      </w:pPr>
      <w:r>
        <w:rPr/>
        <w:t>одну в центре плоскости;</w:t>
      </w:r>
    </w:p>
    <w:p>
      <w:pPr>
        <w:pStyle w:val="Normal"/>
        <w:ind w:right="2069" w:firstLine="284"/>
        <w:jc w:val="both"/>
        <w:rPr/>
      </w:pPr>
      <w:r>
        <w:rPr/>
        <w:t>остальные равномерно по плоскости на расстоянии друг от друга не более 2 м, но не ближе 0,2 м от поверхности стен.</w:t>
      </w:r>
    </w:p>
    <w:p>
      <w:pPr>
        <w:pStyle w:val="Normal"/>
        <w:ind w:right="2069" w:firstLine="284"/>
        <w:jc w:val="both"/>
        <w:rPr/>
      </w:pPr>
      <w:r>
        <w:rPr/>
        <w:t>При этом общее количество термопар в каждой плоскости должно быть не менее 5.</w:t>
      </w:r>
    </w:p>
    <w:p>
      <w:pPr>
        <w:pStyle w:val="Normal"/>
        <w:ind w:right="2069" w:firstLine="284"/>
        <w:jc w:val="both"/>
        <w:rPr/>
      </w:pPr>
      <w:r>
        <w:rPr/>
        <w:t>Если в задачу испытаний входит оценка огнестойкости конструкции в очаге пожара, то для оценки огнестойкости и теплового воздействия на конструкцию термопары следует устанавливать, руководствуясь указаниями ГОСТ 30247.1-94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7.2. Дополнительные места расстановки термопар, предназначенных для измерения температуры газовой среды в помещении очага пожара, смежных помещениях, проемах и т.п., устанавливаются исходя из цели испытаний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7.3. Расстановку термопар для определения параметров пожарной опасности конструкции рекомендуется проводить с учетом ГОСТ 30403-96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7.4. Дополнительные места установки термопар в различных сечениях конструкции, узлах крепления и сопряжения и т.д. определяются исходя из цели испытаний и пожароопасных характеристик материалов, используемых в конструкци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7.5. Температуру окружающей среды и скорость ветра необходимо измерять с наветренной стороны не ближе 5 м от фрагмент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8. Проведение испытаний</w:t>
      </w:r>
    </w:p>
    <w:p>
      <w:pPr>
        <w:pStyle w:val="Normal"/>
        <w:ind w:right="2069" w:firstLine="284"/>
        <w:jc w:val="both"/>
        <w:rPr/>
      </w:pPr>
      <w:r>
        <w:rPr/>
        <w:t>8.1. Место очага пожара выбирается исходя из цели испытаний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8.2. Способ и средства зажигания пожарной нагрузки определяются исходя из цели испытаний, реальных характеристик возможного очага пожара и его месторасположения.</w:t>
      </w:r>
    </w:p>
    <w:p>
      <w:pPr>
        <w:pStyle w:val="Normal"/>
        <w:ind w:right="2069" w:firstLine="284"/>
        <w:jc w:val="both"/>
        <w:rPr/>
      </w:pPr>
      <w:r>
        <w:rPr/>
        <w:t>8.3. В случае, когда наиболее вероятное место загорания реальной пожарной нагрузки установить не удается, место очага пожара выбирается на наиболее пожароопасном участке реальной пожарной нагрузк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8.4. Размещение источника зажигания относительно пожарной нагрузки должно производиться таким образом, чтобы обеспечивалась наиболее эффективное ее загорание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8.5. Продолжительность испытаний должна позволить выявить всю совокупность факторов, характеризующих пожарную опасность и огнестойкость испытуемого фрагмента, исходя из цели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8.6. Ограничивать продолжительность испытания допускается в случаях появления угрозы неконтролируемого характера развития пожара, угрозы жизни и здоровью людей, угрозы распространения пожара за пределы испытуемого фрагмента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8.7. Отсчет времени испытаний ведется с момента загорания пожарной нагрузк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8.8. При проведении испытаний его участниками могут осущест</w:t>
        <w:softHyphen/>
        <w:t>в</w:t>
        <w:softHyphen/>
        <w:t>ляться действия, направленные на регулирование режима горения (закрытие и открытие дверных и оконных проемов, вскрытие оконных проемов с помощью специальных приспособлений и т.д.), а также по прекращению испытаний.</w:t>
      </w:r>
    </w:p>
    <w:p>
      <w:pPr>
        <w:pStyle w:val="Normal"/>
        <w:ind w:right="2069" w:firstLine="284"/>
        <w:jc w:val="both"/>
        <w:rPr/>
      </w:pPr>
      <w:r>
        <w:rPr/>
        <w:t>Данные действия должны выполняться по команде руководителя испытаний и быть отражены в протоколе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8.9. Перечень параметров, регистрируемых в процессе испытаний, отражается в протоколе испытан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9. Оценка результатов испытаний</w:t>
      </w:r>
    </w:p>
    <w:p>
      <w:pPr>
        <w:pStyle w:val="Normal"/>
        <w:ind w:right="2069" w:firstLine="284"/>
        <w:jc w:val="both"/>
        <w:rPr/>
      </w:pPr>
      <w:r>
        <w:rPr/>
        <w:t>Оценка результатов испытаний проводится на основе сравнения степени соответствия контролируемых параметров критериям, сформулированным в программе и методике испытан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0. Оформление результатов испытаний</w:t>
      </w:r>
    </w:p>
    <w:p>
      <w:pPr>
        <w:pStyle w:val="Normal"/>
        <w:ind w:right="2069" w:firstLine="284"/>
        <w:jc w:val="both"/>
        <w:rPr/>
      </w:pPr>
      <w:r>
        <w:rPr/>
        <w:t>10.1. По результатам испытаний организации-исполнители составляют протокол и отчетную справку. В протоколе испытаний излагаются следующие основные сведения:</w:t>
      </w:r>
    </w:p>
    <w:p>
      <w:pPr>
        <w:pStyle w:val="Normal"/>
        <w:ind w:right="2069" w:firstLine="284"/>
        <w:jc w:val="both"/>
        <w:rPr/>
      </w:pPr>
      <w:r>
        <w:rPr/>
        <w:t>наименование организации, проводящей испытания;</w:t>
      </w:r>
    </w:p>
    <w:p>
      <w:pPr>
        <w:pStyle w:val="Normal"/>
        <w:ind w:right="2069" w:firstLine="284"/>
        <w:jc w:val="both"/>
        <w:rPr/>
      </w:pPr>
      <w:r>
        <w:rPr/>
        <w:t>наименование заказчика;</w:t>
      </w:r>
    </w:p>
    <w:p>
      <w:pPr>
        <w:pStyle w:val="Normal"/>
        <w:ind w:right="2069" w:firstLine="284"/>
        <w:jc w:val="both"/>
        <w:rPr/>
      </w:pPr>
      <w:r>
        <w:rPr/>
        <w:t>цель испытаний;</w:t>
      </w:r>
    </w:p>
    <w:p>
      <w:pPr>
        <w:pStyle w:val="Normal"/>
        <w:ind w:right="2069" w:firstLine="284"/>
        <w:jc w:val="both"/>
        <w:rPr/>
      </w:pPr>
      <w:r>
        <w:rPr/>
        <w:t>общие сведения и технические характеристики объекта испытаний;</w:t>
      </w:r>
    </w:p>
    <w:p>
      <w:pPr>
        <w:pStyle w:val="Normal"/>
        <w:ind w:right="2069" w:firstLine="284"/>
        <w:jc w:val="both"/>
        <w:rPr/>
      </w:pPr>
      <w:r>
        <w:rPr/>
        <w:t>условия и место проведения испытаний;</w:t>
      </w:r>
    </w:p>
    <w:p>
      <w:pPr>
        <w:pStyle w:val="Normal"/>
        <w:ind w:right="2069" w:firstLine="284"/>
        <w:jc w:val="both"/>
        <w:rPr/>
      </w:pPr>
      <w:r>
        <w:rPr/>
        <w:t>вид, количество и расположение пожарной нагрузки (реальной или эквивалентной);</w:t>
      </w:r>
    </w:p>
    <w:p>
      <w:pPr>
        <w:pStyle w:val="Normal"/>
        <w:ind w:right="2069" w:firstLine="284"/>
        <w:jc w:val="both"/>
        <w:rPr/>
      </w:pPr>
      <w:r>
        <w:rPr/>
        <w:t>список участников испытаний с указанием их обязанностей при проведении опыта;</w:t>
      </w:r>
    </w:p>
    <w:p>
      <w:pPr>
        <w:pStyle w:val="Normal"/>
        <w:ind w:right="2069" w:firstLine="284"/>
        <w:jc w:val="both"/>
        <w:rPr/>
      </w:pPr>
      <w:r>
        <w:rPr/>
        <w:t>критерии оценки результатов испытаний;</w:t>
      </w:r>
    </w:p>
    <w:p>
      <w:pPr>
        <w:pStyle w:val="Normal"/>
        <w:ind w:right="2069" w:firstLine="284"/>
        <w:jc w:val="both"/>
        <w:rPr/>
      </w:pPr>
      <w:r>
        <w:rPr/>
        <w:t>акт осмотра фрагмента после проведения испытаний.</w:t>
      </w:r>
    </w:p>
    <w:p>
      <w:pPr>
        <w:pStyle w:val="Normal"/>
        <w:ind w:right="2069" w:firstLine="284"/>
        <w:jc w:val="both"/>
        <w:rPr/>
      </w:pPr>
      <w:r>
        <w:rPr/>
        <w:t>В отчетной справке излагаются:</w:t>
      </w:r>
    </w:p>
    <w:p>
      <w:pPr>
        <w:pStyle w:val="Normal"/>
        <w:ind w:right="2069" w:firstLine="284"/>
        <w:jc w:val="both"/>
        <w:rPr/>
      </w:pPr>
      <w:r>
        <w:rPr/>
        <w:t>программа и методика испытаний;</w:t>
      </w:r>
    </w:p>
    <w:p>
      <w:pPr>
        <w:pStyle w:val="Normal"/>
        <w:ind w:right="2069" w:firstLine="284"/>
        <w:jc w:val="both"/>
        <w:rPr/>
      </w:pPr>
      <w:r>
        <w:rPr/>
        <w:t>протокол испытаний;</w:t>
      </w:r>
    </w:p>
    <w:p>
      <w:pPr>
        <w:pStyle w:val="Normal"/>
        <w:ind w:right="2069" w:firstLine="284"/>
        <w:jc w:val="both"/>
        <w:rPr/>
      </w:pPr>
      <w:r>
        <w:rPr/>
        <w:t>результаты испытаний (графики, протоколы визуальных наблюдений);</w:t>
      </w:r>
    </w:p>
    <w:p>
      <w:pPr>
        <w:pStyle w:val="Normal"/>
        <w:ind w:right="2069" w:firstLine="284"/>
        <w:jc w:val="both"/>
        <w:rPr/>
      </w:pPr>
      <w:r>
        <w:rPr/>
        <w:t>выводы и предложения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0.2. В отчетной справке также приводится анализ результатов испытаний с указанием факторов, влияющих на показатели пожарной опасности и огнестойкости испытуемого фрагмента;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0.3. Протокол испытаний подписывается участниками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0.4. Отчетная справка утверждается исполнителем и представляется заказчику, в ГУГПС МВД России и Минстрой Росси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1. Требования безопасности при проведении испытаний</w:t>
      </w:r>
    </w:p>
    <w:p>
      <w:pPr>
        <w:pStyle w:val="Normal"/>
        <w:ind w:right="2069" w:firstLine="284"/>
        <w:jc w:val="both"/>
        <w:rPr/>
      </w:pPr>
      <w:r>
        <w:rPr/>
        <w:t>11.1. Ответственность за обеспечение безопасного проведения испытаний возлагается на руководителя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1.2. Все участники испытаний должны пройти инструктаж по технике безопасности перед проведением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1.3. Посты наблюдения и места установки контрольно-измерительных приборов должны располагаться в безопасных местах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1.4. По периметру опасной зоны вокруг объекта испытаний должны быть установлены ограждения и предупредительные знак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1.5. Зажигание пожарной нагрузки должно осуществляться не менее чем двумя участниками испытаний. При этом каждого участника, производящего зажигание, должен страховать один человек, имеющий первичные средства пожаротушения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11.6. Во время проведения испытаний вход участников испытаний и посторонних лиц в опасную зону запрещается.</w:t>
      </w:r>
    </w:p>
    <w:p>
      <w:pPr>
        <w:pStyle w:val="Normal"/>
        <w:ind w:right="2069" w:firstLine="284"/>
        <w:jc w:val="both"/>
        <w:rPr/>
      </w:pPr>
      <w:r>
        <w:rPr/>
        <w:t>11.7. В случае угрозы распространения пожара за пределы испытуемого объекта или возникновения опасности для участников испытаний проводятся локализация и тушение пожара по команде руководителя испыт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1.8. Количество сил и средств, привлекаемых для обеспечения безопасного проведения испытаний необходимо согласовать с органами управления ГПС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1.9. Вход участников испытаний в опасную зону допускается только по разрешению руководителя испытаний по окончании опыта после полного остывания фрагмента и снятия статической нагрузки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69" w:firstLine="284"/>
        <w:jc w:val="both"/>
        <w:rPr/>
      </w:pPr>
      <w:r>
        <w:rPr/>
        <w:t>1. Порядок организации испытаний</w:t>
      </w:r>
    </w:p>
    <w:p>
      <w:pPr>
        <w:pStyle w:val="Normal"/>
        <w:ind w:right="2069" w:firstLine="284"/>
        <w:jc w:val="both"/>
        <w:rPr/>
      </w:pPr>
      <w:r>
        <w:rPr/>
        <w:t>2. Программа испытаний</w:t>
      </w:r>
    </w:p>
    <w:p>
      <w:pPr>
        <w:pStyle w:val="Normal"/>
        <w:ind w:right="2069" w:firstLine="284"/>
        <w:jc w:val="both"/>
        <w:rPr/>
      </w:pPr>
      <w:r>
        <w:rPr/>
        <w:t>3. Требования к фрагменту</w:t>
      </w:r>
    </w:p>
    <w:p>
      <w:pPr>
        <w:pStyle w:val="Normal"/>
        <w:ind w:right="2069" w:firstLine="284"/>
        <w:jc w:val="both"/>
        <w:rPr/>
      </w:pPr>
      <w:r>
        <w:rPr/>
        <w:t>4. Пожарная нагрузка</w:t>
      </w:r>
    </w:p>
    <w:p>
      <w:pPr>
        <w:pStyle w:val="Normal"/>
        <w:ind w:right="2069" w:firstLine="284"/>
        <w:jc w:val="both"/>
        <w:rPr/>
      </w:pPr>
      <w:r>
        <w:rPr/>
        <w:t>5. Учет внешних факторов</w:t>
      </w:r>
    </w:p>
    <w:p>
      <w:pPr>
        <w:pStyle w:val="Normal"/>
        <w:ind w:right="2069" w:firstLine="284"/>
        <w:jc w:val="both"/>
        <w:rPr/>
      </w:pPr>
      <w:r>
        <w:rPr/>
        <w:t>6. Измерительные приборы и регистрирующая аппаратура</w:t>
      </w:r>
    </w:p>
    <w:p>
      <w:pPr>
        <w:pStyle w:val="Normal"/>
        <w:ind w:right="2069" w:firstLine="284"/>
        <w:jc w:val="both"/>
        <w:rPr/>
      </w:pPr>
      <w:r>
        <w:rPr/>
        <w:t>7. Расстановка измерительных приборов</w:t>
      </w:r>
    </w:p>
    <w:p>
      <w:pPr>
        <w:pStyle w:val="Normal"/>
        <w:ind w:right="2069" w:firstLine="284"/>
        <w:jc w:val="both"/>
        <w:rPr/>
      </w:pPr>
      <w:r>
        <w:rPr/>
        <w:t>8. Проведение испытаний</w:t>
      </w:r>
    </w:p>
    <w:p>
      <w:pPr>
        <w:pStyle w:val="Normal"/>
        <w:ind w:right="2069" w:firstLine="284"/>
        <w:jc w:val="both"/>
        <w:rPr/>
      </w:pPr>
      <w:r>
        <w:rPr/>
        <w:t>9. Оценка результатов испытаний</w:t>
      </w:r>
    </w:p>
    <w:p>
      <w:pPr>
        <w:pStyle w:val="Normal"/>
        <w:ind w:right="2069" w:firstLine="284"/>
        <w:jc w:val="both"/>
        <w:rPr/>
      </w:pPr>
      <w:r>
        <w:rPr/>
        <w:t>10. Оформление результатов испытаний</w:t>
      </w:r>
    </w:p>
    <w:p>
      <w:pPr>
        <w:pStyle w:val="Normal"/>
        <w:ind w:right="2069" w:firstLine="284"/>
        <w:jc w:val="both"/>
        <w:rPr/>
      </w:pPr>
      <w:r>
        <w:rPr/>
        <w:t>11. Требования безопасности при проведении испытан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49:00Z</dcterms:created>
  <dc:creator>Alexandre Katalov</dc:creator>
  <dc:description/>
  <dc:language>en-US</dc:language>
  <cp:lastModifiedBy>ЦНТИ</cp:lastModifiedBy>
  <dcterms:modified xsi:type="dcterms:W3CDTF">1997-11-18T12:49:00Z</dcterms:modified>
  <cp:revision>2</cp:revision>
  <dc:subject/>
  <dc:title>МИНИСТЕРСТВО ВНУТРЕННИХ ДЕЛ </dc:title>
</cp:coreProperties>
</file>