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НОЕ УПРАВЛЕНИЕ ГОСУДАРСТВЕННОЙ ПРОТИВОПОЖАРНОЙ </w:t>
      </w:r>
    </w:p>
    <w:p>
      <w:pPr>
        <w:pStyle w:val="FR4"/>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БЫ МВД РОССИИ</w:t>
      </w:r>
    </w:p>
    <w:p>
      <w:pPr>
        <w:pStyle w:val="FR4"/>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нормативных документов Государственной </w:t>
      </w:r>
    </w:p>
    <w:p>
      <w:pPr>
        <w:pStyle w:val="FR3"/>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ой службы МВД России</w:t>
      </w:r>
    </w:p>
    <w:p>
      <w:pPr>
        <w:pStyle w:val="FR3"/>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ОЖАРНОЙ БЕЗОПАСНОСТИ</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ЗАПРАВОЧНЫЕ СТАНЦИИ.</w:t>
      </w:r>
    </w:p>
    <w:p>
      <w:pPr>
        <w:pStyle w:val="FR2"/>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ОЖАРНОЙ БЕЗОПАСНОСТИ</w:t>
      </w:r>
    </w:p>
    <w:p>
      <w:pPr>
        <w:pStyle w:val="FR2"/>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PETROL SUPPLING STATIONS FOR CARS.</w:t>
      </w:r>
    </w:p>
    <w:p>
      <w:pPr>
        <w:pStyle w:val="FR2"/>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ire Safety Requirements</w:t>
      </w:r>
    </w:p>
    <w:p>
      <w:pPr>
        <w:pStyle w:val="FR2"/>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11-98*</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Дата введения 1998-05-01</w:t>
      </w:r>
    </w:p>
    <w:p>
      <w:pPr>
        <w:pStyle w:val="FR1"/>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before="0" w:after="0"/>
        <w:ind w:left="0" w:righ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14.84 (470) (083.132)</w:t>
      </w:r>
    </w:p>
    <w:p>
      <w:pPr>
        <w:pStyle w:val="FR4"/>
        <w:spacing w:lineRule="auto" w:line="240" w:before="0" w:after="0"/>
        <w:ind w:left="0" w:righ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РАЗРАБОТАНЫ ВНИИПО МВД России </w:t>
      </w:r>
      <w:r>
        <w:rPr>
          <w:rFonts w:eastAsia="Times New Roman Cyr" w:cs="Times New Roman Cyr" w:ascii="Times New Roman Cyr" w:hAnsi="Times New Roman Cyr"/>
          <w:i/>
          <w:iCs/>
          <w:sz w:val="20"/>
          <w:szCs w:val="20"/>
        </w:rPr>
        <w:t>(А.Я. Корольченко, Ю.Н. Шебеко, В.Л. Малкин, И.М. Смолин, В.А. Колосов, Е.В. Смирнов),</w:t>
      </w:r>
      <w:r>
        <w:rPr>
          <w:rFonts w:eastAsia="Times New Roman Cyr" w:cs="Times New Roman Cyr" w:ascii="Times New Roman Cyr" w:hAnsi="Times New Roman Cyr"/>
          <w:sz w:val="20"/>
          <w:szCs w:val="20"/>
        </w:rPr>
        <w:t xml:space="preserve"> нормативно-техническим отделом ГУГПС МВД России </w:t>
      </w:r>
      <w:r>
        <w:rPr>
          <w:rFonts w:eastAsia="Times New Roman Cyr" w:cs="Times New Roman Cyr" w:ascii="Times New Roman Cyr" w:hAnsi="Times New Roman Cyr"/>
          <w:i/>
          <w:iCs/>
          <w:sz w:val="20"/>
          <w:szCs w:val="20"/>
        </w:rPr>
        <w:t>(В.Е. Татаров, Ю.Д. Сергеев)</w:t>
      </w:r>
      <w:r>
        <w:rPr>
          <w:rFonts w:eastAsia="Times New Roman Cyr" w:cs="Times New Roman Cyr" w:ascii="Times New Roman Cyr" w:hAnsi="Times New Roman Cyr"/>
          <w:sz w:val="20"/>
          <w:szCs w:val="20"/>
        </w:rPr>
        <w:t xml:space="preserve"> и Московским институтом пожарной безопасности МВД России (В.В. </w:t>
      </w:r>
      <w:r>
        <w:rPr>
          <w:rFonts w:eastAsia="Times New Roman Cyr" w:cs="Times New Roman Cyr" w:ascii="Times New Roman Cyr" w:hAnsi="Times New Roman Cyr"/>
          <w:i/>
          <w:iCs/>
          <w:sz w:val="20"/>
          <w:szCs w:val="20"/>
        </w:rPr>
        <w:t>Рубцов, А.С. Андросов, В.П. Назаров)</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И ПОДГОТОВЛЕНЫ К УТВЕРЖДЕНИЮ нормативно-техническим отделом ГУГПС МВД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И ВВЕДЕНЫ В ДЕЙСТВИЕ Главным государственным инспектором Российской Федерации по пожарному надзору, приказ ГУГПС МВД России от 23 марта 1998 г. № 2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В ДЕЙСТВИЕ с 1 мая 1998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с Госстроем России (письмо от 30 декабря 1997 г. № 13-8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ятся взамен НПБ 102-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ПБ 111-98* внесено изменение № 1, утвержденное ГУГПС МВД России от 2 июля 1999 года № 53 и введенное в действие с 1 ноября 1999 г.</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таблицы, формулы, в которые внесены изменения, помечены звездочкой.</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ЩИЕ ПОЛОЖ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25"/>
        <w:rPr/>
      </w:pPr>
      <w:r>
        <w:rPr>
          <w:rFonts w:eastAsia="Times New Roman Cyr" w:cs="Times New Roman Cyr" w:ascii="Times New Roman Cyr" w:hAnsi="Times New Roman Cyr"/>
          <w:b/>
          <w:bCs/>
          <w:sz w:val="20"/>
          <w:szCs w:val="20"/>
        </w:rPr>
        <w:t>1*.</w:t>
      </w:r>
      <w:r>
        <w:rPr>
          <w:rFonts w:eastAsia="Times New Roman Cyr" w:cs="Times New Roman Cyr" w:ascii="Times New Roman Cyr" w:hAnsi="Times New Roman Cyr"/>
          <w:sz w:val="20"/>
          <w:szCs w:val="20"/>
        </w:rPr>
        <w:t xml:space="preserve"> Настоящие нормы устанавливают требования пожарной безопасности, предъявляемые к технологическому оборудованию, проектированию, строительству и реконструкции автозаправочных станций (АЗС), ограниченных принятой в настоящих нормах классификацией и предназначенных для приема, хранения и заправки наземных транспортных средств моторным топливом. Нормы являются обязательными для исполнения на территории России всеми предприятиями, учреждениями, организациями и юридическими лицами независимо от их ведомственной принадлежности, вида деятельности и формы собственности.</w:t>
      </w:r>
    </w:p>
    <w:p>
      <w:pPr>
        <w:pStyle w:val="Normal"/>
        <w:spacing w:lineRule="auto" w:line="240"/>
        <w:ind w:firstLine="225"/>
        <w:rPr/>
      </w:pP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sz w:val="20"/>
          <w:szCs w:val="20"/>
        </w:rPr>
        <w:t xml:space="preserve"> В настоящих нормах принята следующая классификация АЗ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spacing w:lineRule="auto" w:line="240"/>
        <w:ind w:firstLine="225"/>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Здесь и далее принятые сокращения, термины и определения приведены в приложении 1*.</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25"/>
        <w:rPr/>
      </w:pPr>
      <w:r>
        <w:rPr>
          <w:rFonts w:eastAsia="Times New Roman Cyr" w:cs="Times New Roman Cyr" w:ascii="Times New Roman Cyr" w:hAnsi="Times New Roman Cyr"/>
          <w:b/>
          <w:bCs/>
          <w:sz w:val="20"/>
          <w:szCs w:val="20"/>
        </w:rPr>
        <w:t>Традиционная автозаправочная станция</w:t>
      </w:r>
      <w:r>
        <w:rPr>
          <w:rFonts w:eastAsia="Times New Roman Cyr" w:cs="Times New Roman Cyr" w:ascii="Times New Roman Cyr" w:hAnsi="Times New Roman Cyr"/>
          <w:sz w:val="20"/>
          <w:szCs w:val="20"/>
        </w:rPr>
        <w:t xml:space="preserve"> - АЗС с подземным расположением резервуаров для хранения топлива, технологическая система которой характеризуется разнесением резервуаров и топливораздаточных колонок (ТРК).</w:t>
      </w:r>
    </w:p>
    <w:p>
      <w:pPr>
        <w:pStyle w:val="Normal"/>
        <w:spacing w:lineRule="auto" w:line="240"/>
        <w:ind w:firstLine="225"/>
        <w:rPr/>
      </w:pPr>
      <w:r>
        <w:rPr>
          <w:rFonts w:eastAsia="Times New Roman Cyr" w:cs="Times New Roman Cyr" w:ascii="Times New Roman Cyr" w:hAnsi="Times New Roman Cyr"/>
          <w:b/>
          <w:bCs/>
          <w:sz w:val="20"/>
          <w:szCs w:val="20"/>
        </w:rPr>
        <w:t>Блочная автозаправочная станция</w:t>
      </w:r>
      <w:r>
        <w:rPr>
          <w:rFonts w:eastAsia="Times New Roman Cyr" w:cs="Times New Roman Cyr" w:ascii="Times New Roman Cyr" w:hAnsi="Times New Roman Cyr"/>
          <w:sz w:val="20"/>
          <w:szCs w:val="20"/>
        </w:rPr>
        <w:t xml:space="preserve"> - АЗС с подземным расположением резервуаров для хранения топлива, технологическая система которой характеризуется размещением ТРК над блоком хранения топлива, выполненным как единое заводское изделие.</w:t>
      </w:r>
    </w:p>
    <w:p>
      <w:pPr>
        <w:pStyle w:val="Normal"/>
        <w:spacing w:lineRule="auto" w:line="240"/>
        <w:ind w:firstLine="225"/>
        <w:rPr/>
      </w:pPr>
      <w:r>
        <w:rPr>
          <w:rFonts w:eastAsia="Times New Roman Cyr" w:cs="Times New Roman Cyr" w:ascii="Times New Roman Cyr" w:hAnsi="Times New Roman Cyr"/>
          <w:b/>
          <w:bCs/>
          <w:sz w:val="20"/>
          <w:szCs w:val="20"/>
        </w:rPr>
        <w:t>Модульная автозаправочная станция</w:t>
      </w:r>
      <w:r>
        <w:rPr>
          <w:rFonts w:eastAsia="Times New Roman Cyr" w:cs="Times New Roman Cyr" w:ascii="Times New Roman Cyr" w:hAnsi="Times New Roman Cyr"/>
          <w:sz w:val="20"/>
          <w:szCs w:val="20"/>
        </w:rPr>
        <w:t xml:space="preserve"> - АЗС с надземным расположением резервуаров для хранения топлива, технологическая система которой характеризуется разнесением ТРК и контейнера хранения топлива, выполненного как единое заводское изделие.</w:t>
      </w:r>
    </w:p>
    <w:p>
      <w:pPr>
        <w:pStyle w:val="Normal"/>
        <w:spacing w:lineRule="auto" w:line="240"/>
        <w:ind w:firstLine="225"/>
        <w:rPr/>
      </w:pPr>
      <w:r>
        <w:rPr>
          <w:rFonts w:eastAsia="Times New Roman Cyr" w:cs="Times New Roman Cyr" w:ascii="Times New Roman Cyr" w:hAnsi="Times New Roman Cyr"/>
          <w:b/>
          <w:bCs/>
          <w:sz w:val="20"/>
          <w:szCs w:val="20"/>
        </w:rPr>
        <w:t>Контейнерная автозаправочная станция</w:t>
      </w:r>
      <w:r>
        <w:rPr>
          <w:rFonts w:eastAsia="Times New Roman Cyr" w:cs="Times New Roman Cyr" w:ascii="Times New Roman Cyr" w:hAnsi="Times New Roman Cyr"/>
          <w:sz w:val="20"/>
          <w:szCs w:val="20"/>
        </w:rPr>
        <w:t xml:space="preserve"> - АЗС с надземным расположением резервуаров для хранения топлива, технологическая система которой характеризуется размещением ТРК в контейнере хранения топлива, выполненном как единое заводское изделие.</w:t>
      </w:r>
    </w:p>
    <w:p>
      <w:pPr>
        <w:pStyle w:val="Normal"/>
        <w:spacing w:lineRule="auto" w:line="240"/>
        <w:ind w:firstLine="225"/>
        <w:rPr/>
      </w:pPr>
      <w:r>
        <w:rPr>
          <w:rFonts w:eastAsia="Times New Roman Cyr" w:cs="Times New Roman Cyr" w:ascii="Times New Roman Cyr" w:hAnsi="Times New Roman Cyr"/>
          <w:b/>
          <w:bCs/>
          <w:sz w:val="20"/>
          <w:szCs w:val="20"/>
        </w:rPr>
        <w:t>Топливозаправочный пункт</w:t>
      </w:r>
      <w:r>
        <w:rPr>
          <w:rFonts w:eastAsia="Times New Roman Cyr" w:cs="Times New Roman Cyr" w:ascii="Times New Roman Cyr" w:hAnsi="Times New Roman Cyr"/>
          <w:sz w:val="20"/>
          <w:szCs w:val="20"/>
        </w:rPr>
        <w:t xml:space="preserve"> - АЗС, размещаемая на территории предприятия и предназначенная для заправки транспортных средств этого предприятия.</w:t>
      </w:r>
    </w:p>
    <w:p>
      <w:pPr>
        <w:pStyle w:val="Normal"/>
        <w:spacing w:lineRule="auto" w:line="240"/>
        <w:ind w:firstLine="225"/>
        <w:rPr/>
      </w:pPr>
      <w:r>
        <w:rPr>
          <w:rFonts w:eastAsia="Times New Roman Cyr" w:cs="Times New Roman Cyr" w:ascii="Times New Roman Cyr" w:hAnsi="Times New Roman Cyr"/>
          <w:b/>
          <w:bCs/>
          <w:sz w:val="20"/>
          <w:szCs w:val="20"/>
        </w:rPr>
        <w:t>Передвижная автозаправочная станция</w:t>
      </w:r>
      <w:r>
        <w:rPr>
          <w:rFonts w:eastAsia="Times New Roman Cyr" w:cs="Times New Roman Cyr" w:ascii="Times New Roman Cyr" w:hAnsi="Times New Roman Cyr"/>
          <w:sz w:val="20"/>
          <w:szCs w:val="20"/>
        </w:rPr>
        <w:t xml:space="preserve"> - предназначенная для розничной продажи топлива мобильная технологическая система, которая установлена на автомобильном шасси, прицепе или полуприцепе и выполнена как единое заводское изделие.</w:t>
      </w:r>
    </w:p>
    <w:p>
      <w:pPr>
        <w:pStyle w:val="Normal"/>
        <w:spacing w:lineRule="auto" w:line="240"/>
        <w:ind w:firstLine="225"/>
        <w:rPr/>
      </w:pPr>
      <w:r>
        <w:rPr>
          <w:rFonts w:eastAsia="Times New Roman Cyr" w:cs="Times New Roman Cyr" w:ascii="Times New Roman Cyr" w:hAnsi="Times New Roman Cyr"/>
          <w:b/>
          <w:bCs/>
          <w:sz w:val="20"/>
          <w:szCs w:val="20"/>
        </w:rPr>
        <w:t>Многотопливная автозаправочная станция</w:t>
      </w:r>
      <w:r>
        <w:rPr>
          <w:rFonts w:eastAsia="Times New Roman Cyr" w:cs="Times New Roman Cyr" w:ascii="Times New Roman Cyr" w:hAnsi="Times New Roman Cyr"/>
          <w:sz w:val="20"/>
          <w:szCs w:val="20"/>
        </w:rPr>
        <w:t xml:space="preserve"> - АЗС, на территории которой предусмотрена заправка транспортных средств двумя или тремя видами топлива, среди которых допускается жидкое моторное топливо (бензин и дизельное топливо), сжиженный газ (сжиженный пропан-бутан) и сжатый природный газ.</w:t>
      </w:r>
    </w:p>
    <w:p>
      <w:pPr>
        <w:pStyle w:val="Normal"/>
        <w:spacing w:lineRule="auto" w:line="240"/>
        <w:ind w:firstLine="225"/>
        <w:rPr/>
      </w:pPr>
      <w:r>
        <w:rPr>
          <w:rFonts w:eastAsia="Times New Roman Cyr" w:cs="Times New Roman Cyr" w:ascii="Times New Roman Cyr" w:hAnsi="Times New Roman Cyr"/>
          <w:b/>
          <w:bCs/>
          <w:sz w:val="20"/>
          <w:szCs w:val="20"/>
        </w:rPr>
        <w:t>Автомобильная газонаполнительная компрессорная станция</w:t>
      </w:r>
      <w:r>
        <w:rPr>
          <w:rFonts w:eastAsia="Times New Roman Cyr" w:cs="Times New Roman Cyr" w:ascii="Times New Roman Cyr" w:hAnsi="Times New Roman Cyr"/>
          <w:sz w:val="20"/>
          <w:szCs w:val="20"/>
        </w:rPr>
        <w:t xml:space="preserve"> - АЗС, на территории которой предусмотрена заправка баллонов топливной системы грузовых, специальных и легковых автомобилей сжатым природным газом, используемым в качестве их моторного топлива.</w:t>
      </w:r>
    </w:p>
    <w:p>
      <w:pPr>
        <w:pStyle w:val="Normal"/>
        <w:spacing w:lineRule="auto" w:line="240"/>
        <w:ind w:firstLine="225"/>
        <w:rPr/>
      </w:pPr>
      <w:r>
        <w:rPr>
          <w:rFonts w:eastAsia="Times New Roman Cyr" w:cs="Times New Roman Cyr" w:ascii="Times New Roman Cyr" w:hAnsi="Times New Roman Cyr"/>
          <w:b/>
          <w:bCs/>
          <w:sz w:val="20"/>
          <w:szCs w:val="20"/>
        </w:rPr>
        <w:t>Автомобильная газозаправочная станция</w:t>
      </w:r>
      <w:r>
        <w:rPr>
          <w:rFonts w:eastAsia="Times New Roman Cyr" w:cs="Times New Roman Cyr" w:ascii="Times New Roman Cyr" w:hAnsi="Times New Roman Cyr"/>
          <w:sz w:val="20"/>
          <w:szCs w:val="20"/>
        </w:rPr>
        <w:t xml:space="preserve"> - АЗС, на территории которой предусмотрена заправка баллонов грузовых, специальных и легковых автомобилей сжиженным газом (сжиженным пропан-бутаном), используемым в качестве их моторного топлива.</w:t>
      </w:r>
    </w:p>
    <w:p>
      <w:pPr>
        <w:pStyle w:val="Normal"/>
        <w:spacing w:lineRule="auto" w:line="240"/>
        <w:ind w:firstLine="284"/>
        <w:rPr/>
      </w:pPr>
      <w:r>
        <w:rPr>
          <w:rFonts w:eastAsia="Times New Roman Cyr" w:cs="Times New Roman Cyr" w:ascii="Times New Roman Cyr" w:hAnsi="Times New Roman Cyr"/>
          <w:b/>
          <w:bCs/>
          <w:sz w:val="20"/>
          <w:szCs w:val="20"/>
        </w:rPr>
        <w:t>3.</w:t>
      </w:r>
      <w:r>
        <w:rPr>
          <w:rFonts w:eastAsia="Times New Roman Cyr" w:cs="Times New Roman Cyr" w:ascii="Times New Roman Cyr" w:hAnsi="Times New Roman Cyr"/>
          <w:sz w:val="20"/>
          <w:szCs w:val="20"/>
        </w:rPr>
        <w:t xml:space="preserve"> При проектировании АЗС следует предусматривать применение серийно выпускаемых технологических систем для приема, хранения и выдачи топлива, имеющих технико-эксплуатационную документацию (ТЭД), согласованную ГУГПС МВД России в части учета требований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диционные АЗС допускается проектировать на основе технологических систем, изготовляемых несерийно, с применением отдельно выпускаемых единиц технологического оборудования (резервуаров, трубопроводов, ТРК, запорной арматуры и т.п.). Согласование противопожарных мероприятий в технической документации (включая руководство по эксплуатации) на такие АЗС осуществляется территориальными подразделениями Государственной противопожарной службы в порядке, установленном НПБ 03-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именения серийно выпускаемых технологических системах технических решений, на которые отсутствуют нормативные требования или в которых имеются обоснованные отступления от них, согласование технико-эсплуатационной документации ГУГПС МВД России осуществляется на основании заключения специализированной организации (ВНИИПО МВД России, МИПБ МВД России).</w:t>
      </w:r>
    </w:p>
    <w:p>
      <w:pPr>
        <w:pStyle w:val="Normal"/>
        <w:spacing w:lineRule="auto" w:line="240"/>
        <w:ind w:firstLine="284"/>
        <w:rPr/>
      </w:pPr>
      <w:r>
        <w:rPr>
          <w:rFonts w:eastAsia="Times New Roman Cyr" w:cs="Times New Roman Cyr" w:ascii="Times New Roman Cyr" w:hAnsi="Times New Roman Cyr"/>
          <w:b/>
          <w:bCs/>
          <w:sz w:val="20"/>
          <w:szCs w:val="20"/>
        </w:rPr>
        <w:t>4.</w:t>
      </w:r>
      <w:r>
        <w:rPr>
          <w:rFonts w:eastAsia="Times New Roman Cyr" w:cs="Times New Roman Cyr" w:ascii="Times New Roman Cyr" w:hAnsi="Times New Roman Cyr"/>
          <w:sz w:val="20"/>
          <w:szCs w:val="20"/>
        </w:rPr>
        <w:t xml:space="preserve"> ТЭД должна содержать требования к зданиям и сооружениям АЗС, к их пожаробезопасной эксплуатации (в том числе проведению регламентных и ремонтных работ, к действиям персонала в случае возникновения пожароопасных ситуаций и пожаров), а также сведения о конструкции технологической системы, технологических параметрах, сроке службы и гарантийных обязательствах завода-изготовителя. Требования должны быть сформулированы с учетом специфики используемого технологического оборудования.</w:t>
      </w:r>
    </w:p>
    <w:p>
      <w:pPr>
        <w:pStyle w:val="Normal"/>
        <w:spacing w:lineRule="auto" w:line="240"/>
        <w:ind w:firstLine="225"/>
        <w:rPr/>
      </w:pPr>
      <w:r>
        <w:rPr>
          <w:rFonts w:eastAsia="Times New Roman Cyr" w:cs="Times New Roman Cyr" w:ascii="Times New Roman Cyr" w:hAnsi="Times New Roman Cyr"/>
          <w:b/>
          <w:bCs/>
          <w:sz w:val="20"/>
          <w:szCs w:val="20"/>
        </w:rPr>
        <w:t>5*.</w:t>
      </w:r>
      <w:r>
        <w:rPr>
          <w:rFonts w:eastAsia="Times New Roman Cyr" w:cs="Times New Roman Cyr" w:ascii="Times New Roman Cyr" w:hAnsi="Times New Roman Cyr"/>
          <w:sz w:val="20"/>
          <w:szCs w:val="20"/>
        </w:rPr>
        <w:t xml:space="preserve"> Требования пожарной безопасности, предъявляемые к топливозаправочным пунктам, следует уточнять в соответствии с обязательным приложением 2, к передвижным АЗС - приложением 3, многотопливным АЗС - приложением 6*, к автомобильным газонаполнительным компрессорным и газозаправочным станциям - приложением 6* как для самостоятельных участков технологической системы многотопливной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строительстве и реконструкции АЗС наряду с требованиями пожарной безопасности следует учитывать требования взрывобезопасности, газобезопасности, экологической безопасности и другие требования, регламентированные действующими нормативными документами, утвержденными в установленном порядке.</w:t>
      </w:r>
    </w:p>
    <w:p>
      <w:pPr>
        <w:pStyle w:val="Normal"/>
        <w:spacing w:lineRule="auto" w:line="240"/>
        <w:ind w:firstLine="284"/>
        <w:rPr/>
      </w:pPr>
      <w:r>
        <w:rPr>
          <w:rFonts w:eastAsia="Times New Roman Cyr" w:cs="Times New Roman Cyr" w:ascii="Times New Roman Cyr" w:hAnsi="Times New Roman Cyr"/>
          <w:b/>
          <w:bCs/>
          <w:sz w:val="20"/>
          <w:szCs w:val="20"/>
        </w:rPr>
        <w:t>6.</w:t>
      </w:r>
      <w:r>
        <w:rPr>
          <w:rFonts w:eastAsia="Times New Roman Cyr" w:cs="Times New Roman Cyr" w:ascii="Times New Roman Cyr" w:hAnsi="Times New Roman Cyr"/>
          <w:sz w:val="20"/>
          <w:szCs w:val="20"/>
        </w:rPr>
        <w:t xml:space="preserve"> Применение настоящих норм для существующих АЗС, запроектированных и построенных в соответствии с ранее действовавшими нормативными документами, осуществляется в порядке, установленном СНиП 10-01-94 (п. 8.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ТРЕБОВАНИЯ К РАЗМЕЩ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7.</w:t>
      </w:r>
      <w:r>
        <w:rPr>
          <w:rFonts w:eastAsia="Times New Roman Cyr" w:cs="Times New Roman Cyr" w:ascii="Times New Roman Cyr" w:hAnsi="Times New Roman Cyr"/>
          <w:sz w:val="20"/>
          <w:szCs w:val="20"/>
        </w:rPr>
        <w:t xml:space="preserve"> Выбор земельного участка (площадки) для строительства АЗС должен осуществляться с учетом положений НПБ 02-93.</w:t>
      </w:r>
    </w:p>
    <w:p>
      <w:pPr>
        <w:pStyle w:val="Normal"/>
        <w:spacing w:lineRule="auto" w:line="240"/>
        <w:ind w:firstLine="284"/>
        <w:rPr/>
      </w:pPr>
      <w:r>
        <w:rPr>
          <w:rFonts w:eastAsia="Times New Roman Cyr" w:cs="Times New Roman Cyr" w:ascii="Times New Roman Cyr" w:hAnsi="Times New Roman Cyr"/>
          <w:b/>
          <w:bCs/>
          <w:sz w:val="20"/>
          <w:szCs w:val="20"/>
        </w:rPr>
        <w:t>8.</w:t>
      </w:r>
      <w:r>
        <w:rPr>
          <w:rFonts w:eastAsia="Times New Roman Cyr" w:cs="Times New Roman Cyr" w:ascii="Times New Roman Cyr" w:hAnsi="Times New Roman Cyr"/>
          <w:sz w:val="20"/>
          <w:szCs w:val="20"/>
        </w:rPr>
        <w:t xml:space="preserve"> АЗС должна располагаться преимущественно с подветренной стороны ветров преобладающего направления (по годовой «розе ветров») по отношению к жилым, производственным и общественным зданиям (сооруже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размещение АЗС на путепроводах и под ними, а также на плавсредствах.</w:t>
      </w:r>
    </w:p>
    <w:p>
      <w:pPr>
        <w:pStyle w:val="Normal"/>
        <w:spacing w:lineRule="auto" w:line="240"/>
        <w:ind w:firstLine="284"/>
        <w:rPr/>
      </w:pPr>
      <w:r>
        <w:rPr>
          <w:rFonts w:eastAsia="Times New Roman Cyr" w:cs="Times New Roman Cyr" w:ascii="Times New Roman Cyr" w:hAnsi="Times New Roman Cyr"/>
          <w:b/>
          <w:bCs/>
          <w:sz w:val="20"/>
          <w:szCs w:val="20"/>
        </w:rPr>
        <w:t>9.</w:t>
      </w:r>
      <w:r>
        <w:rPr>
          <w:rFonts w:eastAsia="Times New Roman Cyr" w:cs="Times New Roman Cyr" w:ascii="Times New Roman Cyr" w:hAnsi="Times New Roman Cyr"/>
          <w:sz w:val="20"/>
          <w:szCs w:val="20"/>
        </w:rPr>
        <w:t xml:space="preserve"> Планировка АЗС с учетом размещения на их территории зданий и сооружений должна исключать возможность растекания аварийного пролива топлива как по территории АЗС, так и за ее преде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ъезде и выезде с территории АЗС необходимо выполнять пологие повышенные участки высотой не менее 0,2 м или дренажные лотки, отводящие загрязненные нефтепродуктами атмосферные осадки в очистные сооружения АЗС.</w:t>
      </w:r>
    </w:p>
    <w:p>
      <w:pPr>
        <w:pStyle w:val="Normal"/>
        <w:spacing w:lineRule="auto" w:line="240"/>
        <w:ind w:firstLine="284"/>
        <w:rPr/>
      </w:pPr>
      <w:r>
        <w:rPr>
          <w:rFonts w:eastAsia="Times New Roman Cyr" w:cs="Times New Roman Cyr" w:ascii="Times New Roman Cyr" w:hAnsi="Times New Roman Cyr"/>
          <w:b/>
          <w:bCs/>
          <w:sz w:val="20"/>
          <w:szCs w:val="20"/>
        </w:rPr>
        <w:t>10*.</w:t>
      </w:r>
      <w:r>
        <w:rPr>
          <w:rFonts w:eastAsia="Times New Roman Cyr" w:cs="Times New Roman Cyr" w:ascii="Times New Roman Cyr" w:hAnsi="Times New Roman Cyr"/>
          <w:sz w:val="20"/>
          <w:szCs w:val="20"/>
        </w:rPr>
        <w:t xml:space="preserve"> При размещении АЗС минимальные расстояния следует определя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 стен резервуаров для хранения топлива и аварийных резервуаров, наземных участков трубопроводов деаэрации, корпуса ТРК, границ площадок для автоцистерны (АЦ) и технологических колодцев, от стенок технологического оборудования очистных сооружений, а также (при определении расстояний между зданиями и сооружениями АЗС) от границ площадок для стоянки транспортных средств и от наружных стен и конструкций зданий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границ земельных участков детских дошкольных учреждений, общеобразовательных школ, школ-интернатов, лечебных учреждений со стационаром, а для жилых и общественных зданий другого назначения —до окон (двер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ближайшей стены (перегородки) помещения (при расположении помещений различного функционального назначения в одном здании).</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е расстояния до автомобильных дорог и улиц населенных пунктов определяются в зависимости от их категории по СНиП 2.07.01-89*, а именно:</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магистральных дорог и магистральных улиц общегородского значения - как для автомобильных дорог общей сети I, II и III категорий;</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поселковых дорог, магистральных улиц районного значения, главных улиц и основных улиц в жилой застройке сельских поселений - как для автомобильных дорог общей сети IV и V категор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остальных дорог и улиц - не нормируется.</w:t>
      </w:r>
    </w:p>
    <w:p>
      <w:pPr>
        <w:pStyle w:val="Normal"/>
        <w:spacing w:lineRule="auto" w:line="240"/>
        <w:ind w:firstLine="284"/>
        <w:rPr/>
      </w:pP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АЗС с наземными резервуарами подразделяются на два типа:</w:t>
      </w:r>
    </w:p>
    <w:p>
      <w:pPr>
        <w:pStyle w:val="Normal"/>
        <w:spacing w:lineRule="auto" w:line="240"/>
        <w:ind w:firstLine="284"/>
        <w:rPr/>
      </w:pPr>
      <w:r>
        <w:rPr>
          <w:rFonts w:eastAsia="Times New Roman Cyr" w:cs="Times New Roman Cyr" w:ascii="Times New Roman Cyr" w:hAnsi="Times New Roman Cyr"/>
          <w:sz w:val="20"/>
          <w:szCs w:val="20"/>
        </w:rPr>
        <w:t>тип А—если общая вместимость резервуаров контейнерной АЗС более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тип Б — если общая вместимость резервуаров контейнерной АЗС не более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Общая вместимость резервуаров контейнерной АЗС не должна превышать 4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 ее размещении на территории населенных пунктов и 6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вне населенных пунктов.</w:t>
      </w:r>
    </w:p>
    <w:p>
      <w:pPr>
        <w:pStyle w:val="Normal"/>
        <w:spacing w:lineRule="auto" w:line="240"/>
        <w:ind w:firstLine="284"/>
        <w:rPr/>
      </w:pPr>
      <w:r>
        <w:rPr>
          <w:rFonts w:eastAsia="Times New Roman Cyr" w:cs="Times New Roman Cyr" w:ascii="Times New Roman Cyr" w:hAnsi="Times New Roman Cyr"/>
          <w:sz w:val="20"/>
          <w:szCs w:val="20"/>
        </w:rPr>
        <w:t>Единичная вместимость резервуаров или камер (при использовании многокамерного резервуара с двойными перегородками между камерами) АЗС, расположенных на территории населенных пунктов, не должна превышать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вне населенных пунктов —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общей вместимости резервуаров модульной АЗС (в том числе величину, разделяющую АЗС на типы А и Б), а также единичной вместимости допускается увеличивать не более чем в 2 ра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одностенных наземных резервуаров для хранения топлива параметры вместимости следует уточнять в соответствии с приложением 4.</w:t>
      </w:r>
    </w:p>
    <w:p>
      <w:pPr>
        <w:pStyle w:val="Normal"/>
        <w:spacing w:lineRule="auto" w:line="240"/>
        <w:ind w:firstLine="284"/>
        <w:rPr/>
      </w:pP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Минимальные расстояния от АЗС до объектов, к ней не относящихся, принимаются в соответствии с таблицей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3" w:type="dxa"/>
        <w:jc w:val="left"/>
        <w:tblInd w:w="-7" w:type="dxa"/>
        <w:tblLayout w:type="fixed"/>
        <w:tblCellMar>
          <w:top w:w="0" w:type="dxa"/>
          <w:left w:w="40" w:type="dxa"/>
          <w:bottom w:w="0" w:type="dxa"/>
          <w:right w:w="40" w:type="dxa"/>
        </w:tblCellMar>
      </w:tblPr>
      <w:tblGrid>
        <w:gridCol w:w="580"/>
        <w:gridCol w:w="3956"/>
        <w:gridCol w:w="1560"/>
        <w:gridCol w:w="1008"/>
        <w:gridCol w:w="1249"/>
      </w:tblGrid>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395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ъектов, до которых определяется расстояние</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от АЗС с подземными </w:t>
            </w:r>
          </w:p>
        </w:tc>
        <w:tc>
          <w:tcPr>
            <w:tcW w:w="225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АЗС с наземными резервуарами,  м, типа</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ами, м</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складские и административно-бытовые здания и сооружения промышленных предприятий (за исключением указанных в поз. 1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25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ные массивы:</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8" w:type="dxa"/>
            <w:tcBorders>
              <w:top w:val="single" w:sz="6" w:space="0" w:color="000000"/>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9"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войных и смешанных пород</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0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4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6"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венных пород</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0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4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и общественные зд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массового скопления людей </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225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гаражи и открытые стоянки для автомобилей</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0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24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овые палатки и киос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е дороги общей сети (край проезжей части):</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 и III категории</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0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4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и V категории</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0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4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шруты электрифицированного городского транспорта (до контактной сети)</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4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ые дороги общей сети (до подошвы насыпи или бровки выемки)</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225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канализационные сооружения и насосные станции, не относящиеся к АЗС</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24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Технологические установки категорий А</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Б</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Г</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здания и сооружения с наличием радиоактивных и вредных веществ I и II классов опасности по ГОСТ 12.1.007</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и электропередачи, электроподстанции (в том числе трансформаторные подстанции)</w:t>
            </w:r>
          </w:p>
        </w:tc>
        <w:tc>
          <w:tcPr>
            <w:tcW w:w="3817"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УЭ</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лесных материалов, торфа, волокнистых горючих веществ, сена, соломы, а также участки открытого залегания торфа</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0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4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83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i/>
                <w:iCs/>
                <w:sz w:val="20"/>
                <w:szCs w:val="20"/>
              </w:rPr>
              <w:t>Примечания</w:t>
            </w:r>
            <w:r>
              <w:rPr>
                <w:rFonts w:eastAsia="Times New Roman Cyr" w:cs="Times New Roman Cyr" w:ascii="Times New Roman Cyr" w:hAnsi="Times New Roman Cyr"/>
                <w:sz w:val="20"/>
                <w:szCs w:val="20"/>
              </w:rPr>
              <w:t xml:space="preserve"> </w:t>
            </w:r>
          </w:p>
          <w:p>
            <w:pPr>
              <w:pStyle w:val="Normal"/>
              <w:spacing w:lineRule="auto" w:line="240"/>
              <w:ind w:firstLine="244"/>
              <w:rPr/>
            </w:pPr>
            <w:r>
              <w:rPr>
                <w:rFonts w:eastAsia="Times New Roman Cyr" w:cs="Times New Roman Cyr" w:ascii="Times New Roman Cyr" w:hAnsi="Times New Roman Cyr"/>
                <w:sz w:val="20"/>
                <w:szCs w:val="20"/>
              </w:rPr>
              <w:t>1. Расстояния от АЗС с надземными резервуарами, а также от подземных резервуаров до жилых и общественных зданий I и II степени огнестойкости</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указанные в таблице 1*, допускается уменьшать не более чем на 25%, за исключением расстояний от надземных резервуаров с одностенными перекрытиями.</w:t>
            </w:r>
          </w:p>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оснащении технологической системы АЗС системой флегматизации или иными системами, предотвращающими воспламенение и/или сгорание паровоздушных смесей внутри технологического оборудования, указанные в таблице 1* расстояния допускается уменьшать не более чем на 25 % (за исключением указанных в поз. 3, 4, 10, 11).</w:t>
            </w:r>
          </w:p>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и размещении АЗС рядом с лесными массивами расстояния до лесного массива хвойных и смешанных пород допускается сокращать в два раза, при этом вдоль границ лесного массива и прилегающей территории АЗС должно предусматриваться наземное покрытие, выполненное из материалов, не распространяющих пламя по всей поверхности, или вспаханная полоса земли шириной не менее 5 м. </w:t>
            </w:r>
          </w:p>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spacing w:lineRule="auto" w:line="240"/>
              <w:ind w:firstLine="24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Здесь и далее степень огнестойкости указана в соответствии со СНиП2.01.02-85* «Противопожарные нормы».</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3.</w:t>
      </w:r>
      <w:r>
        <w:rPr>
          <w:rFonts w:eastAsia="Times New Roman Cyr" w:cs="Times New Roman Cyr" w:ascii="Times New Roman Cyr" w:hAnsi="Times New Roman Cyr"/>
          <w:sz w:val="20"/>
          <w:szCs w:val="20"/>
        </w:rPr>
        <w:t xml:space="preserve"> Минимальные расстояния между зданиями и сооружениями, расположенными на территории АЗС с подземными резервуарами, принимаются в соответствии с таблицей 2*.</w:t>
      </w:r>
    </w:p>
    <w:p>
      <w:pPr>
        <w:pStyle w:val="FR4"/>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7" w:type="dxa"/>
        <w:tblLayout w:type="fixed"/>
        <w:tblCellMar>
          <w:top w:w="0" w:type="dxa"/>
          <w:left w:w="45" w:type="dxa"/>
          <w:bottom w:w="0" w:type="dxa"/>
          <w:right w:w="45" w:type="dxa"/>
        </w:tblCellMar>
      </w:tblPr>
      <w:tblGrid>
        <w:gridCol w:w="405"/>
        <w:gridCol w:w="2572"/>
        <w:gridCol w:w="539"/>
        <w:gridCol w:w="595"/>
        <w:gridCol w:w="567"/>
        <w:gridCol w:w="527"/>
        <w:gridCol w:w="527"/>
        <w:gridCol w:w="553"/>
        <w:gridCol w:w="661"/>
        <w:gridCol w:w="567"/>
        <w:gridCol w:w="428"/>
        <w:gridCol w:w="423"/>
        <w:gridCol w:w="5"/>
      </w:tblGrid>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257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и сооружений АЗС </w:t>
            </w:r>
          </w:p>
        </w:tc>
        <w:tc>
          <w:tcPr>
            <w:tcW w:w="538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е расстояние между соответствующими зданиями и сооружениями в порядке их записи в графе "Наименование... ", м </w:t>
            </w:r>
          </w:p>
        </w:tc>
      </w:tr>
      <w:tr>
        <w:trPr/>
        <w:tc>
          <w:tcPr>
            <w:tcW w:w="40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резервуары для хранения топлива</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раздаточные колонки</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для АЦ</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05" w:type="dxa"/>
            <w:tcBorders>
              <w:top w:val="single" w:sz="6" w:space="0" w:color="000000"/>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72" w:type="dxa"/>
            <w:tcBorders>
              <w:top w:val="single" w:sz="6" w:space="0" w:color="000000"/>
              <w:left w:val="dashed" w:sz="6" w:space="0" w:color="auto"/>
              <w:bottom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для персонала АЗС и сервисного обслуживания транспортных средств:</w:t>
            </w:r>
          </w:p>
        </w:tc>
        <w:tc>
          <w:tcPr>
            <w:tcW w:w="5392" w:type="dxa"/>
            <w:gridSpan w:val="10"/>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и II степени огнестойкости</w:t>
            </w:r>
          </w:p>
        </w:tc>
        <w:tc>
          <w:tcPr>
            <w:tcW w:w="5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2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a степени огнестойкости</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05"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72" w:type="dxa"/>
            <w:tcBorders>
              <w:top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ервисного обслуживания водителей и пассажиров:</w:t>
            </w:r>
          </w:p>
        </w:tc>
        <w:tc>
          <w:tcPr>
            <w:tcW w:w="5392" w:type="dxa"/>
            <w:gridSpan w:val="10"/>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и II степени огнестойкости </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 </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a степени огнестойкости</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сооружения для атмосферных осадков, загрязненных нефтепродуктами</w:t>
            </w:r>
          </w:p>
        </w:tc>
        <w:tc>
          <w:tcPr>
            <w:tcW w:w="5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 </w:t>
            </w:r>
          </w:p>
        </w:tc>
        <w:tc>
          <w:tcPr>
            <w:tcW w:w="6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для стоянки транспортных средств</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ая на дизельном топливе</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9" w:type="dxa"/>
            <w:gridSpan w:val="12"/>
            <w:tcBorders>
              <w:left w:val="single" w:sz="6" w:space="0" w:color="000000"/>
              <w:bottom w:val="single" w:sz="6" w:space="0" w:color="000000"/>
              <w:right w:val="single" w:sz="6" w:space="0" w:color="000000"/>
            </w:tcBorders>
          </w:tcPr>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ояния указаны: перед чертой - до стен зданий, за чертой - до проемов стен зданий. Расстояния, обозначенные «-», не нормируются и принимаются исходя из конструктивных особенностей, если иное не оговорено настоящими нормами.</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роектировании блочной АЗС расстояние между резервуарами для хранения топлива и ТРК не нормируется.</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АЗС, в задании на проектирование которых предусматривается их эксплуатация без приостановки во время наполнения резервуаров из АЦ, расстояние от площадки для АЦ до ТРК следует принимать не менее 8 м, до площадки для стоянки транспортных средств - не менее 18 м (вне зависимости от вида транспортных средств), а до зданий и сооружений АЗС - следует увеличивать на 30 %.</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стояние не нормируется:</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ежду зданиями сервисного обслуживания транспортных средств, если стена более широкого здания, обращенная в сторону другого здания, является противопожарной;</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жду зданиями сервисного обслуживания транспортных средств I и II степени огнестойкости категории Д;</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жду зданиями для персонала АЗС при условии, если в них отсутствуют помещения сервисного обслуживания водителей, пассажиров и их транспортных средств.</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змеры площадки для стоянки транспортных средств должны обеспечивать одновременное пребывание на ней не более 10 единиц транспортных средств. Расстояние по поз. 9 приведены до стоянок легкового и мототранспорта. При организации стоянок других транспортных средств расстояние до стен без проемов зданий I и II степени огнестойкости должно быть не менее 9 м, а остальные расстояния следует увеличивать на 50%.</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сстояния от трансформаторной подстанции до зданий и сооружений АЗС принимаются в соответствии с требованиями ПУЭ.</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4.</w:t>
      </w:r>
      <w:r>
        <w:rPr>
          <w:rFonts w:eastAsia="Times New Roman Cyr" w:cs="Times New Roman Cyr" w:ascii="Times New Roman Cyr" w:hAnsi="Times New Roman Cyr"/>
          <w:sz w:val="20"/>
          <w:szCs w:val="20"/>
        </w:rPr>
        <w:t xml:space="preserve"> Минимальные расстояния между зданиями и сооружениями АЗС с наземными резервуарами принимаются в соответствии с таблицей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567"/>
        <w:gridCol w:w="3821"/>
        <w:gridCol w:w="7"/>
        <w:gridCol w:w="844"/>
        <w:gridCol w:w="715"/>
        <w:gridCol w:w="752"/>
        <w:gridCol w:w="753"/>
        <w:gridCol w:w="904"/>
        <w:gridCol w:w="1"/>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82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зданий и сооружений АЗС</w:t>
            </w:r>
          </w:p>
        </w:tc>
        <w:tc>
          <w:tcPr>
            <w:tcW w:w="3969" w:type="dxa"/>
            <w:gridSpan w:val="5"/>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расстояние между соответствующими зданиями и сооружениями в порядке их записи в графе "Наименование...", м</w: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ейнеры хранения топлив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раздаточные колонк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для АЦ</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82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для персонала АЗС</w:t>
            </w:r>
          </w:p>
        </w:tc>
        <w:tc>
          <w:tcPr>
            <w:tcW w:w="85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71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7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7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сооружения для атмосферных осадков, загрязненных нефтепродукт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ояния, обозначенные «—», а также от ТРК до контейнеров хранения топлива и площадки для АЦ на контейнерной АЗС не нормируются и принимаются исходя из конструктивных особенностей, если иное не оговорено настоящими норм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стояния между контейнерами хранения топлива, технологические отсеки которых расположены друг напротив друга, следует принимать не менее 4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стояния до зданий сервисного обслуживания водителей, пассажиров и транспортных средств принимаются по таблице 1*.</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5.</w:t>
      </w:r>
      <w:r>
        <w:rPr>
          <w:rFonts w:eastAsia="Times New Roman Cyr" w:cs="Times New Roman Cyr" w:ascii="Times New Roman Cyr" w:hAnsi="Times New Roman Cyr"/>
          <w:sz w:val="20"/>
          <w:szCs w:val="20"/>
        </w:rPr>
        <w:t xml:space="preserve"> Расстояние от края площадки для АЦ до наземно расположенного технологического оборудования, конструкций навесов и технологических шахт подземных резервуаров должно быть не менее 2 м. Если внутреннее пространство технологических шахт подземных резервуаров заполнено негорючим материалом, то указанное расстояние не нормируется.</w:t>
      </w:r>
    </w:p>
    <w:p>
      <w:pPr>
        <w:pStyle w:val="Normal"/>
        <w:spacing w:lineRule="auto" w:line="240"/>
        <w:ind w:firstLine="284"/>
        <w:rPr/>
      </w:pPr>
      <w:r>
        <w:rPr>
          <w:rFonts w:eastAsia="Times New Roman Cyr" w:cs="Times New Roman Cyr" w:ascii="Times New Roman Cyr" w:hAnsi="Times New Roman Cyr"/>
          <w:b/>
          <w:bCs/>
          <w:sz w:val="20"/>
          <w:szCs w:val="20"/>
        </w:rPr>
        <w:t>16.</w:t>
      </w:r>
      <w:r>
        <w:rPr>
          <w:rFonts w:eastAsia="Times New Roman Cyr" w:cs="Times New Roman Cyr" w:ascii="Times New Roman Cyr" w:hAnsi="Times New Roman Cyr"/>
          <w:sz w:val="20"/>
          <w:szCs w:val="20"/>
        </w:rPr>
        <w:t xml:space="preserve"> При наличии на АЗС ограждения оно должно быть продуваемым и выполненным из негорючих материалов.</w:t>
      </w:r>
    </w:p>
    <w:p>
      <w:pPr>
        <w:pStyle w:val="Normal"/>
        <w:spacing w:lineRule="auto" w:line="240"/>
        <w:ind w:firstLine="284"/>
        <w:rPr/>
      </w:pPr>
      <w:r>
        <w:rPr>
          <w:rFonts w:eastAsia="Times New Roman Cyr" w:cs="Times New Roman Cyr" w:ascii="Times New Roman Cyr" w:hAnsi="Times New Roman Cyr"/>
          <w:b/>
          <w:bCs/>
          <w:sz w:val="20"/>
          <w:szCs w:val="20"/>
        </w:rPr>
        <w:t>17.</w:t>
      </w:r>
      <w:r>
        <w:rPr>
          <w:rFonts w:eastAsia="Times New Roman Cyr" w:cs="Times New Roman Cyr" w:ascii="Times New Roman Cyr" w:hAnsi="Times New Roman Cyr"/>
          <w:sz w:val="20"/>
          <w:szCs w:val="20"/>
        </w:rPr>
        <w:t xml:space="preserve"> Движение транспортных средств по территории АЗС должно быть, как правило, односторонним. При этом должны быть предусмотрены раздельные въезд и выезд.</w:t>
      </w:r>
    </w:p>
    <w:p>
      <w:pPr>
        <w:pStyle w:val="Normal"/>
        <w:spacing w:lineRule="auto" w:line="240"/>
        <w:ind w:firstLine="284"/>
        <w:rPr/>
      </w:pPr>
      <w:r>
        <w:rPr>
          <w:rFonts w:eastAsia="Times New Roman Cyr" w:cs="Times New Roman Cyr" w:ascii="Times New Roman Cyr" w:hAnsi="Times New Roman Cyr"/>
          <w:b/>
          <w:bCs/>
          <w:sz w:val="20"/>
          <w:szCs w:val="20"/>
        </w:rPr>
        <w:t>18.</w:t>
      </w:r>
      <w:r>
        <w:rPr>
          <w:rFonts w:eastAsia="Times New Roman Cyr" w:cs="Times New Roman Cyr" w:ascii="Times New Roman Cyr" w:hAnsi="Times New Roman Cyr"/>
          <w:sz w:val="20"/>
          <w:szCs w:val="20"/>
        </w:rPr>
        <w:t xml:space="preserve"> Не допускается озеленение территории АЗС кустарниками и деревьями, выделяющими при цветении хлопья, волокнистые вещества или опушенные семена.</w:t>
      </w:r>
    </w:p>
    <w:p>
      <w:pPr>
        <w:pStyle w:val="Normal"/>
        <w:spacing w:lineRule="auto" w:line="240"/>
        <w:ind w:firstLine="284"/>
        <w:rPr/>
      </w:pPr>
      <w:r>
        <w:rPr>
          <w:rFonts w:eastAsia="Times New Roman Cyr" w:cs="Times New Roman Cyr" w:ascii="Times New Roman Cyr" w:hAnsi="Times New Roman Cyr"/>
          <w:b/>
          <w:bCs/>
          <w:sz w:val="20"/>
          <w:szCs w:val="20"/>
        </w:rPr>
        <w:t>19.</w:t>
      </w:r>
      <w:r>
        <w:rPr>
          <w:rFonts w:eastAsia="Times New Roman Cyr" w:cs="Times New Roman Cyr" w:ascii="Times New Roman Cyr" w:hAnsi="Times New Roman Cyr"/>
          <w:sz w:val="20"/>
          <w:szCs w:val="20"/>
        </w:rPr>
        <w:t xml:space="preserve"> При размещении АЗС вблизи посадок сельскохозяйственных культур, по которым возможно распространение пламени (зерновые, хлопчатник и т.п.), вдоль прилегающих к посадкам границ АЗС должно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ТРЕБОВАНИЯ К ЗДАНИЯМ И СООРУЖЕ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20*.</w:t>
      </w:r>
      <w:r>
        <w:rPr>
          <w:rFonts w:eastAsia="Times New Roman Cyr" w:cs="Times New Roman Cyr" w:ascii="Times New Roman Cyr" w:hAnsi="Times New Roman Cyr"/>
          <w:sz w:val="20"/>
          <w:szCs w:val="20"/>
        </w:rPr>
        <w:t xml:space="preserve"> На АЗС могут размещаться следующие служебные и бытовые здания (помещения) для персонала АЗС: операторная, администрации, котельной, приема пищи, службы охраны, а также санузлы, кладовые для спецодежды, инструмента, запасных деталей, приборов и оборудования. Помимо указанных, на территории АЗС с подземными резервуарами допускается размещать здания (помещения) сервисного обслуживания пассажиров, водителей и их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ервисного обслуживания пассажиров и водителей могут предусматриваться магазин сопутствующих товаров, кафе и санузлы. Для сервисного обслуживания транспортных средств могут предусматриваться посты технического обслуживания и мойки автомоби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и АЗС с наземными резервуарами, наряду с помещениями для персонала АЗС, допускается предусматривать помещения магазина сопутствующих товаров без торгового зала.</w:t>
      </w:r>
    </w:p>
    <w:p>
      <w:pPr>
        <w:pStyle w:val="Normal"/>
        <w:spacing w:lineRule="auto" w:line="240"/>
        <w:ind w:firstLine="284"/>
        <w:rPr/>
      </w:pPr>
      <w:r>
        <w:rPr>
          <w:rFonts w:eastAsia="Times New Roman Cyr" w:cs="Times New Roman Cyr" w:ascii="Times New Roman Cyr" w:hAnsi="Times New Roman Cyr"/>
          <w:b/>
          <w:bCs/>
          <w:sz w:val="20"/>
          <w:szCs w:val="20"/>
        </w:rPr>
        <w:t>21*.</w:t>
      </w:r>
      <w:r>
        <w:rPr>
          <w:rFonts w:eastAsia="Times New Roman Cyr" w:cs="Times New Roman Cyr" w:ascii="Times New Roman Cyr" w:hAnsi="Times New Roman Cyr"/>
          <w:sz w:val="20"/>
          <w:szCs w:val="20"/>
        </w:rPr>
        <w:t xml:space="preserve"> Категории зданий и помещений по взрывопожарной и пожарной опасности следует определять в соответствии с НПБ 105-95, категории наружных установок по пожарной опасности — по НПБ 107-9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и АЗС не допускается размещение помещений категорий "А", "Б" (за исключением помещений для установки транспортных средств в зданиях мойки и постов технического обслуживания) и "Г". При этом в помещениях категорий "А" и "Б" предусматривать технологические процессы, в которых обращаются горючие газы, легковоспламеняющиеся жидкости (за исключением топлива в топливной системе транспортных средств), а также горючие пыли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22*.</w:t>
      </w:r>
      <w:r>
        <w:rPr>
          <w:rFonts w:eastAsia="Times New Roman Cyr" w:cs="Times New Roman Cyr" w:ascii="Times New Roman Cyr" w:hAnsi="Times New Roman Cyr"/>
          <w:sz w:val="20"/>
          <w:szCs w:val="20"/>
        </w:rPr>
        <w:t xml:space="preserve"> Здания и сооружени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расположенные на территории АЗС, должны быть I, II или IIIa степени огнестойкости, как правило, одноэтажные. Допускается проектирование двухэтажных зданий общей площадью не более 15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которых отсутствуют складские помещения для легковоспламеняющихся и горючих жидкос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p>
      <w:pPr>
        <w:pStyle w:val="Normal"/>
        <w:spacing w:lineRule="auto" w:line="240"/>
        <w:ind w:firstLine="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Здесь и далее под сооружениями АЗС следует понимать сооружения, размещаемые на территории АЗС, за исключением технологических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котельной АЗС следует предусматривать автоматизированные водогрейные котлы с температурой теплоносителя не выше 80 °С. При этом, как правило, следует применять электрокот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АЗС с подземным расположением резервуаров допускается применять котлы, предназначенные для работы на дизельном топливе с температурой вспышки более 45 °С. Котельные на дизельном топливе должны проектироваться только для нужд АЗС и размещаться, как правило, в отдельно стоящем одноэтажном здании I или II степени огнестойкости. Котельные на дизельном топливе (за исключением АЗС с надземными одностенными резервуарами) допускается пристраивать к отдельно стоящим зданиям I или II степени огнестойкости, предназначенным для персонала АЗС или мойки транспортных средств. Вывод дымовых газов в атмосферу должен быть предусмотрен через дымовую шахту, выполненную из негорючих материалов и размещаемую с наружной стороны стены здания котельной, обращенной не в сторону топливных резервуаров, ТРК и площадки для АЦ. Дымовую шахту следует оснащать искрогасителем, установленным на выходе дымовых газов. Оборудование хранения и линии подачи топлива к котлу должно отвечать требованиям настоящих норм, предъявляемым к технологическим системам АЗС с подземным расположением резервуаров. При этом с наружной стороны здания котельной на трубопроводе подачи топлива к котлу следует устанавливать запорную арматуру и обратный клапан, закрывающийся при отключении насоса указанной линии.</w:t>
      </w:r>
    </w:p>
    <w:p>
      <w:pPr>
        <w:pStyle w:val="Normal"/>
        <w:spacing w:lineRule="auto" w:line="240"/>
        <w:ind w:firstLine="284"/>
        <w:rPr/>
      </w:pPr>
      <w:r>
        <w:rPr>
          <w:rFonts w:eastAsia="Times New Roman Cyr" w:cs="Times New Roman Cyr" w:ascii="Times New Roman Cyr" w:hAnsi="Times New Roman Cyr"/>
          <w:b/>
          <w:bCs/>
          <w:sz w:val="20"/>
          <w:szCs w:val="20"/>
        </w:rPr>
        <w:t>23.</w:t>
      </w:r>
      <w:r>
        <w:rPr>
          <w:rFonts w:eastAsia="Times New Roman Cyr" w:cs="Times New Roman Cyr" w:ascii="Times New Roman Cyr" w:hAnsi="Times New Roman Cyr"/>
          <w:sz w:val="20"/>
          <w:szCs w:val="20"/>
        </w:rPr>
        <w:t xml:space="preserve"> На территории АЗС устройство подземных помещений, подпольных пространств, а также подземных сооружений (туннелей, каналов и т.п.) с наличием свободного пространства, не допускается. Прокладка трубопроводов с топливом под зданиями АЗС и со стороны эвакуационных выходов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24.</w:t>
      </w:r>
      <w:r>
        <w:rPr>
          <w:rFonts w:eastAsia="Times New Roman Cyr" w:cs="Times New Roman Cyr" w:ascii="Times New Roman Cyr" w:hAnsi="Times New Roman Cyr"/>
          <w:sz w:val="20"/>
          <w:szCs w:val="20"/>
        </w:rPr>
        <w:t xml:space="preserve"> Помещения для персонала АЗС, включая помещение операторной, допускается предусматривать в зданиях сервисного обслуживания водителей, пассажиров или их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указанные помещения должны быть выполнены в конструкциях, соответствующих степени огнестойкости основного здания, отделяться от помещений сервисного обслуживания водителей, пассажиров или их транспортных средств противопожарными перегородками 1-го типа и перекрытиями 3-го типа.</w:t>
      </w:r>
    </w:p>
    <w:p>
      <w:pPr>
        <w:pStyle w:val="Normal"/>
        <w:spacing w:lineRule="auto" w:line="240"/>
        <w:ind w:firstLine="284"/>
        <w:rPr/>
      </w:pPr>
      <w:r>
        <w:rPr>
          <w:rFonts w:eastAsia="Times New Roman Cyr" w:cs="Times New Roman Cyr" w:ascii="Times New Roman Cyr" w:hAnsi="Times New Roman Cyr"/>
          <w:b/>
          <w:bCs/>
          <w:sz w:val="20"/>
          <w:szCs w:val="20"/>
        </w:rPr>
        <w:t>25.</w:t>
      </w:r>
      <w:r>
        <w:rPr>
          <w:rFonts w:eastAsia="Times New Roman Cyr" w:cs="Times New Roman Cyr" w:ascii="Times New Roman Cyr" w:hAnsi="Times New Roman Cyr"/>
          <w:sz w:val="20"/>
          <w:szCs w:val="20"/>
        </w:rPr>
        <w:t xml:space="preserve"> Не допускается объединять в едином зд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мещения сервисного обслуживания транспортных средств и помещения сервисного обслуживания водителей и пассажи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мещения магазина, в котором предусмотрена продажа легковоспламеняющихся и горючих жидкостей, и помещения общественного питания.</w:t>
      </w:r>
    </w:p>
    <w:p>
      <w:pPr>
        <w:pStyle w:val="Normal"/>
        <w:spacing w:lineRule="auto" w:line="240"/>
        <w:ind w:firstLine="284"/>
        <w:rPr/>
      </w:pPr>
      <w:r>
        <w:rPr>
          <w:rFonts w:eastAsia="Times New Roman Cyr" w:cs="Times New Roman Cyr" w:ascii="Times New Roman Cyr" w:hAnsi="Times New Roman Cyr"/>
          <w:b/>
          <w:bCs/>
          <w:sz w:val="20"/>
          <w:szCs w:val="20"/>
        </w:rPr>
        <w:t>26.</w:t>
      </w:r>
      <w:r>
        <w:rPr>
          <w:rFonts w:eastAsia="Times New Roman Cyr" w:cs="Times New Roman Cyr" w:ascii="Times New Roman Cyr" w:hAnsi="Times New Roman Cyr"/>
          <w:sz w:val="20"/>
          <w:szCs w:val="20"/>
        </w:rPr>
        <w:t xml:space="preserve"> В зданиях сервисного обслуживания транспортных средств допускается предусматривать не более трех постов технического обслуживания. Помещения различного функционального назначения следует разделять перегородками, выполненными из негорючих материалов, а помещения, предназначенные для установки транспортных средств (кроме мойки), — противопожарными перегородками 1-го ти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АЗС, предназначенных для размещения в населенных пунктах, допускается предусматривать помещения постов технического обслуживания только легковых автомобилей.</w:t>
      </w:r>
    </w:p>
    <w:p>
      <w:pPr>
        <w:pStyle w:val="Normal"/>
        <w:spacing w:lineRule="auto" w:line="240"/>
        <w:ind w:firstLine="284"/>
        <w:rPr/>
      </w:pPr>
      <w:r>
        <w:rPr>
          <w:rFonts w:eastAsia="Times New Roman Cyr" w:cs="Times New Roman Cyr" w:ascii="Times New Roman Cyr" w:hAnsi="Times New Roman Cyr"/>
          <w:b/>
          <w:bCs/>
          <w:sz w:val="20"/>
          <w:szCs w:val="20"/>
        </w:rPr>
        <w:t>27.</w:t>
      </w:r>
      <w:r>
        <w:rPr>
          <w:rFonts w:eastAsia="Times New Roman Cyr" w:cs="Times New Roman Cyr" w:ascii="Times New Roman Cyr" w:hAnsi="Times New Roman Cyr"/>
          <w:sz w:val="20"/>
          <w:szCs w:val="20"/>
        </w:rPr>
        <w:t xml:space="preserve"> В зданиях АЗС запрещается предусматривать помещения для проведения огневых и сварочных работ.</w:t>
      </w:r>
    </w:p>
    <w:p>
      <w:pPr>
        <w:pStyle w:val="Normal"/>
        <w:spacing w:lineRule="auto" w:line="240"/>
        <w:ind w:firstLine="284"/>
        <w:rPr/>
      </w:pPr>
      <w:r>
        <w:rPr>
          <w:rFonts w:eastAsia="Times New Roman Cyr" w:cs="Times New Roman Cyr" w:ascii="Times New Roman Cyr" w:hAnsi="Times New Roman Cyr"/>
          <w:b/>
          <w:bCs/>
          <w:sz w:val="20"/>
          <w:szCs w:val="20"/>
        </w:rPr>
        <w:t>28.</w:t>
      </w:r>
      <w:r>
        <w:rPr>
          <w:rFonts w:eastAsia="Times New Roman Cyr" w:cs="Times New Roman Cyr" w:ascii="Times New Roman Cyr" w:hAnsi="Times New Roman Cyr"/>
          <w:sz w:val="20"/>
          <w:szCs w:val="20"/>
        </w:rPr>
        <w:t xml:space="preserve"> Помещения категорий В1—В3, а также кладовые магазина для хранения легковоспламеняющихся и горючих жидкостей следует размещать у наружных стен зданий с оконными проемами.</w:t>
      </w:r>
    </w:p>
    <w:p>
      <w:pPr>
        <w:pStyle w:val="Normal"/>
        <w:spacing w:lineRule="auto" w:line="240"/>
        <w:ind w:firstLine="284"/>
        <w:rPr/>
      </w:pPr>
      <w:r>
        <w:rPr>
          <w:rFonts w:eastAsia="Times New Roman Cyr" w:cs="Times New Roman Cyr" w:ascii="Times New Roman Cyr" w:hAnsi="Times New Roman Cyr"/>
          <w:sz w:val="20"/>
          <w:szCs w:val="20"/>
        </w:rPr>
        <w:t>Смазочные масла (включая отработанные) должны храниться в емкостях общей вместимостью не более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размещаемых либо подземно, либо в специальном помещении, отделенном от соседних помещений противопожарными перегородками 1-го типа и имеющим самостоятельный выход непосредственно наружу здания.</w:t>
      </w:r>
    </w:p>
    <w:p>
      <w:pPr>
        <w:pStyle w:val="Normal"/>
        <w:spacing w:lineRule="auto" w:line="240"/>
        <w:ind w:firstLine="284"/>
        <w:rPr/>
      </w:pPr>
      <w:r>
        <w:rPr>
          <w:rFonts w:eastAsia="Times New Roman Cyr" w:cs="Times New Roman Cyr" w:ascii="Times New Roman Cyr" w:hAnsi="Times New Roman Cyr"/>
          <w:b/>
          <w:bCs/>
          <w:sz w:val="20"/>
          <w:szCs w:val="20"/>
        </w:rPr>
        <w:t>29.</w:t>
      </w:r>
      <w:r>
        <w:rPr>
          <w:rFonts w:eastAsia="Times New Roman Cyr" w:cs="Times New Roman Cyr" w:ascii="Times New Roman Cyr" w:hAnsi="Times New Roman Cyr"/>
          <w:sz w:val="20"/>
          <w:szCs w:val="20"/>
        </w:rPr>
        <w:t xml:space="preserve"> Один из эвакуационных выходов любого из помещений следует предусматривать не в сторону площадок для АЦ, топливораздаточных колонок и резервуаров для хранения топлива, за исключением случаев, когда расстояние от выхода до указанных сооружений и оборудования не менее 15м.</w:t>
      </w:r>
    </w:p>
    <w:p>
      <w:pPr>
        <w:pStyle w:val="Normal"/>
        <w:spacing w:lineRule="auto" w:line="240"/>
        <w:ind w:firstLine="225"/>
        <w:rPr/>
      </w:pPr>
      <w:r>
        <w:rPr>
          <w:rFonts w:eastAsia="Times New Roman Cyr" w:cs="Times New Roman Cyr" w:ascii="Times New Roman Cyr" w:hAnsi="Times New Roman Cyr"/>
          <w:b/>
          <w:bCs/>
          <w:sz w:val="20"/>
          <w:szCs w:val="20"/>
        </w:rPr>
        <w:t>30*.</w:t>
      </w:r>
      <w:r>
        <w:rPr>
          <w:rFonts w:eastAsia="Times New Roman Cyr" w:cs="Times New Roman Cyr" w:ascii="Times New Roman Cyr" w:hAnsi="Times New Roman Cyr"/>
          <w:sz w:val="20"/>
          <w:szCs w:val="20"/>
        </w:rPr>
        <w:t xml:space="preserve"> Навесы должны быть выполнены из негорючих материалов. В покрытии навесов высотой не менее 4 м допускается использование трудногорючих материалов (за исключением навесов или частей навеса, расположенных над местами заправки грузовых автомобилей). Устройство навесов над площадками для АЦ и над наземными резервуарами для хранения топлива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31.</w:t>
      </w:r>
      <w:r>
        <w:rPr>
          <w:rFonts w:eastAsia="Times New Roman Cyr" w:cs="Times New Roman Cyr" w:ascii="Times New Roman Cyr" w:hAnsi="Times New Roman Cyr"/>
          <w:sz w:val="20"/>
          <w:szCs w:val="20"/>
        </w:rPr>
        <w:t xml:space="preserve"> Технологические системы должны быть изготовлены и/или размещены таким образом, чтобы обеспечивать их целостность и работоспособность при воздействии на них возможных нагрузок (при движении и остановке транспортных средств, подвижках грунта и т.п.), определяемых проектом на АЗС.</w:t>
      </w:r>
    </w:p>
    <w:p>
      <w:pPr>
        <w:pStyle w:val="Normal"/>
        <w:spacing w:lineRule="auto" w:line="240"/>
        <w:ind w:firstLine="284"/>
        <w:rPr/>
      </w:pPr>
      <w:r>
        <w:rPr>
          <w:rFonts w:eastAsia="Times New Roman Cyr" w:cs="Times New Roman Cyr" w:ascii="Times New Roman Cyr" w:hAnsi="Times New Roman Cyr"/>
          <w:b/>
          <w:bCs/>
          <w:sz w:val="20"/>
          <w:szCs w:val="20"/>
        </w:rPr>
        <w:t>32.</w:t>
      </w:r>
      <w:r>
        <w:rPr>
          <w:rFonts w:eastAsia="Times New Roman Cyr" w:cs="Times New Roman Cyr" w:ascii="Times New Roman Cyr" w:hAnsi="Times New Roman Cyr"/>
          <w:sz w:val="20"/>
          <w:szCs w:val="20"/>
        </w:rPr>
        <w:t xml:space="preserve"> Блоки и контейнеры хранения топлива на блочных и контейнерных АЗС соответственно, а также ТРК традиционных и модульных АЗС должны быть защищены от повреждения транспортными средствами. На АЗС для заправки крупногабаритной техники (грузовые автомобили, автобусы, строительная и сельскохозяйственная техника и т.п.) крепление защитных устройств к блокам и контейнерам хранения топлива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33.</w:t>
      </w:r>
      <w:r>
        <w:rPr>
          <w:rFonts w:eastAsia="Times New Roman Cyr" w:cs="Times New Roman Cyr" w:ascii="Times New Roman Cyr" w:hAnsi="Times New Roman Cyr"/>
          <w:sz w:val="20"/>
          <w:szCs w:val="20"/>
        </w:rPr>
        <w:t xml:space="preserve"> Покрытие проездов, заправочных островков и площадок для АЦ должно проектироваться стойким к воздействию нефтепродуктов.</w:t>
      </w:r>
    </w:p>
    <w:p>
      <w:pPr>
        <w:pStyle w:val="Normal"/>
        <w:spacing w:lineRule="auto" w:line="240"/>
        <w:ind w:firstLine="284"/>
        <w:rPr/>
      </w:pPr>
      <w:r>
        <w:rPr>
          <w:rFonts w:eastAsia="Times New Roman Cyr" w:cs="Times New Roman Cyr" w:ascii="Times New Roman Cyr" w:hAnsi="Times New Roman Cyr"/>
          <w:b/>
          <w:bCs/>
          <w:sz w:val="20"/>
          <w:szCs w:val="20"/>
        </w:rPr>
        <w:t>34.</w:t>
      </w:r>
      <w:r>
        <w:rPr>
          <w:rFonts w:eastAsia="Times New Roman Cyr" w:cs="Times New Roman Cyr" w:ascii="Times New Roman Cyr" w:hAnsi="Times New Roman Cyr"/>
          <w:sz w:val="20"/>
          <w:szCs w:val="20"/>
        </w:rPr>
        <w:t xml:space="preserve"> Надземная часть колодцев для инженерных сооружений должна быть не менее 0,05 м. Конструкция колодцев должна обеспечивать предотвращение попадания в них грунтовых вод.</w:t>
      </w:r>
    </w:p>
    <w:p>
      <w:pPr>
        <w:pStyle w:val="Normal"/>
        <w:spacing w:lineRule="auto" w:line="240"/>
        <w:ind w:firstLine="284"/>
        <w:rPr/>
      </w:pPr>
      <w:r>
        <w:rPr>
          <w:rFonts w:eastAsia="Times New Roman Cyr" w:cs="Times New Roman Cyr" w:ascii="Times New Roman Cyr" w:hAnsi="Times New Roman Cyr"/>
          <w:b/>
          <w:bCs/>
          <w:sz w:val="20"/>
          <w:szCs w:val="20"/>
        </w:rPr>
        <w:t>35*.</w:t>
      </w:r>
      <w:r>
        <w:rPr>
          <w:rFonts w:eastAsia="Times New Roman Cyr" w:cs="Times New Roman Cyr" w:ascii="Times New Roman Cyr" w:hAnsi="Times New Roman Cyr"/>
          <w:sz w:val="20"/>
          <w:szCs w:val="20"/>
        </w:rPr>
        <w:t xml:space="preserve"> Площадка для АЦ должна отвеча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орудована отбортовкой высотой не менее 150 мм и трубопроводом для отвода самотеком проливов в подземный аварийный резервуар при возможной разгерметизации патрубка А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оборудована пандусами (пологими бортами площадки) для безопасного въезда и выезда автоцистер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арийный резервуар (допускается использовать одностенные резервуары) и сливной трубопровод должны обеспечивать слив топлива с площадки без его перелива на остальную территорию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арийный резервуар должен быть выполнен из негорючих материалов, исключающих проникновение топлива в грунт. Объем этого резервуара должен превышать не менее чем на 10 % объем используемых на АЗС автоцистерн. Трубопровод для отвода проливов топлива должен оканчиваться на расстоянии не более 0,1 м от дна указанного резервуара. Аварийный резервуар перед началом эксплуатации АЗС должен быть заполнен водой в количестве, обеспечивающем ее уровень в этом резервуаре не менее 0,3 м. Аварийный резервуар должен быть оснащен трубопроводом деаэрации, отвечающим требованиям, предъявляемым настоящими нормами к трубопроводу деаэрации резервуаров для хранения топлива, патрубками для его опорожнения закрытым способом и замера уровня воды. Указанные патрубки должны быть снабжены герметично закрывающимися заглуш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убина заложения аварийного резервуара и прокладка трубопроводов для отвода проливов должны обеспечивать предотвращение замерзания в них воды в зимний пери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ивной трубопровод и лоток (трубопровод) отвода ливневых стоков следует оснащать запорной арматурой (заглушками, задвижками и т.п ).</w:t>
      </w:r>
    </w:p>
    <w:p>
      <w:pPr>
        <w:pStyle w:val="Normal"/>
        <w:spacing w:lineRule="auto" w:line="240"/>
        <w:ind w:firstLine="284"/>
        <w:rPr/>
      </w:pPr>
      <w:r>
        <w:rPr>
          <w:rFonts w:eastAsia="Times New Roman Cyr" w:cs="Times New Roman Cyr" w:ascii="Times New Roman Cyr" w:hAnsi="Times New Roman Cyr"/>
          <w:b/>
          <w:bCs/>
          <w:sz w:val="20"/>
          <w:szCs w:val="20"/>
        </w:rPr>
        <w:t>36.</w:t>
      </w:r>
      <w:r>
        <w:rPr>
          <w:rFonts w:eastAsia="Times New Roman Cyr" w:cs="Times New Roman Cyr" w:ascii="Times New Roman Cyr" w:hAnsi="Times New Roman Cyr"/>
          <w:sz w:val="20"/>
          <w:szCs w:val="20"/>
        </w:rPr>
        <w:t xml:space="preserve"> Расположение транспортных средств на площадке для их стоянки не должно препятствовать свободному выезду транспортных средств с ее территории.</w:t>
      </w:r>
    </w:p>
    <w:p>
      <w:pPr>
        <w:pStyle w:val="Normal"/>
        <w:spacing w:lineRule="auto" w:line="240"/>
        <w:ind w:firstLine="284"/>
        <w:rPr/>
      </w:pPr>
      <w:r>
        <w:rPr>
          <w:rFonts w:eastAsia="Times New Roman Cyr" w:cs="Times New Roman Cyr" w:ascii="Times New Roman Cyr" w:hAnsi="Times New Roman Cyr"/>
          <w:b/>
          <w:bCs/>
          <w:sz w:val="20"/>
          <w:szCs w:val="20"/>
        </w:rPr>
        <w:t>37.</w:t>
      </w:r>
      <w:r>
        <w:rPr>
          <w:rFonts w:eastAsia="Times New Roman Cyr" w:cs="Times New Roman Cyr" w:ascii="Times New Roman Cyr" w:hAnsi="Times New Roman Cyr"/>
          <w:sz w:val="20"/>
          <w:szCs w:val="20"/>
        </w:rPr>
        <w:t xml:space="preserve"> Фундаменты для контейнеров хранения топлива должны исключать скопление топлива под резервуарами. Высота фундамента должна быть не менее 0,2 м по отношению к прилегающей к нему площадке, его размеры в плане должны превышать размеры контейнера хранения топлива не менее чем на 0,5 м во все стороны, а верхняя поверхность фундамента должна иметь уклоны от резервуаров в сторону краев фундамента не менее 2°.</w:t>
      </w:r>
    </w:p>
    <w:p>
      <w:pPr>
        <w:pStyle w:val="Normal"/>
        <w:spacing w:lineRule="auto" w:line="240"/>
        <w:ind w:firstLine="284"/>
        <w:rPr/>
      </w:pPr>
      <w:r>
        <w:rPr>
          <w:rFonts w:eastAsia="Times New Roman Cyr" w:cs="Times New Roman Cyr" w:ascii="Times New Roman Cyr" w:hAnsi="Times New Roman Cyr"/>
          <w:b/>
          <w:bCs/>
          <w:sz w:val="20"/>
          <w:szCs w:val="20"/>
        </w:rPr>
        <w:t>38.</w:t>
      </w:r>
      <w:r>
        <w:rPr>
          <w:rFonts w:eastAsia="Times New Roman Cyr" w:cs="Times New Roman Cyr" w:ascii="Times New Roman Cyr" w:hAnsi="Times New Roman Cyr"/>
          <w:sz w:val="20"/>
          <w:szCs w:val="20"/>
        </w:rPr>
        <w:t xml:space="preserve"> В случае применения ограждающих конструкций контейнеров хранения топлива и их технологических отсеков эти конструкции должны выполняться в виде продуваемых преграде равномерным по площади ограждений расположением отверстий. Отношение площади отверстий к полной площади преграды должно быть не менее 5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ть ограждающие конструкции с отношением площади отверстий к площади преграды менее 50 % при выполнении требований п. 89.</w:t>
      </w:r>
    </w:p>
    <w:p>
      <w:pPr>
        <w:pStyle w:val="Normal"/>
        <w:spacing w:lineRule="auto" w:line="240"/>
        <w:ind w:firstLine="284"/>
        <w:rPr/>
      </w:pPr>
      <w:r>
        <w:rPr>
          <w:rFonts w:eastAsia="Times New Roman Cyr" w:cs="Times New Roman Cyr" w:ascii="Times New Roman Cyr" w:hAnsi="Times New Roman Cyr"/>
          <w:b/>
          <w:bCs/>
          <w:sz w:val="20"/>
          <w:szCs w:val="20"/>
        </w:rPr>
        <w:t>39*.</w:t>
      </w:r>
      <w:r>
        <w:rPr>
          <w:rFonts w:eastAsia="Times New Roman Cyr" w:cs="Times New Roman Cyr" w:ascii="Times New Roman Cyr" w:hAnsi="Times New Roman Cyr"/>
          <w:sz w:val="20"/>
          <w:szCs w:val="20"/>
        </w:rPr>
        <w:t xml:space="preserve"> При оснащении АЗС очистными сооружениями для атмосферных осадков, загрязненных нефтепродуктами, эти сооружения должны отвеча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орудование очистных сооружений, в свободное пространство которого могут поступать пары топлива, должно располагаться подзем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мкости-накопители (при наличии) необходимо оснащать датчиками уровня, обеспечивающими подачу сигнала оператору АЗС при их номинальном заполн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орудование для опорожнения емкостей-накопителей от нефтепродуктов должно обеспечивать осуществление этой операции закрытым способ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инии деаэрации емкостей должны отвечать требованиям, предъявляемым настоящими нормами к линиям деаэрации топливных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опроводы для жидкости необходимо оснащать гидрозатвор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ышки люков для очистки песколовушек, устанавливаемых на стоках атмосферных осадков, загрязненных нефтепродуктами, должны быть выполнены в виде решеток, обеспечивающих проветривание песколовушек.</w:t>
      </w:r>
    </w:p>
    <w:p>
      <w:pPr>
        <w:pStyle w:val="Normal"/>
        <w:spacing w:lineRule="auto" w:line="240"/>
        <w:ind w:firstLine="284"/>
        <w:rPr/>
      </w:pPr>
      <w:r>
        <w:rPr>
          <w:rFonts w:eastAsia="Times New Roman Cyr" w:cs="Times New Roman Cyr" w:ascii="Times New Roman Cyr" w:hAnsi="Times New Roman Cyr"/>
          <w:b/>
          <w:bCs/>
          <w:sz w:val="20"/>
          <w:szCs w:val="20"/>
        </w:rPr>
        <w:t>40.</w:t>
      </w:r>
      <w:r>
        <w:rPr>
          <w:rFonts w:eastAsia="Times New Roman Cyr" w:cs="Times New Roman Cyr" w:ascii="Times New Roman Cyr" w:hAnsi="Times New Roman Cyr"/>
          <w:sz w:val="20"/>
          <w:szCs w:val="20"/>
        </w:rPr>
        <w:t xml:space="preserve"> АЗС следует оборудовать молниезащитой в соответствии с требованиями РД 34.21.122-87, но не ниже II категории.</w:t>
      </w:r>
    </w:p>
    <w:p>
      <w:pPr>
        <w:pStyle w:val="Normal"/>
        <w:spacing w:lineRule="auto" w:line="240"/>
        <w:ind w:firstLine="284"/>
        <w:rPr/>
      </w:pPr>
      <w:r>
        <w:rPr>
          <w:rFonts w:eastAsia="Times New Roman Cyr" w:cs="Times New Roman Cyr" w:ascii="Times New Roman Cyr" w:hAnsi="Times New Roman Cyr"/>
          <w:b/>
          <w:bCs/>
          <w:sz w:val="20"/>
          <w:szCs w:val="20"/>
        </w:rPr>
        <w:t>41.</w:t>
      </w:r>
      <w:r>
        <w:rPr>
          <w:rFonts w:eastAsia="Times New Roman Cyr" w:cs="Times New Roman Cyr" w:ascii="Times New Roman Cyr" w:hAnsi="Times New Roman Cyr"/>
          <w:sz w:val="20"/>
          <w:szCs w:val="20"/>
        </w:rPr>
        <w:t xml:space="preserve"> Система заземления АЗС должна отвечать требованиям ПУЭ и «Правил защиты от статического электричества в производствах химической, нефтехимической и нефтеперерабатывающей промышле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истемы заземления следует производить до начала пусконаладочных испытаний технологических систем АЗС.</w:t>
      </w:r>
    </w:p>
    <w:p>
      <w:pPr>
        <w:pStyle w:val="Normal"/>
        <w:spacing w:lineRule="auto" w:line="240"/>
        <w:ind w:firstLine="284"/>
        <w:rPr/>
      </w:pPr>
      <w:r>
        <w:rPr>
          <w:rFonts w:eastAsia="Times New Roman Cyr" w:cs="Times New Roman Cyr" w:ascii="Times New Roman Cyr" w:hAnsi="Times New Roman Cyr"/>
          <w:b/>
          <w:bCs/>
          <w:sz w:val="20"/>
          <w:szCs w:val="20"/>
        </w:rPr>
        <w:t>42.</w:t>
      </w:r>
      <w:r>
        <w:rPr>
          <w:rFonts w:eastAsia="Times New Roman Cyr" w:cs="Times New Roman Cyr" w:ascii="Times New Roman Cyr" w:hAnsi="Times New Roman Cyr"/>
          <w:sz w:val="20"/>
          <w:szCs w:val="20"/>
        </w:rPr>
        <w:t xml:space="preserve"> Предусматривать на АЗС воздушные линии электропередачи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43.</w:t>
      </w:r>
      <w:r>
        <w:rPr>
          <w:rFonts w:eastAsia="Times New Roman Cyr" w:cs="Times New Roman Cyr" w:ascii="Times New Roman Cyr" w:hAnsi="Times New Roman Cyr"/>
          <w:sz w:val="20"/>
          <w:szCs w:val="20"/>
        </w:rPr>
        <w:t xml:space="preserve"> АЗС должны быть оснащены телефонной или радиосвязью, а также системой громкоговорящей связ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 ОБЩИЕ ТРЕБОВАНИЯ К ТЕХНОЛОГИЧЕСКОМУ ОБОРУД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44.</w:t>
      </w:r>
      <w:r>
        <w:rPr>
          <w:rFonts w:eastAsia="Times New Roman Cyr" w:cs="Times New Roman Cyr" w:ascii="Times New Roman Cyr" w:hAnsi="Times New Roman Cyr"/>
          <w:sz w:val="20"/>
          <w:szCs w:val="20"/>
        </w:rPr>
        <w:t xml:space="preserve"> На АЗС должны использоваться ТРК, обеспечивающие автоматическую блокировку подачи топлива при номинальном заполнении топливного бака транспортного сре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раздаточные колонки рекомендуется оснащать устройствами, предотвращающими выход топлива при их повреждении.</w:t>
      </w:r>
    </w:p>
    <w:p>
      <w:pPr>
        <w:pStyle w:val="Normal"/>
        <w:spacing w:lineRule="auto" w:line="240"/>
        <w:ind w:firstLine="284"/>
        <w:rPr/>
      </w:pPr>
      <w:r>
        <w:rPr>
          <w:rFonts w:eastAsia="Times New Roman Cyr" w:cs="Times New Roman Cyr" w:ascii="Times New Roman Cyr" w:hAnsi="Times New Roman Cyr"/>
          <w:b/>
          <w:bCs/>
          <w:sz w:val="20"/>
          <w:szCs w:val="20"/>
        </w:rPr>
        <w:t>45.</w:t>
      </w:r>
      <w:r>
        <w:rPr>
          <w:rFonts w:eastAsia="Times New Roman Cyr" w:cs="Times New Roman Cyr" w:ascii="Times New Roman Cyr" w:hAnsi="Times New Roman Cyr"/>
          <w:sz w:val="20"/>
          <w:szCs w:val="20"/>
        </w:rPr>
        <w:t xml:space="preserve"> Резервуары и трубопроводы для топлива и его паров должны сохранять герметичность в течение не менее 10 лет при соблюдении требований ТЭД на технологические системы.</w:t>
      </w:r>
    </w:p>
    <w:p>
      <w:pPr>
        <w:pStyle w:val="Normal"/>
        <w:spacing w:lineRule="auto" w:line="240"/>
        <w:ind w:firstLine="284"/>
        <w:rPr/>
      </w:pPr>
      <w:r>
        <w:rPr>
          <w:rFonts w:eastAsia="Times New Roman Cyr" w:cs="Times New Roman Cyr" w:ascii="Times New Roman Cyr" w:hAnsi="Times New Roman Cyr"/>
          <w:b/>
          <w:bCs/>
          <w:sz w:val="20"/>
          <w:szCs w:val="20"/>
        </w:rPr>
        <w:t>46.</w:t>
      </w:r>
      <w:r>
        <w:rPr>
          <w:rFonts w:eastAsia="Times New Roman Cyr" w:cs="Times New Roman Cyr" w:ascii="Times New Roman Cyr" w:hAnsi="Times New Roman Cyr"/>
          <w:sz w:val="20"/>
          <w:szCs w:val="20"/>
        </w:rPr>
        <w:t xml:space="preserve"> Резервуары для хранения топлива должны быть оборудованы системами контроля их гермети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казанных систем приведены в приложении 5.</w:t>
      </w:r>
    </w:p>
    <w:p>
      <w:pPr>
        <w:pStyle w:val="Normal"/>
        <w:spacing w:lineRule="auto" w:line="240"/>
        <w:ind w:firstLine="284"/>
        <w:rPr/>
      </w:pPr>
      <w:r>
        <w:rPr>
          <w:rFonts w:eastAsia="Times New Roman Cyr" w:cs="Times New Roman Cyr" w:ascii="Times New Roman Cyr" w:hAnsi="Times New Roman Cyr"/>
          <w:b/>
          <w:bCs/>
          <w:sz w:val="20"/>
          <w:szCs w:val="20"/>
        </w:rPr>
        <w:t>47*.</w:t>
      </w:r>
      <w:r>
        <w:rPr>
          <w:rFonts w:eastAsia="Times New Roman Cyr" w:cs="Times New Roman Cyr" w:ascii="Times New Roman Cyr" w:hAnsi="Times New Roman Cyr"/>
          <w:sz w:val="20"/>
          <w:szCs w:val="20"/>
        </w:rPr>
        <w:t xml:space="preserve"> Подземные одностенные резервуары для хранения топлива должны устанавливаться внутри оболочек (за исключением аварийных резервуаров), выполненных из материалов, устойчивых к воздействию нефтепродуктов и окружающей среды в условиях и в течение времени эксплуатации, а также исключающих проникновение возможных утечек топлива в грунт из внутреннего пространства, образуемого стенками оболочек и резервуаров. Свободное пространство между указанными стенками должно быть заполнено (с уплотнением) негорючим материалом, способным впитывать в себя топливо.</w:t>
      </w:r>
    </w:p>
    <w:p>
      <w:pPr>
        <w:pStyle w:val="Normal"/>
        <w:spacing w:lineRule="auto" w:line="240"/>
        <w:ind w:firstLine="284"/>
        <w:rPr/>
      </w:pPr>
      <w:r>
        <w:rPr>
          <w:rFonts w:eastAsia="Times New Roman Cyr" w:cs="Times New Roman Cyr" w:ascii="Times New Roman Cyr" w:hAnsi="Times New Roman Cyr"/>
          <w:b/>
          <w:bCs/>
          <w:sz w:val="20"/>
          <w:szCs w:val="20"/>
        </w:rPr>
        <w:t>48.</w:t>
      </w:r>
      <w:r>
        <w:rPr>
          <w:rFonts w:eastAsia="Times New Roman Cyr" w:cs="Times New Roman Cyr" w:ascii="Times New Roman Cyr" w:hAnsi="Times New Roman Cyr"/>
          <w:sz w:val="20"/>
          <w:szCs w:val="20"/>
        </w:rPr>
        <w:t xml:space="preserve"> При применении двухстенного резервуара для хранения топлива следует предусматривать конструктивные мероприятия, направленные на исключение возможности образования взрывоопасной смеси топлива (в результате разгерметизации внутренней стенки) в его межстенном пространстве. В случае заполнения межстенного пространства резервуара горючей жидкостью ее температура вспышки не должна превышать 100°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тенный резервуар следует оборудовать системой объединенного или непрерывного контроля герметичности его межстенного пространства, обеспечивающей автоматическую сигнализацию о разгерметизации световым и звуковым сигналами персоналу АЗС и автоматическое прекращение наполнения резервуара. Для двухстенных резервуаров традиционной АЗС допускается предусматривать периодический контроль их герметичности.</w:t>
      </w:r>
    </w:p>
    <w:p>
      <w:pPr>
        <w:pStyle w:val="Normal"/>
        <w:spacing w:lineRule="auto" w:line="240"/>
        <w:ind w:firstLine="284"/>
        <w:rPr/>
      </w:pPr>
      <w:r>
        <w:rPr>
          <w:rFonts w:eastAsia="Times New Roman Cyr" w:cs="Times New Roman Cyr" w:ascii="Times New Roman Cyr" w:hAnsi="Times New Roman Cyr"/>
          <w:b/>
          <w:bCs/>
          <w:sz w:val="20"/>
          <w:szCs w:val="20"/>
        </w:rPr>
        <w:t>49.</w:t>
      </w:r>
      <w:r>
        <w:rPr>
          <w:rFonts w:eastAsia="Times New Roman Cyr" w:cs="Times New Roman Cyr" w:ascii="Times New Roman Cyr" w:hAnsi="Times New Roman Cyr"/>
          <w:sz w:val="20"/>
          <w:szCs w:val="20"/>
        </w:rPr>
        <w:t xml:space="preserve"> Для каждой камеры многокамерного резервуара должны выполняться мероприятия, предусматриваемые настоящими нормами для однокамерного резервуара. Одновременное хранение бензина и дизельного топлива в различных камерах одного резервуара допускается только в двухстенных резервуарах, камеры для бензина и дизельного топлива которых разделены двумя перегородками с обеспечением контроля герметичности межперегородочного пространства.</w:t>
      </w:r>
    </w:p>
    <w:p>
      <w:pPr>
        <w:pStyle w:val="Normal"/>
        <w:spacing w:lineRule="auto" w:line="240"/>
        <w:ind w:firstLine="284"/>
        <w:rPr/>
      </w:pPr>
      <w:r>
        <w:rPr>
          <w:rFonts w:eastAsia="Times New Roman Cyr" w:cs="Times New Roman Cyr" w:ascii="Times New Roman Cyr" w:hAnsi="Times New Roman Cyr"/>
          <w:b/>
          <w:bCs/>
          <w:sz w:val="20"/>
          <w:szCs w:val="20"/>
        </w:rPr>
        <w:t>50.</w:t>
      </w:r>
      <w:r>
        <w:rPr>
          <w:rFonts w:eastAsia="Times New Roman Cyr" w:cs="Times New Roman Cyr" w:ascii="Times New Roman Cyr" w:hAnsi="Times New Roman Cyr"/>
          <w:sz w:val="20"/>
          <w:szCs w:val="20"/>
        </w:rPr>
        <w:t xml:space="preserve"> Ввод трубопроводов в резервуары для хранения топлива должен осуществляться только в местах, расположенных выше номинального уровня заполнения их топливом. Устройство люков, штуцеров, патрубков и т.п. ниже указанного уровня запрещается.</w:t>
      </w:r>
    </w:p>
    <w:p>
      <w:pPr>
        <w:pStyle w:val="Normal"/>
        <w:spacing w:lineRule="auto" w:line="240"/>
        <w:ind w:firstLine="284"/>
        <w:rPr/>
      </w:pPr>
      <w:r>
        <w:rPr>
          <w:rFonts w:eastAsia="Times New Roman Cyr" w:cs="Times New Roman Cyr" w:ascii="Times New Roman Cyr" w:hAnsi="Times New Roman Cyr"/>
          <w:b/>
          <w:bCs/>
          <w:sz w:val="20"/>
          <w:szCs w:val="20"/>
        </w:rPr>
        <w:t>51.</w:t>
      </w:r>
      <w:r>
        <w:rPr>
          <w:rFonts w:eastAsia="Times New Roman Cyr" w:cs="Times New Roman Cyr" w:ascii="Times New Roman Cyr" w:hAnsi="Times New Roman Cyr"/>
          <w:sz w:val="20"/>
          <w:szCs w:val="20"/>
        </w:rPr>
        <w:t xml:space="preserve"> Трубопроводы деаэрации должны быть оснащены огнепреградителями или дыхательными клапанами со встроенными огнепреградителями, сохраняющими работоспособность в любое время г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трубопровода деаэрации на расстоянии не менее 5 м (по горизонтали) от проездов высота расположения его верхнего среза по отношению к прилегающей площадке должна быть не менее 2,5 м. Если это расстояние менее 5 м, то его высота определяется соотнош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D</m:t>
        </m:r>
      </m:oMath>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0" w:type="dxa"/>
        <w:jc w:val="left"/>
        <w:tblInd w:w="-108" w:type="dxa"/>
        <w:tblLayout w:type="fixed"/>
        <w:tblCellMar>
          <w:top w:w="0" w:type="dxa"/>
          <w:left w:w="108" w:type="dxa"/>
          <w:bottom w:w="0" w:type="dxa"/>
          <w:right w:w="108" w:type="dxa"/>
        </w:tblCellMar>
      </w:tblPr>
      <w:tblGrid>
        <w:gridCol w:w="1242"/>
        <w:gridCol w:w="567"/>
        <w:gridCol w:w="6721"/>
      </w:tblGrid>
      <w:tr>
        <w:trPr/>
        <w:tc>
          <w:tcPr>
            <w:tcW w:w="1242" w:type="dxa"/>
            <w:tcBorders/>
          </w:tcPr>
          <w:p>
            <w:pPr>
              <w:pStyle w:val="Normal"/>
              <w:spacing w:lineRule="auto" w:line="240"/>
              <w:ind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тр</m:t>
                  </m:r>
                </m:sub>
              </m:sSub>
            </m:oMath>
          </w:p>
        </w:tc>
        <w:tc>
          <w:tcPr>
            <w:tcW w:w="56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67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ерхнего среза трубопровода линии деаэрации, определяемая от уровня прилегающих к нему пешеходных дорожек и проездов для транспортных средств, м;</w:t>
            </w:r>
          </w:p>
        </w:tc>
      </w:tr>
      <w:tr>
        <w:trPr/>
        <w:tc>
          <w:tcPr>
            <w:tcW w:w="1242" w:type="dxa"/>
            <w:tcBorders/>
          </w:tcPr>
          <w:p>
            <w:pPr>
              <w:pStyle w:val="Normal"/>
              <w:spacing w:lineRule="auto" w:line="240"/>
              <w:ind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м</m:t>
                    </m:r>
                  </m:sub>
                </m:sSub>
              </m:oMath>
            </m:oMathPara>
          </w:p>
        </w:tc>
        <w:tc>
          <w:tcPr>
            <w:tcW w:w="56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67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высота транспортного средства, допускаемого для заправки на АЗС, м, но не менее 2 м;</w:t>
            </w:r>
          </w:p>
        </w:tc>
      </w:tr>
      <w:tr>
        <w:trPr/>
        <w:tc>
          <w:tcPr>
            <w:tcW w:w="1242" w:type="dxa"/>
            <w:tcBorders/>
          </w:tcPr>
          <w:p>
            <w:pPr>
              <w:pStyle w:val="Normal"/>
              <w:spacing w:lineRule="auto" w:line="240"/>
              <w:ind w:hanging="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D</w:t>
            </w:r>
          </w:p>
        </w:tc>
        <w:tc>
          <w:tcPr>
            <w:tcW w:w="567" w:type="dxa"/>
            <w:tcBorders/>
          </w:tcPr>
          <w:p>
            <w:pPr>
              <w:pStyle w:val="Normal"/>
              <w:spacing w:lineRule="auto" w:line="240"/>
              <w:ind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w:t>
            </w:r>
          </w:p>
        </w:tc>
        <w:tc>
          <w:tcPr>
            <w:tcW w:w="67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трубопровода линии деаэрации, м.</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убопроводах деаэрации перед дыхательными клапанами или огнепреградителями рекомендуется устанавливать запорную арматуру.</w:t>
      </w:r>
    </w:p>
    <w:p>
      <w:pPr>
        <w:pStyle w:val="Normal"/>
        <w:spacing w:lineRule="auto" w:line="240"/>
        <w:ind w:firstLine="284"/>
        <w:rPr/>
      </w:pPr>
      <w:r>
        <w:rPr>
          <w:rFonts w:eastAsia="Times New Roman Cyr" w:cs="Times New Roman Cyr" w:ascii="Times New Roman Cyr" w:hAnsi="Times New Roman Cyr"/>
          <w:b/>
          <w:bCs/>
          <w:sz w:val="20"/>
          <w:szCs w:val="20"/>
        </w:rPr>
        <w:t>52.</w:t>
      </w:r>
      <w:r>
        <w:rPr>
          <w:rFonts w:eastAsia="Times New Roman Cyr" w:cs="Times New Roman Cyr" w:ascii="Times New Roman Cyr" w:hAnsi="Times New Roman Cyr"/>
          <w:sz w:val="20"/>
          <w:szCs w:val="20"/>
        </w:rPr>
        <w:t xml:space="preserve"> Оснащение линии деаэрации должно обеспечивать возможность контроля ее пропускной способности во время эксплуатации.</w:t>
      </w:r>
    </w:p>
    <w:p>
      <w:pPr>
        <w:pStyle w:val="Normal"/>
        <w:spacing w:lineRule="auto" w:line="240"/>
        <w:ind w:firstLine="284"/>
        <w:rPr/>
      </w:pPr>
      <w:r>
        <w:rPr>
          <w:rFonts w:eastAsia="Times New Roman Cyr" w:cs="Times New Roman Cyr" w:ascii="Times New Roman Cyr" w:hAnsi="Times New Roman Cyr"/>
          <w:b/>
          <w:bCs/>
          <w:sz w:val="20"/>
          <w:szCs w:val="20"/>
        </w:rPr>
        <w:t>53.</w:t>
      </w:r>
      <w:r>
        <w:rPr>
          <w:rFonts w:eastAsia="Times New Roman Cyr" w:cs="Times New Roman Cyr" w:ascii="Times New Roman Cyr" w:hAnsi="Times New Roman Cyr"/>
          <w:sz w:val="20"/>
          <w:szCs w:val="20"/>
        </w:rPr>
        <w:t xml:space="preserve"> Резервуары (камеры) рекомендуется оснащать раздельными системами деаэрации. Допускается для резервуаров (камер) с одинаковым видом топлива использование общей газоуравнительной системы при условии установки огнепреградителей в узлах подсоединения трубопроводов этой системы к резервуарам (камер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бщей газоуравнительной системы между резервуарами (камерами) с бензином и дизельным топливом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54.</w:t>
      </w:r>
      <w:r>
        <w:rPr>
          <w:rFonts w:eastAsia="Times New Roman Cyr" w:cs="Times New Roman Cyr" w:ascii="Times New Roman Cyr" w:hAnsi="Times New Roman Cyr"/>
          <w:sz w:val="20"/>
          <w:szCs w:val="20"/>
        </w:rPr>
        <w:t xml:space="preserve"> Резервуары для хранения топлива должны быть оборудованы системами предотвращения их переполнения, обеспечивающими при достижении 90%-ного заполнения резервуара сигнализацию световым и звуковым сигналами персоналу АЗС, а при 95%-ном заполнении — автоматическое прекращение наполнения резервуара не более чем за 5 с. Если особенности технологической системы позволяют осуществлять прекращение наполнения резервуара топливом только в автоматическом режиме, то допускается вместо указанной сигнализации предусматривать сигнализацию об автоматическом прекращении наполнения при достижении 95%-ного заполнения.</w:t>
      </w:r>
    </w:p>
    <w:p>
      <w:pPr>
        <w:pStyle w:val="Normal"/>
        <w:spacing w:lineRule="auto" w:line="240"/>
        <w:ind w:firstLine="284"/>
        <w:rPr/>
      </w:pPr>
      <w:r>
        <w:rPr>
          <w:rFonts w:eastAsia="Times New Roman Cyr" w:cs="Times New Roman Cyr" w:ascii="Times New Roman Cyr" w:hAnsi="Times New Roman Cyr"/>
          <w:b/>
          <w:bCs/>
          <w:sz w:val="20"/>
          <w:szCs w:val="20"/>
        </w:rPr>
        <w:t>55*.</w:t>
      </w:r>
      <w:r>
        <w:rPr>
          <w:rFonts w:eastAsia="Times New Roman Cyr" w:cs="Times New Roman Cyr" w:ascii="Times New Roman Cyr" w:hAnsi="Times New Roman Cyr"/>
          <w:sz w:val="20"/>
          <w:szCs w:val="20"/>
        </w:rPr>
        <w:t xml:space="preserve"> Если вероятность отказа автоматических систем предотвращения переполнения резервуаров, непрерывного контроля герметичности межстенного пространства резервуаров и трубопроводов, обнаружения утечек и прекращения подачи топлива или его паров, а также контроля пропускной способности линий деаэрации или рециркуляции превышает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 год, то следует предусматривать либо дублирование их элементов, обеспечивающее выполнение функционального назначения систем, либо самоконтроль исправности, обеспечивающий автоматическое отключение ТРК и исключение возможности наполнения резервуаров при возможных неисправностях указанных систем.</w:t>
      </w:r>
    </w:p>
    <w:p>
      <w:pPr>
        <w:pStyle w:val="Normal"/>
        <w:spacing w:lineRule="auto" w:line="240"/>
        <w:ind w:firstLine="284"/>
        <w:rPr/>
      </w:pPr>
      <w:r>
        <w:rPr>
          <w:rFonts w:eastAsia="Times New Roman Cyr" w:cs="Times New Roman Cyr" w:ascii="Times New Roman Cyr" w:hAnsi="Times New Roman Cyr"/>
          <w:b/>
          <w:bCs/>
          <w:sz w:val="20"/>
          <w:szCs w:val="20"/>
        </w:rPr>
        <w:t>56.</w:t>
      </w:r>
      <w:r>
        <w:rPr>
          <w:rFonts w:eastAsia="Times New Roman Cyr" w:cs="Times New Roman Cyr" w:ascii="Times New Roman Cyr" w:hAnsi="Times New Roman Cyr"/>
          <w:sz w:val="20"/>
          <w:szCs w:val="20"/>
        </w:rPr>
        <w:t xml:space="preserve"> Конструкция технологической системы должна предусматривать возможность проведения пожаробезопасных периодических испытаний на герметичность топливного оборудования непосредственно на АЗС. Требования к периодичности указанных испытаний должны быть отражены в ТЭД.</w:t>
      </w:r>
    </w:p>
    <w:p>
      <w:pPr>
        <w:pStyle w:val="Normal"/>
        <w:spacing w:lineRule="auto" w:line="240"/>
        <w:ind w:firstLine="284"/>
        <w:rPr/>
      </w:pPr>
      <w:r>
        <w:rPr>
          <w:rFonts w:eastAsia="Times New Roman Cyr" w:cs="Times New Roman Cyr" w:ascii="Times New Roman Cyr" w:hAnsi="Times New Roman Cyr"/>
          <w:b/>
          <w:bCs/>
          <w:sz w:val="20"/>
          <w:szCs w:val="20"/>
        </w:rPr>
        <w:t>57.</w:t>
      </w:r>
      <w:r>
        <w:rPr>
          <w:rFonts w:eastAsia="Times New Roman Cyr" w:cs="Times New Roman Cyr" w:ascii="Times New Roman Cyr" w:hAnsi="Times New Roman Cyr"/>
          <w:sz w:val="20"/>
          <w:szCs w:val="20"/>
        </w:rPr>
        <w:t xml:space="preserve"> Технологические системы рекомендуется оснащать системами флегматизации свободного пространства инертным газом или иными системами, исключающими воспламенение и/или сгорание паровоздушной смеси топлива внутри технологического оборудования.</w:t>
      </w:r>
    </w:p>
    <w:p>
      <w:pPr>
        <w:pStyle w:val="Normal"/>
        <w:spacing w:lineRule="auto" w:line="240"/>
        <w:ind w:firstLine="284"/>
        <w:rPr/>
      </w:pPr>
      <w:r>
        <w:rPr>
          <w:rFonts w:eastAsia="Times New Roman Cyr" w:cs="Times New Roman Cyr" w:ascii="Times New Roman Cyr" w:hAnsi="Times New Roman Cyr"/>
          <w:b/>
          <w:bCs/>
          <w:sz w:val="20"/>
          <w:szCs w:val="20"/>
        </w:rPr>
        <w:t>58.</w:t>
      </w:r>
      <w:r>
        <w:rPr>
          <w:rFonts w:eastAsia="Times New Roman Cyr" w:cs="Times New Roman Cyr" w:ascii="Times New Roman Cyr" w:hAnsi="Times New Roman Cyr"/>
          <w:sz w:val="20"/>
          <w:szCs w:val="20"/>
        </w:rPr>
        <w:t xml:space="preserve"> Все трубопроводы для топлива и его паров, расположенные над землей или в свободном пространстве шахт резервуаров и технологических колодцев, должны удовлетворя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полнены из метал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соединение фланцев должно осуществляться по принципу «шип-паз»;</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соединения трубопроводов должны обеспечивать их надежность в условиях и в течение времени эксплуатации, регламентированных требованиями ТЭ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единения должны оснащаться устройствами, исключающими их саморазъединение, и быть опломбированы.</w:t>
      </w:r>
    </w:p>
    <w:p>
      <w:pPr>
        <w:pStyle w:val="Normal"/>
        <w:spacing w:lineRule="auto" w:line="240"/>
        <w:ind w:firstLine="225"/>
        <w:rPr/>
      </w:pPr>
      <w:r>
        <w:rPr>
          <w:rFonts w:eastAsia="Times New Roman Cyr" w:cs="Times New Roman Cyr" w:ascii="Times New Roman Cyr" w:hAnsi="Times New Roman Cyr"/>
          <w:b/>
          <w:bCs/>
          <w:sz w:val="20"/>
          <w:szCs w:val="20"/>
        </w:rPr>
        <w:t>59*.</w:t>
      </w:r>
      <w:r>
        <w:rPr>
          <w:rFonts w:eastAsia="Times New Roman Cyr" w:cs="Times New Roman Cyr" w:ascii="Times New Roman Cyr" w:hAnsi="Times New Roman Cyr"/>
          <w:sz w:val="20"/>
          <w:szCs w:val="20"/>
        </w:rPr>
        <w:t xml:space="preserve"> Одностенные подземные трубопроводы для топлива и его паров следует располагать на глубине не менее 0,2 м в заглубленных лотках, исключающих проникновение топлива при возможных утечках за их пределы. Лотки следует заполнять (с уплотнением) негорючим материа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двустенных трубопроводов (труба в трубе) с разъемными соединениями (при наличии), обеспечивающими раздельную герметизацию внутреннего и внешнего трубопроводов, устройство лотка допускается не предусматривать. При этом следует обеспечить замещение воздуха в межтрубном пространстве азотом до достижения концентрации кислорода не более 10 % (об.).</w:t>
      </w:r>
    </w:p>
    <w:p>
      <w:pPr>
        <w:pStyle w:val="Normal"/>
        <w:spacing w:lineRule="auto" w:line="240"/>
        <w:ind w:firstLine="284"/>
        <w:rPr/>
      </w:pPr>
      <w:r>
        <w:rPr>
          <w:rFonts w:eastAsia="Times New Roman Cyr" w:cs="Times New Roman Cyr" w:ascii="Times New Roman Cyr" w:hAnsi="Times New Roman Cyr"/>
          <w:b/>
          <w:bCs/>
          <w:sz w:val="20"/>
          <w:szCs w:val="20"/>
        </w:rPr>
        <w:t>60.</w:t>
      </w:r>
      <w:r>
        <w:rPr>
          <w:rFonts w:eastAsia="Times New Roman Cyr" w:cs="Times New Roman Cyr" w:ascii="Times New Roman Cyr" w:hAnsi="Times New Roman Cyr"/>
          <w:sz w:val="20"/>
          <w:szCs w:val="20"/>
        </w:rPr>
        <w:t xml:space="preserve"> Наполнение резервуаров топливом из АЦ должно осуществляться через трубопровод налива, проложенный подземно, и с использованием устройств, препятствующих распространению пламени по линии наполнения резервуара.</w:t>
      </w:r>
    </w:p>
    <w:p>
      <w:pPr>
        <w:pStyle w:val="Normal"/>
        <w:spacing w:lineRule="auto" w:line="240"/>
        <w:ind w:firstLine="284"/>
        <w:rPr/>
      </w:pPr>
      <w:r>
        <w:rPr>
          <w:rFonts w:eastAsia="Times New Roman Cyr" w:cs="Times New Roman Cyr" w:ascii="Times New Roman Cyr" w:hAnsi="Times New Roman Cyr"/>
          <w:b/>
          <w:bCs/>
          <w:sz w:val="20"/>
          <w:szCs w:val="20"/>
        </w:rPr>
        <w:t>61.</w:t>
      </w:r>
      <w:r>
        <w:rPr>
          <w:rFonts w:eastAsia="Times New Roman Cyr" w:cs="Times New Roman Cyr" w:ascii="Times New Roman Cyr" w:hAnsi="Times New Roman Cyr"/>
          <w:sz w:val="20"/>
          <w:szCs w:val="20"/>
        </w:rPr>
        <w:t xml:space="preserve"> Между устройством для подсоединения напорно-всасывающего рукава АЦ и трубопроводом налива должна быть установлена запорная арматура. Эту арматуру допускается не предусматривать в случае применения устройств, самозакрывающихся при расстыковке их соединения с напорно-всасывающим рукавом А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устанавливаемое на трубопроводе налива (соединительные устройства, запорная арматура, огнепреградители, фильтры, расходомеры и т.п.), должно размещаться в приямке или колодце, находящемся у площадки для АЦ или на самой площадке, с обеспечением мер по предотвращению повреждения указанного оборудования в результате наезда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и приямка (колодца) должны быть выполнены из негорючих материалов и располагаться на расстоянии не менее 2 м от наземно (надземно) расположенного технологического оборудования АЗС, а также от технологических шахт подземных резервуаров. Допускается изготовление колодцев из трудногорючих материалов при условии заполнения его свободного пространства негорючим материалом.</w:t>
      </w:r>
    </w:p>
    <w:p>
      <w:pPr>
        <w:pStyle w:val="Normal"/>
        <w:spacing w:lineRule="auto" w:line="240"/>
        <w:ind w:firstLine="284"/>
        <w:rPr/>
      </w:pPr>
      <w:r>
        <w:rPr>
          <w:rFonts w:eastAsia="Times New Roman Cyr" w:cs="Times New Roman Cyr" w:ascii="Times New Roman Cyr" w:hAnsi="Times New Roman Cyr"/>
          <w:b/>
          <w:bCs/>
          <w:sz w:val="20"/>
          <w:szCs w:val="20"/>
        </w:rPr>
        <w:t>62.</w:t>
      </w:r>
      <w:r>
        <w:rPr>
          <w:rFonts w:eastAsia="Times New Roman Cyr" w:cs="Times New Roman Cyr" w:ascii="Times New Roman Cyr" w:hAnsi="Times New Roman Cyr"/>
          <w:sz w:val="20"/>
          <w:szCs w:val="20"/>
        </w:rPr>
        <w:t xml:space="preserve"> При наличии в конструкции технологической системы линии рециркуляции паров топлива из резервуара в АЦ указанная линия должна удовлетворя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линии рециркуляции перед узлами подсоединения ее к АЦ и резервуару должны быть установлены огнепреградители. Конструкция узлов подсоединения линии рециркуляции к АЦ должна обеспечивать автоматическое закрытие этих линий при расстыков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иния рециркуляции должна быть оборудована обратным клапаном, открывающимся при достижении давлением в резервуаре величины, соответствующей либо напору столба топлива в АЦ (при сливе самотеком), либо — напору насоса перекачивания топлива из АЦ в резервуар. Обратные клапаны должны герметично закрываться при перекрытии трубопровода налива или обесточивании указанного насос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случае, если рециркуляция паров топлива осуществляется при перекрытом трубопроводе деаэрации резервуара, технологическая система должна быть оборудована системой автоматического непрерывного контроля за давлением в ее паровом пространстве. При использовании дыхательного клапана на трубопроводе деаэрации с давлением срабатывания, превышающим давление срабатывания обратного клапана линии рециркуляции (рециркуляция осуществляется без перекрытия трубопровода деаэрации), указанную систему контроля допускается не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жду узлом подсоединения трубопровода линии рециркуляции к резервуару рекомендуется, а между узлом подсоединения к АЦ и этим трубопроводом следует в обязательном порядке устанавливать запорную армату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частки трубопроводов линии рециркуляции, расположенные в свободном пространстве, не должны иметь разборных соединений.</w:t>
      </w:r>
    </w:p>
    <w:p>
      <w:pPr>
        <w:pStyle w:val="Normal"/>
        <w:spacing w:lineRule="auto" w:line="240"/>
        <w:ind w:firstLine="284"/>
        <w:rPr/>
      </w:pPr>
      <w:r>
        <w:rPr>
          <w:rFonts w:eastAsia="Times New Roman Cyr" w:cs="Times New Roman Cyr" w:ascii="Times New Roman Cyr" w:hAnsi="Times New Roman Cyr"/>
          <w:b/>
          <w:bCs/>
          <w:sz w:val="20"/>
          <w:szCs w:val="20"/>
        </w:rPr>
        <w:t>63.</w:t>
      </w:r>
      <w:r>
        <w:rPr>
          <w:rFonts w:eastAsia="Times New Roman Cyr" w:cs="Times New Roman Cyr" w:ascii="Times New Roman Cyr" w:hAnsi="Times New Roman Cyr"/>
          <w:sz w:val="20"/>
          <w:szCs w:val="20"/>
        </w:rPr>
        <w:t xml:space="preserve"> При наличии в конструкции технологической системы линии рециркуляции паров топлива из топливного бака транспортного средства в резервуар указанная линия должна удовлетворя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местах присоединения трубопровода линии рециркуляции к резервуарам и к ТРК должны быть установлены огнепреградители и обратные клапаны. В случае, если огнепреградитель и обратный клапан предусмотрен конструкцией ТРК, их дополнительную установку перед ТРК допускается не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ратные клапаны должны открываться при достижении давления паров в трубопроводе линии рециркуляции, создаваемого насосом откачки паров топлива, и герметично закрываться при обесточивании указанного насос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трубопроводе рециркуляции перед огнепреградителем, установленном на резервуаре, а также перед ТРК, должна устанавливаться запорная арматура. Если указанная арматура предусмотрена конструкцией ТРК, то ее дополнительную установку допускается не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частки трубопроводов линии рециркуляции, расположенные в свободном пространстве, не должны иметь разборных соединений.</w:t>
      </w:r>
    </w:p>
    <w:p>
      <w:pPr>
        <w:pStyle w:val="Normal"/>
        <w:spacing w:lineRule="auto" w:line="240"/>
        <w:ind w:firstLine="284"/>
        <w:rPr/>
      </w:pPr>
      <w:r>
        <w:rPr>
          <w:rFonts w:eastAsia="Times New Roman Cyr" w:cs="Times New Roman Cyr" w:ascii="Times New Roman Cyr" w:hAnsi="Times New Roman Cyr"/>
          <w:b/>
          <w:bCs/>
          <w:sz w:val="20"/>
          <w:szCs w:val="20"/>
        </w:rPr>
        <w:t>64.</w:t>
      </w:r>
      <w:r>
        <w:rPr>
          <w:rFonts w:eastAsia="Times New Roman Cyr" w:cs="Times New Roman Cyr" w:ascii="Times New Roman Cyr" w:hAnsi="Times New Roman Cyr"/>
          <w:sz w:val="20"/>
          <w:szCs w:val="20"/>
        </w:rPr>
        <w:t xml:space="preserve"> Линии выдачи топлива должны быть оборудованы обратными клапанами, открывающимися давлением или разрежением, создаваемым насосами этих линий, и герметично закрывающимися при обесточивании указанных насосов.</w:t>
      </w:r>
    </w:p>
    <w:p>
      <w:pPr>
        <w:pStyle w:val="Normal"/>
        <w:spacing w:lineRule="auto" w:line="240"/>
        <w:ind w:firstLine="284"/>
        <w:rPr/>
      </w:pPr>
      <w:r>
        <w:rPr>
          <w:rFonts w:eastAsia="Times New Roman Cyr" w:cs="Times New Roman Cyr" w:ascii="Times New Roman Cyr" w:hAnsi="Times New Roman Cyr"/>
          <w:b/>
          <w:bCs/>
          <w:sz w:val="20"/>
          <w:szCs w:val="20"/>
        </w:rPr>
        <w:t>65.</w:t>
      </w:r>
      <w:r>
        <w:rPr>
          <w:rFonts w:eastAsia="Times New Roman Cyr" w:cs="Times New Roman Cyr" w:ascii="Times New Roman Cyr" w:hAnsi="Times New Roman Cyr"/>
          <w:sz w:val="20"/>
          <w:szCs w:val="20"/>
        </w:rPr>
        <w:t xml:space="preserve"> Оборудование технологических систем должно обеспечивать осуществление операций по приему, хранению и выдаче топлива, опорожнению и обесшламливанию (удалению подтоварной воды), а также испытанию на герметичность только закрытым способом (за исключением наполнения топливных баков транспортных средств).</w:t>
      </w:r>
    </w:p>
    <w:p>
      <w:pPr>
        <w:pStyle w:val="Normal"/>
        <w:spacing w:lineRule="auto" w:line="240"/>
        <w:ind w:firstLine="284"/>
        <w:rPr/>
      </w:pPr>
      <w:r>
        <w:rPr>
          <w:rFonts w:eastAsia="Times New Roman Cyr" w:cs="Times New Roman Cyr" w:ascii="Times New Roman Cyr" w:hAnsi="Times New Roman Cyr"/>
          <w:b/>
          <w:bCs/>
          <w:sz w:val="20"/>
          <w:szCs w:val="20"/>
        </w:rPr>
        <w:t>66.</w:t>
      </w:r>
      <w:r>
        <w:rPr>
          <w:rFonts w:eastAsia="Times New Roman Cyr" w:cs="Times New Roman Cyr" w:ascii="Times New Roman Cyr" w:hAnsi="Times New Roman Cyr"/>
          <w:sz w:val="20"/>
          <w:szCs w:val="20"/>
        </w:rPr>
        <w:t xml:space="preserve"> Конструкция резервуаров должна предусматривать возможность проведения механизированной пожаровзрывобезопасной очистки от остатков хранимого топлива, дегазации и продувки при их ремонте.</w:t>
      </w:r>
    </w:p>
    <w:p>
      <w:pPr>
        <w:pStyle w:val="Normal"/>
        <w:spacing w:lineRule="auto" w:line="240"/>
        <w:ind w:firstLine="284"/>
        <w:rPr/>
      </w:pPr>
      <w:r>
        <w:rPr>
          <w:rFonts w:eastAsia="Times New Roman Cyr" w:cs="Times New Roman Cyr" w:ascii="Times New Roman Cyr" w:hAnsi="Times New Roman Cyr"/>
          <w:b/>
          <w:bCs/>
          <w:sz w:val="20"/>
          <w:szCs w:val="20"/>
        </w:rPr>
        <w:t>67.</w:t>
      </w:r>
      <w:r>
        <w:rPr>
          <w:rFonts w:eastAsia="Times New Roman Cyr" w:cs="Times New Roman Cyr" w:ascii="Times New Roman Cyr" w:hAnsi="Times New Roman Cyr"/>
          <w:sz w:val="20"/>
          <w:szCs w:val="20"/>
        </w:rPr>
        <w:t xml:space="preserve"> Запорная арматура, устанавливаемая на топливном оборудовании, должна быть выполнена по первому классу герметичности по ГОСТ 9544.</w:t>
      </w:r>
    </w:p>
    <w:p>
      <w:pPr>
        <w:pStyle w:val="Normal"/>
        <w:spacing w:lineRule="auto" w:line="240"/>
        <w:ind w:firstLine="284"/>
        <w:rPr/>
      </w:pPr>
      <w:r>
        <w:rPr>
          <w:rFonts w:eastAsia="Times New Roman Cyr" w:cs="Times New Roman Cyr" w:ascii="Times New Roman Cyr" w:hAnsi="Times New Roman Cyr"/>
          <w:b/>
          <w:bCs/>
          <w:sz w:val="20"/>
          <w:szCs w:val="20"/>
        </w:rPr>
        <w:t>68.</w:t>
      </w:r>
      <w:r>
        <w:rPr>
          <w:rFonts w:eastAsia="Times New Roman Cyr" w:cs="Times New Roman Cyr" w:ascii="Times New Roman Cyr" w:hAnsi="Times New Roman Cyr"/>
          <w:sz w:val="20"/>
          <w:szCs w:val="20"/>
        </w:rPr>
        <w:t xml:space="preserve"> Крышки, заглушки и соединения фланцев, патрубков, штуцеров и т.п., расположенных на топливном оборудовании АЗС, должны оборудоваться прокладками, выполненными из неискрообразующих материалов, устойчивых к воздействию нефтепродуктов и окружающей среды в условиях эксплуатации, и соединяться с обеспечением герметичности. Указанные крышки и заглушки, которые предусматривается открывать при эксплуатации АЗС, должны быть выполнены из неискрообразующих материалов.</w:t>
      </w:r>
    </w:p>
    <w:p>
      <w:pPr>
        <w:pStyle w:val="Normal"/>
        <w:spacing w:lineRule="auto" w:line="240"/>
        <w:ind w:firstLine="284"/>
        <w:rPr/>
      </w:pPr>
      <w:r>
        <w:rPr>
          <w:rFonts w:eastAsia="Times New Roman Cyr" w:cs="Times New Roman Cyr" w:ascii="Times New Roman Cyr" w:hAnsi="Times New Roman Cyr"/>
          <w:b/>
          <w:bCs/>
          <w:sz w:val="20"/>
          <w:szCs w:val="20"/>
        </w:rPr>
        <w:t>69.</w:t>
      </w:r>
      <w:r>
        <w:rPr>
          <w:rFonts w:eastAsia="Times New Roman Cyr" w:cs="Times New Roman Cyr" w:ascii="Times New Roman Cyr" w:hAnsi="Times New Roman Cyr"/>
          <w:sz w:val="20"/>
          <w:szCs w:val="20"/>
        </w:rPr>
        <w:t xml:space="preserve"> Стенки технологических шахт резервуаров и колодцев, в которых размещается оборудование с топливом или его парами, а также имеется свободное пространство, должны выполняться из негорючего материала. В остальных случаях допускается использование трудногорючих материалов. Устройство крышек технологических шахт или колодцев, в которых имеется указанное оборудование, должно исключать возможность попадания в них атмосферных осадков и искрообразования при открытии—закрытии крышки. Крепление крышек должно обеспечивать сброс избыточного давления при возможном воспламенении паров топлива внутри шахт и колодцев (самооткидывание крышки с исключением возможности ее отрыва). Высота наземной части этих шахт и колодцев должна быть не менее 0,2 м.</w:t>
      </w:r>
    </w:p>
    <w:p>
      <w:pPr>
        <w:pStyle w:val="Normal"/>
        <w:spacing w:lineRule="auto" w:line="240"/>
        <w:ind w:firstLine="284"/>
        <w:rPr/>
      </w:pPr>
      <w:r>
        <w:rPr>
          <w:rFonts w:eastAsia="Times New Roman Cyr" w:cs="Times New Roman Cyr" w:ascii="Times New Roman Cyr" w:hAnsi="Times New Roman Cyr"/>
          <w:b/>
          <w:bCs/>
          <w:sz w:val="20"/>
          <w:szCs w:val="20"/>
        </w:rPr>
        <w:t>70.</w:t>
      </w:r>
      <w:r>
        <w:rPr>
          <w:rFonts w:eastAsia="Times New Roman Cyr" w:cs="Times New Roman Cyr" w:ascii="Times New Roman Cyr" w:hAnsi="Times New Roman Cyr"/>
          <w:sz w:val="20"/>
          <w:szCs w:val="20"/>
        </w:rPr>
        <w:t xml:space="preserve"> Конструкция резервуаров для хранения топлива должна исключать необходимость проведения на них сварочных работ при монтаже на строительной площадке.</w:t>
      </w:r>
    </w:p>
    <w:p>
      <w:pPr>
        <w:pStyle w:val="Normal"/>
        <w:spacing w:lineRule="auto" w:line="240"/>
        <w:ind w:firstLine="284"/>
        <w:rPr/>
      </w:pPr>
      <w:r>
        <w:rPr>
          <w:rFonts w:eastAsia="Times New Roman Cyr" w:cs="Times New Roman Cyr" w:ascii="Times New Roman Cyr" w:hAnsi="Times New Roman Cyr"/>
          <w:b/>
          <w:bCs/>
          <w:sz w:val="20"/>
          <w:szCs w:val="20"/>
        </w:rPr>
        <w:t>71.</w:t>
      </w:r>
      <w:r>
        <w:rPr>
          <w:rFonts w:eastAsia="Times New Roman Cyr" w:cs="Times New Roman Cyr" w:ascii="Times New Roman Cyr" w:hAnsi="Times New Roman Cyr"/>
          <w:sz w:val="20"/>
          <w:szCs w:val="20"/>
        </w:rPr>
        <w:t xml:space="preserve"> Электрооборудование АЗС должно соответствовать требованиям «Правил устройства электроустановок» и «Правил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системы должны быть оснащены устройствами для подсоединения их оборудования к контуру заземления АЗС, выполненными в соответствии с требованиями ПУЭ и с учетом наличия взрывоопасных зо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троля заземления АЦ рекомендуется применять специализированные автоматизированные устройства заземления, осуществляющие автоматическое прекращение наполнения резервуара или сигнализацию при неисправности системы заземления А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системы рекомендуется оснащать датчиками контроля заряда статического электричества, позволяющими в случае превышения его допустимых значений осуществлять предупредительную сигнализацию и автоматическое прекращение наполнения резервуара топливом из АЦ.</w:t>
      </w:r>
    </w:p>
    <w:p>
      <w:pPr>
        <w:pStyle w:val="Normal"/>
        <w:spacing w:lineRule="auto" w:line="240"/>
        <w:ind w:firstLine="284"/>
        <w:rPr/>
      </w:pPr>
      <w:r>
        <w:rPr>
          <w:rFonts w:eastAsia="Times New Roman Cyr" w:cs="Times New Roman Cyr" w:ascii="Times New Roman Cyr" w:hAnsi="Times New Roman Cyr"/>
          <w:b/>
          <w:bCs/>
          <w:sz w:val="20"/>
          <w:szCs w:val="20"/>
        </w:rPr>
        <w:t>72.</w:t>
      </w:r>
      <w:r>
        <w:rPr>
          <w:rFonts w:eastAsia="Times New Roman Cyr" w:cs="Times New Roman Cyr" w:ascii="Times New Roman Cyr" w:hAnsi="Times New Roman Cyr"/>
          <w:sz w:val="20"/>
          <w:szCs w:val="20"/>
        </w:rPr>
        <w:t xml:space="preserve"> На АЗС следует предусматривать централизованное отключение электропи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системы, наполнение резервуаров которых предусматривается посредством их насосного оборудования, должны быть оснащены (независимо от автоматического выключения насосов) ручными выключателями электропитания этого оборудования, располагаемыми как в помещении операторной, так и у насосов или площадки для АЦ.</w:t>
      </w:r>
    </w:p>
    <w:p>
      <w:pPr>
        <w:pStyle w:val="FR4"/>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 СПЕЦИФИЧЕСКИЕ ТРЕБОВАНИЯ К ТЕХНОЛОГИЧЕСКОМУ ОБОРУДОВАНИЮ ТРАДИЦИОННЫХ И БЛОЧНЫХ АЗС</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73.</w:t>
      </w:r>
      <w:r>
        <w:rPr>
          <w:rFonts w:eastAsia="Times New Roman Cyr" w:cs="Times New Roman Cyr" w:ascii="Times New Roman Cyr" w:hAnsi="Times New Roman Cyr"/>
          <w:sz w:val="20"/>
          <w:szCs w:val="20"/>
        </w:rPr>
        <w:t xml:space="preserve"> Резервуары традиционных АЗС могут выполняться одностенными или двухстенными. Расстояние от планировочной отметки до резервуара должно быть не менее 0,2 м.</w:t>
      </w:r>
    </w:p>
    <w:p>
      <w:pPr>
        <w:pStyle w:val="Normal"/>
        <w:spacing w:lineRule="auto" w:line="240"/>
        <w:ind w:firstLine="284"/>
        <w:rPr/>
      </w:pPr>
      <w:r>
        <w:rPr>
          <w:rFonts w:eastAsia="Times New Roman Cyr" w:cs="Times New Roman Cyr" w:ascii="Times New Roman Cyr" w:hAnsi="Times New Roman Cyr"/>
          <w:b/>
          <w:bCs/>
          <w:sz w:val="20"/>
          <w:szCs w:val="20"/>
        </w:rPr>
        <w:t>74.</w:t>
      </w:r>
      <w:r>
        <w:rPr>
          <w:rFonts w:eastAsia="Times New Roman Cyr" w:cs="Times New Roman Cyr" w:ascii="Times New Roman Cyr" w:hAnsi="Times New Roman Cyr"/>
          <w:sz w:val="20"/>
          <w:szCs w:val="20"/>
        </w:rPr>
        <w:t xml:space="preserve"> Конструкции технологической шахты и вводов трубопроводов через ее стенки должны исключать возможность проникновения утечек топлива из нее в окружающий грунт.</w:t>
      </w:r>
    </w:p>
    <w:p>
      <w:pPr>
        <w:pStyle w:val="Normal"/>
        <w:spacing w:lineRule="auto" w:line="240"/>
        <w:ind w:firstLine="284"/>
        <w:rPr/>
      </w:pPr>
      <w:r>
        <w:rPr>
          <w:rFonts w:eastAsia="Times New Roman Cyr" w:cs="Times New Roman Cyr" w:ascii="Times New Roman Cyr" w:hAnsi="Times New Roman Cyr"/>
          <w:b/>
          <w:bCs/>
          <w:sz w:val="20"/>
          <w:szCs w:val="20"/>
        </w:rPr>
        <w:t>75.</w:t>
      </w:r>
      <w:r>
        <w:rPr>
          <w:rFonts w:eastAsia="Times New Roman Cyr" w:cs="Times New Roman Cyr" w:ascii="Times New Roman Cyr" w:hAnsi="Times New Roman Cyr"/>
          <w:sz w:val="20"/>
          <w:szCs w:val="20"/>
        </w:rPr>
        <w:t xml:space="preserve"> Штоки приводов запорной арматуры, горловина замерного патрубка, устройства крепления датчиков, находящихся в технологической шахте, должны быть введены на высоту, обеспечивающую свободный доступ к ним снаружи шахты.</w:t>
      </w:r>
    </w:p>
    <w:p>
      <w:pPr>
        <w:pStyle w:val="Normal"/>
        <w:spacing w:lineRule="auto" w:line="240"/>
        <w:ind w:firstLine="284"/>
        <w:rPr/>
      </w:pPr>
      <w:r>
        <w:rPr>
          <w:rFonts w:eastAsia="Times New Roman Cyr" w:cs="Times New Roman Cyr" w:ascii="Times New Roman Cyr" w:hAnsi="Times New Roman Cyr"/>
          <w:b/>
          <w:bCs/>
          <w:sz w:val="20"/>
          <w:szCs w:val="20"/>
        </w:rPr>
        <w:t>76.</w:t>
      </w:r>
      <w:r>
        <w:rPr>
          <w:rFonts w:eastAsia="Times New Roman Cyr" w:cs="Times New Roman Cyr" w:ascii="Times New Roman Cyr" w:hAnsi="Times New Roman Cyr"/>
          <w:sz w:val="20"/>
          <w:szCs w:val="20"/>
        </w:rPr>
        <w:t xml:space="preserve"> Допускается использование для нескольких ТРК общего трубопровода подачи бензина или дизельного топлива из одного или нескольких резервуаров при условии наличия запорной арматуры на этих трубопроводах перед каждой ТРК и каждым резервуаром.</w:t>
      </w:r>
    </w:p>
    <w:p>
      <w:pPr>
        <w:pStyle w:val="Normal"/>
        <w:spacing w:lineRule="auto" w:line="240"/>
        <w:ind w:firstLine="284"/>
        <w:rPr/>
      </w:pPr>
      <w:r>
        <w:rPr>
          <w:rFonts w:eastAsia="Times New Roman Cyr" w:cs="Times New Roman Cyr" w:ascii="Times New Roman Cyr" w:hAnsi="Times New Roman Cyr"/>
          <w:b/>
          <w:bCs/>
          <w:sz w:val="20"/>
          <w:szCs w:val="20"/>
        </w:rPr>
        <w:t>77.</w:t>
      </w:r>
      <w:r>
        <w:rPr>
          <w:rFonts w:eastAsia="Times New Roman Cyr" w:cs="Times New Roman Cyr" w:ascii="Times New Roman Cyr" w:hAnsi="Times New Roman Cyr"/>
          <w:sz w:val="20"/>
          <w:szCs w:val="20"/>
        </w:rPr>
        <w:t xml:space="preserve"> На блочных АЗС, наряду с указанными выше, необходимо учитывать следую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зервуары для хранения топлива должны быть двухстенны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епление узла подсоединения технологической шахты к двухстенному резервуару должно осуществляться в заводских условиях при помощи герметичных соедин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енки и крышки технологических шахт должны быть выполнены только из негорючи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наличии свободных пространств в технологических шахтах, а также в технологических колодцах с топливным оборудованием, расположенных в пределах заправочных островков, должна предусматриваться система непрерывного автоматического контроля за концентрацией паров топлива. Указанная система должна обеспечивать подачу звукового и светового сигналов при превышении у дна шахты концентрации паров топлива величины, равной 20 % значения нижнего концентрационного предела распространения пламени (НКПР), а также отключение электропитания насосов линии выдачи и автоматическое прекращение операции наполнения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 СПЕЦИФИЧЕСКИЕ ТРЕБОВАНИЯ К ТЕХНОЛОГИЧЕСКОМУ ОБОРУДОВАНИЮ МОДУЛЬНЫХ И КОНТЕЙНЕРНЫХ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78.</w:t>
      </w:r>
      <w:r>
        <w:rPr>
          <w:rFonts w:eastAsia="Times New Roman Cyr" w:cs="Times New Roman Cyr" w:ascii="Times New Roman Cyr" w:hAnsi="Times New Roman Cyr"/>
          <w:sz w:val="20"/>
          <w:szCs w:val="20"/>
        </w:rPr>
        <w:t xml:space="preserve"> Резервуары для хранения топлива должны выполняться двухстенными. Допускается использовать резервуары с одностенным перекрытием (верхней стенкой), герметизирующим внутренний резервуар и межстенное пространство.</w:t>
      </w:r>
    </w:p>
    <w:p>
      <w:pPr>
        <w:pStyle w:val="Normal"/>
        <w:spacing w:lineRule="auto" w:line="240"/>
        <w:ind w:firstLine="284"/>
        <w:rPr/>
      </w:pPr>
      <w:r>
        <w:rPr>
          <w:rFonts w:eastAsia="Times New Roman Cyr" w:cs="Times New Roman Cyr" w:ascii="Times New Roman Cyr" w:hAnsi="Times New Roman Cyr"/>
          <w:b/>
          <w:bCs/>
          <w:sz w:val="20"/>
          <w:szCs w:val="20"/>
        </w:rPr>
        <w:t>79.</w:t>
      </w:r>
      <w:r>
        <w:rPr>
          <w:rFonts w:eastAsia="Times New Roman Cyr" w:cs="Times New Roman Cyr" w:ascii="Times New Roman Cyr" w:hAnsi="Times New Roman Cyr"/>
          <w:sz w:val="20"/>
          <w:szCs w:val="20"/>
        </w:rPr>
        <w:t xml:space="preserve"> На АЗС, размещаемых вне территории населенных пунктов и предприятий, допускается использование технологических систем с одностенными резервуарами при выполнении требований, изложенных в приложении 4.</w:t>
      </w:r>
    </w:p>
    <w:p>
      <w:pPr>
        <w:pStyle w:val="Normal"/>
        <w:spacing w:lineRule="auto" w:line="240"/>
        <w:ind w:firstLine="284"/>
        <w:rPr/>
      </w:pPr>
      <w:r>
        <w:rPr>
          <w:rFonts w:eastAsia="Times New Roman Cyr" w:cs="Times New Roman Cyr" w:ascii="Times New Roman Cyr" w:hAnsi="Times New Roman Cyr"/>
          <w:b/>
          <w:bCs/>
          <w:sz w:val="20"/>
          <w:szCs w:val="20"/>
        </w:rPr>
        <w:t>80.</w:t>
      </w:r>
      <w:r>
        <w:rPr>
          <w:rFonts w:eastAsia="Times New Roman Cyr" w:cs="Times New Roman Cyr" w:ascii="Times New Roman Cyr" w:hAnsi="Times New Roman Cyr"/>
          <w:sz w:val="20"/>
          <w:szCs w:val="20"/>
        </w:rPr>
        <w:t xml:space="preserve"> При заполнении межстенного пространства резервуара горючей жидкостью под резервуаром должен устанавливаться поддон, выполненный из негорючих материалов и исключающий растекание этой жидкости за пределы поддона при разгерметизации внешней стенки резервуара.</w:t>
      </w:r>
    </w:p>
    <w:p>
      <w:pPr>
        <w:pStyle w:val="Normal"/>
        <w:spacing w:lineRule="auto" w:line="240"/>
        <w:ind w:firstLine="284"/>
        <w:rPr/>
      </w:pPr>
      <w:r>
        <w:rPr>
          <w:rFonts w:eastAsia="Times New Roman Cyr" w:cs="Times New Roman Cyr" w:ascii="Times New Roman Cyr" w:hAnsi="Times New Roman Cyr"/>
          <w:b/>
          <w:bCs/>
          <w:sz w:val="20"/>
          <w:szCs w:val="20"/>
        </w:rPr>
        <w:t>81.</w:t>
      </w:r>
      <w:r>
        <w:rPr>
          <w:rFonts w:eastAsia="Times New Roman Cyr" w:cs="Times New Roman Cyr" w:ascii="Times New Roman Cyr" w:hAnsi="Times New Roman Cyr"/>
          <w:sz w:val="20"/>
          <w:szCs w:val="20"/>
        </w:rPr>
        <w:t xml:space="preserve"> Внутренние резервуары должны быть оснащены предохранительными мембранами или клапанами с давлением срабатывания не более 130 кПа. Требуемая площадь сбросных сечений предохранительных мембран или клапанов в зависимости от объема резервуаров приведена в таблице 4 (для определения площадей разгерметизации резервуаров с объемом от 5 до 4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опускается линейная интерполяция). Для обеспечения требуемой площади разгерметизации допускается использование нескольких предохранительных мембран или клапанов.</w:t>
      </w:r>
    </w:p>
    <w:p>
      <w:pPr>
        <w:pStyle w:val="Normal"/>
        <w:spacing w:lineRule="auto" w:line="240"/>
        <w:ind w:firstLine="284"/>
        <w:rPr/>
      </w:pPr>
      <w:r>
        <w:rPr>
          <w:rFonts w:eastAsia="Times New Roman Cyr" w:cs="Times New Roman Cyr" w:ascii="Times New Roman Cyr" w:hAnsi="Times New Roman Cyr"/>
          <w:b/>
          <w:bCs/>
          <w:sz w:val="20"/>
          <w:szCs w:val="20"/>
        </w:rPr>
        <w:t>82.</w:t>
      </w:r>
      <w:r>
        <w:rPr>
          <w:rFonts w:eastAsia="Times New Roman Cyr" w:cs="Times New Roman Cyr" w:ascii="Times New Roman Cyr" w:hAnsi="Times New Roman Cyr"/>
          <w:sz w:val="20"/>
          <w:szCs w:val="20"/>
        </w:rPr>
        <w:t xml:space="preserve"> Технологические отсеки контейнеров хранения топлива следует отделять от резервуаров противопожарными перегородками 1-го типа. Рекомендуется оборудовать технологические отсеки автоматическими установками пожаротушения (например, самосрабатывающими огнетушителями).</w:t>
      </w:r>
    </w:p>
    <w:p>
      <w:pPr>
        <w:pStyle w:val="Normal"/>
        <w:spacing w:lineRule="auto" w:line="240"/>
        <w:ind w:firstLine="284"/>
        <w:rPr/>
      </w:pPr>
      <w:r>
        <w:rPr>
          <w:rFonts w:eastAsia="Times New Roman Cyr" w:cs="Times New Roman Cyr" w:ascii="Times New Roman Cyr" w:hAnsi="Times New Roman Cyr"/>
          <w:b/>
          <w:bCs/>
          <w:sz w:val="20"/>
          <w:szCs w:val="20"/>
        </w:rPr>
        <w:t>83.</w:t>
      </w:r>
      <w:r>
        <w:rPr>
          <w:rFonts w:eastAsia="Times New Roman Cyr" w:cs="Times New Roman Cyr" w:ascii="Times New Roman Cyr" w:hAnsi="Times New Roman Cyr"/>
          <w:sz w:val="20"/>
          <w:szCs w:val="20"/>
        </w:rPr>
        <w:t xml:space="preserve"> Наполнение резервуаров для хранения топлива должно осуществляться только посредством насоса перекачивания технологической системы АЗС. Использование насоса АЦ для наполнения указанных резервуаров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84.</w:t>
      </w:r>
      <w:r>
        <w:rPr>
          <w:rFonts w:eastAsia="Times New Roman Cyr" w:cs="Times New Roman Cyr" w:ascii="Times New Roman Cyr" w:hAnsi="Times New Roman Cyr"/>
          <w:sz w:val="20"/>
          <w:szCs w:val="20"/>
        </w:rPr>
        <w:t xml:space="preserve"> Трубопроводы наполнения должны оснащаться обратными клапанами, препятствующими обратному току жидкости при обесточивании технологической системы. Обратные клапаны должны быть отрегулированы на открытие при достижении рабочего давления в линии наполнения, создаваемого соответствующими насосами. Указанные трубопроводы должны дополнительно оснащаться аварийной запорной арматурой, установленной в верхней точке этих трубопроводов (над резервуаром), с обеспечением свободного доступа к ней.</w:t>
      </w:r>
    </w:p>
    <w:p>
      <w:pPr>
        <w:pStyle w:val="Normal"/>
        <w:spacing w:lineRule="auto" w:line="240"/>
        <w:ind w:firstLine="284"/>
        <w:rPr/>
      </w:pPr>
      <w:r>
        <w:rPr>
          <w:rFonts w:eastAsia="Times New Roman Cyr" w:cs="Times New Roman Cyr" w:ascii="Times New Roman Cyr" w:hAnsi="Times New Roman Cyr"/>
          <w:b/>
          <w:bCs/>
          <w:sz w:val="20"/>
          <w:szCs w:val="20"/>
        </w:rPr>
        <w:t>85.</w:t>
      </w:r>
      <w:r>
        <w:rPr>
          <w:rFonts w:eastAsia="Times New Roman Cyr" w:cs="Times New Roman Cyr" w:ascii="Times New Roman Cyr" w:hAnsi="Times New Roman Cyr"/>
          <w:sz w:val="20"/>
          <w:szCs w:val="20"/>
        </w:rPr>
        <w:t xml:space="preserve"> В нижней части технологических отсеков контейнеров хранения топлива необходимо предусматривать поддоны. При использовании под технологическим оборудованием отсека общего поддона последний необходимо секционировать. Высота перегородок секций должна быть равна половине высоты стенок поддона. Емкость поддона должна обеспечивать полную вместимость пролива топлива при поступлении его из места разгерметизации в течение времени, необходимого для ликвидации утечки с учетом количества топлива, находящегося в трубопроводах между местами их перекрытия. При этом высота борта не должна быть менее 150 мм.</w:t>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FR4"/>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1" w:type="dxa"/>
        <w:jc w:val="left"/>
        <w:tblInd w:w="-6" w:type="dxa"/>
        <w:tblLayout w:type="fixed"/>
        <w:tblCellMar>
          <w:top w:w="0" w:type="dxa"/>
          <w:left w:w="39" w:type="dxa"/>
          <w:bottom w:w="0" w:type="dxa"/>
          <w:right w:w="39" w:type="dxa"/>
        </w:tblCellMar>
      </w:tblPr>
      <w:tblGrid>
        <w:gridCol w:w="3119"/>
        <w:gridCol w:w="624"/>
        <w:gridCol w:w="624"/>
        <w:gridCol w:w="624"/>
        <w:gridCol w:w="624"/>
        <w:gridCol w:w="624"/>
        <w:gridCol w:w="624"/>
        <w:gridCol w:w="624"/>
        <w:gridCol w:w="62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езервуара, м</w:t>
            </w:r>
            <w:r>
              <w:rPr>
                <w:rFonts w:eastAsia="Times New Roman Cyr" w:cs="Times New Roman Cyr" w:ascii="Times New Roman Cyr" w:hAnsi="Times New Roman Cyr"/>
                <w:sz w:val="20"/>
                <w:szCs w:val="20"/>
                <w:vertAlign w:val="superscript"/>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сбросного сечения, см</w:t>
            </w:r>
            <w:r>
              <w:rPr>
                <w:rFonts w:eastAsia="Times New Roman Cyr" w:cs="Times New Roman Cyr" w:ascii="Times New Roman Cyr" w:hAnsi="Times New Roman Cyr"/>
                <w:sz w:val="20"/>
                <w:szCs w:val="20"/>
                <w:vertAlign w:val="superscrip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86.</w:t>
      </w:r>
      <w:r>
        <w:rPr>
          <w:rFonts w:eastAsia="Times New Roman Cyr" w:cs="Times New Roman Cyr" w:ascii="Times New Roman Cyr" w:hAnsi="Times New Roman Cyr"/>
          <w:sz w:val="20"/>
          <w:szCs w:val="20"/>
        </w:rPr>
        <w:t xml:space="preserve"> На технологических системах модульных АЗС соединение трубопровода подачи топлива к ТРК с трубопроводом выдачи контейнера хранения топлива должно располагаться над поддоном технологического отсека. Трубопровод подачи топлива к ТРК должен прокладываться подземно.</w:t>
      </w:r>
    </w:p>
    <w:p>
      <w:pPr>
        <w:pStyle w:val="Normal"/>
        <w:spacing w:lineRule="auto" w:line="240"/>
        <w:ind w:firstLine="284"/>
        <w:rPr/>
      </w:pPr>
      <w:r>
        <w:rPr>
          <w:rFonts w:eastAsia="Times New Roman Cyr" w:cs="Times New Roman Cyr" w:ascii="Times New Roman Cyr" w:hAnsi="Times New Roman Cyr"/>
          <w:b/>
          <w:bCs/>
          <w:sz w:val="20"/>
          <w:szCs w:val="20"/>
        </w:rPr>
        <w:t>87.</w:t>
      </w:r>
      <w:r>
        <w:rPr>
          <w:rFonts w:eastAsia="Times New Roman Cyr" w:cs="Times New Roman Cyr" w:ascii="Times New Roman Cyr" w:hAnsi="Times New Roman Cyr"/>
          <w:sz w:val="20"/>
          <w:szCs w:val="20"/>
        </w:rPr>
        <w:t xml:space="preserve"> На трубопроводе выдачи топлива должна быть установлена запорная арматура, располагаемая в технологическом отсеке контейнера хранения топлива, в местах свободного доступа к ней.</w:t>
      </w:r>
    </w:p>
    <w:p>
      <w:pPr>
        <w:pStyle w:val="Normal"/>
        <w:spacing w:lineRule="auto" w:line="240"/>
        <w:ind w:firstLine="284"/>
        <w:rPr/>
      </w:pPr>
      <w:r>
        <w:rPr>
          <w:rFonts w:eastAsia="Times New Roman Cyr" w:cs="Times New Roman Cyr" w:ascii="Times New Roman Cyr" w:hAnsi="Times New Roman Cyr"/>
          <w:b/>
          <w:bCs/>
          <w:sz w:val="20"/>
          <w:szCs w:val="20"/>
        </w:rPr>
        <w:t>88.</w:t>
      </w:r>
      <w:r>
        <w:rPr>
          <w:rFonts w:eastAsia="Times New Roman Cyr" w:cs="Times New Roman Cyr" w:ascii="Times New Roman Cyr" w:hAnsi="Times New Roman Cyr"/>
          <w:sz w:val="20"/>
          <w:szCs w:val="20"/>
        </w:rPr>
        <w:t xml:space="preserve"> Допускается использование для нескольких ТРК общего трубопровода подачи бензина или дизельного топлива только из одного резервуара (камеры) контейнера хранения топлива при условии наличия запорной арматуры перед каждой ТРК.</w:t>
      </w:r>
    </w:p>
    <w:p>
      <w:pPr>
        <w:pStyle w:val="Normal"/>
        <w:spacing w:lineRule="auto" w:line="240"/>
        <w:ind w:firstLine="284"/>
        <w:rPr/>
      </w:pPr>
      <w:r>
        <w:rPr>
          <w:rFonts w:eastAsia="Times New Roman Cyr" w:cs="Times New Roman Cyr" w:ascii="Times New Roman Cyr" w:hAnsi="Times New Roman Cyr"/>
          <w:b/>
          <w:bCs/>
          <w:sz w:val="20"/>
          <w:szCs w:val="20"/>
        </w:rPr>
        <w:t>89*.</w:t>
      </w:r>
      <w:r>
        <w:rPr>
          <w:rFonts w:eastAsia="Times New Roman Cyr" w:cs="Times New Roman Cyr" w:ascii="Times New Roman Cyr" w:hAnsi="Times New Roman Cyr"/>
          <w:sz w:val="20"/>
          <w:szCs w:val="20"/>
        </w:rPr>
        <w:t xml:space="preserve"> При использовании в качестве вертикальных ограждающих конструкций для контейнеров хранения топлива преград с отношением площади отверстий к площади преграды менее 50 % следует либо выводить горловины патрубков для метроштоков за пределы ограждающих конструкций контейнеров и оснащать технологические системы двухстенными трубопроводами, находящимися во внутреннем пространстве, образуемом этими конструкциями, с обеспечением непрерывного автоматического контроля за герметичностью межтрубного пространства, либо оборудовать контейнеры хранения топлива аварийной вентиляцией.</w:t>
      </w:r>
    </w:p>
    <w:p>
      <w:pPr>
        <w:pStyle w:val="Normal"/>
        <w:spacing w:lineRule="auto" w:line="240"/>
        <w:ind w:firstLine="284"/>
        <w:rPr/>
      </w:pPr>
      <w:r>
        <w:rPr>
          <w:rFonts w:eastAsia="Times New Roman Cyr" w:cs="Times New Roman Cyr" w:ascii="Times New Roman Cyr" w:hAnsi="Times New Roman Cyr"/>
          <w:b/>
          <w:bCs/>
          <w:sz w:val="20"/>
          <w:szCs w:val="20"/>
        </w:rPr>
        <w:t>90.</w:t>
      </w:r>
      <w:r>
        <w:rPr>
          <w:rFonts w:eastAsia="Times New Roman Cyr" w:cs="Times New Roman Cyr" w:ascii="Times New Roman Cyr" w:hAnsi="Times New Roman Cyr"/>
          <w:sz w:val="20"/>
          <w:szCs w:val="20"/>
        </w:rPr>
        <w:t xml:space="preserve"> Аварийная вентиляция контейнера хранения топлива должна отвеча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автоматический запуск при превышении концентрации паров топлива во внутреннем пространстве, образуемом ограждающими конструкциями контейнера хранения топлива, величины, равной 10 % НКПР (расстановка датчиков сигнализаторов довзрывоопасных концентраций в указанном пространстве должна обеспечивать обнаружение утечки топлива или его паров из трубопроводов и установленного на них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атность воздухообмена должна обеспечивать непревышение среднеобъемной концентрации паров топлива при аварийной ситуации (выбор расчетного варианта аварии осуществляется в соответствии с требованиями НПБ 105-95) величины, равной 20 % НК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томатическое отключение вентиляции в случае пожара в контейнере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обеспечение электроснабжения системы вентиляции по первой категории надежности по ПУЭ.</w:t>
      </w:r>
    </w:p>
    <w:p>
      <w:pPr>
        <w:pStyle w:val="Normal"/>
        <w:spacing w:lineRule="auto" w:line="240"/>
        <w:ind w:firstLine="284"/>
        <w:rPr/>
      </w:pPr>
      <w:r>
        <w:rPr>
          <w:rFonts w:eastAsia="Times New Roman Cyr" w:cs="Times New Roman Cyr" w:ascii="Times New Roman Cyr" w:hAnsi="Times New Roman Cyr"/>
          <w:b/>
          <w:bCs/>
          <w:sz w:val="20"/>
          <w:szCs w:val="20"/>
        </w:rPr>
        <w:t>91.</w:t>
      </w:r>
      <w:r>
        <w:rPr>
          <w:rFonts w:eastAsia="Times New Roman Cyr" w:cs="Times New Roman Cyr" w:ascii="Times New Roman Cyr" w:hAnsi="Times New Roman Cyr"/>
          <w:sz w:val="20"/>
          <w:szCs w:val="20"/>
        </w:rPr>
        <w:t xml:space="preserve"> Наружные поверхности оборудования контейнера хранения топлива, не защищенные от прямого воздействия солнечных лучей, должны быть защищены рефлекторными покрыт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ковых поверхностях резервуаров или ограждающих конструкций (при их наличии) контейнеров хранения топлива должны быть расположены полоса желтого цвета шириной 40 см с надписью «ОГНЕОПАСНО», выполненной световозвращающей краской красного цвета, а также надписи с указанием вида хранимого топлива (бензина или дизельного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 ТРЕБОВАНИЯ К СРЕДСТВАМ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92.</w:t>
      </w:r>
      <w:r>
        <w:rPr>
          <w:rFonts w:eastAsia="Times New Roman Cyr" w:cs="Times New Roman Cyr" w:ascii="Times New Roman Cyr" w:hAnsi="Times New Roman Cyr"/>
          <w:sz w:val="20"/>
          <w:szCs w:val="20"/>
        </w:rPr>
        <w:t xml:space="preserve"> Для целей пожаротушения АЗС следует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вичные средства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ационарные установки пожаротушения (в том числе автоматическ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ружный противопожарный водопровод или водоем.</w:t>
      </w:r>
    </w:p>
    <w:p>
      <w:pPr>
        <w:pStyle w:val="Normal"/>
        <w:spacing w:lineRule="auto" w:line="240"/>
        <w:ind w:firstLine="284"/>
        <w:rPr/>
      </w:pPr>
      <w:r>
        <w:rPr>
          <w:rFonts w:eastAsia="Times New Roman Cyr" w:cs="Times New Roman Cyr" w:ascii="Times New Roman Cyr" w:hAnsi="Times New Roman Cyr"/>
          <w:b/>
          <w:bCs/>
          <w:sz w:val="20"/>
          <w:szCs w:val="20"/>
        </w:rPr>
        <w:t>93.</w:t>
      </w:r>
      <w:r>
        <w:rPr>
          <w:rFonts w:eastAsia="Times New Roman Cyr" w:cs="Times New Roman Cyr" w:ascii="Times New Roman Cyr" w:hAnsi="Times New Roman Cyr"/>
          <w:sz w:val="20"/>
          <w:szCs w:val="20"/>
        </w:rPr>
        <w:t xml:space="preserve"> Тип, необходимое количество и размещение первичных средств пожаротушения следует выбирать в соответствии с требованиями ППБ 01-93.</w:t>
      </w:r>
    </w:p>
    <w:p>
      <w:pPr>
        <w:pStyle w:val="Normal"/>
        <w:spacing w:lineRule="auto" w:line="240"/>
        <w:ind w:firstLine="284"/>
        <w:rPr/>
      </w:pPr>
      <w:r>
        <w:rPr>
          <w:rFonts w:eastAsia="Times New Roman Cyr" w:cs="Times New Roman Cyr" w:ascii="Times New Roman Cyr" w:hAnsi="Times New Roman Cyr"/>
          <w:b/>
          <w:bCs/>
          <w:sz w:val="20"/>
          <w:szCs w:val="20"/>
        </w:rPr>
        <w:t>94.</w:t>
      </w:r>
      <w:r>
        <w:rPr>
          <w:rFonts w:eastAsia="Times New Roman Cyr" w:cs="Times New Roman Cyr" w:ascii="Times New Roman Cyr" w:hAnsi="Times New Roman Cyr"/>
          <w:sz w:val="20"/>
          <w:szCs w:val="20"/>
        </w:rPr>
        <w:t xml:space="preserve"> Наружное пожаротушение должно осуществляться не менее чем от двух пожарных гидрантов или от противопожарного водоема (водоемов) общей вместимостью не менее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расположенных на расстоянии не более 200 м от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 на наружное пожаротушение определяется расчетом как суммарный расход воды, включающий максимальное из значений расходов на пожаротушение зданий, и общий расход воды на охлаждение наземных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 на пожаротушение зданий АЗС определяется по СНиП 2.04.02-84* (для зданий сервисного обслуживания водителей и пассажиров, а также зданий для персонала АЗС — как для общественных зданий, для зданий сервисного обслуживания транспортных средств — как для производственных зданий). Общий расход воды на охлаждение наземных резервуаров следует принимать не менее 15 л/с.</w:t>
      </w:r>
    </w:p>
    <w:p>
      <w:pPr>
        <w:pStyle w:val="Normal"/>
        <w:spacing w:lineRule="auto" w:line="240"/>
        <w:ind w:firstLine="284"/>
        <w:rPr/>
      </w:pPr>
      <w:r>
        <w:rPr>
          <w:rFonts w:eastAsia="Times New Roman Cyr" w:cs="Times New Roman Cyr" w:ascii="Times New Roman Cyr" w:hAnsi="Times New Roman Cyr"/>
          <w:b/>
          <w:bCs/>
          <w:sz w:val="20"/>
          <w:szCs w:val="20"/>
        </w:rPr>
        <w:t>95.</w:t>
      </w:r>
      <w:r>
        <w:rPr>
          <w:rFonts w:eastAsia="Times New Roman Cyr" w:cs="Times New Roman Cyr" w:ascii="Times New Roman Cyr" w:hAnsi="Times New Roman Cyr"/>
          <w:sz w:val="20"/>
          <w:szCs w:val="20"/>
        </w:rPr>
        <w:t xml:space="preserve"> Наружное противопожарное водоснабжение АЗС, располагаемых вне населенных пунктов, допускается не предусматривать, если на этих АЗС применяются только двухстенные наземные резервуары общей вместимостью не более 4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ли подземные резервуары и отсутствуют помещения сервисного обслужи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аких АЗС необходимо предусматривать дополнительные стационарные или передвижные огнетушители. Тип дополнительных огнетушителей и их количество определяются по согласованию с территориальными подразделениями ГПС.</w:t>
      </w:r>
    </w:p>
    <w:p>
      <w:pPr>
        <w:pStyle w:val="Normal"/>
        <w:spacing w:lineRule="auto" w:line="240"/>
        <w:ind w:firstLine="225"/>
        <w:rPr/>
      </w:pPr>
      <w:r>
        <w:rPr>
          <w:rFonts w:eastAsia="Times New Roman Cyr" w:cs="Times New Roman Cyr" w:ascii="Times New Roman Cyr" w:hAnsi="Times New Roman Cyr"/>
          <w:b/>
          <w:bCs/>
          <w:sz w:val="20"/>
          <w:szCs w:val="20"/>
        </w:rPr>
        <w:t>96*.</w:t>
      </w:r>
      <w:r>
        <w:rPr>
          <w:rFonts w:eastAsia="Times New Roman Cyr" w:cs="Times New Roman Cyr" w:ascii="Times New Roman Cyr" w:hAnsi="Times New Roman Cyr"/>
          <w:sz w:val="20"/>
          <w:szCs w:val="20"/>
        </w:rPr>
        <w:t xml:space="preserve"> Все помещения АЗС, за исключением помещений категорий В4 и Д, механизированной мойки и помещений для персонала АЗС с круглосуточным пребыванием людей, должны быть оборудованы установками автоматической пожарной сигнализации.</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постов технического обслуживания и складские помещения, относящиеся к категориям А, В1 и В2, должны быть оборудованы автоматическими установками пожаротушения. При определении необходимости оснащения автоматическими установками пожаротушения торгового зала магазина по продаже ЛВЖ и ГЖ его следует приравнять к складским помещениям.</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автоматических установок пожаротушения допускается применять модули пожаротушения в режиме самосрабатывания.</w:t>
      </w:r>
    </w:p>
    <w:p>
      <w:pPr>
        <w:pStyle w:val="Normal"/>
        <w:spacing w:lineRule="auto" w:line="240"/>
        <w:ind w:firstLine="284"/>
        <w:rPr/>
      </w:pPr>
      <w:r>
        <w:rPr>
          <w:rFonts w:eastAsia="Times New Roman Cyr" w:cs="Times New Roman Cyr" w:ascii="Times New Roman Cyr" w:hAnsi="Times New Roman Cyr"/>
          <w:b/>
          <w:bCs/>
          <w:sz w:val="20"/>
          <w:szCs w:val="20"/>
        </w:rPr>
        <w:t>97.</w:t>
      </w:r>
      <w:r>
        <w:rPr>
          <w:rFonts w:eastAsia="Times New Roman Cyr" w:cs="Times New Roman Cyr" w:ascii="Times New Roman Cyr" w:hAnsi="Times New Roman Cyr"/>
          <w:sz w:val="20"/>
          <w:szCs w:val="20"/>
        </w:rPr>
        <w:t xml:space="preserve"> ТРК рекомендуется оснащать самосрабатывающими огнетуши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FR4"/>
        <w:spacing w:lineRule="auto" w:line="240" w:before="0" w:after="0"/>
        <w:ind w:left="0" w:righ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FR4"/>
        <w:spacing w:lineRule="auto" w:line="240" w:before="0" w:after="0"/>
        <w:ind w:left="0" w:right="0"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КРАЩЕНИЯ, ТЕРМИНЫ И ОПРЕДЕЛЕНИЯ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кращ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С — автозаправочная стан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 — автоцистерна для транспортирова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ИПО — Всероссийский научно-исследовательский институт противопожарной обор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ПБ — Московский институт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С — Государственная противопожарная служб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ГПС — Главное управление Государственной противопожарной служ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КПР — нижний концентрационный предел распространения пла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Э — Правила устройства электро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К — топливораздаточная колон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ЭД — технико-эксплуатационная документ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рмины и определения</w:t>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2977"/>
        <w:gridCol w:w="538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хранения топлив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часть технологической системы блочной АЗС, предназначенная для приема и хранения топлива, смонтированная на единой раме на заводе-изготовителе (как единое изделие) и устанавливаемая подземно</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тенный резервуар</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 представляющий собой двухстенный сосуд (сосуд в сосуде)</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уравнительная систем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обеспечивающее выравнивание давления паровой фазы топлива в группе резервуаров (камер), объединенных общей системой деаэрации</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й способ перемещения горючего вещества внутри технологического оборудования</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щение горючего вещества внутри технологического оборудования, при котором допускается контакт этого вещества с атмосферой только через устройство, предотвращающее распространение пламен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очный островок</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площадка, предназначенная для установки ТРК</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для АЦ</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площадка, предназначенная для установки АЦ при сливоналивных операциях на АЗС</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помещение) сервисного обслуживания водителей и пассажиров (магазин сопутствующих товаров, кафе, санузлы)</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помещение), предназначенное для обслуживания водителей и пассажиров</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помещение) сервисного обслуживания транспортных средств (мойка и посты технического обслуживания автомобилей)</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помещение), в котором предусматривается выполнение работ по техническому обслуживанию транспортных средств</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ейнер хранения топлив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система, предназначенная для приема, хранения и выдачи топлива, смонтированная на единой раме на заводе-изготовителе (как единое изделие) и устанавливаемая надземно</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наполнения</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 помощью которого обеспечивается наполнение резервуара топливом из автоцистерны</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выдачи</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 помощью которого обеспечивается подача топлива из резервуара к ТРК</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деаэрации</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 помощью которого обеспечивается сообщение с атмосферой свободного пространства резервуар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обесшламливания</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 помощью которого обеспечивается удаление подтоварной воды с включениями твердых частиц (шлам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рециркуляции</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 помощью которого обеспечивается циркуляция паров топлива по замкнутому контуру (без выхода их в окружающее пространство) при сливоналивных операциях</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массового пребывания людей </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новки транспорта, выходы со станций метро, рынки, ярмарки, стадионы и т.п., на которых возможно одновременное пребывание более 100 человек. Места массового пребывания людей определяются администрацией административно-территориальных единиц</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камерный резервуар</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 внутреннее пространство которого разделено герметичными перегородками на несколько камер</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 перекачивания</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 входящий в состав технологической системы и обеспечивающий перекачивание топлива из автоцистерны в резервуар для хранения топлив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срабатывающий огнетушитель</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тушитель, срабатывающий при воздействии на него теплоты очага пожар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стоятельный участок технологической системы многотопливной АЗС</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проектированный и изготовленный как часть единой технологической системы многотопливной АЗС и предназначенный для приема, хранения и выдачи одного из видов моторного топлив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ная труб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ая труба для сброса сжатого природного газа или паров сжиженного углеводородного газа в атмосферу без сжигания</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ое пространство шахты резервуара или технологического колодц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ее пространство шахты резервуара или технологического колодца, заполненное воздухом</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периодического контроля герметичности резервуар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предназначенного для определения герметичности резервуаров персоналом АЗС</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постоянного контроля герметичности резервуара (межстенного пространства двухстенного резервуар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предназначенного для раннего обнаружения разгерметизации резервуара (межстенного пространства двухстенного резервуара) в автоматическом режиме</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объединенного контроля герметичности двухстенного резервуар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предназначенного для периодического контроля герметичности внешней и постоянного контроля внутренней стенок резервуар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систем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пециально сконструированный, смонтированный и используемый для приема, хранения и выдачи топлива на АЗС</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й отсек</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гороженный участок технологической системы, в котором размещается технологическое оборудовани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заправочный пункт</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С, размещаемая на территории предприятия, на которой запрещена розничная продажа топлива</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ЕБОВАНИЯ К ТОПЛИВОЗАПРАВОЧНЫМ ПУНКТА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инимальные расстояния от технологического оборудования и сооружений топливозаправочного пункта до зданий, сооружений и наружных установок предприятия, на котором он размещается, следует принимать в соответствии с таблицей 2.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мещение операторной топливозаправочного пункта допускается размещать в зданиях другого назначения категорий В или Д при обеспечении визуального контроля из этого помещения за процессами наполнения резервуаров из АЦ и выдачи топлива потребител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Эвакуационные выходы из близлежащих к топливозаправочному пункту зданий и сооружений предприятия, предназначенных для одновременного пребывания 50 человек и менее, должны располагаться на расстоянии не менее 12 м от наземно расположенного топливного оборудования АЗС и площадок для АЦ, а более 50 человек — не менее 15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460"/>
        <w:gridCol w:w="3509"/>
        <w:gridCol w:w="1276"/>
        <w:gridCol w:w="1134"/>
        <w:gridCol w:w="1276"/>
        <w:gridCol w:w="709"/>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зданий, сооружений и наружных установ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резервуары для топлива и очистные соору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емные резервуары для топл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 раздаточные колон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для АЦ</w:t>
            </w:r>
          </w:p>
        </w:tc>
      </w:tr>
      <w:tr>
        <w:trPr/>
        <w:tc>
          <w:tcPr>
            <w:tcW w:w="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509"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Производственные здания и помещения категорий А, Б, Г; наружные установки категорий А</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Б</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В</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Г</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площадки хранения транспортных средств для перевозки опасных грузов классов 2—4, 8 и подкласса 9.1 по ГОСТ 19433</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509"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Производственные здания категорий В и Д, помещения категорий В1—В4 и Д, наружные установки категории Д</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I, II, IIIa (с нулевым пределом распространения огня ограждающих конструкций стен и покрытий) степени огнестойкости</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III, IIIa степени огнестойкости</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4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IIIб, IV, IVa, V степени огнестойкости и наружные установки категории Д</w:t>
            </w:r>
            <w:r>
              <w:rPr>
                <w:rFonts w:eastAsia="Times New Roman Cyr" w:cs="Times New Roman Cyr" w:ascii="Times New Roman Cyr" w:hAnsi="Times New Roman Cyr"/>
                <w:sz w:val="20"/>
                <w:szCs w:val="20"/>
                <w:vertAlign w:val="subscript"/>
              </w:rPr>
              <w:t>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и бытовые з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5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площадки и навесы для хранения транспортных средств</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5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оси внутренних железнодорожных путей предприятия</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5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края проезжей части автомобильных дорог предприятия</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и сооружения с наличием радиоактивных и вредных веществ I и II классов опасности по ГОСТ 12.1.007; площадки хранения транспортных средств для перевозки опасных грузов классов 1, 5—7 и подкласса 9.2 по ГОСТ 194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8364" w:type="dxa"/>
            <w:gridSpan w:val="6"/>
            <w:tcBorders>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ояния по поз. 2 до зданий не нормируются, а по поз. 3 допускается уменьшать на 50%, если стена здания, обращенная в сторону топливозаправочного пункта, противопожарная без проем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таблице 2.1 приведены расстояния до очистных сооружений, относящихся к топливозаправочному пункту и отвечающих требованиям настоящих норм. Расстояния до очистных сооружений предприятия определяются в зависимости от их катег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стояния по поз. 4 приведены до площадок хранения легкового и мототранспорта в количестве не более 10 единиц. При увеличении этого количества до 50 единиц указанные расстояния должны быть увеличены на 30 %, а свыше 50 единиц — на 6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рганизации стоянок для других транспортных средств указанное в таблице 3 расстояние следует увеличивать на 5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размещении в зданиях категорий В и Д помещений категорий А, Б, Г расстояние до стен (перегородок) этих помещений должно приниматься не менее 30 м.</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FR4"/>
        <w:spacing w:lineRule="auto" w:line="240" w:before="0" w:after="0"/>
        <w:ind w:left="0" w:righ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FR4"/>
        <w:spacing w:lineRule="auto" w:line="240" w:before="0" w:after="0"/>
        <w:ind w:left="0" w:right="0"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ЕБОВАНИЯ К ПЕРЕДВИЖНЫМ АВТОЗАПРАВОЧНЫМ СТАНЦИЯ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I. Требования к технологическому оборудованию</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sz w:val="20"/>
          <w:szCs w:val="20"/>
        </w:rPr>
        <w:t>1. Единичная вместимость резервуаров (камер) ПАЗС, предназначенных для использования на территории населенных пунктов, не должна превышать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ПАЗС, предназначенных для использования вне населенных пунктов, —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спользование автотопливозаправщиков в качестве ПАЗС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ехнологическая система ПАЗС должна отвечать требованиям, предъявляемым к технологической системе АЗС с надземным расположением резервуаров, при э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пользование одностенных резервуаров и двухстенных с одностенным перекрытием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истема непрерывного автоматического контроля за герметичностью межстенного пространства резервуара ПАЗС должна обеспечивать сохранение своей работоспособности как во время движения ПАЗС (с учетом возможных вибраций), так и при остановке П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дублирование элементов системы предотвращения перелива при наполнении резервуаров ПАЗС допускается не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охранительные мембраны резервуаров ПАЗС должны быть защищены от механических повреждений с обеспечением сохранения площади сбросного сечения при возможном опрокидывании ПАЗС. Оснащение резервуаров ПАЗС предохранительными клапанами взамен предохранительных мембран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сота верхнего среза трубопровода линии деаэрации резервуара ПАЗС, определяемая от уровня проездов для транспортных средств, должна быть не менее 2,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дыхательный клапан должен устанавливаться над резервуаром ПАЗС с обеспечением проветривания окружающего его пространства. Конструкция дыхательного клапана должна обеспечивать предотвращение выхода через него жидкой фазы топлива при опрокидывании П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опускается использование для нескольких ТРК общего трубопровода подачи бензина или дизельного топлива из резервуара ПАЗС при условии наличия запорной арматуры на этом трубопроводе перед каждой ТР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нутренний резервуар должен оборудоваться устройствами, предотвращающими в нем образование волны топлива при движении П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се подходящие к резервуару ПАЗС трубопроводы должны выполняться только с верхней разводкой. Места соединения патрубков, смотровых окон, штуцеров и т.п. с резервуаром должны располагаться выше уровня топлива при номинальном заполнении резерву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онструкция ПАЗС должна обеспечивать возможность заполнения резервуара ПАЗС с полным опорожнением трубопровода наполнения от жидкого топлива. На трубопроводе наполнения в месте подсоединения его к резервуару должен быть установлен огнепреградитель. Указанный трубопровод должен быть оснащен запорной арматурой, устанавливаемой у заправочной муфты (если последняя не является самозакрывающейся при расстыковке соединения) и над цистерн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РК должны устанавливаться в технологическом отсеке, располагаемом в задней торцевой части (днище) резервуара ПАЗС. Технологический отсек должен быть оборудован поддоном для сбора малых утечек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Электропитание ТРК должно осуществляться либо от независимого источника (при установке ПАЗС на территории АЗС с подземным расположением резервуаров для хранения топлива), либо от электрогенератора или аккумуляторов ПАЗС. Расстояние от технологического отсека и дыхательного клапана до моторного отсека, выпускной трубы базового автомобиля, электрогенератора и аккумуляторов должно быть не менее 3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единительные разъемы кабелей электропитания и сигнальных кабелей должны иметь механические крепления, предотвращающие случайное их отсоединение. Отключение электропитания насосов линии выдачи должно обеспечиваться из технологического отсека и кабины водителя П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а линии выдачи рекомендуется предусматривать погружные насосы, жестко устанавливаемые в резервуаре на расстоянии не менее чем 0,05 м выше нижнего среза трубопровода напол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установка насосов линии выдачи топлива предусмотрена в технологическом отсеке ПАЗС или конструкция погружных насосов не обеспечивает прекращение поступления топлива по трубопроводу этой линии по принципу «сифона», указанный трубопровод должен оснащаться обратным клапаном, препятствующим обратному току топлива при обесточивании насосов и открывающимся только при достижении разрежения или давления в этом трубопроводе, соответствующих разрежению или давлению, создаваемому насосом линии выдачи. Обратный клапан должен быть установлен либо внутри резервуара, либо в верхней точке трубопровода выдачи топлива. Над резервуаром (у места подсоединения трубопровода линии выдачи к резервуару) должна быть установлена запорная армату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ча топлива потребителям самотеком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сполнение оборудования ПАЗС должно предусматривать возможность проведения периодических гидравлических или пневматических (инертным газом) испытаний резервуара и трубопроводов на герметичность в соответствии с требованиями ТЭД на ПАЗС, а также возможность пожаровзрывобезопасной очистки резервуаров от остатков хранимого топлива закрытым способом, дегазации и проветривания при подготовке их к ремон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АЗС должны оснащаться четырьмя выдвижными опорами устойчивости, снабженными креплениями для установки на них барьеров, ограничивающих подъезд транспортных средств к ПАЗС не менее чем на 1 м. Опоры и барьеры должны окрашиваться световозвращающими красками с хорошо заметным рисунком (например, штриховкой). ПАЗС должны быть оборудованы проблесковыми маячками оранжевого цве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Шасси базового автомобиля ПАЗС должно отвечать требованиям ГОСТ Р 50913.</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II. Требования к площадкам для размещения ПАЗС</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Размещение ПАЗС в пределах населенных пунктов допускается только на территории традиционных АЗС в период проведения на АЗС регламентных и ремонтных работ, не связанных с огневыми работами, заполнением и выдачей топлива с использованием оборудования этих АЗС. Во время нахождения ПАЗС на территории традиционных АЗС эксплуатация зданий сервисного обслуживания не допускается. При размещении ПАЗС вне населенных пунктов, а также в исключительных случаях на их территории, ее следует устанавливать на специально оборудованных для этой цели площадках, предусматриваемых в районах, недостаточно обеспеченных АЗС других типов. Места расположения таких площадок должны быть согласованы с территориальными подразделениями ГПС с учетом требований, предъявляемых для АЗС с наземными резервуарами, и следующих поло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территории традиционных автозаправочных станций ПАЗС должны размещаться рядом с заправочным островком на одном из проездов таким образом, чтобы был обеспечен безопасный подъезд транспортных средств для заправки по противоположному проезду, относящемуся к этому островку. При этом спереди и сзади ПАЗС следует устанавливать временные ограж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ощадка для установки ПАЗС должна выбираться из условия возможности только одностороннего подъезда к ней транспортных средств с продольной стороны П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стояния от ПАЗС до зданий и сооружений следует принимать в соответствии с таблицей 1* (как для наземных резервуаров). Расстояние от ПАЗС до приемных колодцев ливневой канализации (при их наличии) должно быть не менее 10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ощадка для установки ПАЗС и подъезды к ней должны иметь твердое покрытие, исключающее проникновение топлива в грун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ощадка для установки ПАЗС должна оснащаться устройством подсоединения заземления ПАЗС, отвечающего требованиям ПУЭ.</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w:t>
      </w:r>
    </w:p>
    <w:p>
      <w:pPr>
        <w:pStyle w:val="FR4"/>
        <w:spacing w:lineRule="auto" w:line="240" w:before="0" w:after="0"/>
        <w:ind w:left="0" w:righ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FR4"/>
        <w:spacing w:lineRule="auto" w:line="240" w:before="0" w:after="0"/>
        <w:ind w:left="0" w:right="0"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ЕБОВАНИЯ К АЗС, НА КОТОРЫХ ПРЕДУСМАТРИВАЕТСЯ ПРИМЕНЕНИЕ ОДНОСТЕННЫХ РЕЗЕРВУАРОВ С НАЗЕМНЫМ РАСПОЛОЖЕНИЕ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менение одностенных резервуаров с наземным расположением допускается только на АЗС, размещаемых вне территорий населенных пунктов и предприятий, при выполнении требований настоящих норм, а также с учетом изложенных ниже поло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деление контейнерной АЗС на типы А и Б проводится исходя из условий:</w:t>
      </w:r>
    </w:p>
    <w:p>
      <w:pPr>
        <w:pStyle w:val="Normal"/>
        <w:spacing w:lineRule="auto" w:line="240"/>
        <w:ind w:firstLine="284"/>
        <w:rPr/>
      </w:pPr>
      <w:r>
        <w:rPr>
          <w:rFonts w:eastAsia="Times New Roman Cyr" w:cs="Times New Roman Cyr" w:ascii="Times New Roman Cyr" w:hAnsi="Times New Roman Cyr"/>
          <w:sz w:val="20"/>
          <w:szCs w:val="20"/>
        </w:rPr>
        <w:t>тип А — если общая вместимость резервуаров АЗС от 20 до 6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тип Б — если общая вместимость резервуаров АЗС не более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Общая вместимость резервуаров модульной АЗС должна составлять: для типа А — от 40 до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для типа Б — не более 4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Единичная вместимость резервуаров не должна превышать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инимальные расстояния от АЗС до объектов, не относящихся к АЗС, принимаются в соответствии с таблицей 4.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езервуары контейнера хранения топлива должны быть установлены в емкость для сбора аварийного пролива топлива. Вместимость указанной емкости должна быть не менее объема наибольшего из резервуаров контейнера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установке нескольких резервуаров в общую емкость для сбора аварийного пролива топлива эту емкость следует секционировать перегородками высотой, равной половине высоты ее борта и размещаемыми между резервуарами. Перегородки должны быть выполнены из негорючих материалов. Места соединений перегородок с указанной емкостью должны быть герметичны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онтейнеры хранения топлива должны быть оборудованы автоматическими установками пожаротушения (например, самосрабатывающими огнетуши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580"/>
        <w:gridCol w:w="4382"/>
        <w:gridCol w:w="1842"/>
        <w:gridCol w:w="1560"/>
      </w:tblGrid>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сооружений и других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 от АЗС типа</w:t>
            </w:r>
          </w:p>
        </w:tc>
      </w:tr>
      <w:tr>
        <w:trPr/>
        <w:tc>
          <w:tcPr>
            <w:tcW w:w="5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43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ов</w:t>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складские и административно-бытовые здания и сооружения промышленных предприятий (за исключением указанных в поз. 10)</w:t>
            </w:r>
          </w:p>
        </w:tc>
        <w:tc>
          <w:tcPr>
            <w:tcW w:w="340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ные массивы:</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8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войных и смешанных пород</w:t>
            </w:r>
          </w:p>
        </w:tc>
        <w:tc>
          <w:tcPr>
            <w:tcW w:w="18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8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венных пород</w:t>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и общественные зд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массового скопления людей </w:t>
            </w:r>
          </w:p>
        </w:tc>
        <w:tc>
          <w:tcPr>
            <w:tcW w:w="340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гаражи и открытые стоянки для автомобилей</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овые палатки и киоск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е дороги общей сети (край проезжей части):</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8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 и III категории</w:t>
            </w:r>
          </w:p>
        </w:tc>
        <w:tc>
          <w:tcPr>
            <w:tcW w:w="18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8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и V категории</w:t>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ые дороги общей сети (до подошвы насыпи или бровки выемки)</w:t>
            </w:r>
          </w:p>
        </w:tc>
        <w:tc>
          <w:tcPr>
            <w:tcW w:w="340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канализационные сооружения и насосные станции, не относящиеся к АЗС</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установки категорий Ан, Бн, Гн, здания и сооружения с наличием радиоактивных и вредных веществ I и II классов опасности по ГОСТ 12.1.007</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и электропередачи, электроподстанции (в том числе трансформаторные подстанции)</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УЭ</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УЭ</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лесных материалов, торфа, волокнистых веществ, сена, соломы, а также участки открытого залегания торфа</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размещении АЗС рядом с лесными массивами расстояния до лесного массива хвойных и смешанных пород допусксается сокращать в два раза, при этом вдоль границ лесного массива и прилегающей территории АЗС должно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оснащении технологической системы АЗС системой флегматизации или иными системами, предотвращающими воспламенение и/или сгорание паровоздушных смесей внутри технологического оборудования, указанные в таблице 4.1* расстояния допускается уменьшать не более чем на 25 % (за исключением указанных в поз. 3, 4, 10, 11).</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FR4"/>
        <w:spacing w:lineRule="auto" w:line="240" w:before="0" w:after="0"/>
        <w:ind w:left="0" w:righ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FR4"/>
        <w:spacing w:lineRule="auto" w:line="240" w:before="0" w:after="0"/>
        <w:ind w:left="0" w:right="0"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РЫ СИСТЕМ КОНТРОЛЯ ГЕРМЕТИЧНОСТИ ОДНОСТЕННЫХ РЕЗЕРВУАРОВ ИЛИ МЕЖСТЕННОГО ПРОСТРАНСТВА ДВУХСТЕННЫХ РЕЗЕРВУАР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меры систем периодического контроля герметичности одностенных резервуаров для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нтроль герметичности одностенных резервуаров может проводится путем периодического отбора проб (газовых или жидкостных), осуществляемого в наиболее низкой части пространства, образуемого стенками резервуаров и оболочек, для их анализа на наличие топлива. С этой целью в материале, которым заполняется указанное пространство, предусматриваются специальные замерные патруб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онтроль герметичности одностенных резервуаров может проводиться за счет слежения за падением уровня топлива в резервуаре в период его длительного хранения (операции приема и выдачи топлива не производятся в течение 3 ч и более) путем нескольких замеров метроштоком или посредством высокоточного электронного расходом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нтроль герметичности одностенных резервуаров может проводиться путем периодических пневматических испытаний. Испытания должны проводиться путем создания в опорожненных от топлива резервуарах избыточного давления инертного газа с последующим слежением за его сохранением в течение не менее 30 мин. Для исключения возможности повреждения резервуара при проведении пневматических испытаний арматура, предусматриваемая в конструкции технологической системы для указанных испытаний, должна включать в себя предохранительный клапан, сообщающий свободное пространство резервуара с атмосферой при достижении давления в указанном пространстве величины допустимого избыточного давления в резервуаре, регламентированного ТЭ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нтроль герметичности одностенных резервуаров можно проводить посредством периодического обследования негорючего материала, которым заполнено пространство между оболочкой и резервуаром, на предмет наличия топлива методом сравнения электрофизических свойств указанного матери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меры систем периодического контроля герметичности межстенного пространства двухстенных резервуаров для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онтроль герметичности межстенного пространства двухстенных резервуаров может проводиться путем периодических пневматических испытаний. Испытания должны проводиться путем создания давления инертного газа в указанном пространстве при выполнении требований, указанных в п. 1.3 настоящего при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Контроль герметичности межстенного пространства двухстенных резервуаров может проводиться путем периодического контроля падения уровня жидкости, которой заполняется межстенное простран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такой жидкости допускается использовать вещества, удовлетворяющие одновременно следующим требованиям: плотность жидкости должна быть выше плотности топлива; температура вспышки жидкости не должна быть менее 100°С, жидкость не должна вступать в реакцию с материалами и веществами, применяемыми в конструкции резервуара, и топливом; жидкость должна сохранять свойства, обеспечивающие ее функциональное назначение при температуре окружающей среды в условиях эксплуатации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остью должно быть заполнено все межстенное пространство резервуара. Межстенное пространство должно оснащаться системой откачки из него жидкости закрытым способом. Возможность образования воздушного пространства при увеличении плотности жидкости за счет снижения температуры окружающего воздуха должна быть исключена (например, за счет устройства расширительного бака). Дыхательный патрубок межстенного пространства должен быть оборудован огнепреград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меры систем постоянного контроля герметичности одностенных резервуаров для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онтроль герметичности одностенных резервуаров может проводиться путем непрерывного слежения за наличием утечек топлива в наиболее низкой части пространства, образуемого стенками резервуаров и оболочек, в автоматическом режиме, который может проводиться посредством специальных стационарно установленных датч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онтроль герметичности одностенных резервуаров может проводиться путем непрерывного слежения за сохранением массового баланса топлива в технологической системе посредством автоматизированной системы количественного учета топлива при его приеме, хранении и выдач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меры систем постоянного контроля герметичности межстенного пространства двухстенных резервуаров для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онтроль герметичности межстенного пространства двухстенных резервуаров может проводиться путем непрерывного автоматического контроля за падением уровня жидкости, которой заполняется межстенное пространство, с помощью соответствующего датчика-сигнализатора уровн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г срабатывания системы должен соответствовать уменьшению высоты столба жидкости в расширительном баке, установленном над межстенным пространством резервуара, на величину, указанную в ТЭД на технологическую систему. При этом на такую систему распространяются требования, изложенные в п. 2.2 настоящего при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онтроль герметичности межстенного пространства двухстенных резервуаров может проводиться путем непрерывного автоматического контроля падения избыточного давления инертного газа в межстенном пространстве резервуара с помощью соответствующего датчика-сигнализатора д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избыточного давления инертного газа не должна превышать 0,02 МПа. Для предотвращения превышения избыточного давления инертного газа в межстенном пространстве резервуара величины 0,02 МПа необходимо предусматривать предохранительный клапа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г срабатывания системы должен соответствовать уменьшению давления в межстенном пространстве на величину, указанную в ТЭД на технологическую систем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мер системы объединенного контроля герметичности межстенного пространства двухстенных резервуаров для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герметичности межстенного пространства двухстенных резервуаров может проводиться путем непрерывного автоматического контроля концентрации паров топлива у дна межстенного пространства резервуара с помощью соответствующего датчика-сигнализатора в сочетании с периодическим контролем, проводимым путем периодических пневматических испытаний, требования к которым изложены в п. 2.1 настоящего при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г срабатывания системы должен соответствовать превышению концентрацией этих паров величины, равной 20 % наименьшего из значений НКПР паров топлив, допускаемых к хранению в резервуаре. Для исключения возможности воспламенения паров топлива в межстенном пространстве резервуара последнее должно заполняться инертным газом (например, азотом) путем вытеснения воздуха. При этом концентрация кислорода в межстенном пространстве резервуара не должна превышать 10 % (о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pPr>
      <w:r>
        <w:rPr>
          <w:rFonts w:eastAsia="Times New Roman Cyr" w:cs="Times New Roman Cyr" w:ascii="Times New Roman Cyr" w:hAnsi="Times New Roman Cyr"/>
          <w:smallCaps/>
          <w:sz w:val="20"/>
          <w:szCs w:val="20"/>
        </w:rPr>
        <w:t xml:space="preserve">ПРИЛОЖЕНИЕ </w:t>
      </w:r>
      <w:r>
        <w:rPr>
          <w:rFonts w:eastAsia="Times New Roman Cyr" w:cs="Times New Roman Cyr" w:ascii="Times New Roman Cyr" w:hAnsi="Times New Roman Cyr"/>
          <w:sz w:val="20"/>
          <w:szCs w:val="20"/>
        </w:rPr>
        <w:t>6*</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ОПОЛНИТЕЛЬНЫЕ ТРЕБОВАНИЯ К МНОГОТОПЛИВНЫМ АВТОЗАПРАВОЧНЫМ СТАНЦИЯМ</w:t>
      </w:r>
    </w:p>
    <w:p>
      <w:pPr>
        <w:pStyle w:val="Normal"/>
        <w:spacing w:lineRule="auto" w:line="240"/>
        <w:ind w:firstLine="225"/>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Требования к размещению и территории многотопливных АЗС </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 многотопливных АЗС не допускается разм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движных АЗС для заправки любым видом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унктов заправки топливом, не относящихся к наполнению резервуаров (емкостей, баллонов) технологической системы АЗС или топливных систем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распределительной станции или пун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территории многотопливных АЗС, автомобильных газозаправочных и газонаполнительных компрессорных станций, помимо зданий (сооружений), указанных в п. 20 настоящих норм, допускается предусматривать отдельно стоящее здание или сооружение котельной АЗС (если отсутствует возможность подключения к существующей сети теплоснабжения), здания и сооружения с помещениями категории "А" по взрывопожарной и пожарной опасности, предназначенные только для размещения оборудования со сжатым природным газом и для перекачивания сжиженного углеводородного газа (СУГ), которое относится к технологической системе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лощадка зданий, сооружений и оборудования для приема, подготовки и хранения сжатого природного газа, а также складская площадка с резервуарами СУГ должны иметь самостоятельные ограждения, которые обозначают территорию, закрытую для посторонних лиц, и выполнены из негорючих материалов, не препятствующих свободному проветриванию. В местах въездов-выездов с территории указанных площадок должны быть предусмотрены ограничители проез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инимальные расстояния от АЗС до объектов, к ней не относящихся, принимаются в соответствии с таблицей П.6.1</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6.1</w:t>
      </w:r>
    </w:p>
    <w:p>
      <w:pPr>
        <w:pStyle w:val="Normal"/>
        <w:spacing w:lineRule="auto" w:line="24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420"/>
        <w:gridCol w:w="4542"/>
        <w:gridCol w:w="1559"/>
        <w:gridCol w:w="1843"/>
      </w:tblGrid>
      <w:tr>
        <w:trPr/>
        <w:tc>
          <w:tcPr>
            <w:tcW w:w="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45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бъектов, до которых определяется расстояние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 от зданий, сооружений и оборудования технологических систем АЗС </w:t>
            </w:r>
          </w:p>
        </w:tc>
      </w:tr>
      <w:tr>
        <w:trPr/>
        <w:tc>
          <w:tcPr>
            <w:tcW w:w="4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2"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наличием СУГ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наличием сжатого газа </w:t>
            </w:r>
          </w:p>
        </w:tc>
      </w:tr>
      <w:tr>
        <w:trPr/>
        <w:tc>
          <w:tcPr>
            <w:tcW w:w="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54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складские и административно-бытовые здания и сооружения промышленных предприятий (за исключением указанных в строке 10)</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ные массивы: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войных и смешанных пород</w:t>
            </w:r>
          </w:p>
        </w:tc>
        <w:tc>
          <w:tcPr>
            <w:tcW w:w="15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42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ственных пород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и общественные здания</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массового скопления людей</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гаражи и открытые стоянки для автомобилей</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овые палатки и киоски</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е дороги общей сети (край проезжей части):</w:t>
            </w:r>
          </w:p>
        </w:tc>
        <w:tc>
          <w:tcPr>
            <w:tcW w:w="15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и III категории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2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и V категории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2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шруты электрифицированного городского транспорта (до контактной сети)</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ые дороги общей сети (до подошвы насыпи или бровки выемки)</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канализационные сооружения и насосные станции, не относящиеся к АЗС</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542"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Технологические установки категорий </w:t>
            </w:r>
            <w:r>
              <w:rPr>
                <w:rFonts w:eastAsia="Times New Roman Cyr" w:cs="Times New Roman Cyr" w:ascii="Times New Roman Cyr" w:hAnsi="Times New Roman Cyr"/>
                <w:sz w:val="20"/>
                <w:szCs w:val="20"/>
              </w:rPr>
              <w:drawing>
                <wp:inline distT="0" distB="0" distL="0" distR="0">
                  <wp:extent cx="190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здания и сооружения с наличием радиоактивных и вредных веществ I и II классов опасности по ГОСТ 12.1.007-7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и электропередач, электроподстанции (в том числе трансформаторные подстанции)</w:t>
            </w:r>
          </w:p>
        </w:tc>
        <w:tc>
          <w:tcPr>
            <w:tcW w:w="340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УЭ </w:t>
            </w:r>
          </w:p>
        </w:tc>
      </w:tr>
      <w:tr>
        <w:trPr/>
        <w:tc>
          <w:tcPr>
            <w:tcW w:w="4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54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лады лесных материалов, торфа, волокнистых горючих веществ, сена, соломы, а также участки открытого залегания торфа </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8364" w:type="dxa"/>
            <w:gridSpan w:val="4"/>
            <w:tcBorders>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ояния от заглубленного или подземно расположенного технологического оборудования с наличием сжатого природного газа, указанные в строках 1, 5 и 12, допускается уменьшать не более чем на 5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размещении АЗС рядом с лесными массивами хвойных и смешанных пород расстояния между ними и технологическим оборудованием с наличием сжатого природного газа допускается сокращать не более чем в два раза, если указанное оборудование расположено подземно или заглублено. При этом вдоль границ лесного массива и прилегающей территории АЗС должны предусматриваться наземное покрытие, выполненное из материалов, не распространяющих пламени по своей поверхности, или вспаханная полоса земли шириной не менее 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инимальное расстояние от сбросной трубы паров СУГ до объектов, не относящихся к АЗС, определяется расчетом в соответствии с требованиями настоящих норм.</w:t>
            </w:r>
          </w:p>
        </w:tc>
      </w:tr>
    </w:tbl>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инимальные расстояния между зданиями и сооружениями АЗС следует принимать по табл. П.6.2.</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6.2</w:t>
      </w:r>
    </w:p>
    <w:p>
      <w:pPr>
        <w:pStyle w:val="Normal"/>
        <w:spacing w:lineRule="auto" w:line="24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75"/>
        <w:gridCol w:w="2265"/>
        <w:gridCol w:w="414"/>
        <w:gridCol w:w="414"/>
        <w:gridCol w:w="414"/>
        <w:gridCol w:w="414"/>
        <w:gridCol w:w="414"/>
        <w:gridCol w:w="414"/>
        <w:gridCol w:w="414"/>
        <w:gridCol w:w="414"/>
        <w:gridCol w:w="414"/>
        <w:gridCol w:w="414"/>
        <w:gridCol w:w="414"/>
        <w:gridCol w:w="414"/>
        <w:gridCol w:w="414"/>
        <w:gridCol w:w="342"/>
      </w:tblGrid>
      <w:tr>
        <w:trPr/>
        <w:tc>
          <w:tcPr>
            <w:tcW w:w="3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226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и сооружений </w:t>
            </w:r>
          </w:p>
        </w:tc>
        <w:tc>
          <w:tcPr>
            <w:tcW w:w="572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е расстояние между соответствующими зданиями и сооружениями в порядке их записи в графе "Наименование...", м </w:t>
            </w:r>
          </w:p>
        </w:tc>
      </w:tr>
      <w:tr>
        <w:trPr/>
        <w:tc>
          <w:tcPr>
            <w:tcW w:w="37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резервуары хранения СУГ</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6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резервуары хранения жидкого моторного топлива</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 с оборудованием, содержащим сжатый природный газ</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 с оборудованием для перекачивания СУГ</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очная колонка СУГ</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очная колонка сжатого природного газа</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очная колонка жидкого моторного топлива</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для автоцистерны СУГ и наружные установки перекачивания СУГ</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емные и надземные наружные технологические установки со сжатым природным газом</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сооружения для атмосферных осадков, загрязненных нефтепродуктами (включая приемные лотки)</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о стоящее здание (сооружение) операторной</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 котельной, постов технического обслуживания и мойки автомобилей на СУГ и сжатом природном газе</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и сооружения, кроме указанных в строках 1-12</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226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а АЦ с жидким моторным топливом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4" w:type="dxa"/>
            <w:gridSpan w:val="16"/>
            <w:tcBorders>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ояния, отмеченные знаком "-", не нормируются и определяются исходя из конструктивных особенностей, знаком "*" - должны быть не менее 1,5 высоты более высокого здания (сооружения), а знаком "**" - определяются по табл.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стояния от наружных технологических установок со сжатым природным газом, емкостное оборудование которого заглублено, до зданий и сооружений, указанных в табл. П.6.2 (за исключением строки 10), допускается уменьшать не более чем на 50%. При этом расстояние до зданий должно быть не менее 1,5 высоты эти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стояния от подземно расположенного технологического оборудования со сжатым природным газом до зданий и сооружений сервисного обслуживания водителей и пассажиров должно быть не менее 10 м, а до остальных зданий и сооружений, указанных в табл. П.6.2, - не менее 4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оснащении заправочных островков сжатого природного газа защитными экранами, аналогичными защитным экранам заправочных островков СУГ, расстояния от заправочных колонок сжатого природного газа до зданий и сооружений АЗС, указанных в колонках 2,3,7,9-13, допускается уменьшать не более чем на 5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стояния от котельной АЗС с использованием котла на дизельном топливе до зданий, сооружений и оборудования, указанного в табл. 2*, следует определять по табл.2, а до остальных зданий, сооружений и оборудования допускается уменьшать не более чем на 50%. Расстояния от котельной AЗС с использованием электрокотла определяются как от здания (помещения) операторной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инимальное расстояние от сбросной трубы паров СУГ до зданий и сооружений АЗС определяется расчетом в соответствии с требованиями настоящих норм.</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змещение многотопливных АЗС на территории предприятий не допускается, за исключением автотранспортных предприятий, где такие АЗС используются в качестве топливозаправочных пун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е расстояния от сооружений многотопливной АЗС до зданий, сооружений и наружных установок автотранспортного предприятия, на которой она размещается, следует принимать в соответствии с таблицей П. 6.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 оборудованию, в котором обращаются топливо и/или его пары, должны быть предусмотрены подъезды для передвижной пожарной техники, обеспечивающие возможность ее установки на расстоянии не менее 5 и не более 25 м от указанного оборудования.</w:t>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6.3</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5" w:type="dxa"/>
          <w:bottom w:w="0" w:type="dxa"/>
          <w:right w:w="45" w:type="dxa"/>
        </w:tblCellMar>
      </w:tblPr>
      <w:tblGrid>
        <w:gridCol w:w="375"/>
        <w:gridCol w:w="2460"/>
        <w:gridCol w:w="816"/>
        <w:gridCol w:w="885"/>
        <w:gridCol w:w="679"/>
        <w:gridCol w:w="881"/>
        <w:gridCol w:w="761"/>
        <w:gridCol w:w="798"/>
        <w:gridCol w:w="709"/>
        <w:gridCol w:w="1"/>
      </w:tblGrid>
      <w:tr>
        <w:trPr/>
        <w:tc>
          <w:tcPr>
            <w:tcW w:w="3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2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сооружений и наружных установок автотранспортного предприят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м, до зданий с оборудованием технологической системы АЗС с наличием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м, до наружных установок технологической системы АЗС с наличием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м, до заправочной колонки с наличием </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м, до площадки для </w:t>
            </w:r>
          </w:p>
        </w:tc>
      </w:tr>
      <w:tr>
        <w:trPr/>
        <w:tc>
          <w:tcPr>
            <w:tcW w:w="375"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жатого газа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жатого газа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жатого газа </w:t>
            </w:r>
          </w:p>
        </w:tc>
        <w:tc>
          <w:tcPr>
            <w:tcW w:w="71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 с СУГ</w:t>
            </w:r>
          </w:p>
        </w:tc>
      </w:tr>
      <w:tr>
        <w:trPr/>
        <w:tc>
          <w:tcPr>
            <w:tcW w:w="3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60"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Производственные здания и помещения категорий А, Б и Г. Наружные установки категорий </w:t>
            </w:r>
            <w:r>
              <w:rPr>
                <w:rFonts w:eastAsia="Times New Roman Cyr" w:cs="Times New Roman Cyr" w:ascii="Times New Roman Cyr" w:hAnsi="Times New Roman Cyr"/>
                <w:sz w:val="20"/>
                <w:szCs w:val="20"/>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площадки для хранения транспортных средств, предназначенных для перевозки опасных грузов классов 2-4,8 и подкласса 9.1, по ГОСТ 19433</w:t>
            </w:r>
          </w:p>
        </w:tc>
        <w:tc>
          <w:tcPr>
            <w:tcW w:w="81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7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9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здания категорий В и Д, помещения категорий В1-В4 и Д, наружные установки:</w:t>
            </w:r>
          </w:p>
        </w:tc>
        <w:tc>
          <w:tcPr>
            <w:tcW w:w="81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здания I, II, IIIa (с нулевым пределом распространения огня ограждающих конструкций стен и покрытий) степени огнестойкости и наружные установки категории </w:t>
            </w:r>
            <w:r>
              <w:rPr>
                <w:rFonts w:eastAsia="Times New Roman Cyr" w:cs="Times New Roman Cyr" w:ascii="Times New Roman Cyr" w:hAnsi="Times New Roman Cyr"/>
                <w:sz w:val="20"/>
                <w:szCs w:val="20"/>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III,  IIIа степени огнестойкости </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IIIб, IV, IVa и V степени огнестойкости</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и бытовые здания</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площадки и навесы хранения транспортных средств</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края проезжей части автомобильных дорог предприятия</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4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для хранения транспортных средств, предназначенных для перевозки опасных грузов классов 1, 5-7 и подкласса 9.2, по ГОСТ 19433</w:t>
            </w:r>
          </w:p>
        </w:tc>
        <w:tc>
          <w:tcPr>
            <w:tcW w:w="5529" w:type="dxa"/>
            <w:gridSpan w:val="7"/>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8364" w:type="dxa"/>
            <w:gridSpan w:val="9"/>
            <w:tcBorders>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Примечание </w:t>
            </w:r>
            <w:r>
              <w:rPr>
                <w:rFonts w:eastAsia="Times New Roman Cyr" w:cs="Times New Roman Cyr" w:ascii="Times New Roman Cyr" w:hAnsi="Times New Roman Cyr"/>
                <w:sz w:val="20"/>
                <w:szCs w:val="20"/>
              </w:rPr>
              <w:t>- Минимальное расстояние от сбросной трубы паров СУГ до зданий и сооружений предприятия определяется расчетом в соответствии с требованиями настоящих норм.</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ребования к зданиям и сооружениям многотопливных АЗС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проектировании котельных многотопливных АЗС помимо указанных допускается применение автоматизированных водогрейных котлов с использованием в качестве топлива природного газа и размещаемых в отдельно стоящих зда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омещения для технического обслуживания и мойки автомобилей, работающих на сжатом и сжиженном газе, должны предусматриваться в одном или нескольких отдельно стоящих зданиях. В этих зданиях допускается предусматривать помещения для мойки и технического обслуживания автомобилей, работающих на бензине и дизельном топливе. При Этом помещение мойки автомобилей может быть общим, а помещения технического обслуживания автомобилей, работающих на сжатом или сжиженном газе, должны проектироваться под установку одного автомобиля и отделяться от других помещений противопожарными перегородками I типа. Предусматривать окрасочные работы с применением горючих материалов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аскрытие легкосбрасываемых конструкций помещений категории "А" не должно приводить к повреждению зданий, сооружений и технологическ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бросная труба паров СУГ должна иметь высоту, диаметр, конструкцию и расположение, исключающие образование взрывоопасных смесей в зоне размещения объектов, не относящихся к АЗС, а также в зоне технологического оборудования, зданий, сооружений АЗС и в местах возможного пребывания водителей и пассажиров АЗС. При этом допускается определять параметры указанной сбросной трубы по методике, регламентированной приложением 2 ПУ и БЭФ-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ные трубы сжатого природного газа должны располагаться вертикально с организацией выброса газа вверх. Верхний срез сбросного трубопровода сжатого природного газа должен превышать высоту зданий и сооружений, расположенных в радиусе 5 м от указанного трубопровода, не менее чем на 1 м. При этом высота сбросного трубопровода от уровня планировочной площадки должна быть не менее 3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Устройство навесов над резервуарами с СУГ, а также над заправочными площадками для АЦ не допускается. Устройство навесов с непроветриваемыми объемами (пазухами, карманами) над оборудованием со сжатым природным газом, включая общий навес над площадками заправочных островков, на которых, помимо заправки автомобилей бензином, дизельным топливом или СУГ, осуществляется заправка сжатым природным газом,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 одном заправочном островке СУГ должна предусматриваться единовременная заправка только одного автомоби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заправочными островками с СУГ, а также между ними и заправочными островками с другими видами топлива следует устраивать защитные экраны из бетона высотой, превышающей не менее чем на 0,5 м высоту заправляемых транспортных средств, допускаемых согласно проекту АЗС к заправке. Ширина защитных экранов должна превышать не менее чем на 0,5 м в обе стороны длину заправляемых транспортных средств, предусматриваемых проектом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правочных островков для СУГ, бензина и дизельного топлива должно исключать возможность перетекания аварийных проливов топлива от островка к остров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лощадка для автоцистерны с СУГ должна бы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а отбортовкой, обеспечивающей предотвращение растекания СУГ за ее пределы при аварийной разгерметизации АЦ, высотой не менее 15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олнена (включая отбортовку) из твердых негорючих материалов, исключающих проникновение в них СУГ и его паров. Для въезда и выезда АЦ борта заправочной площадки должны быть оборудованы пандусами (пологими участ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а наружной системой отсоса паров СУГ, обеспечивающей подвижность паровоздушной среды (по горизонтали на уровне верхнего края отбортовки) в любой точке площадки не менее 2 м/с и выброс паровоздушной среды через сбросную трубу. Совмещение указанной сбросной трубы со сбросной трубой для паров СУГ технологической системы АЗС определяется возможностью одновременного пожаробезопасного аварийного сброса паров СУГ из технологического оборудования и с площадки для АЦ. Приемные устройства системы должны быть расположены на уровне верхнего края отбортовки и защищены от попадания в них посторонних предметов, способных привести к нарушению параметров работы системы. Оборудование системы должно иметь взрывобезопасное и искробезопасное исполнение. Запуск и остановка системы должны быть обеспечены как в автоматическом режиме, так и вручную с площадки для АЦ и дистанционно из операторной АЗС. При этом автоматический запуск системы отсоса паров СУГ должен осуществляться от датчиков довзрывоопасных концентраций, а остановка - от датчиков обнаружения пож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проектировании многотопливных АЗС не допускается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ие заправочные площадки для АЦ с жидким моторным топливом и для автоцистерн с С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новременное нахождение на АЗС двух автоцистерн и бол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полнение резервуаров жидким моторным топливом или СУГ без приостановки работы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Использование АЦ для СУГ, не отвечающих требованиям "Правил перевозки опасных грузов автомобильным транспортом", а также АЦ для СУГ совместно с прицепом-цистерной не допускается. При этом регламентированные указанными "Правилами..." устройства, автоматически предотвращающие выход СУГ из цистерны при аварийных расходах газа по сливо-наливным коммуникациям, в том числе и при аварийной разгерметизации этих коммуникаций, должны отвечать требованиям ДОПОГ в части защиты от механических повреждений и воздействия пламени, способных привести к отказу указанных устрой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а многотопливных АЗС допускается устройство приямков под емкости и сосуды сжатого природного газа, которые должны быть выполнены из негорючих материалов. При этом следует предусматривать гидроизоляцию стенок этих сооружений. При использовании для гидроизоляции горючих материалов указанная гидроизоляция должна выполняться со стороны окружающего гру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Устройство очистных сооружений, включая приемные лотки и соединительные трубопроводы, должно исключать возможность распространения по ним СУГ и его паров за пределы каждого заправочного островка и площадки для А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Требования к технологическому оборудованию многотопливных АЗС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 Об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На многотопливных АЗС допускается использование технологических систем для приема, хранения и выдачи бензина и дизтоплива, отвечающих требованиям, предъявляемым к технологическим системам традиционной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Технологические системы, наполнение резервуаров (сосудов) которых предусматривается посредством их насосного или компрессорного оборудования, должны быть оснащены (независимо от автоматического выключения) ручными выключателями электропитания этого оборудования, располагаемыми в помещении операторной и у насосов (компрессоров). Самостоятельные участки технологических систем должны оснащаться выключателями электрооборудования этих участков, за исключением систем противоаварийной защиты постоянного 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 При наполнении резервуара СУГ бензином или дизельным топливом должны быть обеспечены в автоматическом режиме предотвращение возможности наполнения остальных резервуаров, отключение остального компрессорного оборудования и всех раздаточных колонок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 При срабатывании автоматических систем противоаварийной защиты одного из участков должно быть предусмотрено автоматическое приведение в действие систем противоаварийной защиты всех технологических участков (перекрытие трубопроводов, отключение механизмов перекачивания, сброс сжатого газа, включение системы орошения, обесточивание оборудования и т.п.), обеспечивающих предотвращение дальнейшего развития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Электроснабжение систем противоаварийной защиты (включая аварийную вентиляцию и систему отсоса паров СУГ с площадки для АЦ) должно соответствовать первой категории надежности по ПУЭ.</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 Автоматический запуск аварийной вентиляции должен осуществляться от сигнализаторов довзрывоопасных концентраций при достижении концентрацией горючих газов и паров величины, превышающей 10% НКПР. Сигнализаторы довзрывоопасных концентраций природного газа должны быть установлены под потолком помещения, а СУГ - на высоте от 50 до 100 мм от пола или поверхности площад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никновении пожара должно быть обеспечено автоматическое отключение общеобменной, местной и аварийной венти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 При проектировании многотопливных АЗС не допускается предусматривать системы, осуществляющие заправку сжатым и сжиженным газом оборудования, не относящегося к топливным бакам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 Сосуды с негорючим газом, находящиеся под давлением и расположенные на расстоянии менее 20 м от наземно (надземно) расположенного оборудования для топлива и площадок для автоцистерн, должны устанавливаться в помещениях категории В4 или Д. Допускается устанавливать указанные сосуды в шкафах из негорючих материалов, расположенных на расстоянии не менее 10 м от перечислен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 Запорная трубопроводная арматура, применяемая на технологическом оборудовании, в котором обращается сжатый природный газ, СУГ и его пары, должна быть выполнена по классу А герметичности затворов по ГОСТ Р 5043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ные значения параметров испытаний на надежность запорной арматуры, предназначенной для герметизации резервуаров СУГ от отводящих трубопроводов и патрубков, а также запорной, предохранительной и регулирующей арматуры систем противоаварийной защиты должны быть не хуже следующих знач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аботка на отказ - не менее 20000 циклов (20000 ча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ность технического обслуживания, связанного с заменой элементов, - не чаще чем раз в 5 л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й назначенный ресурс применяемой запорной арматуры, в том числе с принудительным приводом, должен превышать его расчетную величину не менее чем на 20% и должен быть указан в ТЭ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 Размещение оборудования с наличием горючих жидкостей (масла, охлаждающие жидкости и т.п.) в помещениях с оборудованием, температура стенок которого равна или превышает 80% от температуры самовоспламенения этих жидкостей, не допускается (в соответствии с ГОСТ 12.1.00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 Конструкция технологических систем должна предусматривать возможность проведения пожаровзрывобезопасного опорожнения от топлива и продувки инертным газом как внутреннего пространства оборудования, в котором находятся сжатый природный газ, СУГ и его пары, без его демонтажа, так и межстенных пространств оборудования для СУГ. При этом должно быть предусмотрено дистанционное (из операторной АЗС) и автоматическое (при срабатывании систем противоаварийной защиты участков технологической системы) управление процессом сброса сжатого природного газа и опорожнения отсеченных от резервуаров трубопроводов от СУГ (путем сброса его паров) на сбросные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2. Если завод-изготовитель не гарантирует герметичность всего топливного оборудования технологической системы в течение срока службы, регламентированного технико-эксплуатационной документацией на эту систему, то конструкция указанного оборудования должна позволять проводить пожаробезопасные периодические испытания на его герметичность непосредственно на объек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3. Размещение приборных панелей автоматизированных систем контроля работы, управления и аварийного отключения каждого самостоятельного технологического участка должно предусматриваться в операторной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дублирования указанных систем допускается размещать в отдельном помещении здания, имеющем выход из этого здания непосредственно наружу, или снаружи ограждающих конструкций сооружения, в которых расположены технологические системы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рная арматура на входных и отводящих топливных трубопроводах должна располагаться снаружи здания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 Требования к самостоятельному участку технологической системы многотопливной АЗС, предназначенному для приема, хранения и выдачи С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 Резервуары для хранения СУГ должны быть расположены подземно с обеспечением толщины засыпки грунтом не менее 0,5 м.</w:t>
      </w:r>
    </w:p>
    <w:p>
      <w:pPr>
        <w:pStyle w:val="Normal"/>
        <w:spacing w:lineRule="auto" w:line="240"/>
        <w:ind w:firstLine="284"/>
        <w:rPr/>
      </w:pPr>
      <w:r>
        <w:rPr>
          <w:rFonts w:eastAsia="Times New Roman Cyr" w:cs="Times New Roman Cyr" w:ascii="Times New Roman Cyr" w:hAnsi="Times New Roman Cyr"/>
          <w:sz w:val="20"/>
          <w:szCs w:val="20"/>
        </w:rPr>
        <w:t>На многотопливных АЗС, размещаемых в черте населенных пунктов, общая вместимость резервуаров для СУГ не должна превышать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единичная -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ую и единичную вместимость резервуаров для СУГ на АЗС, размещаемых вне территории населенных пунктов, допускается увеличивать не более чем в 2 ра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 Резервуары для хранения СУГ и их оснастка (патрубки, штуцеры, фланцы, заглушки и т.п.), имеющая сварные соединения, а также все разъемные соединения до первой запорной арматуры, обеспечивающей перекрытие места выхода СУГ и его паров из резервуаров, должны быть двустенными. Они должны быть оснащены системами постоянного контроля герметичности их межстенного пространства, обеспечивающими автоматическую сигнализацию (световым и звуковым сигналом) обслуживающему персоналу АЗС о разгерметизации и автоматическое отключение компрессорного оборудования, прекращение операций по наполнению резервуаров топливом и выдаче его потребителю на всех технологических участках многотопливной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 Трубопроводы СУГ должны быть размещены подземно. Помимо патрубков, указанных в п. 20.2, трубопроводы линий наполнения резервуаров, выдачи и рециркуляции паров СУГ должны быть выполнены двустенными по всей длине (включая разъемные соединения) и оснащены системами постоянного контроля герметичности их межтрубного пространства, обеспечивающими автоматическую сигнализацию (световым и звуковым сигналом) обслуживающему персоналу АЗС о разгерметизации, автоматическое прекращение подачи СУГ и его паров в разгерметизированный участок трубопровода с одновременным его перекрытием, операций по наполнению резервуаров топливом и выдаче его потребителю на всех технологических участках многотопливной АЗС, а также отключение компрессор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 Следует исключить возможность образования в межстенном пространстве резервуаров и межтрубном пространстве взрывоопасной смеси СУГ с воздухом в случае разгерметизации стенок внутренних резервуаров и трубопроводов (например, за счет заполнения этого пространства азо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Резервуары для хранения СУГ должны быть оснащены системой автоматического предотвращения превышения предельно допустимого уровня их заполнения (80% их геометрического объем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 Ввод трубопроводов в резервуары для хранения СУГ должен осуществляться только в местах, расположенных выше номинального уровня их заполнения. Устройство люков, штуцеров, патрубков и т.п. ниже указанного уровня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 В случае применения технических решений, создающих в аварийной ситуации возможность повышения давления СУГ или его паров на каких-либо участках технологической системы выше допустимых значений, приведенных в ТЭД, необходимо предусматривать систему автоматического контроля давления на указанных участках. При повышении давления на контролируемых участках трубопроводов выше допустимых значений система автоматического контроля давления должна обеспечивать подачу сигнализации (световым и звуковым сигналом), прекращение операций по наполнению резервуаров топливом и выдаче его потребителю на всех технологических участках многотопливной АЗС, а также отключение компрессор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Наполнение резервуаров СУГ должно быть предусмотрено только из АЦ. Эти резервуары должны быть оснащены линией их аварийного опорожнения в А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 Технологические колодцы с оборудованием для СУГ, шахты (с наличием свободного пространства) резервуаров, заправочные площадки для АЦ с СУГ и заправочные островки должны быть оборудованы сигнализаторами довзрывоопасных концентраций. Эти сигнализаторы, наряду с сигнализаторами довзрывоопасных концентраций, установленными в помещениях с оборудованием для СУГ и сжатого природного газа, должны обеспечивать при достижении концентрацией паров СУГ величины, превышающей 10% от НКПР, сигнализацию (световым и звуковым сигналом) о месте разгерметизации, автоматическое прекращение операции наполнения резервуара и отключение топливораздаточных устройств. Датчики довзрывоопасных концентраций должны располагаться на высоте 50-100 мм 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на технологических колодцев и шах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ня площадки для установки транспортного средства под заправку СУГ (у раздаточной колонки С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ня площадки для АЦ с СУГ (у разъемного соединения сливного рукава АЦ с линией наполнения резерву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рабатывании сигнализаторов довзрывоопасных концентраций, установленных в помещении перекачивания СУГ (насосной или компрессорной), наряду с выполняемыми автоматически операциями прекращения слива СУГ из АЦ, перекрытия запорной арматуры на трубопроводах подачи СУГ в резервуар и паров СУГ в свободное пространство АЦ, включения аварийной вентиляции и срабатывания сигнализации об утечке, должно быть обеспечено автоматическое опорожнение участков линий наполнения и возврата паров СУГ, отсеченных от резервуара до штуцеров для подсоединения АЦ, посредством сброса паров СУГ через сбросную труб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 Сбросная труба паров СУГ должна быть защищена от воздействия пожара (теплоизоляция, водяное орошение и т.п.) таким образом, чтобы обеспечить ее функционирование в течение времени, необходимого для прибытия и развертывания передвижной пожарной техники и определяемого по согласованию с территориальными подразделениями ГП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 Требования к участку технологической системы многотопливной АЗС, предназначенному для приема, хранения и выдачи сжатого природного га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Сосуды технологической системы для сжатого природного газа, находящиеся под избыточным давлением и установленные наземно, должны быть оборудованы теплоизоляцией или системой водяного орошения, предотвращающими разрушение защищаемых сосудов в течение не менее 30 мин. Время сброса избыточного давления газа из указанных сосудов (через сбросную трубу) в этом случае не должно превышать 20 м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ю или водяное орошение стенок указанных сосудов допускается не предусматривать в случае их размещения в приямке на глубине (расстояние по вертикали от прилегающей к приямку площадки до верхней части сосуда) не менее 500 мм. При этом запорная, предохранительная, регулирующая и измерительная арматура, относящаяся к этим сосудам, должна располагаться в зоне свободного доступа с поверхности прилегающей к ней наземно расположенной технологической площад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На компрессорных установках следует предусматривать систему их автоматического отключения и индикацию при разгерметизации подводящего к АЗС трубопровода природного га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Оборудование технологической системы для сжатого природного газа должно быть защищено от воздействия внешнего очага пожара таким образом, чтобы обеспечить сброс газа из указанного оборудования до его разгермет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ри устройстве теплоизоляции газового оборудования и в помещениях, в которых оно установлено, использование материалов, способных адсорбировать природный газ,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Размещение приборных панелей контрольно-измерительных приборов, кнопок управления и т.п., к которым в процессе эксплуатации АЗС необходимо обеспечить доступ персонала, должно быть предусмотрено в помещениях (отсеках), отделенных от остального оборудования технологической системы АЗС перегородками 1-го типа и имеющих выход из здания или сооружения непосредственно наружу, или в щитах управления и контроля, расположенных снаружи здания ил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Требования к средствам противопожарной защиты многотопливных АЗС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ноготопливные АЗС, независимо от места их размещения, должны быть оснащены наружным противопожарным водопровод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С, на которых осуществляется заправка транспортных средств СУГ, должны быть оснащены кольцевым противопожарным водопроводом высокого давления.</w:t>
      </w:r>
    </w:p>
    <w:p>
      <w:pPr>
        <w:pStyle w:val="Normal"/>
        <w:spacing w:lineRule="auto" w:line="240"/>
        <w:ind w:firstLine="284"/>
        <w:rPr/>
      </w:pPr>
      <w:r>
        <w:rPr>
          <w:rFonts w:eastAsia="Times New Roman Cyr" w:cs="Times New Roman Cyr" w:ascii="Times New Roman Cyr" w:hAnsi="Times New Roman Cyr"/>
          <w:sz w:val="20"/>
          <w:szCs w:val="20"/>
        </w:rPr>
        <w:t>23. По согласованию с территориальными подразделениями ГПС подача воды на наружное пожаротушение и орошение может осуществляться посредством насосной станции пожаротушения от противопожарных водоемов или резервуаров общей вместимостью не менее 2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расположенных от АЗС на расстоянии не более чем 200 м. Время восстановления после пожара неприкосновенного запаса воды не должно превышать 24 ч.</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обеспечения водяного орошения оборудования с СУГ в случае его возгорания следует предусматривать не менее двух лафетных стволов, установленных на расстоянии не менее 10 м от заправочной площадки АЦ и надземно расположенной арматуры резервуаров с СУГ и обеспечивающих равномерное водяное орошение поверхности указан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фетные стволы следует устанавливать на высоте не более 1,5 м от поверхности земли, оборудовать защитными экранами и подключать к кольцевому водопроводу АЗС с установкой запорно-пусковой арматуры (с дистанционным пуском из помещения операторной) непосредственно у этой кольцевой сети на расстоянии не менее 15 м от заправочной площадки АЦ и надземно расположенной арматуры резервуаров с СУГ. Кнопки дистанционного управления пожарными насосами (при наличии) следует располагать в помещении операторной с круглосуточным пребыванием в нем персонала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Расход воды на наружное пожаротушение многотопливной АЗС определяется расчетом как суммарный расход воды, включающий в себя максимальное из значений расхода на пожаротушение зданий и общий расход воды на охлаждение АЦ, наземно расположенного оборудования с СУГ и сжатым природным газ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 подачи воды на охлаждение АЦ и наземно расположенного оборудования с СУГ и сжатым природным газом следует принимать:</w:t>
      </w:r>
    </w:p>
    <w:p>
      <w:pPr>
        <w:pStyle w:val="Normal"/>
        <w:spacing w:lineRule="auto" w:line="240"/>
        <w:ind w:firstLine="284"/>
        <w:rPr/>
      </w:pPr>
      <w:r>
        <w:rPr>
          <w:rFonts w:eastAsia="Times New Roman Cyr" w:cs="Times New Roman Cyr" w:ascii="Times New Roman Cyr" w:hAnsi="Times New Roman Cyr"/>
          <w:sz w:val="20"/>
          <w:szCs w:val="20"/>
        </w:rPr>
        <w:t>- для поверхности АЦ - 0,1 л/с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щищаемой поверхности;</w:t>
      </w:r>
    </w:p>
    <w:p>
      <w:pPr>
        <w:pStyle w:val="Normal"/>
        <w:spacing w:lineRule="auto" w:line="240"/>
        <w:ind w:firstLine="284"/>
        <w:rPr/>
      </w:pPr>
      <w:r>
        <w:rPr>
          <w:rFonts w:eastAsia="Times New Roman Cyr" w:cs="Times New Roman Cyr" w:ascii="Times New Roman Cyr" w:hAnsi="Times New Roman Cyr"/>
          <w:sz w:val="20"/>
          <w:szCs w:val="20"/>
        </w:rPr>
        <w:t>- для мест расположения функционального оборудования, включая емкости, баллоны, штуцеры и предохранительные клапаны, узлы отключающей арматуры, трубопроводы и оборудование насосной - 0,5 л/с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щищаемой поверх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омещения, в которых обращается сжатый природный газ и СУГ, должны оборудоваться автоматической пожарной сигнализа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срабатывании пожарной сигнализации в помещении АЗС должны быть обеспечены в автоматическом режим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ача сигнала о пожаре в помещение операторной с круглосуточным пребыванием в нем персонала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кращение операций по наполнению резервуаров (сосудов) топли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крытие запорной арматуры на трубопроводах подачи СУГ в резервуар и паров СУГ в свободное пространство А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лючение всех топливораздаточных колонок и компрессор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омещения, в которых обращается сжатый природный газ (за исключением котельной) и СУГ, должны оснащаться автоматическими установками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pPr>
      <w:r>
        <w:rPr>
          <w:rFonts w:eastAsia="Times New Roman Cyr" w:cs="Times New Roman Cyr" w:ascii="Times New Roman Cyr" w:hAnsi="Times New Roman Cyr"/>
          <w:smallCaps/>
          <w:sz w:val="20"/>
          <w:szCs w:val="20"/>
        </w:rPr>
        <w:t xml:space="preserve">ПРИЛОЖЕНИЕ </w:t>
      </w:r>
      <w:r>
        <w:rPr>
          <w:rFonts w:eastAsia="Times New Roman Cyr" w:cs="Times New Roman Cyr" w:ascii="Times New Roman Cyr" w:hAnsi="Times New Roman Cyr"/>
          <w:sz w:val="20"/>
          <w:szCs w:val="20"/>
        </w:rPr>
        <w:t>7*</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ТИВНЫЕ ССЫЛК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7—76 ССБТ. Вредные вещества. Классификация и общие требования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33—81 ССБТ. Пожарная безопасность. Термины и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433—88 Грузы опасные. Классификация и маркиров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544—93 Арматура трубопроводная запорная. Нормы герметичности затв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50913—96 Автомобильные транспортные средства для транспортирования и заправки нефтепродуктов. Типы, параметры и общие техническ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2-84* Водоснабжение. Наружные сети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9-84 Пожарная автоматика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0-01-94 Система нормативных документов в строительстве.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Б 01-93* Правила пожарной безопасности в Российской Феде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03-93 Порядок согласования органами Государственного пожарного надзора Российской Федерации проектно-сметной документации на строитель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05-95 Определение категорий помещений и зданий по взрывопожарной и пожар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07-97 Определение категорий наружных установок по пожар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10-96 Перечень зданий, сооружений, помещений и оборудования, подлежащих защите автоматическими установками тушения и обнаружения пож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Э-86 Правила устройства электро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защиты от статического электричества в производствах химической, нефтехимической и нефтеперерабатывающей промышле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34.21.122-87 Инструкция по устройству молниезащиты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ЭЭП-92 Правила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еревозки опасных грузов автомобильным транспортом, утвержденные приказом министра транспорта Российской Федерации от 08.08.95 № 7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Г Европейское Соглашение о международной дорожной перевозке опасных гру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50430-92 Арматура трубопроводная запорная. Нормы герметичности затв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4-91 Пожарная безопасность. Об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7.01-89* Градостроительство. Планировка и застройка городских и сельских посел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 и БЭФ-91. Правила устройства и безопасной эксплуатации факельных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к размещ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к зданиям и сооруже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ие требования к технологическому оборуд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пецифические требования к технологическому оборудованию традиционных и блочных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пецифические требования к технологическому оборудованию модульных и контейнерных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ебования к средствам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 Сокращения, термины и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 Требования к топливозаправочным пунк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 Требования к передвижным автозаправочным стан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 Требования к АЗС, на которых предусматривается применение одностенных резервуаров с наземным располож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 Примеры систем контроля герметичности одностенных резервуаров или межстенного пространства двухстенных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 Дополнительные требования к многотопливным автозаправочным стан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 Нормативные ссы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40" w:after="0"/>
      <w:jc w:val="center"/>
    </w:pPr>
    <w:rPr>
      <w:rFonts w:ascii="Arial" w:hAnsi="Arial" w:eastAsia="Arial" w:cs="Arial"/>
      <w:b/>
      <w:bCs/>
      <w:color w:val="auto"/>
      <w:sz w:val="44"/>
      <w:szCs w:val="44"/>
      <w:lang w:val="ru-RU" w:eastAsia="zh-CN" w:bidi="hi-IN"/>
    </w:rPr>
  </w:style>
  <w:style w:type="paragraph" w:styleId="FR2">
    <w:name w:val="FR2"/>
    <w:qFormat/>
    <w:pPr>
      <w:widowControl w:val="false"/>
      <w:bidi w:val="0"/>
      <w:spacing w:lineRule="auto" w:line="300" w:before="2340" w:after="0"/>
      <w:jc w:val="center"/>
    </w:pPr>
    <w:rPr>
      <w:rFonts w:ascii="Arial" w:hAnsi="Arial" w:eastAsia="Arial" w:cs="Arial"/>
      <w:b/>
      <w:bCs/>
      <w:color w:val="auto"/>
      <w:sz w:val="28"/>
      <w:szCs w:val="28"/>
      <w:lang w:val="ru-RU" w:eastAsia="zh-CN" w:bidi="hi-IN"/>
    </w:rPr>
  </w:style>
  <w:style w:type="paragraph" w:styleId="FR3">
    <w:name w:val="FR3"/>
    <w:qFormat/>
    <w:pPr>
      <w:widowControl w:val="false"/>
      <w:bidi w:val="0"/>
      <w:ind w:left="560" w:right="400" w:hanging="0"/>
      <w:jc w:val="center"/>
    </w:pPr>
    <w:rPr>
      <w:rFonts w:ascii="Arial" w:hAnsi="Arial" w:eastAsia="Arial" w:cs="Arial"/>
      <w:color w:val="auto"/>
      <w:sz w:val="24"/>
      <w:szCs w:val="24"/>
      <w:lang w:val="ru-RU" w:eastAsia="zh-CN" w:bidi="hi-IN"/>
    </w:rPr>
  </w:style>
  <w:style w:type="paragraph" w:styleId="FR4">
    <w:name w:val="FR4"/>
    <w:qFormat/>
    <w:pPr>
      <w:widowControl w:val="false"/>
      <w:bidi w:val="0"/>
      <w:spacing w:lineRule="auto" w:line="259" w:before="5240" w:after="0"/>
      <w:ind w:left="680" w:right="600" w:hanging="0"/>
      <w:jc w:val="center"/>
    </w:pPr>
    <w:rPr>
      <w:rFonts w:ascii="Times New Roman" w:hAnsi="Times New Roman" w:eastAsia="Times New Roman" w:cs="Times New Roman"/>
      <w:color w:val="auto"/>
      <w:sz w:val="18"/>
      <w:szCs w:val="18"/>
      <w:lang w:val="ru-RU" w:eastAsia="zh-CN" w:bidi="hi-IN"/>
    </w:rPr>
  </w:style>
  <w:style w:type="paragraph" w:styleId="FR5">
    <w:name w:val="FR5"/>
    <w:qFormat/>
    <w:pPr>
      <w:widowControl w:val="false"/>
      <w:bidi w:val="0"/>
      <w:spacing w:before="200" w:after="0"/>
    </w:pPr>
    <w:rPr>
      <w:rFonts w:ascii="Courier New" w:hAnsi="Courier New" w:eastAsia="Courier New" w:cs="Courier New"/>
      <w:i/>
      <w:i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4.emf"/><Relationship Id="rId8" Type="http://schemas.openxmlformats.org/officeDocument/2006/relationships/image" Target="media/image3.emf"/><Relationship Id="rId9" Type="http://schemas.openxmlformats.org/officeDocument/2006/relationships/image" Target="media/image5.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6:13:00Z</dcterms:created>
  <dc:creator>CNTI</dc:creator>
  <dc:description/>
  <dc:language>en-US</dc:language>
  <cp:lastModifiedBy>CNTI</cp:lastModifiedBy>
  <dcterms:modified xsi:type="dcterms:W3CDTF">2000-06-29T11:35:00Z</dcterms:modified>
  <cp:revision>28</cp:revision>
  <dc:subject/>
  <dc:title>Система нормативных документов Государственной</dc:title>
</cp:coreProperties>
</file>