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ПБ 110-99 </w:t>
      </w:r>
    </w:p>
    <w:p>
      <w:pPr>
        <w:pStyle w:val="Heading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ПОЖАРНОЙ БЕЗОПАСНОСТИ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ЕРЕЧЕНЬ ЗДАНИЙ, СООРУЖЕНИЙ, ПОМЕЩЕНИ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И ОБОРУДОВАНИЯ, ПОДЛЕЖАЩИХ ЗАЩИТЕ АВТОМАТИЧЕСКИМ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УСТАНОВКАМИ ПОЖАРОТУШЕНИЯ И АВТОМАТИЧЕСКО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ЖАРНОЙ СИГНАЛИЗАЦИЕЙ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9-05-0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к приказу ГУГПС МВД России от 22 марта 1999 года N 20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ГУГПС МВД России, ВНИИПО МВД Росси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И ПОДГОТОВЛЕНЫ К УТВЕРЖДЕНИЮ нормативно-техническим отделом ГУГПС МВД Росси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Главным государственным инспектором Российской Федерации по пожарному надзору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ОВАНЫ с Госстроем России письмом N 09-690 от 28.12.98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Ы В ДЕЙСТВИЕ приказом ГУГПС МВД России от 22.03.99 г. N 20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НПБ 110-96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ие нормы пожарной безопасности устанавливают основные требования по защите автоматическими установками пожаротушения (АУПТ) и пожарной сигнализацией (АУПС)* зданий, сооружений, помещений и оборудования и являются обязательными для исполнения организациями независимо от их ведомственной принадлежности и организационно-правовой форм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алее автоматические установ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яду с настоящими нормами  необходимо руководствоваться ведомственными (отраслевыми) перечнями, другими нормативными документами, утвержденными в установленном порядке по согласованию с Главным управлением Государственной противопожарной службы МВД Росс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д зданием в настоящих нормах понимается здание в целом или часть здания (пожарные отсеки), выделенные противопожарными стенами 1-го тип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 нормативным показателем площади помещения в разделе 4 настоящих норм понимается часть здания или сооружения, выделенная ограждающими конструкциями, отнесенными к противопожарным преградам с пределом огнестойкости не менее 0,75 часа (перегородки ЕI 45, стены и перекрытия REI 45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Тип автоматической установки пожаротушения, способ тушения, вид огнетушащих средств, тип оборудования установок пожарной автоматики определяется организацией-проектировщиком в зависимости от технологических, конструктивных и объемно-планировочных особенностей защищаемых зданий и помещений с учетом требований действующих нормативно-технических докумен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В зданиях и сооружениях, указанных в табл.1, следует защищать соответствующими автоматическими установками все помещения независимо от площади, кроме помещений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мокрыми процессами (душевые, санузлы, охлаждаемые камеры, помещения мойки и т.п.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енткамер (приточных, а также вытяжных, не обслуживающих производственные помещения категории А или Б), насосных станций водоснабжения, бойлерных и др. помещений для инженерного оборудования здания, в которых отсутствуют горючие материал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мещений категории В4 и Д по пожарной опасност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естничных клето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Здания, сооружения и помещения, подлежащие оборудованию установками охранной и пожарной сигнализации, рекомендуется защищать охранно-пожарной сигнализаци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Если площадь помещений, подлежащих оборудованию системами автоматического пожаротушения, составляет 40% и более от общей площади этажей здания, сооружения, следует предусматривать оборудование здания, сооружения в целом системами автоматического пожаротушения, за исключением помещений, перечисленных в п.1.4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АУПТ и АУПС должны проектироваться в соответствии с СНиП 2.04.09-84 "Пожарная автоматика зданий и сооружений" и другими нормативными документами, утвержденными в установленном поряд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Категория зданий и помещений определяется в соответствии с НПБ 105-95 "Определение категорий помещений и зданий по взрывопожарной и пожарной опасности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Защита открытых технологических установок с обращением взрывопожароопасных веществ и материалов автоматическими установками тушения и обнаружения пожара определяется ведомственными нормативными документами, согласованными с Главным управлением Государственной противопожарной службы МВД России и утвержденными в установленном поряд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Здания, сооружения и помещения, не вошедшие в настоящий Перечень, оборудуются установками пожарной автоматики в соответствии с требованиями отраслевых (ведомственных) нормативных документов, утвержденных в установленном поряд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ДАНИЯ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  <w:gridCol w:w="1560"/>
        <w:gridCol w:w="1560"/>
      </w:tblGrid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 защи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УП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УПС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ый показатель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Здания складов целлулоида и изделий из него, спичек, щелочных метал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 и эта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 Здания складов шерсти, меха, драгоценных металлов и камне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 Здания складов фото, кино, аудиопленки на ацетатной основе при хранении 200 кг и более, а на горючей основе -  независимо от количеств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 Здания складов полупроводниковых материалов, микросхем и других радиокомплектующи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. Здания складов расходного запаса двигателей и агрегатов машин с наличием в них топлива и масе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. Здания складов каучука, резины и резинотехнических изделий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.1. Одноэтажны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*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75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Здесь и далее в табл. 1 указана общая площадь помещений.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.2. Двухэтажные и боле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7. Здания складов категории В по пожарной опасности с хранением на стеллажах высотой 5,5 м и боле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и этажности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8. Здания складов категории В по пожарной опасности, высотой два этажа и более (кроме указанных в пп. 2.1-2.7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9. Здания хранения архивов, уникальных изданий, отчетов, рукописей и другой документации особой ценност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0. Здания и сооружения для хранения, технического обслуживания и ремонта автомобилей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НиП 21-02-99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СН-01-89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1. Здания высотой более 30 м (за исключением жилых зданий и производственных зданий категории Г и Д по пожарной опасности)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2. Жилые здания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2.1. Общежития, специализированные жилые дома для престарелых и инвалид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2.2. Жилые здания высотой более 28 м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3. Одноэтажные здания из легких металлических конструкций с полимерными горючими утеплителями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3.1. Общественного назначен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8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3.2. Административно-бытового назначен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12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4. Здания и сооружения по переработке и хранению зерн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 и этажности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5. Здания общественного и административно-бытового назначения (кроме указанных в п.п.2.11, 2.13, 2.16, 2.19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6. Здания предприятий торговли*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6.1. Подземные</w:t>
            </w:r>
          </w:p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2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6.2. Одноэтажные (за исключением п.2.13)</w:t>
            </w:r>
          </w:p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лощади здания 3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и боле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лощади здания менее 3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_________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Высота здания определяется в соответствии с требованиями СНиП 21-01-97 "Пожарная безопасность зданий и сооружений"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 Наряду с помещениями, указанными в п.1.4 настоящих норм, не следует предусматривать автоматические установки в помещениях хранения и подготовки к продаже мяса, рыбы, фруктов и овощей (в негорючей упаковке), металлической посуды, негорючих строительных материалов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6.3. Двухэтажные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общей торговой площади 3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общей торговой площади менее 3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6.4. Трехэтажные и боле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общей площади здан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6.5. Здания специализированных предприятий торговли по продаже легковоспламеняющихся и горючих жидкостей (за исключением п.2.17 и расфасованного товара в таре емкостью не более 20 л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7. Автозаправочные станции (в том числе контейнерного типа), а также палатки, магазины и киоски, относящиеся к ним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НПБ 111-98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8. Культовые здания и комплексы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 и этажности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9. Здания выставочных павильонов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9.1. Одноэтажные (за исключением п.2.12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9.2. Двухэтажные и боле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________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Производственные, складские и жилые здания комплексов оборудуются по требованиям соответствующих пунктов настоящих норм.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ООРУЖЕНИ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  <w:gridCol w:w="1560"/>
        <w:gridCol w:w="1560"/>
      </w:tblGrid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 защи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УП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УПС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ый показатель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Кабельные сооружения* электростан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Под кабельными сооружениями в настоящих нормах понимаются тоннели, проходные каналы, подвалы, шахты, этажи, двойные полы, галереи, камеры, используемые для прокладки электрокабелей (в том числе совместно с другими коммуникациями)  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Кабельные сооружения подстанций напряжением, кВ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1. 500 и выш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2. Менее 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. Кабельные сооружения подстанций глубокого ввода напряжением 110 кВ с трансформаторами мощностью, МВА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.1. 63 и выш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.2. Менее 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. Кабельные сооружения промышленных и общественных здани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7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72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менее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. Комбинированные тоннели производственных и общественных зданий при прокладке в них кабелей и проводов, напряжением 220 В и выше в количестве, шт.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.1. Объемом более 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72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и боле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5 до 12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.2. Объемом 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7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мене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и более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. Кабельные тоннели (в том числе комбинированные), прокладываемые между промышленными зданиям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72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7. Городские кабельные коллекторы и тоннели (в том числе комбинированные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 и объема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8. Кабельные сооружения при прокладке в них маслонаполненных кабелей в металлических труба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9. Емкостные сооружения (резервуары) для наземного хранения легковоспламеняющихся и горючих жидкостей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НиП 2.11.03-93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0. Закрытые галереи, эстакады для транспортирования лесоматериал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ой 25 м и боле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ой менее 25 м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1. Пространства за подвесным потолком и под съемными полами при прокладке в них*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________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Пространства за подвесными потолками и под съемными полами, кабельные сооружения автоматическими установками не оборудуются (за исключением пп.3.1-3.3):</w:t>
            </w:r>
          </w:p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и прокладке кабелей (электропроводок) в стальных водогазопроводных трубах;</w:t>
            </w:r>
          </w:p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и прокладке трубопроводов и воздухопроводов с негорючей изоляцией.  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1.1. Воздуховодов, трубопроводов и кабельных трасс (в том числе при их совместной прокладке) с числом кабелей (проводов) более 12 напряжением 220 В и выше с изоляцией из горючих и трудногорючих материал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и объема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1.2. Кабельных трасс с числом кабелей и проводов от 5 до 12 напряжением 220 В и выше с изоляцией из горючих и трудногорючих материал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МЕЩЕНИ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  <w:gridCol w:w="1560"/>
        <w:gridCol w:w="1560"/>
      </w:tblGrid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 защиты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УП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УПС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ый показатель</w:t>
            </w:r>
          </w:p>
        </w:tc>
      </w:tr>
      <w:tr>
        <w:trPr/>
        <w:tc>
          <w:tcPr>
            <w:tcW w:w="8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складского назначения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 Категории А и Б по взрывопожарной опасности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. Для хранения каучука, целлулоида и изделий из него, спичек, щелочных металлов, пиротехнических изделий и материалов, изделий радиоэлектронной техники и их комплектующи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. Для хранения шерсти, меха и изделий из него: фото-, кино-, аудио пленки на горючей основ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. Категории В1 по пожарной опасности (кроме указанных в пп.4.2, 4.3) при их размещении в этажах*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.1. В цокольном и подвальн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.2. В надземны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. Категорий В2-В3 по пожарной опасности (кроме указанных в пп.4.2, 4.3)** при их размещении в этажах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.1. В цокольном и подвальн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.2. В надземны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изводственные помещения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. Категорий А и Б по взрывопожарной опасности (кроме указанных в п.4.11)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7. С наличием щелочных металлов при размещении в этажах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7.1. В цокольн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7.2. В надземны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8. Категории В1 по пожарной опасности при размещении в этажах*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8.1. В цокольном и подвальн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8.2. В надземных (кроме указанных в пп.4.11-4.21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. Категорий В2-В3 по пожарной опасности (кроме указанных в пп.4.10-4.21) при их размещении в этажах*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.1. В цокольном и подвальн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.2. В надземны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0. Маслоподвал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1. Помещения для приготовления: суспензии из алюминиевой пудры, резиновых клеев; на основе ЛВЖ и ГЖ: лаков, красок, клеев, мастик, пропиточных составов. Помещения окрасочных, полимеризации синтетического каучука, компрессорных с газотурбинными двигателями, огневых подогревателей нефти, дизельны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2. Помещения высоковольтных испытательных залов, помещения, экранированные горючими материалам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________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Требования не распространяются на помещения, расположенные в зданиях и сооружениях по переработке и хранению зерна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 Площадь помещений категории В3 допускается увеличивать на 20%</w:t>
            </w:r>
          </w:p>
        </w:tc>
      </w:tr>
      <w:tr>
        <w:trPr/>
        <w:tc>
          <w:tcPr>
            <w:tcW w:w="8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нергетические помещения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3. Помещения подстанций с трансформаторами и реакторами напряжением кВ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3.1. 500 и  выш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3.2. Менее 500</w:t>
            </w:r>
          </w:p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4. Помещения с трансформаторами напряжением 220-330 кВ, с единичной мощностью, МВА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4.1. 200 и боле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4.2. Менее 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5. Помещения с трансформаторами, установленными в камерах закрытых подстанций и распределительных установок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5.1. Мощностью, МВА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888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 и боле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888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,5 до 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5.2. Напряжением, кВ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888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 и выш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888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35 до 1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</w:tr>
      <w:tr>
        <w:trPr/>
        <w:tc>
          <w:tcPr>
            <w:tcW w:w="8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связи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6. Вентиляционные, трансформаторные помещения, помещения разделительных устройств: передающих радиостанций мощностью передатчиков 150 кВт и выше, приемных радиостанций с числом приемников от 20, стационарных станций космической связи с мощностью передающего устройства более 1 кВт, ретрансляционных телевизионных станций мощностью передатчиков 25-50 кВт, сетевых узлов, междугородных и городских телефонных станций, телеграфных станций, оконечных усилительных пунктов и районных узлов связ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7. Необслуживаемые и обслуживаемые без вечерних и ночных смен: технические цехи оконечных усилительных пунктов, промежуточных радиорелейных станций, передающих и приемных радиоцентр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8. Помещения главных касс, бюро контроля переводов и зональных вычислительных центров почтамтов, городских и районных узлов почтовой связи общим объемом зданий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8.1. 40 тыс.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727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8.2. Менее 40 тыс.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727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9. Автозалы АТС, где устанавливается коммутационное оборудование квазиэлектронного и электронного типов совместно с ЭВМ, используемой в качестве управляющего комплекса, устройствами ввода-вывода, помещения электронных коммутационных станций, узлов, центров документальной электросвязи емкостью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9.1. 10 тыс. и более номеров, каналов или точек подключен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9.2. Менее 10 тыс. номеров, каналов или точек подключен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0. Выделенные помещения управляющих устройств на основе ЭВМ автоматических междугородных телефонных станций при емкости станций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0.1. 10 тыс. междугородных каналов и боле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24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0.2. Менее 10 тыс. междугородных канал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1. Помещения обработки, сортировки, хранения и доставки посылок, письменной корреспонденции, периодической печати, страховой почт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транспорта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2. Электромашинные, аппаратные, ремонтные, тележечные и колесные, разборки и сборки вагонов, ремонтно-комплектовочные, электровагонные, подготовки вагонов, дизельные, технического обслуживания подвижного состава, контейнерных депо, производства стрелочной продукции, горячей обработки цистерн, тепловой камеры обработки вагонов для нефтебитума, шпалопропиточные, цилиндровые, отстоя пропитанной древесин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3. Подземные помещения и сооружения метрополитенов и подземных скоростных трамваев (за исключением перегонных соединительных тоннелей, пассажирских помещений, аккумуляторных, насосных, тепловых узлов, калориферных и камер тоннелей вентиляци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4. Помещения контрольно-диспетчерского пункта с автоматической системой, центра коммутации сообщений, дальних и ближних приводных радиостанций с радиомаркерам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5. Помещения демонтажа и монтажа авиадвигателей, воздушных винтов, шасси и колес самолетов и вертолет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6. Помещения самолетного и двигателеремонтного производст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7. Помещения для хранения транспортных средств, размещаемые в зданиях иного назначения (за исключением индивидуальных жилых домов) при их расположении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7.1. В подвальных и подземных этажах (в том числе под мостам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27.2. В цокольных и надземных этажах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хранении 3-х и более автомобилей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хранении менее 3-х автомобилей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8. Пути отстоя подвижного состава метрополитенов с техническим обслуживание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4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общественного назначения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9. Помещения для хранения и выдачи уникальных изданий, отчетов, рукописей и другой документации особой ценности (в том числе архивы операционных отделов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0. Помещения хранилищ и для хранения служебных каталогов и описей в библиотеках и архивах с фондом хранения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0.1. 500 тыс. единиц и боле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30.2. Менее 500 тыс. единиц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1. Выставочные залы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2. Помещения для хранения и демонстрации музейных ценностей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3. Помещения в зданиях культурно-зрелищного назначения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3.1. В кинотеатрах и клубах с эстрадами при вместимости зала более 700 мест при наличии колосников**;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3.2. В клубах со сценами размерами (м) 12,5х7,5; 15х7,5; 18х9 и 21х12 при вместимости зала до 700 мест*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3.3. В клубах со сценами размерами (м) 18х9; 21х12 при вместимости зрительного зала более 700 мест, со сценами 18х12 и 21х15 независимо от вместимости, а также в театрах**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________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анное требование не распространяется на помещения: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ременно используемые для выставок (фойе, вестибюли и т.д.);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где хранение ценностей производится в металлических сейфах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 Дренчеры устанавливаются под колосниками сцены и арьерсцены, под нижним ярусом рабочих галерей и соединяющими их нижними переходными мостиками, в сейфах скатанных декораций и во всех проемах сцены, включая проемы портала, карманов и арьерсцены, а также в части трюма, занятой конструкциями встроенного оборудования сцены, подъемно-опускных устройств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* Спринклерными установками оборудуются: покрытия сцены и арьерсцены, все рабочие галереи и переходные мостики, кроме нижних, трюм (кроме встроенного оборудования сцены), карманы сцены, арьерсцена, а также складские помещения, кладовые, мастерские, помещения станковых и объемных декораций, камера пылеудаления.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3.4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концертных и киноконцертных залах филармоний вместимостью 800 мест и более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3.5. В складах декораций, бутафорий и реквизита, столярных мастерских, фуражных, инвентарных и хозяйственных кладовых, помещениях хранения и изготовления рекламы, помещениях производственного назначения и обслуживания сцены, помещениях для животных, чердачном подкупольном пространстве над зрительным зал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4. Помещения хранилищ ценносте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4.1. В банках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ВНП 001-95/ Банк России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4.2. В ломбарда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5. Съемочные павильоны киностуди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6. Помещения (камеры) хранения багажа ручной клади (кроме оборудованных автоматическими ячейками) и склады горючих материалов в зданиях вокзалов (в том числе аэровокзалов) в этажах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6.1. В цокольном и подвальн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36.2. В надземных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7. Помещения для хранения горючих материалов или негорючих материалов в горючей упаковке, при расположении их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7.1. Под трибунами любой вместимости в крытых спортивных сооружения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7.2. В зданиях крытых спортивных сооружений вместимостью 800 и более зрителе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7.3. Под трибунами вместимостью 3000 и более зрителей при открытых спортивных сооружения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8. Помещения для размещения ЭВМ, связных процессоров и телекоммуникационных узлов сетей, архивов магнитных и бумажных носителей, графопостроителей, сервисной аппаратуры, системных программистов, систем подготовки данных, а также пространства под съемными полами и за подвесным потолком (за исключением персональных ЭВМ, размещаемых на рабочих местах пользователей и не требующих выделения зон обслуживани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9. Помещения предприятий торговли, встроенные в здания другого назначения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9.1. Подвальные и цокольные этаж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2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9.2. Надземные этаж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0. Помещения производственного и складского назначения, расположенные в научно-исследовательских учреждениях и других общественных зданиях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уются в соответствии с требованиями табл.3 настоящих норм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1. Помещения иного общественного назначения, в том числе встроенные и пристроенны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площади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БОРУДОВАНИ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  <w:gridCol w:w="1560"/>
        <w:gridCol w:w="1560"/>
      </w:tblGrid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 защи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УП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УПС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ый показатель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. Окрасочные камеры с применением ЛВЖ и Г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типа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. Сушильные камер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. Циклоны (бункеры) для сбора горючих отход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. Трансформаторы с масляной системой охлаждения, напряжение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.1. 500 к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мощности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.2. 220-330 к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ю 200 МВА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.3. 110 кВ, установленные у здания гидроэлектростанци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единичной мощностью 63 МВА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5. Масляные выключатели, установленные в закрытых распределительных устройства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массе масла 60 кг и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6. Испытательные станции передвижных электростанций и агрегатов с дизель- и бензоэлектрическими агрегатами, смонтированными на автомашинах и прицепа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лощади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7. Стеллажи высотой более 5,5 м для хранения горючих материалов и негорючих материалов в горючей упаковк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8. Масляные емкости для закали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727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2.emf"/><Relationship Id="rId17" Type="http://schemas.openxmlformats.org/officeDocument/2006/relationships/image" Target="media/image2.emf"/><Relationship Id="rId18" Type="http://schemas.openxmlformats.org/officeDocument/2006/relationships/image" Target="media/image2.emf"/><Relationship Id="rId19" Type="http://schemas.openxmlformats.org/officeDocument/2006/relationships/image" Target="media/image2.emf"/><Relationship Id="rId20" Type="http://schemas.openxmlformats.org/officeDocument/2006/relationships/image" Target="media/image2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2.emf"/><Relationship Id="rId40" Type="http://schemas.openxmlformats.org/officeDocument/2006/relationships/image" Target="media/image2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2.e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54:00Z</dcterms:created>
  <dc:creator>Изюмский</dc:creator>
  <dc:description/>
  <dc:language>en-US</dc:language>
  <cp:lastModifiedBy>ЦНТИ</cp:lastModifiedBy>
  <dcterms:modified xsi:type="dcterms:W3CDTF">1999-10-05T06:40:00Z</dcterms:modified>
  <cp:revision>10</cp:revision>
  <dc:subject/>
  <dc:title>   </dc:title>
</cp:coreProperties>
</file>