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ПБ 108-96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ОЖАРНОЙ БЕЗОПАСНОСТИ</w:t>
        <w:br/>
        <w:br/>
        <w:br/>
        <w:t>Культовые сооружения</w:t>
        <w:br/>
        <w:t>Противопожарные требования</w:t>
        <w:br/>
        <w:br/>
        <w:t>Places of worship. Fire requirements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та введения 1996-07-0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РАЗРАБОТАНЫ, внесены и подготовлены к утверждению нормативно-техническим отделом Главного управления Государственной противопожарной службы (ГУГПС) МВД России и филиалом (Санкт-Петербург) Всероссийского научно-исследовательского института противопожарной обороны (ВНИИПО) МВД России.</w:t>
        <w:br/>
        <w:br/>
        <w:t>    УТВЕРЖДЕНЫ главным государственным инспектором Российской Федерации по пожарному надзору.</w:t>
        <w:br/>
        <w:br/>
        <w:t>    СОГЛАСОВАНЫ с Минстроем России (письмо от 29.03.1995 г. N 13/132) и Минкультуры России (письмо от 06.05.1996 г. N 495-41-14).</w:t>
        <w:br/>
        <w:br/>
        <w:t>    ВВЕДЕНЫ В ДЕЙСТВИЕ приказом ГУГПС МВД России от 18.06.1996 г. N 32.</w:t>
        <w:br/>
        <w:br/>
        <w:t>    Вводятся впервые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  <w:br/>
        <w:br/>
      </w:r>
    </w:p>
    <w:p>
      <w:pPr>
        <w:pStyle w:val="Normal"/>
        <w:rPr/>
      </w:pPr>
      <w:r>
        <w:rPr/>
        <w:t>      </w:t>
      </w:r>
      <w:r>
        <w:rPr/>
        <w:t xml:space="preserve">1.1. </w:t>
      </w:r>
      <w:r>
        <w:rPr>
          <w:rFonts w:eastAsia="Times New Roman Cyr" w:cs="Times New Roman Cyr" w:ascii="Times New Roman Cyr" w:hAnsi="Times New Roman Cyr"/>
        </w:rPr>
        <w:t>Настоящие нормы распространяются на проектирование, реконструкцию, реставрацию, капитальный ремонт и эксплуатацию культовых сооружений.</w:t>
        <w:br/>
        <w:br/>
        <w:t>    При проектировании зданий культовых сооружений, в составе которых имеются помещения производственного, жилого и общественного назначения, должны учитываться требования соответствующих норм и правил, утвержденных в установленном порядке.</w:t>
        <w:br/>
        <w:br/>
        <w:t>    1.2. При реконструкции, реставрации и капитальном ремонте культового сооружения, являющегося историческим и культурным памятником, необходимо учитывать требования законодательства об охране и использовании памятников истории и культуры.</w:t>
        <w:br/>
        <w:br/>
        <w:t>    Требования органов управления Государственной противопожарной службы в отношении культовых зданий - памятников истории и культуры и мероприятия, компенсирующие отступления от требований норм и правил, должны решаться совместно с государственными органами охраны памятников истории и культуры.</w:t>
        <w:br/>
        <w:br/>
        <w:t>    1.3. В культовом сооружении должны быть разработаны инструкции в соответствии с ППБ 01-93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(примерная инструкция приведена в прил. 3) и обеспечена безопасность людей при пожаре.</w:t>
        <w:br/>
        <w:br/>
        <w:t>    1.4. Ответственность за выполнение требований пожарной безопасности на этапах проектирования, реконструкции, реставрации, капитального ремонта и эксплуатации определяется Федеральным законом "О пожарной безопасности"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размещению зданий, объемно-планировочные,</w:t>
        <w:br/>
        <w:t>конструктивные решения.</w:t>
        <w:br/>
        <w:t>Огнестойкость сооружений, конструкций, требования</w:t>
        <w:br/>
        <w:t>к материалам, пути эвакуации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В городах и поселках городского типа следует проектировать культовые сооружения, как правило, I и II степеней огнестойкости.</w:t>
        <w:br/>
        <w:br/>
        <w:t>    Степень огнестойкости культовых сооружений в сельской местности следует принимать по СНиП 2.01.02-85*.</w:t>
        <w:br/>
        <w:br/>
        <w:t>    2.2. Расстояние от культового сооружения до соседних зданий и сооружений в зависимости от их степени огнестойкости следует принимать не ниже указанных в табл. 1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епень огнестойкости культового сооружения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сстояние между культовым сооружением и соседними зданиями, м, незавиcимо от их высоты при степени огнестойкости соседнего здания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, I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V, V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, I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V, 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Расстояние от культового сооружения до производственных зданий и сооружений, складов легковоспламеняющихся жидкостей, горючих жидкостей и горючих газов, газонефтепроводов и т.п. следует принимать по требованиям соответствующих норм и правил (относя их к зданиям общественного назначения).</w:t>
        <w:br/>
        <w:br/>
        <w:t>    2.3. К культовому сооружению должен быть обеспечен подъезд пожарных автомобилей: с одной стороны - при ширине сооружения до 18 м и с двух сторон - при ширине более 18 м.</w:t>
        <w:br/>
        <w:br/>
        <w:t>    К культовому сооружению шириной более 100 м подъезд пожарных автомобилей должен быть обеспечен со всех сторон.</w:t>
        <w:br/>
        <w:br/>
        <w:t>    2.4. В этажи высотной части культового сооружения со стилобатом должен быть обеспечен доступ пожарных с автомеханических лестниц и подъемников.</w:t>
        <w:br/>
        <w:br/>
        <w:t>    2.5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Высота проема от ворот для въезда пожарных автомобилей на территорию культового сооружения должна быть не менее 4,25 м, а ширина - не менее 3,5 м.</w:t>
        <w:br/>
        <w:br/>
        <w:t>    2.6. Наибольшее количество этажей культового сооружения и наибольшую вместимость молельного зала следует принимать в зависимости от степени огнестойкости сооружения по табл. 2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ооруж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епень огне стойкос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аибольшее количество этаже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аибольшая вмести- мость зала, количество мест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V, 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2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ультово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4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I, I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 нормируется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7. Отделку стен молельного зала (за исключением залов, размещенных в сооружениях IV, V степеней огнестойкости) следует выполнять из трудногорючих или негорючих материалов.</w:t>
        <w:br/>
        <w:br/>
        <w:t>    Пожарная опасность материалов, применяемых в культовых сооружениях, определяется по ГОСТ 30244-94.</w:t>
        <w:br/>
        <w:br/>
        <w:t>    2.8. Стационарно уложенные ковры, ковровые дорожки и другие покрытия полов в молельном зале должны быть надежно закреплены и изготовлены из материалов, отвечающих требованиям СНиП 2.08.02-89* (изменение 1). Применение горючих ковровых покрытий на путях эвакуации из культового сооружения не допускается.</w:t>
        <w:br/>
        <w:br/>
        <w:t>    2.9.Стропила, обрешетка кровли, несущие конструкции купола и колокольни, выполненные из горючих материалов, в культовом сооружении должны быть обработаны огнезащитными составами. Возобновление огнезащитной обработки должно проводиться с учетом действий огнезащитных свойств составов, но не реже одного раза в два года.</w:t>
        <w:br/>
        <w:br/>
        <w:t>    2.10. Предел огнестойкости несущих конструкций (колонн, балок) балконов и хоров в молельных залах зданий I - III степеней огнестойкости должен быть не менее 0,75 ч.</w:t>
        <w:br/>
        <w:br/>
        <w:t>    2.11. Наружная пожарная стальная лестница 1-го типа для подъема на покрытие культового сооружения должна быть выполнена в соответствии со СНиП 2.01.02-85*.</w:t>
        <w:br/>
        <w:br/>
        <w:t>    2.12. Часть решеток в оконных проемах культового сооружения должна быть распашной и открываться наружу.</w:t>
        <w:br/>
        <w:br/>
        <w:t>    2.13. Размещать кладовые, мастерские и различные производства, связанные с хранением и применением легковоспламеняющихся и горючих жидкостей, горючих газов, в зданиях с молельными залами не допускается.</w:t>
        <w:br/>
        <w:br/>
        <w:t>    2.14. Подвальные и цокольные этажи должны быть обеспечены обособленными эвакуационными выходами.</w:t>
        <w:br/>
        <w:br/>
        <w:t>    При обеспечении помещений, расположенных в подвальных и цокольных этажах, эвакуационными выходами (в соответствии с требованиями действующих норм) функциональное сообщение помещений с молельным залом может быть допущено через тамбур в соответствии со СНиП 2.01.02-85*.</w:t>
        <w:br/>
        <w:br/>
        <w:t>    2.15. Выход из помещения алтаря при расчете количества и ширины эвакуационных выходов не учитывается.</w:t>
        <w:br/>
        <w:br/>
        <w:t>    2.16. Кресла, стулья, скамьи или звенья из них в молельном зале и на балконах вместимостью более 12 мест следует предусматривать с устройствами для крепления к полу и в рядах.</w:t>
        <w:br/>
        <w:br/>
        <w:t>    2.17. Наибольшее расстояние от любой точки молельного зала (независимо от объема) до ближайшего эвакуационного выхода следует принимать по табл. 3. При объединении эвакуационных проходов вне зала в общий проход его ширина должна быть не менее суммарной ширины объединяемых проходов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л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епень ог- нестойкости здания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сстояние, м, в залах объемом, тыс.куб.м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в. 5 до 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в. 1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, I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олельны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IV, V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2.18</w:t>
      </w:r>
      <w:r>
        <w:rPr>
          <w:rFonts w:eastAsia="Times New Roman Cyr" w:cs="Times New Roman Cyr" w:ascii="Times New Roman Cyr" w:hAnsi="Times New Roman Cyr"/>
        </w:rPr>
        <w:t>. Пути эвакуации из молельных залов в культовых сооружениях I и II степеней огнестойкости должны обеспечить эвакуацию за необходимое время, приведенное в табл. 4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4</w:t>
      </w:r>
    </w:p>
    <w:tbl>
      <w:tblPr>
        <w:tblW w:w="9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лы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обходимое время эвакуации, t(нбэ), ми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з зального помещения объемом, тыс. куб.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з здания в цело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олельны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с алтар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>          </w:t>
      </w:r>
      <w:r>
        <w:rPr/>
        <w:t>2.1</w:t>
      </w:r>
      <w:r>
        <w:rPr>
          <w:rFonts w:eastAsia="Times New Roman Cyr" w:cs="Times New Roman Cyr" w:ascii="Times New Roman Cyr" w:hAnsi="Times New Roman Cyr"/>
        </w:rPr>
        <w:t>9. Необходимое время эвакуации людей из помещения алтаря следует принимать не более 1,5 мин.</w:t>
        <w:br/>
        <w:br/>
        <w:t>    2.20. Ширину эвакуационного выхода из молельного зала следует определять по числу эвакуирующихся через выход людей согласно табл. 5, но не менее 1,2 м в зале вместимостью более 50 чел.</w:t>
        <w:br/>
        <w:t>    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5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5"/>
        <w:gridCol w:w="1835"/>
        <w:gridCol w:w="1835"/>
        <w:gridCol w:w="183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лы и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епень огнестойкости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Число человек на 1 м ширины эвакуационного выхода в зале объемом, сооружения тыс. куб.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в. 5 до 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в. 1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олельные залы при плотности потока в каждом основном проход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 более 5 чел/кв.м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I, II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III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V, V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6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1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8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2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5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7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спомога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тельны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I, II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III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V, V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7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0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2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21. При отсутствии световых барабанов в окнах верхнего яруса в культовом сооружении должно быть организовано вертикальное проветривание установкой в барабанах куполов, жалюзи или хлопушек с дистанционным и ручным управлением, в том числе и для организации дымоудаления при пожаре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атегория помещения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Категория производственного и складского помещения по пожарной опасности устанавливается в соответствии с НПБ 105-95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Электрооборудование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4.1. Электрооборудование культового сооружения должно выполняться в соответствии с требованиями Правил устройства электроустановок.</w:t>
        <w:br/>
        <w:br/>
        <w:t>    4.2. Культовое сооружение должно иметь молниезащиту, выполненную с учетом наличия металлических элементов (крест, полумесяц и т.д.) сооружения в соответствии с инструкцией РД 34.21.122-87.</w:t>
        <w:br/>
        <w:br/>
        <w:t>    4.3. В культовом сооружении, рассчитанном на 200 и более человек, должно быть эвакуационное освещение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топление и вентиляция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Отопление и вентиляция помещений культового сооружения должны быть выполнены в соответствии с требованиями СНиП 2.04.05-91*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рвичные средства пожаротушения и</w:t>
        <w:br/>
        <w:t>противопожарное водоснабжение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6.1. Нормы обеспечения культового сооружения первичными средствами пожаротушения принимаются по табл. 6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6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лы и помещ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лощадь, кв.м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гнетушители разных типов, число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Молельные залы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________________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* Не менее двух на этаж.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мещения алтар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________________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* Не менее двух на помещение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*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Для других помещений необходимое количество первичных средств пожаротушения определяется в соответствии с ППБ 01-93 </w:t>
      </w:r>
      <w:r>
        <w:fldChar w:fldCharType="begin"/>
      </w:r>
      <w:r>
        <w:rPr/>
        <w:instrText xml:space="preserve">HYPERLINK "../../../../../../d/nd=9012376/mark=c0HDQ1FI35E0IKD0VJR6V43VVVVUU2KV45UP1ROCVMK3VU0JH70000NC5/v=871000001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>.</w:t>
        <w:br/>
        <w:br/>
        <w:t>    6.2. Внутреннее противопожарное водоснабжение в культовом сооружении следует предусматривать при объеме здания 7,5 тыс. куб.м и более.</w:t>
        <w:br/>
        <w:br/>
        <w:t>    Для культового сооружения минимальные расходы воды на пожаротушение следует принимать по табл. 7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ультовые сооружения объемом, тыс. куб.м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Число стру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инимальный расход воды на внутреннее пожаротушение, л/с, на одну струю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в. 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>6.3. Расход воды на наружное пожаротушение культового сооружения для расчета соединительных и распределительных линий водопроводной сети следует принимать по табл. 8.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8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ооружение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Расход воды на один пожар, л/с, на наружное пожаротушение независимо от степени огнестой-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 xml:space="preserve">кости сооружения объемом, тыс. куб.м     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</w:t>
            </w:r>
            <w:r>
              <w:rPr>
                <w:rFonts w:eastAsia="Courier New Cyr" w:cs="Courier New Cyr" w:ascii="Courier New Cyr" w:hAnsi="Courier New Cyr"/>
              </w:rPr>
              <w:t>св. 2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ультово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6.4. В сельских районах при отсутствии водопровода должен быть предусмотрен пожарный водоем или резервуар, обеспечивающий тушение пожара в течение 2 ч.</w:t>
        <w:br/>
        <w:br/>
        <w:t>    6.5. Для внутреннего тушения куполов храма, выполненных из горючих материалов, необходимо устройство сухотрубов с дренчерными оросителями, оборудованных пожарными соединительными головками для подачи воды от автотехники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ожарная автоматика</w:t>
        <w:br/>
        <w:br/>
      </w:r>
    </w:p>
    <w:p>
      <w:pPr>
        <w:pStyle w:val="Normal"/>
        <w:rPr/>
      </w:pPr>
      <w:r>
        <w:rPr/>
        <w:t>     </w:t>
      </w:r>
      <w:r>
        <w:rPr>
          <w:rFonts w:eastAsia="Times New Roman Cyr" w:cs="Times New Roman Cyr" w:ascii="Times New Roman Cyr" w:hAnsi="Times New Roman Cyr"/>
        </w:rPr>
        <w:t>7.1. Автоматическая пожарная сигнализация должна быть выполнена во всех помещениях с обязательным выводом сигнала в помещение с круглосуточным пребыванием людей или в ближайший орган управления пожарной охраны. При выборе дымовых извещателей следует учитывать применение ладана и свеч.</w:t>
        <w:br/>
        <w:br/>
        <w:t>    7.2. Для зашиты молельного зала, помещения алтаря и других обрядовых помещений взамен автоматической пожарной сигнализации могут применяться автоматические водяные установки пожаротушения.</w:t>
        <w:br/>
        <w:br/>
        <w:t>    7.3. Автоматические системы пожаротушения и пожарной сигнализации должны быть выполнены в соответствии с требованиями СНиП 2.04.09-84.</w:t>
        <w:br/>
        <w:b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8. Общие   требования   пожарной   безопасности</w:t>
        <w:br/>
        <w:t>в   культовых сооружениях при эксплуатации</w:t>
        <w:br/>
        <w:t>(дополнение к ППБ 01-93</w:t>
      </w:r>
      <w:r>
        <w:fldChar w:fldCharType="begin"/>
      </w:r>
      <w:r>
        <w:rPr/>
        <w:instrText xml:space="preserve">HYPERLINK "../../../../../../d/nd=9012376/mark=c0HDQ1FI35E0IKD0VJR6V43VVVVUU2KV45UP1ROCVMK3VU0JH70000NC5/v=871000001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  <w:br/>
        <w:b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8.1. Подсвечники, светильники и другие устройства с открытым огнем следует устанавливать на негорючие основания. Они должны быть надежно закреплены к полу, чтобы исключить их случайное выпадение.</w:t>
        <w:br/>
        <w:br/>
        <w:t>    8.2. При эксплуатации отопительного оборудования должны выполняться требования ППБ 01-93</w:t>
      </w:r>
      <w:r>
        <w:fldChar w:fldCharType="begin"/>
      </w:r>
      <w:r>
        <w:rPr/>
        <w:instrText xml:space="preserve">HYPERLINK "../../../../../../d/nd=9012376/mark=c0HDQ1FI35E0IKD0VJR6V43VVVVUU2KV45UP1ROCVMK3VU0JH70000NC5/v=871000001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>. Печное отопление в культовом сооружении должно проверяться ежегодно (перед началом отопительного сезона) на готовность к эксплуатации с оформлением акта.</w:t>
        <w:br/>
        <w:br/>
        <w:t>    8.3. Топка печей должна осуществляться под присмотром и заканчиваться до начала мероприятия с массовым пребыванием людей в культовом сооружении.</w:t>
        <w:br/>
        <w:br/>
        <w:t>    8.4. Хранение горючих жидкостей (для лампад, светильников и т.п.) должно осуществляться в металлических шкафах. В помещении допускается хранение не более 5 л горючих жидкостей (ГЖ).</w:t>
        <w:br/>
        <w:br/>
        <w:t>    8.5. Розлив ГЖ в лампады и светильники должен осуществляться из закрытой небьющейся емкости на противне из негорючего материала.</w:t>
        <w:br/>
        <w:br/>
        <w:t>    Розлив ГЖ в лампады и светильники необходимо осуществлять только при отсутствии открытого пламени и включенных электронагревательных приборов на расстоянии не менее 1 м от них.</w:t>
        <w:br/>
        <w:br/>
        <w:t>    8.6. Запас ГЖ в молельном зале для заправки лампад и светильников должен храниться в металлической таре и составлять не более суточной потребности.</w:t>
        <w:br/>
        <w:br/>
        <w:t>    8.7. Запрещается проводить какие-либо огневые работы в культовом сооружении при совершении обрядов в присутствии прихожан.</w:t>
        <w:br/>
        <w:br/>
        <w:t>    8.8. Здания культовых сооружений должны быть оборудованы системами оповещения людей о пожаре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нормативной литературы</w:t>
        <w:br/>
        <w:b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Федеральный закон "О пожарной безопасности".</w:t>
        <w:br/>
        <w:br/>
        <w:t>    СНиП 2.04.02-84* "Водоснабжение. Наружные сети и сооружения".</w:t>
        <w:br/>
        <w:br/>
        <w:t>    СНиП 2.04.09-84* "Пожарная автоматика зданий и сооружений".</w:t>
        <w:br/>
        <w:br/>
        <w:t>    СНиП 2.01.02-85* "Противопожарные нормы".</w:t>
        <w:br/>
        <w:br/>
        <w:t>    СНиП 2.04.01-85* "Внутренний водопровод и канализация зданий".</w:t>
        <w:br/>
        <w:br/>
        <w:t>    СНиП 2.07.01-89* "Градостроительство. Планировка и застройка городских и сельских поселений".</w:t>
        <w:br/>
        <w:br/>
        <w:t>    СНиП 2.08.02-89* "Общественные здания и сооружения".</w:t>
        <w:br/>
        <w:br/>
        <w:t>    СНиП 11-89-90* "Генеральные планы промышленных предприятий".</w:t>
        <w:br/>
        <w:br/>
        <w:t>    ВСН 59-88 "Электрооборудование жилых и общественных зданий".</w:t>
        <w:br/>
        <w:br/>
        <w:t>    НПБ 105-95 "Определение категорий помещений и зданий по взрывопожарной и пожарной опасности".</w:t>
        <w:br/>
        <w:br/>
        <w:t xml:space="preserve">    ППБ 01-93 "Правила пожарной безопасности </w:t>
      </w:r>
      <w:r>
        <w:fldChar w:fldCharType="begin"/>
      </w:r>
      <w:r>
        <w:rPr/>
        <w:instrText xml:space="preserve">HYPERLINK "../../../../../../d/nd=9012376/v=871000001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в Российской Федерации".</w:t>
        <w:br/>
        <w:br/>
        <w:t>    РД 34.21.122-87 "Инструкция по устройству молниезащиты зданий и сооружений".</w:t>
        <w:br/>
        <w:br/>
        <w:t>    ГОСТ 30244-94 "Материалы строительные. Методы испытаний на горючесть".</w:t>
        <w:br/>
        <w:br/>
        <w:t>    ПУЭ (Правила устройства электроустановок).</w:t>
        <w:br/>
        <w:br/>
        <w:t>    Письмо Госстроя СССР N 28-Д от 28.06.1988 г. "О применении строительных норм и правил при реконструкции, реставрации, консервации, ремонте и приспособлении к использованию памятников истории и культуры".</w:t>
        <w:br/>
        <w:br/>
        <w:t>    Положение об охране и использовании памятников истории и культуры" (Постановление Совета Министров СССР от 16.09.1982 г. № 865</w:t>
      </w:r>
      <w:r>
        <w:fldChar w:fldCharType="begin"/>
      </w:r>
      <w:r>
        <w:rPr/>
        <w:instrText xml:space="preserve">HYPERLINK "../../../../../../d/nd=9014069/v=871000001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>).</w:t>
        <w:br/>
        <w:br/>
        <w:t>    Инструкция о составлении, порядке разработки, согласовании и утверждении научно-проектной документации для реставрации недвижимых памятников истории и культуры.</w:t>
        <w:br/>
        <w:br/>
        <w:br/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100" w:after="1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Arial" w:hAnsi="Arial" w:eastAsia="Arial" w:cs="Aria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12:42:00Z</dcterms:created>
  <dc:creator>ЦНТИ</dc:creator>
  <dc:description/>
  <dc:language>en-US</dc:language>
  <cp:lastModifiedBy> Попов </cp:lastModifiedBy>
  <dcterms:modified xsi:type="dcterms:W3CDTF">1998-04-04T12:42:00Z</dcterms:modified>
  <cp:revision>1</cp:revision>
  <dc:subject/>
  <dc:title/>
</cp:coreProperties>
</file>