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hanging="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истема нормативных документов</w:t>
        <w:br/>
        <w:t>Государственной противопожарной службы МВД России</w:t>
      </w:r>
    </w:p>
    <w:p>
      <w:pPr>
        <w:pStyle w:val="Normal"/>
        <w:spacing w:lineRule="auto" w:line="218"/>
        <w:ind w:hanging="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FR4"/>
        <w:spacing w:before="220" w:after="0"/>
        <w:ind w:left="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НОРМЫ ГОСУДАРСТВЕННОЙ ПРОТИВОПОЖАРНОЙ</w:t>
        <w:br/>
        <w:t>СЛУЖБЫ МВД РОССИИ</w:t>
      </w:r>
    </w:p>
    <w:p>
      <w:pPr>
        <w:pStyle w:val="FR2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РМЫ ПРОЕКТИРОВАНИЯ</w:t>
        <w:br/>
        <w:t>ОБЪЕКТОВ ПОЖАРНОЙ ОХРАНЫ</w:t>
      </w:r>
    </w:p>
    <w:p>
      <w:pPr>
        <w:pStyle w:val="FR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ПБ 101-95</w:t>
      </w:r>
    </w:p>
    <w:p>
      <w:pPr>
        <w:pStyle w:val="FR4"/>
        <w:spacing w:before="1180" w:after="0"/>
        <w:ind w:left="0"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sz w:val="18"/>
          <w:szCs w:val="18"/>
        </w:rPr>
        <w:t>ИЗДАНИЕ ОФИЦИАЛЬНОЕ</w:t>
      </w:r>
    </w:p>
    <w:p>
      <w:pPr>
        <w:pStyle w:val="Normal"/>
        <w:spacing w:lineRule="auto" w:line="218" w:before="232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ГЛАВНОЕ УПРАВЛЕНИЕ</w:t>
        <w:br/>
        <w:t>ГОСУДАРСТВЕННОЙ ПРОТИВОПОЖАРНОЙ СЛУЖБЫ МВД РОССИИ</w:t>
      </w:r>
    </w:p>
    <w:p>
      <w:pPr>
        <w:sectPr>
          <w:type w:val="nextPage"/>
          <w:pgSz w:w="11906" w:h="16817"/>
          <w:pgMar w:left="1134" w:right="4530" w:gutter="0" w:header="0" w:top="1440" w:footer="0" w:bottom="1440"/>
          <w:pgNumType w:fmt="decimal"/>
          <w:formProt w:val="false"/>
          <w:textDirection w:val="lrTb"/>
        </w:sectPr>
        <w:pStyle w:val="FR4"/>
        <w:spacing w:before="180" w:after="0"/>
        <w:ind w:left="0"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Москва</w:t>
        <w:br/>
        <w:t>1998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НПБ 101-95</w:t>
      </w:r>
    </w:p>
    <w:p>
      <w:pPr>
        <w:pStyle w:val="Normal"/>
        <w:spacing w:lineRule="auto" w:line="218" w:before="120" w:after="0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РАЗРАБОТАНЫ, ВНЕСЕНЫ и ПОДГОТОВЛЕНЫ к утверждению</w:t>
        <w:br/>
        <w:t>нормативно-техническим отделом Главного управления Государственной</w:t>
        <w:br/>
        <w:t>противопожарной службы МВД России. При подготовке норм использо-</w:t>
        <w:br/>
        <w:t>ваны материалы ВИПТШ МВД России.</w:t>
      </w:r>
    </w:p>
    <w:p>
      <w:pPr>
        <w:pStyle w:val="Normal"/>
        <w:spacing w:lineRule="auto" w:line="218" w:before="22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УТВЕРЖДЕНЫ заместителем Главного Государственного инспектора</w:t>
        <w:br/>
        <w:t>Российской Федерации по пожарному надзору.</w:t>
      </w:r>
    </w:p>
    <w:p>
      <w:pPr>
        <w:pStyle w:val="Normal"/>
        <w:spacing w:lineRule="auto" w:line="218" w:before="220" w:after="0"/>
        <w:ind w:firstLine="3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ВВЕДЕНЫ В ДЕЙСТВИЕ приказом ГУГПС МВД России от 30 декабря</w:t>
        <w:br/>
        <w:t>1994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г</w:t>
      </w:r>
      <w:r>
        <w:rPr>
          <w:sz w:val="18"/>
          <w:szCs w:val="18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№ 36</w:t>
      </w:r>
    </w:p>
    <w:p>
      <w:pPr>
        <w:pStyle w:val="Normal"/>
        <w:spacing w:lineRule="auto" w:line="240" w:before="260" w:after="0"/>
        <w:ind w:left="28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ата введения в действие 1 января 1995 г</w:t>
      </w:r>
    </w:p>
    <w:p>
      <w:pPr>
        <w:pStyle w:val="Normal"/>
        <w:spacing w:lineRule="auto" w:line="218" w:before="22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СОГЛАСОВАНЫ с Минстроем России (письмо от 14.12.1994 г</w:t>
        <w:br/>
        <w:t>№ 13/355).</w:t>
      </w:r>
    </w:p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 w:before="260" w:after="0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ВЗАМЕН ВСН 1-91/СПАСР МВД РФ.</w:t>
      </w:r>
    </w:p>
    <w:p>
      <w:pPr>
        <w:pStyle w:val="Normal"/>
        <w:spacing w:lineRule="auto" w:line="240" w:before="200" w:after="0"/>
        <w:ind w:left="4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spacing w:lineRule="auto" w:line="240" w:before="200" w:after="0"/>
        <w:ind w:left="4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 w:before="160" w:after="0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нормы содержат основные требования к проек-</w:t>
        <w:br/>
        <w:t>тированию объектов пожарной охраны.</w:t>
      </w:r>
    </w:p>
    <w:p>
      <w:pPr>
        <w:pStyle w:val="Normal"/>
        <w:spacing w:lineRule="auto" w:line="240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ожарные депо в зависимости от назначения, количества</w:t>
        <w:br/>
        <w:t>автомобилей, состава помещении и их площадей подразделяются:</w:t>
      </w:r>
    </w:p>
    <w:p>
      <w:pPr>
        <w:pStyle w:val="Normal"/>
        <w:spacing w:lineRule="auto" w:line="240"/>
        <w:ind w:left="2120" w:hanging="11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I  — центральные пожарные депо на 6,8,10,12 ав-</w:t>
        <w:br/>
        <w:t>томобилей для охраны городов,</w:t>
      </w:r>
    </w:p>
    <w:p>
      <w:pPr>
        <w:pStyle w:val="Normal"/>
        <w:spacing w:lineRule="auto" w:line="240"/>
        <w:ind w:left="2120" w:hanging="11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II — пожарные депо на 2,4,6 автомобилей для ох-</w:t>
        <w:br/>
        <w:t>раны городов,</w:t>
      </w:r>
    </w:p>
    <w:p>
      <w:pPr>
        <w:pStyle w:val="Normal"/>
        <w:spacing w:lineRule="auto" w:line="240"/>
        <w:ind w:left="2120" w:hanging="1160"/>
        <w:jc w:val="both"/>
        <w:rPr/>
      </w:pPr>
      <w:r>
        <w:rPr>
          <w:rFonts w:eastAsia="Times New Roman Cyr" w:cs="Times New Roman Cyr" w:ascii="Times New Roman Cyr" w:hAnsi="Times New Roman Cyr"/>
        </w:rPr>
        <w:t>тип</w:t>
      </w:r>
      <w:r>
        <w:rPr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</w:rPr>
        <w:t xml:space="preserve"> — центральные пожарные депо на 6,8,10,12 ав-</w:t>
        <w:br/>
        <w:t>томобилей для охраны предприятий,</w:t>
      </w:r>
    </w:p>
    <w:p>
      <w:pPr>
        <w:pStyle w:val="Normal"/>
        <w:spacing w:lineRule="auto" w:line="240"/>
        <w:ind w:left="2120" w:hanging="11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IV — пожарные депо на 2,4,6 автомобилей для ох-</w:t>
        <w:br/>
        <w:t>раны предприятий,</w:t>
      </w:r>
    </w:p>
    <w:p>
      <w:pPr>
        <w:pStyle w:val="Normal"/>
        <w:spacing w:lineRule="auto" w:line="240"/>
        <w:ind w:left="2120" w:hanging="1160"/>
        <w:jc w:val="both"/>
        <w:rPr/>
      </w:pPr>
      <w:r>
        <w:rPr>
          <w:rFonts w:eastAsia="Times New Roman Cyr" w:cs="Times New Roman Cyr" w:ascii="Times New Roman Cyr" w:hAnsi="Times New Roman Cyr"/>
        </w:rPr>
        <w:t>тип V — пожарные депо на 2,4 автомобиля дл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охраны</w:t>
      </w:r>
      <w:r>
        <w:rPr>
          <w:rFonts w:eastAsia="Times New Roman Cyr" w:cs="Times New Roman Cyr" w:ascii="Times New Roman Cyr" w:hAnsi="Times New Roman Cyr"/>
          <w:b/>
          <w:bCs/>
        </w:rPr>
        <w:br/>
      </w:r>
      <w:r>
        <w:rPr>
          <w:rFonts w:eastAsia="Times New Roman Cyr" w:cs="Times New Roman Cyr" w:ascii="Times New Roman Cyr" w:hAnsi="Times New Roman Cyr"/>
        </w:rPr>
        <w:t>населенных пунктов (кроме городов).</w:t>
      </w:r>
    </w:p>
    <w:p>
      <w:pPr>
        <w:pStyle w:val="Normal"/>
        <w:spacing w:lineRule="auto" w:line="240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Тип пожарного депо для охраны объектов народного хо-</w:t>
        <w:br/>
        <w:t>зяйства определяется заказчиком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Количество пожарных депо и пожарных автомобилей для</w:t>
        <w:br/>
        <w:t>городов и других населенных пунктов определяется в соответствии</w:t>
        <w:br/>
        <w:t>с прил. 1 и 7.</w:t>
      </w:r>
    </w:p>
    <w:p>
      <w:pPr>
        <w:pStyle w:val="Normal"/>
        <w:spacing w:lineRule="auto" w:line="240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В зависимости от количества единиц основных, специаль-</w:t>
        <w:br/>
        <w:t>ных и вспомогательных пожарных автомобилей и средств связи,</w:t>
        <w:br/>
        <w:t>находящихся на вооружении управлений (отделов) ГПС по охране</w:t>
        <w:br/>
        <w:t>городов и спецформирований ГПС, создаются подразделения тех-</w:t>
        <w:br/>
        <w:t>нической службы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ственно-технические центры — свыше 400 единиц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ряды технической службы — от 200 до 400 единиц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и технической службы, не входящие в состав ПТЦ и отря-</w:t>
        <w:br/>
        <w:t>дов, — от 50 до 200 единиц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дельные посты технической службы — до 50 единиц.</w:t>
      </w:r>
    </w:p>
    <w:p>
      <w:pPr>
        <w:pStyle w:val="Normal"/>
        <w:spacing w:lineRule="auto" w:line="240" w:before="300" w:after="0"/>
        <w:ind w:left="640" w:right="60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ТРЕБОВАНИЯ К ЗЕМЕЛЬНЫМ УЧАСТКАМ</w:t>
        <w:br/>
        <w:t>И РАЗМЕЩЕНИЮ ЗДАНИЙ ПОЖАРНЫХ ДЕПО</w:t>
      </w:r>
    </w:p>
    <w:p>
      <w:pPr>
        <w:pStyle w:val="Normal"/>
        <w:spacing w:lineRule="auto" w:line="240" w:before="300" w:after="0"/>
        <w:ind w:left="640" w:right="60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Пожарные депо следует размещать на земельных  участках,</w:t>
        <w:br/>
        <w:t>имеющих выезды на магистральные улицы или дороги общегород-</w:t>
        <w:br/>
        <w:t>ского значени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2.</w:t>
      </w:r>
      <w:r>
        <w:rPr>
          <w:rFonts w:eastAsia="Times New Roman Cyr" w:cs="Times New Roman Cyr" w:ascii="Times New Roman Cyr" w:hAnsi="Times New Roman Cyr"/>
        </w:rPr>
        <w:t xml:space="preserve"> Расстояние от границ участка пожарного депо до общес-</w:t>
        <w:br/>
        <w:t>твенных и жилых зданий должно быть не менее 15 м, а до границ</w:t>
      </w:r>
    </w:p>
    <w:p>
      <w:pPr>
        <w:pStyle w:val="Normal"/>
        <w:spacing w:lineRule="auto" w:line="240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емельных участков школ, детских и лечебных учреждений — не</w:t>
        <w:br/>
        <w:t>менее 30 м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3.</w:t>
      </w:r>
      <w:r>
        <w:rPr>
          <w:rFonts w:eastAsia="Times New Roman Cyr" w:cs="Times New Roman Cyr" w:ascii="Times New Roman Cyr" w:hAnsi="Times New Roman Cyr"/>
        </w:rPr>
        <w:t xml:space="preserve"> Пожарные депо необходимо располагать на участке с от-</w:t>
        <w:br/>
        <w:t>ступом от красной линии до фронта выезда пожарных автомоби-</w:t>
        <w:br/>
        <w:t>лей не менее чем на 15 м, для пожарных депо II, IV, V типов</w:t>
        <w:br/>
        <w:t>указанное расстояние допускается уменьшать до 10 м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4.</w:t>
      </w:r>
      <w:r>
        <w:rPr>
          <w:rFonts w:eastAsia="Times New Roman Cyr" w:cs="Times New Roman Cyr" w:ascii="Times New Roman Cyr" w:hAnsi="Times New Roman Cyr"/>
        </w:rPr>
        <w:t xml:space="preserve"> Площадь земельных участков в зависимости от типа по-</w:t>
        <w:br/>
        <w:t>жарного депо определяется по прил 2.</w:t>
      </w:r>
    </w:p>
    <w:p>
      <w:pPr>
        <w:pStyle w:val="Normal"/>
        <w:spacing w:lineRule="auto" w:line="240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Состав и площади зданий и сооружений, размещаемых на</w:t>
        <w:br/>
        <w:t>территории пожарного депо, определяются по прил 3, при этом</w:t>
        <w:br/>
        <w:t>допускается увеличение площади земельного участка</w:t>
      </w:r>
    </w:p>
    <w:p>
      <w:pPr>
        <w:pStyle w:val="Normal"/>
        <w:spacing w:lineRule="auto" w:line="240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Территория пожарного депо подразделяется на производ-</w:t>
        <w:br/>
        <w:t>ственную, учебно-спортивную и жилую зоны</w:t>
      </w:r>
    </w:p>
    <w:p>
      <w:pPr>
        <w:pStyle w:val="Normal"/>
        <w:spacing w:lineRule="auto" w:line="240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В производственной зоне следует размещать здание пожар-</w:t>
        <w:br/>
        <w:t>ного депо, закрытый гараж-стоянку резервной техники и складс-</w:t>
        <w:br/>
        <w:t>кие помещения.</w:t>
      </w:r>
    </w:p>
    <w:p>
      <w:pPr>
        <w:pStyle w:val="Normal"/>
        <w:spacing w:lineRule="auto" w:line="240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В учебно-спортивной зоне пожарного депо следует разме-</w:t>
        <w:br/>
        <w:t>щать учебную пожарную башню, стометровую полосу с препят-</w:t>
        <w:br/>
        <w:t>ствиями, подземный резервуар и пожарный гидрант с площадкой</w:t>
        <w:br/>
        <w:t>для стоянки автомобилей, спортивные сооружения, указанные в</w:t>
        <w:br/>
        <w:t>прил 3.</w:t>
      </w:r>
    </w:p>
    <w:p>
      <w:pPr>
        <w:pStyle w:val="Normal"/>
        <w:spacing w:lineRule="auto" w:line="240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В жилой зоне размещаются жилая часть здания пожар-</w:t>
        <w:br/>
        <w:t>ного депо или жилой дом (служебные квартиры или общежи-</w:t>
        <w:br/>
        <w:t>тие), площадки для отдыха и детских игр Вход в жилую часть</w:t>
        <w:br/>
        <w:t>здания пожарного депо должен быть расположен на расстоянии</w:t>
        <w:br/>
        <w:t>не менее 15 м от помещения пожарной техники С учетом мест-</w:t>
        <w:br/>
        <w:t>ных условий жилой дом может располагаться вне территории</w:t>
        <w:br/>
        <w:t>пожарного деп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0.</w:t>
      </w:r>
      <w:r>
        <w:rPr>
          <w:rFonts w:eastAsia="Times New Roman Cyr" w:cs="Times New Roman Cyr" w:ascii="Times New Roman Cyr" w:hAnsi="Times New Roman Cyr"/>
        </w:rPr>
        <w:t xml:space="preserve"> В соответствии с заданием на проектирование на террито-</w:t>
        <w:br/>
        <w:t>рии пожарных депо I и III типов размещаются объекты пожарной</w:t>
        <w:br/>
        <w:t>охраны, рекомендованные в прил 8.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1.</w:t>
      </w:r>
      <w:r>
        <w:rPr>
          <w:rFonts w:eastAsia="Times New Roman Cyr" w:cs="Times New Roman Cyr" w:ascii="Times New Roman Cyr" w:hAnsi="Times New Roman Cyr"/>
        </w:rPr>
        <w:t xml:space="preserve"> Площадь озеленения территории пожарного депо должна</w:t>
        <w:br/>
        <w:t>составлять не менее 15 % площади участк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2.</w:t>
      </w:r>
      <w:r>
        <w:rPr>
          <w:rFonts w:eastAsia="Times New Roman Cyr" w:cs="Times New Roman Cyr" w:ascii="Times New Roman Cyr" w:hAnsi="Times New Roman Cyr"/>
        </w:rPr>
        <w:t xml:space="preserve"> Территория пожарного депо, как правило, должна иметь</w:t>
        <w:br/>
        <w:t>два въезда (выезда). Ширина ворот на въезде (выезде) должна быть</w:t>
        <w:br/>
        <w:t>не менее 4,5 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3.</w:t>
      </w:r>
      <w:r>
        <w:rPr>
          <w:rFonts w:eastAsia="Times New Roman Cyr" w:cs="Times New Roman Cyr" w:ascii="Times New Roman Cyr" w:hAnsi="Times New Roman Cyr"/>
        </w:rPr>
        <w:t xml:space="preserve"> Территория пожарного депо должна иметь ограждение</w:t>
        <w:br/>
        <w:t>высотой не менее 2,0 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4.</w:t>
      </w:r>
      <w:r>
        <w:rPr>
          <w:rFonts w:eastAsia="Times New Roman Cyr" w:cs="Times New Roman Cyr" w:ascii="Times New Roman Cyr" w:hAnsi="Times New Roman Cyr"/>
        </w:rPr>
        <w:t xml:space="preserve"> Дороги и площадки на территории пожарного депо следу-</w:t>
        <w:br/>
        <w:t>ет предусматривать с твердым покрытие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5.</w:t>
      </w:r>
      <w:r>
        <w:rPr>
          <w:rFonts w:eastAsia="Times New Roman Cyr" w:cs="Times New Roman Cyr" w:ascii="Times New Roman Cyr" w:hAnsi="Times New Roman Cyr"/>
        </w:rPr>
        <w:t xml:space="preserve"> Проезжая часть улицы и тротуар против выездной площа-</w:t>
        <w:br/>
        <w:t>ди пожарного депо должны быть оборудованы светофором и све-</w:t>
        <w:br/>
        <w:t>товым указателем с акустическим сигналом, позволяющим ос-</w:t>
        <w:br/>
        <w:t>танавливать движение транспорта и пешеходов во время выезда</w:t>
        <w:br/>
        <w:t>пожарных автомобилей из гаража по сигналу тревоги. Включение и</w:t>
        <w:br/>
        <w:t>выключение светофора предусматривается дистанционно из пункта</w:t>
        <w:br/>
        <w:t>связи части.</w:t>
      </w:r>
    </w:p>
    <w:p>
      <w:pPr>
        <w:pStyle w:val="Normal"/>
        <w:spacing w:lineRule="auto" w:line="240" w:before="300" w:after="0"/>
        <w:ind w:left="12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ОБЪЕМНО-ПЛАНИРОВОЧНЫЕ И КОНСТРУКТИВНЫЕ</w:t>
        <w:br/>
        <w:t>РЕШЕНИЯ ЗДАНИЙ ПОЖАРНЫХ ДЕПО</w:t>
      </w:r>
    </w:p>
    <w:p>
      <w:pPr>
        <w:pStyle w:val="Normal"/>
        <w:spacing w:lineRule="auto" w:line="240" w:before="300" w:after="0"/>
        <w:ind w:left="12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.</w:t>
      </w:r>
      <w:r>
        <w:rPr>
          <w:rFonts w:eastAsia="Times New Roman Cyr" w:cs="Times New Roman Cyr" w:ascii="Times New Roman Cyr" w:hAnsi="Times New Roman Cyr"/>
        </w:rPr>
        <w:t xml:space="preserve"> Состав и площади помещений пожарных депо принимаются</w:t>
        <w:br/>
        <w:t>в соответствии с прил. 4, а центральных пожарных депо — прил. 5.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</w:rPr>
        <w:t>3.2. Пожарные депо следует проектировать не ниже II степени</w:t>
        <w:br/>
        <w:t>огнестойкости. Допускается при технико-экономическом обосно-</w:t>
        <w:br/>
        <w:t>вании для пожарных депо V типа проектировать одноэтажные зда-</w:t>
        <w:br/>
        <w:t>ния</w:t>
      </w:r>
      <w:r>
        <w:rPr>
          <w:lang w:val="en-US"/>
        </w:rPr>
        <w:t xml:space="preserve"> III, IIIa,</w:t>
      </w:r>
      <w:r>
        <w:rPr>
          <w:rFonts w:eastAsia="Times New Roman Cyr" w:cs="Times New Roman Cyr" w:ascii="Times New Roman Cyr" w:hAnsi="Times New Roman Cyr"/>
        </w:rPr>
        <w:t xml:space="preserve"> V степеней огнестойкости. При этом в зданиях V</w:t>
        <w:br/>
        <w:t>степени огнестойкости поверхности деревянных стен, перегоро-</w:t>
        <w:br/>
        <w:t>док, потолков с внутренней стороны помещений должны быть</w:t>
        <w:br/>
        <w:t>оштукатурены.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Центральный вход в пожарное депо следует размещать со</w:t>
        <w:br/>
        <w:t>стороны главного фасада здания.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На путях движения личного состава по тревоге к помеще-</w:t>
        <w:br/>
        <w:t>нию пожарной техники не допускается устройство порогов, ступе-</w:t>
        <w:br/>
        <w:t>ней, а также устройство выступающих частей конструкций и обо-</w:t>
        <w:br/>
        <w:t>рудования на высоте не менее 2,2 м от уровня пола.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Ширина коридоров на путях движения личного состава</w:t>
        <w:br/>
        <w:t>дежурной смены по тревоге должна быть не менее 1,4 м. При раз-</w:t>
        <w:br/>
        <w:t>мещении дежурной смены на втором этаже здания открывание внут-</w:t>
        <w:br/>
        <w:t>ренних дверей должно предусматриваться по направлению движе-</w:t>
        <w:br/>
        <w:t>ния к местам расположения спусковых столбов в помещение</w:t>
        <w:br/>
        <w:t>пожарной техники.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Высота помещений пожарной техники и мойки определя-</w:t>
        <w:br/>
        <w:t>ется заданием на проектирование в зависимости от типа пожарной</w:t>
        <w:br/>
        <w:t>техники.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 Производственные процессы в пожарном депо по санитар-</w:t>
        <w:br/>
        <w:t>но-гигиеническим требованиям относятся к I группе.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 Пункт связи в пожарном депо следует располагать справа,</w:t>
        <w:br/>
        <w:t>а пост технического обслуживания слева от помещения пожарной</w:t>
        <w:br/>
        <w:t xml:space="preserve">техники по ходу выезда автомобиле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</w:rPr>
        <w:t>3.9. Ширина проходов для личного состава между автомобиля-</w:t>
        <w:br/>
        <w:t>ми, а также между автомобилями и конструкциями здания в поме-</w:t>
        <w:br/>
        <w:t>щении пожарной техники принимается в соответствии с прил. 6.</w:t>
        <w:br/>
        <w:t>Глубина помещений пожарной техники, технического обслужива-</w:t>
        <w:br/>
        <w:t>ния и мойки в зданиях пожарных депо</w:t>
      </w:r>
      <w:r>
        <w:rPr>
          <w:lang w:val="en-US"/>
        </w:rPr>
        <w:t xml:space="preserve"> I—</w:t>
      </w:r>
      <w:r>
        <w:rPr>
          <w:rFonts w:eastAsia="Times New Roman Cyr" w:cs="Times New Roman Cyr" w:ascii="Times New Roman Cyr" w:hAnsi="Times New Roman Cyr"/>
        </w:rPr>
        <w:t>IV типов должна состав-</w:t>
        <w:br/>
        <w:t>лять 15—18 м, V типа — 12—15 м, а при размещении крупногабарит-</w:t>
        <w:br/>
        <w:t>ной автотехники — по заданию на проектирование.</w:t>
      </w:r>
    </w:p>
    <w:p>
      <w:pPr>
        <w:pStyle w:val="Normal"/>
        <w:spacing w:lineRule="auto" w:line="240"/>
        <w:ind w:firstLine="4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0.</w:t>
      </w:r>
      <w:r>
        <w:rPr>
          <w:rFonts w:eastAsia="Times New Roman Cyr" w:cs="Times New Roman Cyr" w:ascii="Times New Roman Cyr" w:hAnsi="Times New Roman Cyr"/>
        </w:rPr>
        <w:t xml:space="preserve"> Ширину ворот в помещении пожарной техники следует</w:t>
        <w:br/>
        <w:t>принимать на 1 м больше ширины состоящих на вооружении</w:t>
        <w:br/>
        <w:t>пожарных автомобилей. Каждые ворота должны оборудоваться руч-</w:t>
        <w:br/>
        <w:t>ными и автоматическими запорами, а также фиксаторами, предот-</w:t>
        <w:br/>
        <w:t>вращающими самопроизвольное их закрывание. Верхняя часть</w:t>
        <w:br/>
        <w:t>ворот должна иметь остекление площадью не менее 30 % всей пло-</w:t>
        <w:br/>
        <w:t>щади ворот. В полотнище первых (от пункта связи) ворот необхо-</w:t>
        <w:br/>
        <w:t>димо предусматривать калитку размером не менее 0,7х2 м.</w:t>
      </w:r>
    </w:p>
    <w:p>
      <w:pPr>
        <w:pStyle w:val="Normal"/>
        <w:spacing w:lineRule="auto" w:line="240"/>
        <w:ind w:firstLine="4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1.</w:t>
      </w:r>
      <w:r>
        <w:rPr>
          <w:rFonts w:eastAsia="Times New Roman Cyr" w:cs="Times New Roman Cyr" w:ascii="Times New Roman Cyr" w:hAnsi="Times New Roman Cyr"/>
        </w:rPr>
        <w:t xml:space="preserve"> Габариты стоянки автомобилей обозначаются белыми поло-</w:t>
        <w:br/>
        <w:t>сами шириной 0,1 м, предусматриваются также упоры для задних</w:t>
        <w:br/>
        <w:t>колес автомобилей. В помещении пожарной техники оборудуется</w:t>
        <w:br/>
        <w:t>табло погодных условий. На передней стене у каждых ворот уста-</w:t>
        <w:br/>
        <w:t>навливаются зеркала заднего обзора размером нс менее 1,0х0,4 м.</w:t>
      </w:r>
    </w:p>
    <w:p>
      <w:pPr>
        <w:pStyle w:val="Normal"/>
        <w:spacing w:lineRule="auto" w:line="240"/>
        <w:ind w:firstLine="4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2.</w:t>
      </w:r>
      <w:r>
        <w:rPr>
          <w:rFonts w:eastAsia="Times New Roman Cyr" w:cs="Times New Roman Cyr" w:ascii="Times New Roman Cyr" w:hAnsi="Times New Roman Cyr"/>
        </w:rPr>
        <w:t xml:space="preserve"> Планировочная отметка дорожного покрытия перед выез-</w:t>
        <w:br/>
        <w:t>дом из здания пожарного депо должна быть ниже отметки пола</w:t>
        <w:br/>
        <w:t>помещения пожарной техники на 0,15 м. Уровень пола помещения</w:t>
        <w:br/>
        <w:t>пожарной техники следует проектировать ниже уровня пола смеж-</w:t>
        <w:br/>
        <w:t>ных помещений нс менее чем на 0,05 м. Уклон пола в помещении</w:t>
        <w:br/>
        <w:t>пожарной техники должен быть в сторону трапов и лотков, предус-</w:t>
        <w:br/>
        <w:t>матриваемых перед выездными воротами, панели стен облицовы-</w:t>
        <w:br/>
        <w:t>ваются керамической плиткой.</w:t>
      </w:r>
    </w:p>
    <w:p>
      <w:pPr>
        <w:pStyle w:val="Normal"/>
        <w:spacing w:lineRule="auto" w:line="240"/>
        <w:ind w:firstLine="4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3.</w:t>
      </w:r>
      <w:r>
        <w:rPr>
          <w:rFonts w:eastAsia="Times New Roman Cyr" w:cs="Times New Roman Cyr" w:ascii="Times New Roman Cyr" w:hAnsi="Times New Roman Cyr"/>
        </w:rPr>
        <w:t xml:space="preserve"> В помещении пожарной техники необходимо предусмат-</w:t>
        <w:br/>
        <w:t>ривать газоотводы от выхлопных труб для удаления газов от рабо-</w:t>
        <w:br/>
        <w:t>тающих двигателей автомобилей. Система газоотвода должна быть</w:t>
        <w:br/>
        <w:t>постоянно подключена к выхлопной системе автомобиля и само-</w:t>
        <w:br/>
        <w:t>размыкаться в начале его движения.</w:t>
      </w:r>
    </w:p>
    <w:p>
      <w:pPr>
        <w:pStyle w:val="Normal"/>
        <w:spacing w:lineRule="auto" w:line="240"/>
        <w:ind w:firstLine="4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4.</w:t>
      </w:r>
      <w:r>
        <w:rPr>
          <w:rFonts w:eastAsia="Times New Roman Cyr" w:cs="Times New Roman Cyr" w:ascii="Times New Roman Cyr" w:hAnsi="Times New Roman Cyr"/>
        </w:rPr>
        <w:t xml:space="preserve"> Пост мойки в пожарных депо</w:t>
      </w:r>
      <w:r>
        <w:rPr>
          <w:lang w:val="en-US"/>
        </w:rPr>
        <w:t xml:space="preserve"> 1—IV</w:t>
      </w:r>
      <w:r>
        <w:rPr>
          <w:rFonts w:eastAsia="Times New Roman Cyr" w:cs="Times New Roman Cyr" w:ascii="Times New Roman Cyr" w:hAnsi="Times New Roman Cyr"/>
        </w:rPr>
        <w:t xml:space="preserve"> типов следует проек-</w:t>
        <w:br/>
        <w:t>тировать в отдельном боксе.</w:t>
      </w:r>
    </w:p>
    <w:p>
      <w:pPr>
        <w:pStyle w:val="Normal"/>
        <w:spacing w:lineRule="auto" w:line="240"/>
        <w:ind w:firstLine="4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5.</w:t>
      </w:r>
      <w:r>
        <w:rPr>
          <w:rFonts w:eastAsia="Times New Roman Cyr" w:cs="Times New Roman Cyr" w:ascii="Times New Roman Cyr" w:hAnsi="Times New Roman Cyr"/>
        </w:rPr>
        <w:t xml:space="preserve"> Посты технического обслуживания в пожарных депо II,</w:t>
        <w:br/>
        <w:t>IV, V типов допускается совмещать с помещением пожарной тех-</w:t>
        <w:br/>
        <w:t>ники.</w:t>
      </w:r>
    </w:p>
    <w:p>
      <w:pPr>
        <w:pStyle w:val="Normal"/>
        <w:spacing w:lineRule="auto" w:line="240"/>
        <w:ind w:firstLine="4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6.</w:t>
      </w:r>
      <w:r>
        <w:rPr>
          <w:rFonts w:eastAsia="Times New Roman Cyr" w:cs="Times New Roman Cyr" w:ascii="Times New Roman Cyr" w:hAnsi="Times New Roman Cyr"/>
        </w:rPr>
        <w:t xml:space="preserve"> В помещениях поста технического обслуживания и по-</w:t>
        <w:br/>
        <w:t>жарной техники устраиваются осмотровые  канавы из расчета:</w:t>
      </w:r>
    </w:p>
    <w:p>
      <w:pPr>
        <w:pStyle w:val="Normal"/>
        <w:spacing w:lineRule="auto" w:line="240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 канава на 3 автомобиля. Осмотровые канавы должны иметь два </w:t>
        <w:br/>
        <w:t>спуска (один — по ступенчатой лестнице, другой — по скобам) и</w:t>
        <w:br/>
        <w:t>сверху закрываться съемной решеткой из металлических прутьев</w:t>
        <w:br/>
        <w:t>диаметром не менее 12 мм. По периметру канавы оборудуется пред-</w:t>
        <w:br/>
        <w:t>охранительная реборда высотой не менее 80 мм, пол и стены кана-</w:t>
        <w:br/>
        <w:t>вы облицовываются керамической плиткой, на ее дно укладывает-</w:t>
        <w:br/>
        <w:t>ся деревянная решетка, в стенах устраиваются ниши для инстру-</w:t>
        <w:br/>
        <w:t>мента и светильников. Ниши для светильников должны быть</w:t>
        <w:br/>
        <w:t>защищены от механических поврежден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7.</w:t>
      </w:r>
      <w:r>
        <w:rPr>
          <w:rFonts w:eastAsia="Times New Roman Cyr" w:cs="Times New Roman Cyr" w:ascii="Times New Roman Cyr" w:hAnsi="Times New Roman Cyr"/>
        </w:rPr>
        <w:t xml:space="preserve"> Пункт связи должен иметь естественное освещение и рас-</w:t>
        <w:br/>
        <w:t>полагаться смежно с помещением пожарной техники. В разделя-</w:t>
        <w:br/>
        <w:t>ющей их перегородке следует предусматривать окно размером</w:t>
        <w:br/>
        <w:t>1,2х 1,5 м на расстоянии 0,6 м от пола, которое оборудуется при-</w:t>
        <w:br/>
        <w:t>способлением для передачи путевок. Выход из помещения пункта</w:t>
        <w:br/>
        <w:t>связи непосредственно в помещение пожарной техники не до-</w:t>
        <w:br/>
        <w:t>пускает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8.</w:t>
      </w:r>
      <w:r>
        <w:rPr>
          <w:rFonts w:eastAsia="Times New Roman Cyr" w:cs="Times New Roman Cyr" w:ascii="Times New Roman Cyr" w:hAnsi="Times New Roman Cyr"/>
        </w:rPr>
        <w:t xml:space="preserve"> Аккумуляторную пункта связи необходимо предусматри-</w:t>
        <w:br/>
        <w:t>вать в отдельном помещении смежно с пунктом связи. Вход в нее</w:t>
        <w:br/>
        <w:t>осуществляется через тамбур.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9.</w:t>
      </w:r>
      <w:r>
        <w:rPr>
          <w:rFonts w:eastAsia="Times New Roman Cyr" w:cs="Times New Roman Cyr" w:ascii="Times New Roman Cyr" w:hAnsi="Times New Roman Cyr"/>
        </w:rPr>
        <w:t xml:space="preserve"> Помещение для технического обслуживания и хранения</w:t>
        <w:br/>
        <w:t>пожарных рукавов должно иметь естественное освещен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0.</w:t>
      </w:r>
      <w:r>
        <w:rPr>
          <w:rFonts w:eastAsia="Times New Roman Cyr" w:cs="Times New Roman Cyr" w:ascii="Times New Roman Cyr" w:hAnsi="Times New Roman Cyr"/>
        </w:rPr>
        <w:t xml:space="preserve"> Стены помещения мойки и сушки противогазов и аппара-</w:t>
        <w:br/>
        <w:t>тов облицовываются керамической плитко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1.</w:t>
      </w:r>
      <w:r>
        <w:rPr>
          <w:rFonts w:eastAsia="Times New Roman Cyr" w:cs="Times New Roman Cyr" w:ascii="Times New Roman Cyr" w:hAnsi="Times New Roman Cyr"/>
        </w:rPr>
        <w:t xml:space="preserve"> Помещение для отдыха дежурной смены должно быть рас-</w:t>
        <w:br/>
        <w:t>положено не выше второго этажа. Между помещениями для отды-</w:t>
        <w:br/>
        <w:t>ха дежурной смены и пожарной техники следует предусматривать</w:t>
        <w:br/>
        <w:t>тамбур или коридор.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2. При размещении дежурной смены на втором этаже в меж-</w:t>
        <w:br/>
        <w:t>дуэтажном перекрытии следует устраивать проем 1,2х1,2 м с метал-</w:t>
        <w:br/>
        <w:t>лическими столбами диаметром 200 мм для спуска в помещение</w:t>
        <w:br/>
        <w:t>пожарной техники из расчета 1 столб на 7 чел. дежурной смены.</w:t>
        <w:br/>
        <w:t>Над проемами устраиваются кабины с открывающимися внутрь</w:t>
        <w:br/>
        <w:t>двухстворчатыми дверями, оборудованными блокирующими устрой-</w:t>
        <w:br/>
        <w:t>ствами от самопроизвольного откры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3.</w:t>
      </w:r>
      <w:r>
        <w:rPr>
          <w:rFonts w:eastAsia="Times New Roman Cyr" w:cs="Times New Roman Cyr" w:ascii="Times New Roman Cyr" w:hAnsi="Times New Roman Cyr"/>
        </w:rPr>
        <w:t xml:space="preserve"> Учебный класс и кабинет начальника дежурной смены</w:t>
        <w:br/>
        <w:t>необходимо размещать рядом с помещениями дежурной смены.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4. Состав и площади помещений для региональных специа-</w:t>
        <w:br/>
        <w:t>лизированных отрядов и специализированных частей, осуществля-</w:t>
        <w:br/>
        <w:t>ющих первоочередные аварийно-спасательные работы, определя-</w:t>
        <w:br/>
        <w:t>ются заданием на проектирование.</w:t>
      </w:r>
    </w:p>
    <w:p>
      <w:pPr>
        <w:pStyle w:val="Normal"/>
        <w:spacing w:lineRule="auto" w:line="240" w:before="200" w:after="0"/>
        <w:ind w:left="4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 ИНЖЕНЕРНОЕ ОБОРУДОВАНИЕ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Здание пожарного депо должно оборудоваться канализа-</w:t>
        <w:br/>
        <w:t>цией, холодным и горячим водоснабжением, центральным отопле-</w:t>
        <w:br/>
        <w:t>нием, вентиляцией, автоматическими и слаботочными устройства-</w:t>
        <w:br/>
        <w:t>ми (радиофикация, часофикация, телефонизация) в соответствии с</w:t>
        <w:br/>
        <w:t>действующими нормами и правилами.</w:t>
      </w:r>
    </w:p>
    <w:p>
      <w:pPr>
        <w:pStyle w:val="Normal"/>
        <w:spacing w:lineRule="auto" w:line="240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Система канализации помещения мойки автомашин долж-</w:t>
        <w:br/>
        <w:t>на присоединяться к внешним сетям через песконефтеуловитель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3.</w:t>
      </w:r>
      <w:r>
        <w:rPr>
          <w:rFonts w:eastAsia="Times New Roman Cyr" w:cs="Times New Roman Cyr" w:ascii="Times New Roman Cyr" w:hAnsi="Times New Roman Cyr"/>
        </w:rPr>
        <w:t xml:space="preserve"> Расчетная температура воздуха в помещении пожарной тех-</w:t>
        <w:br/>
        <w:t>ники должна составлять + 16 "С.</w:t>
      </w:r>
    </w:p>
    <w:p>
      <w:pPr>
        <w:pStyle w:val="Normal"/>
        <w:spacing w:lineRule="auto" w:line="240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мещениях пожарной техники, мойки и поста технического</w:t>
        <w:br/>
        <w:t>обслуживания автомашин следует предусматривать, как правило,</w:t>
        <w:br/>
        <w:t>водяную систему отопления.</w:t>
      </w:r>
    </w:p>
    <w:p>
      <w:pPr>
        <w:pStyle w:val="Normal"/>
        <w:spacing w:lineRule="auto" w:line="240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рота помещений пожарной техники необходимо оборудовать</w:t>
        <w:br/>
        <w:t>воздушно-тепловыми завесами с ручным пуском.</w:t>
      </w:r>
    </w:p>
    <w:p>
      <w:pPr>
        <w:pStyle w:val="Normal"/>
        <w:spacing w:lineRule="auto" w:line="240"/>
        <w:ind w:firstLine="3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В помещении пожарной техники следует предусматривать</w:t>
        <w:br/>
        <w:t>размещение внутреннею пожарного крана.</w:t>
      </w:r>
    </w:p>
    <w:p>
      <w:pPr>
        <w:pStyle w:val="Normal"/>
        <w:spacing w:lineRule="auto" w:line="240"/>
        <w:ind w:left="40" w:firstLine="3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Воздухообмен в помещениях пожарной техники, мойки и</w:t>
        <w:br/>
        <w:t>поста технического обслуживания автомобилей следует принимать</w:t>
        <w:br/>
        <w:t>по принципу «сверху-вверх».</w:t>
      </w:r>
    </w:p>
    <w:p>
      <w:pPr>
        <w:pStyle w:val="Normal"/>
        <w:spacing w:lineRule="auto" w:line="240"/>
        <w:ind w:left="40" w:firstLine="3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точно-вытяжную вентиляцию необходимо рассчитывать из</w:t>
        <w:br/>
        <w:t>условий одновременною выезда 50% автомобилей.</w:t>
      </w:r>
    </w:p>
    <w:p>
      <w:pPr>
        <w:pStyle w:val="Normal"/>
        <w:spacing w:lineRule="auto" w:line="240"/>
        <w:ind w:firstLine="320"/>
        <w:jc w:val="both"/>
        <w:rPr/>
      </w:pPr>
      <w:r>
        <w:rPr>
          <w:rFonts w:eastAsia="Times New Roman Cyr" w:cs="Times New Roman Cyr" w:ascii="Times New Roman Cyr" w:hAnsi="Times New Roman Cyr"/>
        </w:rPr>
        <w:t>4.6. Электроснабжение пожарных депо</w:t>
      </w:r>
      <w:r>
        <w:rPr>
          <w:lang w:val="en-US"/>
        </w:rPr>
        <w:t xml:space="preserve"> I—IV</w:t>
      </w:r>
      <w:r>
        <w:rPr>
          <w:rFonts w:eastAsia="Times New Roman Cyr" w:cs="Times New Roman Cyr" w:ascii="Times New Roman Cyr" w:hAnsi="Times New Roman Cyr"/>
        </w:rPr>
        <w:t xml:space="preserve"> типов следует</w:t>
        <w:br/>
        <w:t>предусматривать по I категории надежности.</w:t>
      </w:r>
    </w:p>
    <w:p>
      <w:pPr>
        <w:pStyle w:val="Normal"/>
        <w:spacing w:lineRule="auto" w:line="240"/>
        <w:ind w:firstLine="320"/>
        <w:jc w:val="both"/>
        <w:rPr/>
      </w:pPr>
      <w:r>
        <w:rPr>
          <w:rFonts w:eastAsia="Times New Roman Cyr" w:cs="Times New Roman Cyr" w:ascii="Times New Roman Cyr" w:hAnsi="Times New Roman Cyr"/>
        </w:rPr>
        <w:t>4.7. Здания пожарных депо</w:t>
      </w:r>
      <w:r>
        <w:rPr>
          <w:lang w:val="en-US"/>
        </w:rPr>
        <w:t xml:space="preserve"> 1—IV</w:t>
      </w:r>
      <w:r>
        <w:rPr>
          <w:rFonts w:eastAsia="Times New Roman Cyr" w:cs="Times New Roman Cyr" w:ascii="Times New Roman Cyr" w:hAnsi="Times New Roman Cyr"/>
        </w:rPr>
        <w:t xml:space="preserve"> типов оборудуются охранно-</w:t>
        <w:br/>
        <w:t>пожарной сигнализацией и административно-управленческой</w:t>
        <w:br/>
        <w:t>связью.</w:t>
      </w:r>
    </w:p>
    <w:p>
      <w:pPr>
        <w:pStyle w:val="Normal"/>
        <w:spacing w:lineRule="auto" w:line="240"/>
        <w:ind w:firstLine="3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 Помещения пункта связи, пожарной техники, дежурной</w:t>
        <w:br/>
        <w:t>смены и коридоры, соединяющие их, оборудуются аварийным</w:t>
        <w:br/>
        <w:t>освещением от аккумуляторных батарей и независимого стаци-</w:t>
        <w:br/>
        <w:t>онарного источника питания.</w:t>
      </w:r>
    </w:p>
    <w:p>
      <w:pPr>
        <w:pStyle w:val="Normal"/>
        <w:spacing w:lineRule="auto" w:line="240"/>
        <w:ind w:left="40"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 Здание пожарного депо оборудуется сетью телефонной связи</w:t>
        <w:br/>
        <w:t>и спецлиниями «01», а помещения пожарной техники и дежурной</w:t>
        <w:br/>
        <w:t>смены — установками тревожной сигнализации.</w:t>
      </w:r>
    </w:p>
    <w:p>
      <w:pPr>
        <w:pStyle w:val="Normal"/>
        <w:spacing w:lineRule="auto" w:line="240"/>
        <w:ind w:left="40" w:first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0.</w:t>
      </w:r>
      <w:r>
        <w:rPr>
          <w:rFonts w:eastAsia="Times New Roman Cyr" w:cs="Times New Roman Cyr" w:ascii="Times New Roman Cyr" w:hAnsi="Times New Roman Cyr"/>
        </w:rPr>
        <w:t xml:space="preserve"> Санитарные узлы должны быть предусмотрены на каждом</w:t>
        <w:br/>
        <w:t>этаже пожарного депо.</w:t>
      </w:r>
    </w:p>
    <w:p>
      <w:pPr>
        <w:pStyle w:val="FR5"/>
        <w:ind w:left="0" w:hanging="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</w:t>
      </w:r>
      <w:r>
        <w:rPr>
          <w:rFonts w:eastAsia="Times New Roman Cyr" w:cs="Times New Roman Cyr" w:ascii="Times New Roman Cyr" w:hAnsi="Times New Roman Cyr"/>
          <w:i w:val="false"/>
          <w:iCs w:val="false"/>
          <w:sz w:val="18"/>
          <w:szCs w:val="18"/>
          <w:lang w:val="en-US"/>
        </w:rPr>
        <w:t xml:space="preserve"> I</w:t>
      </w:r>
    </w:p>
    <w:p>
      <w:pPr>
        <w:pStyle w:val="FR4"/>
        <w:spacing w:before="160" w:after="0"/>
        <w:ind w:left="0" w:hanging="0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b w:val="false"/>
          <w:bCs w:val="false"/>
          <w:sz w:val="18"/>
          <w:szCs w:val="18"/>
        </w:rPr>
        <w:t>Обязательное</w:t>
      </w:r>
    </w:p>
    <w:p>
      <w:pPr>
        <w:pStyle w:val="Normal"/>
        <w:spacing w:lineRule="auto" w:line="240" w:before="220" w:after="0"/>
        <w:ind w:right="200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КОЛИЧЕСТВО СПЕЦИАЛЬНЫХ ПОЖАРНЫХ АВТОМОБИЛЕЙ</w:t>
      </w:r>
    </w:p>
    <w:p>
      <w:pPr>
        <w:pStyle w:val="Normal"/>
        <w:spacing w:lineRule="auto" w:line="240" w:before="220" w:after="0"/>
        <w:ind w:right="200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67"/>
        <w:gridCol w:w="743"/>
        <w:gridCol w:w="810"/>
        <w:gridCol w:w="573"/>
        <w:gridCol w:w="709"/>
        <w:gridCol w:w="916"/>
        <w:gridCol w:w="78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специальных автомобилей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исло жителей в городе (населенном пункте), тыс чел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-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-35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-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-12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0-2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. 20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лестницы и автоподъем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*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-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-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обили газодымозащитной служб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обили связи и освеще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—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7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240" w:before="40" w:after="0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* При наличии зданий высотой 4 этажа и более</w:t>
            </w:r>
          </w:p>
          <w:p>
            <w:pPr>
              <w:pStyle w:val="Normal"/>
              <w:spacing w:lineRule="auto" w:line="240" w:before="40" w:after="0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** Определяется по количеству административных районов из расчета одна автолестница и автоподъемник на район.</w:t>
            </w:r>
          </w:p>
          <w:p>
            <w:pPr>
              <w:pStyle w:val="Normal"/>
              <w:spacing w:lineRule="auto" w:line="240" w:before="20" w:after="0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е</w:t>
            </w:r>
          </w:p>
          <w:p>
            <w:pPr>
              <w:pStyle w:val="Normal"/>
              <w:spacing w:lineRule="auto" w:line="240" w:before="40" w:after="0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ичество специальных автомобилей, не указанных в настоящей таблице, определяется исходя из местных условий в каждом конкретном случае с учетом наличия опорных пунктов тушения крупных пожаров</w:t>
            </w:r>
          </w:p>
        </w:tc>
      </w:tr>
    </w:tbl>
    <w:p>
      <w:pPr>
        <w:pStyle w:val="FR4"/>
        <w:spacing w:before="0" w:after="0"/>
        <w:ind w:lef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FR4"/>
        <w:spacing w:before="0" w:after="0"/>
        <w:ind w:left="0" w:hanging="0"/>
        <w:jc w:val="right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ПРИЛОЖЕНИЕ </w:t>
      </w:r>
      <w:r>
        <w:rPr>
          <w:i/>
          <w:iCs/>
          <w:sz w:val="18"/>
          <w:szCs w:val="18"/>
          <w:lang w:val="en-US"/>
        </w:rPr>
        <w:t>2</w:t>
      </w: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 w:before="40" w:after="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Рекомендуемое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5</w:t>
      </w:r>
    </w:p>
    <w:p>
      <w:pPr>
        <w:pStyle w:val="Normal"/>
        <w:spacing w:lineRule="auto" w:line="240" w:before="160" w:after="0"/>
        <w:ind w:right="20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ОЩАДЬ ЗЕМЕЛЬНОГО УЧАСТКА ПОЖАРНОГО ДЕПО</w:t>
      </w:r>
    </w:p>
    <w:p>
      <w:pPr>
        <w:pStyle w:val="Normal"/>
        <w:spacing w:lineRule="auto" w:line="240" w:before="160" w:after="0"/>
        <w:ind w:right="20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I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IV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ип пожарного депо и ко личество пожарных автомобилей в депо, шт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лощадь земельного учас тка пожарного депо, г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ЛОЖЕНИЕ 3</w:t>
      </w: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Рекомендуемое</w:t>
      </w:r>
    </w:p>
    <w:p>
      <w:pPr>
        <w:pStyle w:val="Normal"/>
        <w:spacing w:lineRule="auto" w:line="240" w:before="180" w:after="0"/>
        <w:ind w:left="148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en-US"/>
        </w:rPr>
        <w:t>СОСТАВ И ПЛОЩАДИ ПОМЕЩЕНИЙ НА ТЕРРИТОРИИ ПОЖАРНОГО ДЕПО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6"/>
        <w:gridCol w:w="2835"/>
        <w:gridCol w:w="425"/>
        <w:gridCol w:w="425"/>
        <w:gridCol w:w="425"/>
        <w:gridCol w:w="426"/>
        <w:gridCol w:w="53"/>
        <w:gridCol w:w="323"/>
        <w:gridCol w:w="2"/>
        <w:gridCol w:w="7"/>
        <w:gridCol w:w="465"/>
        <w:gridCol w:w="425"/>
        <w:gridCol w:w="58"/>
        <w:gridCol w:w="335"/>
        <w:gridCol w:w="393"/>
        <w:gridCol w:w="394"/>
        <w:gridCol w:w="393"/>
        <w:gridCol w:w="34"/>
        <w:gridCol w:w="359"/>
        <w:gridCol w:w="393"/>
        <w:gridCol w:w="389"/>
        <w:gridCol w:w="5"/>
        <w:gridCol w:w="366"/>
        <w:gridCol w:w="425"/>
      </w:tblGrid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5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ь,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.п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520" w:type="dxa"/>
            <w:gridSpan w:val="2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ип пожарного депо</w:t>
            </w:r>
          </w:p>
        </w:tc>
      </w:tr>
      <w:tr>
        <w:trPr/>
        <w:tc>
          <w:tcPr>
            <w:tcW w:w="4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сооружений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IV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/>
        <w:tc>
          <w:tcPr>
            <w:tcW w:w="4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520" w:type="dxa"/>
            <w:gridSpan w:val="2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ичество автомобилей в депо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чебно-тренировочный комплек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портивный зал с подсобными помещ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0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ка для 100-мет ровой полосы с препятств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земный резервуар вместимостью 5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и пожарный гидрант с площадкой для стоянки автомобил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0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ка с учебной башн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0</w:t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баскетбольная и волей больная площадк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0</w:t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6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крытый гараж-стоянка резервных автомобил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8</w:t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6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8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2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клады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жарного оборудования и хозяйственного инвен тар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нетушащих средств(порошок, пенообразователь и т.д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0</w:t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заправочная стан ция с подъездной площадкой для автомобилей</w:t>
            </w:r>
          </w:p>
        </w:tc>
        <w:tc>
          <w:tcPr>
            <w:tcW w:w="65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oщадь определяется по действующим нормам и заданию на проектирование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ункт связ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испетчерск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ппаратн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ната персона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укавный участок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омещение для обслуживания и хранения рукав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мещение для мойки и сушки спецодеж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ст газодымозащитной службы (ГДЗС) 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мещения для хране ния и проверки противогаз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лужебные помещения: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бинет начальн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бинет зам. начальн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нцелярия (приемн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мещение инспекторов</w:t>
            </w:r>
          </w:p>
        </w:tc>
        <w:tc>
          <w:tcPr>
            <w:tcW w:w="65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4,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 сотрудника, предусматривается на 100% численности личного состав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мната для отдыха дежурной смены </w:t>
            </w:r>
          </w:p>
        </w:tc>
        <w:tc>
          <w:tcPr>
            <w:tcW w:w="65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4,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 сотрудника, из расчета 100% численности дежурной смены</w:t>
            </w:r>
          </w:p>
        </w:tc>
      </w:tr>
    </w:tbl>
    <w:p>
      <w:pPr>
        <w:pStyle w:val="FR4"/>
        <w:spacing w:before="0" w:after="0"/>
        <w:ind w:left="0" w:hanging="0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ПРИЛОЖЕНИЕ 4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FR4"/>
        <w:spacing w:before="0" w:after="0"/>
        <w:ind w:left="0" w:hanging="0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uto" w:line="240" w:before="20" w:after="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18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СТАВ И ПЛОЩАДИ ПОМЕЩЕНИЙ ПОЖАРНОГО ДЕПО</w:t>
      </w:r>
    </w:p>
    <w:p>
      <w:pPr>
        <w:pStyle w:val="Normal"/>
        <w:spacing w:lineRule="auto" w:line="240" w:before="18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</w:r>
    </w:p>
    <w:tbl>
      <w:tblPr>
        <w:tblW w:w="9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425"/>
        <w:gridCol w:w="426"/>
        <w:gridCol w:w="425"/>
        <w:gridCol w:w="425"/>
        <w:gridCol w:w="25"/>
        <w:gridCol w:w="29"/>
        <w:gridCol w:w="347"/>
        <w:gridCol w:w="2"/>
        <w:gridCol w:w="19"/>
        <w:gridCol w:w="1"/>
        <w:gridCol w:w="1"/>
        <w:gridCol w:w="403"/>
        <w:gridCol w:w="17"/>
        <w:gridCol w:w="2"/>
        <w:gridCol w:w="55"/>
        <w:gridCol w:w="21"/>
        <w:gridCol w:w="321"/>
        <w:gridCol w:w="8"/>
        <w:gridCol w:w="18"/>
        <w:gridCol w:w="83"/>
        <w:gridCol w:w="19"/>
        <w:gridCol w:w="39"/>
        <w:gridCol w:w="255"/>
        <w:gridCol w:w="10"/>
        <w:gridCol w:w="17"/>
        <w:gridCol w:w="76"/>
        <w:gridCol w:w="17"/>
        <w:gridCol w:w="302"/>
        <w:gridCol w:w="12"/>
        <w:gridCol w:w="16"/>
        <w:gridCol w:w="69"/>
        <w:gridCol w:w="15"/>
        <w:gridCol w:w="310"/>
        <w:gridCol w:w="14"/>
        <w:gridCol w:w="15"/>
        <w:gridCol w:w="61"/>
        <w:gridCol w:w="15"/>
        <w:gridCol w:w="317"/>
        <w:gridCol w:w="16"/>
        <w:gridCol w:w="14"/>
        <w:gridCol w:w="52"/>
        <w:gridCol w:w="15"/>
        <w:gridCol w:w="24"/>
        <w:gridCol w:w="301"/>
        <w:gridCol w:w="18"/>
        <w:gridCol w:w="13"/>
        <w:gridCol w:w="43"/>
        <w:gridCol w:w="15"/>
        <w:gridCol w:w="333"/>
        <w:gridCol w:w="20"/>
        <w:gridCol w:w="12"/>
        <w:gridCol w:w="34"/>
        <w:gridCol w:w="15"/>
        <w:gridCol w:w="341"/>
        <w:gridCol w:w="1"/>
        <w:gridCol w:w="32"/>
        <w:gridCol w:w="26"/>
        <w:gridCol w:w="6"/>
        <w:gridCol w:w="9"/>
        <w:gridCol w:w="348"/>
        <w:gridCol w:w="3"/>
        <w:gridCol w:w="20"/>
        <w:gridCol w:w="11"/>
        <w:gridCol w:w="7"/>
        <w:gridCol w:w="431"/>
        <w:gridCol w:w="12"/>
        <w:gridCol w:w="3"/>
        <w:gridCol w:w="6"/>
        <w:gridCol w:w="6"/>
        <w:gridCol w:w="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04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ь,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.п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04" w:type="dxa"/>
            <w:gridSpan w:val="6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ип пожарного депо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сооружений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64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IV</w:t>
            </w:r>
          </w:p>
        </w:tc>
        <w:tc>
          <w:tcPr>
            <w:tcW w:w="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04" w:type="dxa"/>
            <w:gridSpan w:val="6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ичество автомобилей в депо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мещения пожарной техники и техобслужи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мещения пожарной техни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6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0</w:t>
            </w:r>
          </w:p>
        </w:tc>
        <w:tc>
          <w:tcPr>
            <w:tcW w:w="4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0</w:t>
            </w:r>
          </w:p>
        </w:tc>
        <w:tc>
          <w:tcPr>
            <w:tcW w:w="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0</w:t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</w:t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60</w:t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20</w:t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0</w:t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0</w:t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0</w:t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0</w:t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</w:t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5</w:t>
            </w:r>
          </w:p>
        </w:tc>
        <w:tc>
          <w:tcPr>
            <w:tcW w:w="4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ст техобслуживания с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4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</w:t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</w:t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</w:t>
            </w:r>
          </w:p>
        </w:tc>
        <w:tc>
          <w:tcPr>
            <w:tcW w:w="4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метровой канаво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ерск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4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4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адовая для инструмента и запасных часте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4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ст мой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4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бинет безопасности движен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4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4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4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бинет начальника дежурной сме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чебный класс</w:t>
            </w:r>
          </w:p>
        </w:tc>
        <w:tc>
          <w:tcPr>
            <w:tcW w:w="6804" w:type="dxa"/>
            <w:gridSpan w:val="66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 сотрудника, из расчета 100% численности дежурной смены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ната инструктажа населен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3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5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спомогательные помещения: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сстановительный пункт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и гардеробная спецобмун дирования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рдероб</w:t>
            </w:r>
          </w:p>
        </w:tc>
        <w:tc>
          <w:tcPr>
            <w:tcW w:w="6804" w:type="dxa"/>
            <w:gridSpan w:val="66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 сотрудника, из расчета  100% численности личного состав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рмокаме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4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3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</w:t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5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ушевые и уборные</w:t>
            </w:r>
          </w:p>
        </w:tc>
        <w:tc>
          <w:tcPr>
            <w:tcW w:w="6804" w:type="dxa"/>
            <w:gridSpan w:val="66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едусматриваются согласно действующим нормам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мната психологичес кой разгрузки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3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5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ната приема пищи</w:t>
            </w:r>
          </w:p>
        </w:tc>
        <w:tc>
          <w:tcPr>
            <w:tcW w:w="6804" w:type="dxa"/>
            <w:gridSpan w:val="66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 сотрудника, из расчета 75% численности личного состава дежурного караул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ната разогрева пищ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3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клад вещимущества с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4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3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5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натой для коменданта зал собраний</w:t>
            </w:r>
          </w:p>
        </w:tc>
        <w:tc>
          <w:tcPr>
            <w:tcW w:w="6804" w:type="dxa"/>
            <w:gridSpan w:val="6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 сотрудника, из расчета 100% численности личного состав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ната при зале собр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портивный за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</w:t>
            </w:r>
          </w:p>
        </w:tc>
        <w:tc>
          <w:tcPr>
            <w:tcW w:w="42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4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42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0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</w:t>
            </w:r>
          </w:p>
        </w:tc>
        <w:tc>
          <w:tcPr>
            <w:tcW w:w="42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42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лужебные квартиры (количество):</w:t>
            </w:r>
          </w:p>
        </w:tc>
        <w:tc>
          <w:tcPr>
            <w:tcW w:w="6804" w:type="dxa"/>
            <w:gridSpan w:val="66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ь и высоту помещений следует принмать согласно действующим нормам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нокомнатны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хкомнатны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ехкомнатны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щежитие для личного состава (количество комнат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4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2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4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32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мечания 1. Расче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оличество сотрудников в дежурной смене на 1 пожарный автомобиль — 7 чел</w:t>
      </w:r>
    </w:p>
    <w:p>
      <w:pPr>
        <w:pStyle w:val="Normal"/>
        <w:spacing w:lineRule="auto" w:line="240"/>
        <w:ind w:right="200"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2 В центральных пожар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епо разрешается размешать центр управления силами и средствами, отряд пожарной</w:t>
        <w:br/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храны, учебный пункт, баз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газодымозашитной службы, рукавный пост, конференц-зал с кинопроекционной и фойе</w:t>
        <w:br/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ощади данных помещ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ледует определять по прил 5</w:t>
      </w:r>
    </w:p>
    <w:p>
      <w:pPr>
        <w:pStyle w:val="Normal"/>
        <w:spacing w:lineRule="auto" w:line="259"/>
        <w:ind w:right="200"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3 В пожарном депо допускается размещать одну емкость до 2 м</w:t>
      </w:r>
      <w:r>
        <w:rPr>
          <w:rFonts w:eastAsia="Times New Roman Cyr" w:cs="Times New Roman Cyr" w:ascii="Times New Roman Cyr" w:hAnsi="Times New Roman Cyr"/>
          <w:sz w:val="16"/>
          <w:szCs w:val="16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ля хранения пенообразователя в отдельном отапли-</w:t>
        <w:br/>
        <w:t>ваемом помещении</w:t>
      </w:r>
    </w:p>
    <w:p>
      <w:pPr>
        <w:pStyle w:val="Normal"/>
        <w:spacing w:lineRule="auto" w:line="259"/>
        <w:ind w:right="200"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4 В здании пожарного депо спортивный зал не предусматривается, если он имеется в составе учебно-тренировочного</w:t>
        <w:br/>
        <w:t>комплекса</w:t>
      </w:r>
    </w:p>
    <w:p>
      <w:pPr>
        <w:pStyle w:val="Normal"/>
        <w:spacing w:lineRule="auto" w:line="458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ЛОЖЕНИЕ 5</w:t>
        <w:br/>
        <w:t>Обязательное</w:t>
      </w:r>
    </w:p>
    <w:p>
      <w:pPr>
        <w:pStyle w:val="Normal"/>
        <w:spacing w:lineRule="auto" w:line="240" w:before="160" w:after="0"/>
        <w:ind w:left="4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СТАВ И ПЛОЩАДИ ПОМЕЩЕНИЙ ЦЕНТРАЛЬНЫХ ПОЖАРНЫХ ДЕПО</w:t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780"/>
        <w:gridCol w:w="840"/>
        <w:gridCol w:w="560"/>
        <w:gridCol w:w="900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.п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став помещений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ь,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, при количестве обслуживаемых пожарных депо 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 и боле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и менее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мещения отряда пожарной охраны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 4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сотрудника, комнаты на 4-6 и 3-5 чел.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укавный пост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омещение для технического об служивания пожарных рукавов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клад для хранения и выдачи рукавов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мещение для хранения подсоб ных материалов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мещение для сушки спецодеж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аза газодымозащитной служб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ппаратн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емонтная мастерская кислородно изолирующих противогазов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ислородно- и воздухонаполнительная стан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мещение кислородных баллонов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омещение для хранения и заряд ки регенеративных патронов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омещение мойки и сушки кисло родно-изолирующих противогазов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нтр управления силами и средствами пожарной охран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нтральный пункт пожарной связ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перационный за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«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шинный за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«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ппаратная и кроссов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ккумуляторная с кислотной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грегатная (АТС)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спетчерск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ната персонала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инет начальника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ната ремонта средств связ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ов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й пункт радиосвязи: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ппаратн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спетчерск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журная служба пожаротушения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еративно-информационный цент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чая комната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ната персонала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деробн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ференц-зал с фойе и кинопроекционной</w:t>
            </w:r>
          </w:p>
        </w:tc>
        <w:tc>
          <w:tcPr>
            <w:tcW w:w="23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нимается соглас-</w:t>
              <w:br/>
              <w:t>но нормам. Вмести-</w:t>
              <w:br/>
              <w:t>мость определяется</w:t>
              <w:br/>
              <w:t>заданием на проек-</w:t>
              <w:br/>
              <w:t>тирование</w:t>
            </w:r>
          </w:p>
        </w:tc>
      </w:tr>
    </w:tbl>
    <w:p>
      <w:pPr>
        <w:pStyle w:val="Normal"/>
        <w:spacing w:lineRule="auto" w:line="240" w:before="540" w:after="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 размещении в городе четырех пожарных частей и менее центральный</w:t>
        <w:br/>
        <w:t>пункт пожарной связи совмещается с пунктом связи одной из частей</w:t>
      </w:r>
    </w:p>
    <w:p>
      <w:pPr>
        <w:pStyle w:val="Normal"/>
        <w:spacing w:lineRule="auto" w:line="240" w:before="540" w:after="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458"/>
        <w:ind w:left="360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ЛОЖЕНИЕ 6</w:t>
        <w:br/>
        <w:t>Рекомендуемое</w:t>
        <w:br/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ШИРИНА ПРОХОДОВ В ПОМЕЩЕНИИ ПОЖАРНОЙ ТЕХНИКИ</w:t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000"/>
        <w:gridCol w:w="2080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 п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казатель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стояния между автомобилями и конструкциями в помещении пожарной техники, 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жду автомобилями, не менее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т крайнего правого (по выезду) автомобиля до стены, не менее 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т крайнего левого (по выезду) авто мобиля до стены, не менее 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автомобиля до граней колонны, не менее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автомобиля до передней или задней стены: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помещении на 1—2 автомобиля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 помещении на 4 автомобиля и более 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,0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ПРИЛОЖЕНИЕ 7</w:t>
      </w:r>
    </w:p>
    <w:p>
      <w:pPr>
        <w:pStyle w:val="FR4"/>
        <w:spacing w:before="0" w:after="0"/>
        <w:ind w:left="0" w:hanging="0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br/>
      </w:r>
      <w:r>
        <w:rPr>
          <w:rFonts w:eastAsia="Arial Cyr" w:cs="Arial Cyr" w:ascii="Arial Cyr" w:hAnsi="Arial Cyr"/>
          <w:b w:val="false"/>
          <w:bCs w:val="false"/>
          <w:i/>
          <w:iCs/>
          <w:sz w:val="20"/>
          <w:szCs w:val="20"/>
        </w:rPr>
        <w:t>Обязательное</w:t>
      </w:r>
    </w:p>
    <w:p>
      <w:pPr>
        <w:pStyle w:val="FR4"/>
        <w:ind w:left="0" w:hanging="0"/>
        <w:jc w:val="center"/>
        <w:rPr/>
      </w:pPr>
      <w:r>
        <w:rPr/>
        <w:t>КОЛИЧЕСТВО ПОЖАРНЫХ ДЕПО И ПОЖАРНЫХ АВТОМОБИЛЕЙ ДЛЯ ГОРОДОВ И НАСЕЛЕННЫХ ПУНКТОВ</w:t>
      </w:r>
    </w:p>
    <w:tbl>
      <w:tblPr>
        <w:tblW w:w="98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895"/>
        <w:gridCol w:w="1060"/>
        <w:gridCol w:w="1060"/>
        <w:gridCol w:w="1082"/>
        <w:gridCol w:w="1374"/>
        <w:gridCol w:w="1374"/>
        <w:gridCol w:w="1475"/>
        <w:gridCol w:w="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.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селение, ты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. чел</w:t>
            </w:r>
          </w:p>
        </w:tc>
        <w:tc>
          <w:tcPr>
            <w:tcW w:w="8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ь территории населенного пункта, г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2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0-4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0-6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0-8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0-1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0-1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0-140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х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5 до 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х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« 20 « 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х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« 50 « 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х8+1х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х8+2х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« 100 « 25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х8+2х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х8+3х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х8+3х6+1х4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« 250 « 50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40" w:after="0"/>
              <w:ind w:right="96" w:firstLine="15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х8+4х6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х8+5х6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х8+6х6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х8+8х6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х8+8х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«  500 « 80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х8+6х6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х12+3х8+6х8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х12+4х8+7х6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х12+5х8+7х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« 800 « 100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« 1000 «  1500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х12+6х8+6х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х12+4х8+8х6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460" w:after="0"/>
        <w:ind w:hanging="0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одолжение прил. 7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1260"/>
        <w:gridCol w:w="1320"/>
        <w:gridCol w:w="1320"/>
        <w:gridCol w:w="1320"/>
        <w:gridCol w:w="1340"/>
        <w:gridCol w:w="1320"/>
        <w:gridCol w:w="1360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.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селение, ты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. чел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ь территории населенного пункта, га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0-160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0-180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0-200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 000-25 0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 000-30 000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 000-35 0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5 до 2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« 20 « 5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« 50 « 1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« 100 « 25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« 250 « 5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« 500 « 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х12+5х8+8х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х12+6х8+9х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х12+6х8+10х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х12+7х8+10х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х12+7х8+12х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7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« 800 « 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х12+6х8+8х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х12+6^ 8+10х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х12+7х8+10х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х12+7х8+12х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х12+7х8+16х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х12+10х8+14х6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3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« 1000 « 1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х12+6х8+10х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х12+6х8+10х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х12+7х8+12х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х12+7х8+14х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х 12+10х8+14х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х12+10х8+19х6</w:t>
            </w:r>
          </w:p>
        </w:tc>
      </w:tr>
      <w:tr>
        <w:trPr/>
        <w:tc>
          <w:tcPr>
            <w:tcW w:w="98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. В числителе- общее количество пожарных депо, в знаменателе — количество пожарных депо и количество пожарных автомобилей в каждом </w:t>
            </w:r>
          </w:p>
          <w:p>
            <w:pPr>
              <w:pStyle w:val="Normal"/>
              <w:spacing w:lineRule="auto" w:line="240" w:before="20" w:after="0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 Количество</w:t>
            </w:r>
            <w:r>
              <w:rPr>
                <w:rFonts w:eastAsia="Times New Roman Cyr" w:cs="Times New Roman Cyr" w:ascii="Times New Roman Cyr" w:hAnsi="Times New Roman Cyr"/>
                <w:smallCaps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пециальных пожарных автомобилей принимается согласно прил. 1.3.  Для городов большей числености население и площад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коли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ество пожарных депо и пожарны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автомобилей определяется межведомственным актом</w:t>
            </w:r>
          </w:p>
          <w:p>
            <w:pPr>
              <w:pStyle w:val="Normal"/>
              <w:spacing w:lineRule="auto" w:line="240" w:before="20" w:after="0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. Радиус обслуживания пожарны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депо следует принимать 3 км</w:t>
            </w:r>
          </w:p>
        </w:tc>
      </w:tr>
    </w:tbl>
    <w:p>
      <w:pPr>
        <w:pStyle w:val="Normal"/>
        <w:spacing w:lineRule="auto" w:line="458"/>
        <w:ind w:left="40" w:right="-6" w:hanging="0"/>
        <w:jc w:val="right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spacing w:lineRule="auto" w:line="458"/>
        <w:ind w:left="40" w:right="-6" w:hanging="0"/>
        <w:jc w:val="right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ЛОЖЕНИЕ 8</w:t>
      </w:r>
    </w:p>
    <w:p>
      <w:pPr>
        <w:pStyle w:val="Normal"/>
        <w:spacing w:lineRule="auto" w:line="458"/>
        <w:ind w:left="40" w:right="-6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Рекомендуемое</w:t>
      </w:r>
    </w:p>
    <w:p>
      <w:pPr>
        <w:pStyle w:val="Normal"/>
        <w:spacing w:lineRule="auto" w:line="259" w:before="120" w:after="0"/>
        <w:ind w:right="-6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ДАНИЯ И СООРУЖЕНИЯ, РАЗМЕЩАЕМЫЕ ПРИ ПОЖАРНЫХ ДЕПО I И III ТИПОВ</w:t>
      </w:r>
    </w:p>
    <w:p>
      <w:pPr>
        <w:pStyle w:val="Normal"/>
        <w:spacing w:lineRule="auto" w:line="259" w:before="120" w:after="0"/>
        <w:ind w:right="-6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</w:r>
    </w:p>
    <w:tbl>
      <w:tblPr>
        <w:tblW w:w="6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580"/>
        <w:gridCol w:w="1400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№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зданий и сооружен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ь,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 п.</w:t>
            </w:r>
          </w:p>
        </w:tc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чебный центр (пункт) пожарной охран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00-250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яд (часть, пост) технической службы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00-450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порный пункт пожаротушения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00-500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жарно-технической центр передового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0-100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пыта пожарной охраны и пропаганды по-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арно-технических знаний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спытательный полигон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00-1000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спытательная пожарная лаборатория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0-20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енирочный комплекс газодымозащитной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-20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лужбы (дымокамера, теплодымокамера)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оса психологической подготовки пожарных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0-60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портивное ядро для пожарной эстафеты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4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180х80 м)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крытый спортивный комплекс для круг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00-200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логодичных занятий по пожарно-прикладно му спорту и физподготовке 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я 1. Строительство испытательного полигона осуществляетсяв за городной зоне и согласовывается с СЭС 2. Здания и сооружения должны размещаться в промышленных и коммунально-складских зонах. Допускается размещение учебного и пожарно-технического центров в селитебной зоне города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17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Arial" w:cs="Arial"/>
      <w:color w:val="auto"/>
      <w:sz w:val="32"/>
      <w:szCs w:val="32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259" w:before="1560" w:after="0"/>
      <w:jc w:val="center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FR3">
    <w:name w:val="FR3"/>
    <w:qFormat/>
    <w:pPr>
      <w:widowControl w:val="false"/>
      <w:bidi w:val="0"/>
      <w:spacing w:lineRule="auto" w:line="319" w:before="200" w:after="0"/>
      <w:jc w:val="both"/>
    </w:pPr>
    <w:rPr>
      <w:rFonts w:ascii="Courier New" w:hAnsi="Courier New" w:eastAsia="Courier New" w:cs="Courier New"/>
      <w:color w:val="auto"/>
      <w:sz w:val="18"/>
      <w:szCs w:val="18"/>
      <w:lang w:val="ru-RU" w:eastAsia="zh-CN" w:bidi="hi-IN"/>
    </w:rPr>
  </w:style>
  <w:style w:type="paragraph" w:styleId="FR4">
    <w:name w:val="FR4"/>
    <w:qFormat/>
    <w:pPr>
      <w:widowControl w:val="false"/>
      <w:bidi w:val="0"/>
      <w:spacing w:before="120" w:after="0"/>
      <w:ind w:left="160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FR5">
    <w:name w:val="FR5"/>
    <w:qFormat/>
    <w:pPr>
      <w:widowControl w:val="false"/>
      <w:bidi w:val="0"/>
      <w:spacing w:before="380" w:after="0"/>
      <w:ind w:left="8280" w:hanging="0"/>
    </w:pPr>
    <w:rPr>
      <w:rFonts w:ascii="Arial" w:hAnsi="Arial" w:eastAsia="Arial" w:cs="Arial"/>
      <w:b/>
      <w:bCs/>
      <w:i/>
      <w:iCs/>
      <w:color w:val="auto"/>
      <w:sz w:val="12"/>
      <w:szCs w:val="1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09:29:00Z</dcterms:created>
  <dc:creator>CNTI</dc:creator>
  <dc:description/>
  <dc:language>en-US</dc:language>
  <cp:lastModifiedBy>CNTI</cp:lastModifiedBy>
  <dcterms:modified xsi:type="dcterms:W3CDTF">1998-10-28T09:29:00Z</dcterms:modified>
  <cp:revision>2</cp:revision>
  <dc:subject/>
  <dc:title>Система нормативных документов</dc:title>
</cp:coreProperties>
</file>