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комитет Российской Федерации по строительной, архитектурной и жилищной политике (ГОССТРОЙ РОССИИ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АТИВНЫЕ ПОКАЗАТЕЛИ РАСХОДА МАТЕРИАЛ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БЕРЕГОУКРЕПИТЕЛЬНЫЕ РАБОТ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42</w:t>
      </w:r>
    </w:p>
    <w:p>
      <w:pPr>
        <w:pStyle w:val="FR1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ДК [691.004.18+69.059.7](083.74)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ы инженерам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.А. Моисеевы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АО «Тулаоргтехстрой»)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.И. Кузнецовым, В.А. Степановым, Н.Е. Антоненковы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Управление совершенствования ценообразования и сметного нормирования в строительстве Госстроя России)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В.П. Кретовой, К.М. Петрух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АО «Конструкторско-технологический институт» г. Тула)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ы для инженерно-технических и экономических служб строительных, комплектующих и проектных организаций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чания и предложения направлять по адресам: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00600, Тула, проспект Ленина, 108-б, АО "Тулаоргтехстрой";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7987, Москва, ул. Строителей, 8, корп. 2, Госстрой России, Управление совершенствования ценообразования и сметного нормирования в строительстве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ХНИЧЕСКАЯ ЧАСТЬ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Общие указа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оящий сборник содержит нормативные показатели расхода материалов на устройство креплений береговых откосов, набережных, каналов, гидротехнических и оградительных сооружений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разработан на основе сборника 42 «Берегоукрепительные работы» СНиР 91 (СНиП 4.02-91) с конкретизацией структуры строительно-монтажных процессов и выделением операций, предусматривающих расход материал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1.2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рмативные показатели расхода материалов предназначены для определения потребности ресурсов при выполнении работ по устройству креплений береговых откосов, набережных, каналов, гидротехнических и оградительных сооружений и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. Нормативные показатели применяются всеми участниками инвестиционного процесса независимо от организационно-правовых форм и ведомственной принадлежност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1.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основу нормативных показателей положены производственные нормы расхода материалов, определяющие максимально допустимый расход материалов на производство единицы продукции строительного процесса (рабочей операции) заданного качества при современном уровне техники, технологии, организации строительства и использовании материальных ресурсов, отвечающих требованиям действующих стандартов, строительных норм и прави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ми учтены чистый расход и трудноустранимые потери (отходы) материалов, образующиеся в пределах строительной площадки, при выполнении рабочих операций, предусмотренных технологией и организацией производств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ормы не включены: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тери и отходы материалов, обусловленные отступлением от регламентированных технологических процессов и режимов работы, нарушением установленных правил организации производства и приемки работ, применением некачественных материалов;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тери и отходы материалов, образующиеся при транспортировании их от поставщика до приобъектного склада строительной площадки;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ход материалов на ремонтно-эксплуатационные и производственно-эксплуатационные нужды в части изготовления, ремонта и эксплуатации оснастки, приспособлений, стендов, средств механизации и т.п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ы табл. с 42-1 по 42-3 на крепление откосов предусматривают применение: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нтов — взорванной скальной породы, естественной песчаногравийной смеси, природного гравия и песка;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— камня, щебня, гравия, песчано-гравийной смеси и песка, соответствующих требованиям ГОСТов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ход материалов в таблицах дан дробью: в табл. 42-1 — в числителе грунт — взорванная скальная порода в плотном теле, в знаменателе материал — камень; в табл. 42-2 и 42-3 в числителе грунт — естественная песчано-гравийная смесь в плотном теле, в знаменателе материал — песчано-гравийная смесь (щебень, гравий)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ход материалов на разрыхление и разработку скальных пород и грунтов в карьерах следует определять дополнительно: рыхление скальных пород — по нормам сб.03 "Буровзрывные работы"; разработку скальных пород и грунтов — по нормам сб. 01 "Земляные работы"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ми табл. 42-3 учтено крепление откосов песчано-гравийной смесью или щебнем. Расход материалов на устройство подстилающего слоя, в случае необходимости, следует определять по нормам табл. 42-2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ми табл. с 42-4 по 42-7 учтено крепление откосов мощением и каменной наброской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наброске камня в воду (табл. 42-5) и устройстве подстилающего слоя из щебня, гравия или песка в воду (табл. 42-7) следует учитывать дополнительно расход материалов на устройство основания под каменную наброску и ее разравнивание по сб. 44 "Подводно-строительные (водолазные) работы"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ми табл. 42-12 учтено бетонирование вертикальных стенок каналов. Расход материалов на крепление дна каналов следует определять по нормам табл. 42-8, а на установку арматуры — по соответствующим таблицам сб. 37 "Бетонные и железобетонные конструкции гидротехнических сооружений"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ормах табл. с 42-15 по 42-18 на крепление откосов железобетонными плитами расход материалов на устройство подготовки не учтен, его следует определять дополнительно по нормам табл. 42-2 или 42-6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ми табл. 42-23 учтена загрузка надводных тюфяков камнем, при загрузке надводных тюфяков грунтом к нормам расхода материалов следует принимать следующие коэффициенты: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олщине тюфяка в местах сжатия каната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5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 — 0,61;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00 мм — 0,62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ход материалов на омоноличивание волноотбойных стенок следует определять по нормам табл. 42-39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1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ми табл. 42-32, 42-33, 42-37, 42-38, 42-40 и 42-41 учтен расход материалов только на наброску или установку массивов, расход материалов на изготовление массивов следует определять дополнительно по соответствующим нормам сб. 37 "Бетонные и железобетонные конструкции гидротехнических сооружений"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bCs/>
          <w:sz w:val="20"/>
          <w:szCs w:val="20"/>
          <w:lang w:val="en-US"/>
        </w:rPr>
        <w:t>1.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ы расхода лесоматериалов на устройство деревянной опалубки и шаблонов даны дробью: в числителе — на первоначальное изготовление, в знаменателе — с учетом 5-кратной оборачиваемости. Норма расхода мешковины дана дробью: в числителе — на первоначальное покрытие бетонной поверхности, в знаменателе — с учетом 10-кратной оборачиваемости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 Правила исчисления объемов работ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крепления откосов гидротехнических сооружений и каналов необходимо определять по проекту исходя из геометрических размеров крепления, отдельно для одежды и подстилающего слоя с учетом бер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 сборных и монолитных бетонных и железобетонных конструкций следует определять в соответствии с проекто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у арматуры следует принимать по проекту без учета наплавленного металл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надводных и подводных тюфяков следует определять по проекту отдельно для каждого слоя тюфяка, толщину тюфяка следует определять в местах сжатия канатом с учетом толщины каната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01. КРЕПЛЕНИЕ ОТКОСОВ РЕЧНЫХ ГИДРОТЕХНИЧЕСКИХ СООРУЖЕНИЙ И КАНАЛОВ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1.01. КРЕПЛЕНИЕ СКАЛЬНОЙ ПОРОДОЙ, КАМНЕМ, ПЕСЧАНО-ГРАВИЙНОЙ СМЕСЬЮ ИЛИ ЩЕБНЕМ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1. Крепление откосов скальной породой или камнем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Устройство и разборка шаблонов. 02. Укладка скальной породы или щебня с разравниванием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650"/>
        <w:gridCol w:w="1107"/>
        <w:gridCol w:w="3287"/>
        <w:gridCol w:w="709"/>
        <w:gridCol w:w="709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репление откосов скальной породой или камнем при толщине слоя, м: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.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да скальная взорван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ежды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толщ. 32 мм,</w:t>
            </w:r>
            <w:r>
              <w:rPr>
                <w:sz w:val="20"/>
                <w:szCs w:val="20"/>
                <w:lang w:val="en-US"/>
              </w:rPr>
              <w:t xml:space="preserve"> IV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6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х70 мм, ГОСТ 4028-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.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</w:t>
            </w:r>
          </w:p>
        </w:tc>
        <w:tc>
          <w:tcPr>
            <w:tcW w:w="11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да скальная взорванная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ски необрезные толщ. 32 мм, IV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1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х70 мм, ГОСТ 4028-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.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да скальная взорван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ски необрезные толщ. 32 мм, IV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9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6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х70 мм, ГОСТ 4028-6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Таблица 42-2. Устройство подстилающего слоя в откосах из песчано-гравийной смеси или щебня</w:t>
      </w:r>
    </w:p>
    <w:p>
      <w:pPr>
        <w:pStyle w:val="FR1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став работ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Устройство и разборка шаблонов. 02. Укладка песчано-гравийной смеси или щебня с разравниванием.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080"/>
        <w:gridCol w:w="3172"/>
        <w:gridCol w:w="709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подстилающего слоя в откосах из песчано-гравийной смеси или щебня с разравниванием при толщине слоя, 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ь песчано-гравийная естествен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тилающего слоя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ь песчано-гравийная (щебень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толщ. 32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6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х70 мм, ГОСТ 4028-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.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ь песчано-гравийная естествен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ь песчано-гравийная (щебень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толщ. 32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6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х70 мм. ГОСТ 4028-6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3. Крепление откосов песчано-гравийной смесью или щебнем</w:t>
      </w:r>
    </w:p>
    <w:p>
      <w:pPr>
        <w:pStyle w:val="FR1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став работ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Устройство и разборка шаблонов. 02. Укладка песчано-гравийной смеси или щебня с разравниванием.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792"/>
        <w:gridCol w:w="1134"/>
        <w:gridCol w:w="3118"/>
        <w:gridCol w:w="709"/>
        <w:gridCol w:w="709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репление откосов песчано-гравийной смесью или щебнем при уклоне откосов 1:3 и положе и толщине слоя да, 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3.1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ь песчано-гравий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еж-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стествен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ь песчано-гравий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щебень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толщ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6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70 мм, ГОСТ 4028-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3.2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ь песчано-гравий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стествен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ь песчано-гравий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щебень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необрезные толщ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2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70 мм, ГОСТ 4028-6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4. Крепление откосов камнем насухо</w:t>
      </w:r>
    </w:p>
    <w:p>
      <w:pPr>
        <w:pStyle w:val="FR1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став работ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Мощение откоса камнем с трамбованием и расщебенкой. 02. Устройство каменной наброски с разравниванием под шнур.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2379"/>
        <w:gridCol w:w="1021"/>
        <w:gridCol w:w="2806"/>
        <w:gridCol w:w="638"/>
        <w:gridCol w:w="637"/>
        <w:gridCol w:w="1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репление откосов камнем насухо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4.1</w:t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ройством одиночного мощения на подстилающем слое из камня, щебня, гравия, песка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атериала по проекту</w:t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 М300, ОСТ 21.73-8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4.2</w:t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каменной наброски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 М300, ОСТ 21.73-86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Таблица 42-5. Устройство каменной наброски в воду плавучими кранам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Выгрузка камня из барж плавкраном в воду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088"/>
        <w:gridCol w:w="1275"/>
        <w:gridCol w:w="1701"/>
        <w:gridCol w:w="872"/>
        <w:gridCol w:w="545"/>
        <w:gridCol w:w="1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, изм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5 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каменной наброски в воду плавучими кран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атериала по проек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 М300, ОСТ 21.73-</w:t>
            </w:r>
            <w:r>
              <w:rPr>
                <w:sz w:val="20"/>
                <w:szCs w:val="20"/>
                <w:lang w:val="en-US"/>
              </w:rPr>
              <w:t xml:space="preserve"> 8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6. Устройство подстилающего слоя из щебня (гравия, песка) насухо вручную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Укладка слоя щебня (гравия, песка) с разравниванием.</w:t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3209"/>
        <w:gridCol w:w="1134"/>
        <w:gridCol w:w="1701"/>
        <w:gridCol w:w="709"/>
        <w:gridCol w:w="709"/>
        <w:gridCol w:w="1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подстилающего слоя насухо вручную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й20 см из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6.1</w:t>
            </w:r>
          </w:p>
        </w:tc>
        <w:tc>
          <w:tcPr>
            <w:tcW w:w="3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н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М300, фр. 20-40 мм, ГОСТ 8267-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6.2</w:t>
            </w:r>
          </w:p>
        </w:tc>
        <w:tc>
          <w:tcPr>
            <w:tcW w:w="3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фр. 20—40 мм, ГОСТ 8267-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6.3</w:t>
            </w:r>
          </w:p>
        </w:tc>
        <w:tc>
          <w:tcPr>
            <w:tcW w:w="3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, ГОСТ 8736-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изменением на 5 см толщины слоя из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6.4</w:t>
            </w:r>
          </w:p>
        </w:tc>
        <w:tc>
          <w:tcPr>
            <w:tcW w:w="3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н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М300, фр. 20-40 мм, ГОСТ 8267-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6.5</w:t>
            </w:r>
          </w:p>
        </w:tc>
        <w:tc>
          <w:tcPr>
            <w:tcW w:w="3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фр. 20—40 мм, ГОСТ 8267-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6.6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, ГОСТ 8736-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5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7. Устройство подстилающего слоя из щебня (гравия, песка) в воду плавучими кранами</w:t>
      </w:r>
    </w:p>
    <w:p>
      <w:pPr>
        <w:pStyle w:val="FR1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став работ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Выгрузка щебня (гравия, песка) из баржи плавкраном в воду.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229"/>
        <w:gridCol w:w="1134"/>
        <w:gridCol w:w="1701"/>
        <w:gridCol w:w="739"/>
        <w:gridCol w:w="679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подстилающего слоя в воду плавучими кранами из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7.1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н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тил. сло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М300, фр. 20-40 мм, ГОСТ 8267-9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7.2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фр. 20—40 мм, ГОСТ 8267-9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7.3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, ГОСТ 8736-93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1.02. КРЕПЛЕНИЕ МОНОЛИТНЫМ БЕТОНОМ И ЖЕЛЕЗОБЕТОНОМ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8. Крепление дна и откосов монолитным бетоном и железобетоном при бетонировани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Установка и разборка опалубки. 02. Установка арматуры. 03. Укладка бетона с устройством деформационного шва. 04. Уход за бетоном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992"/>
        <w:gridCol w:w="2242"/>
        <w:gridCol w:w="935"/>
        <w:gridCol w:w="934"/>
        <w:gridCol w:w="2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репление дна и откосов монолитным бетоном и железобетоном при бетонировани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ами гусеничными грузоподъемностью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 т и толщине крепления, м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8.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 в конструкции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класс по проекту), ГОСТ 26633-9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уски обрезные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50 мм,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3х70 мм, ГОСТ 4028-6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. и класс по проекту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шковин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 профильна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8.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класс по проекту), ГОСТ 26633-9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уски обрезные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50 мм.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70 мм, ГОСТ 4028-6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. и класс по проекту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шковин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а в конструкции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 профильна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8.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ласс по проекту), ГОСТ 26633-9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опалубк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70 мм, ГОСТ 4028-6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. и класс по проекту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проекту 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шковин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 профильна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4 мм, ГОСТ 3282-7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 т и толщине крепления, м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8.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(класс по проекту), ГОСТ 26633-9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мм.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. ГОСТ 24454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70 мм, ГОСТ 4028-6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а (диам. и класс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шковин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а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он-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 профильна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к-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и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8.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ласс по проекту),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633-9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опалубк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70 мм, ГОСТ 4028-6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. и класс по проекту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шковин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 профильна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4 мм, ГОСТ 3282-7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ьдозерам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толщин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, м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8.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ласс по проекту),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633-9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50 мм.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70 мм, ГОСТ 4028-6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. и класс по проекту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проект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шковин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 профильна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а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он-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к-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и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8.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ласс по проекту),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633-9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опалубк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70 мм, ГОСТ 4028-6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. и класс по проекту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шковин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 профильна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4 мм, ГОСТ 3282-74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9. Бетонирование каналов при покрытии поверхности бетона лаком ФЛ-1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1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кладка бетона. 02. Устройство швов. 03. Покрытие поверхности бетона битумной грунтовкой и лаком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992"/>
        <w:gridCol w:w="2268"/>
        <w:gridCol w:w="992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Бетонирование каналов при покрытии поверхности бетона лаком ФЛ-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он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к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там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оукла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чных ма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 при глу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не канала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, до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9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ласс по проекту), ГОСТ 26633-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фуриловый ФЛ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битум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9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ласс по проекту), ГОСТ 26633-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фуриловый ФЛ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битум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9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класс по проекту), ГОСТ 26633-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 в конструкц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фуриловый ФЛ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битум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броформами при глубине канала, м, до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9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ласс по проекту), ГОСТ 26633-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фуриловый ФЛ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битум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05-82*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9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ласс по проекту), ГОСТ 26633-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фуриловый ФЛ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битум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305-82*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10. Бетонирование каналов при покрытии поверхности бетона разжиженным битумом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Укладка бетона. 02. Устройство швов. 03. Покрытие поверхности бетона битумной грунтовкой и разжиженным битумом.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127"/>
        <w:gridCol w:w="850"/>
        <w:gridCol w:w="2693"/>
        <w:gridCol w:w="709"/>
        <w:gridCol w:w="708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Бетонирование каналов при покрытии поверхности бетона разжиженным битумом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та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оукладочных машин при глубине канала, м, до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0.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 в конструкци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(класс по проекту), ГОСТ 26633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битум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дорож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ий БНД-40/60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955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05-82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0.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ласс по проекту), ГОСТ 26633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 в конструкци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битум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дорож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ий БНД-40/60, ГОСТ 11955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0.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(класс по проекту), ГОСТ 26633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битум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,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дорож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ий БНД-40/60, ГОСТ 11955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броформами при глубине канала, м, до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0.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(класс по проекту), ГОСТ 26633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битум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дорожный жидкий БНД-40/60, ГОСТ 11955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0.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 в конструкци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класс по проекту), ГОСТ 26633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битум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дорожный жидкий БНД-40/60, ГОСТ 11955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11. Бетонирование каналов при покрытии поверхности бетона лаком «Этиноль»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Укладка бетона. 02. Устройство швов. 03. Покрытие поверхности бетона битумной грунтовкой и лаком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18"/>
        <w:gridCol w:w="13"/>
        <w:gridCol w:w="843"/>
        <w:gridCol w:w="11"/>
        <w:gridCol w:w="2700"/>
        <w:gridCol w:w="4"/>
        <w:gridCol w:w="710"/>
        <w:gridCol w:w="2"/>
        <w:gridCol w:w="711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изм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Бетонирование каналов при покрытии поверхности бетона лаком«Этиноль»: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тами бетоноукладочных машин при глубине канала, м, до: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1.1</w:t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 в конструкции</w:t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класс по проекту), ГОСТ 26633-91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битумная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«Этиноль», ТУ МХП 1267-64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1.2</w:t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класс по проекту), ГОСТ 26633-91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битумная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«Этиноль»,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МХП 1267-64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 -82*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-11.3</w:t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класс по проекту), ГОСТ 26633-91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битумная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6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«Этиноль», ТУ МХП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-64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броформами при глубине канала, м, до: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1.4</w:t>
            </w:r>
          </w:p>
        </w:tc>
        <w:tc>
          <w:tcPr>
            <w:tcW w:w="2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 в конструкции</w:t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класс по проекту), ГОСТ 26633-91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битумная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«Этиноль», ТУ МХП 1267-64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1.5</w:t>
            </w:r>
          </w:p>
        </w:tc>
        <w:tc>
          <w:tcPr>
            <w:tcW w:w="2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(класс по проекту), ГОСТ 26633-91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битумная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«Этиноль», ТУ МХП 1267-64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12. Бетонирование вертикальных стенок каналов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Установка и разборка опалубки. 02. Установка арматуры. 03. Укладка бетона. 04. Уход за бетоном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2237"/>
        <w:gridCol w:w="992"/>
        <w:gridCol w:w="2835"/>
        <w:gridCol w:w="709"/>
        <w:gridCol w:w="709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2.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Бетонирование вертикальных стенок ка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 в конструкци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класс по проекту), ГОСТ 26633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1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. и класс по проекту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33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, ГОСТ 7798-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,8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шковин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13. Бетонирование каналов вручную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Установка и разборка опалубки. 02. Установка арматуры. 03. Укладка бетона. 04. Устройство швов. 05. Уход за бетоном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2804"/>
        <w:gridCol w:w="851"/>
        <w:gridCol w:w="2551"/>
        <w:gridCol w:w="567"/>
        <w:gridCol w:w="708"/>
        <w:gridCol w:w="1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Бетонирование каналов вручную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ом при покрытии (увлажнении) поверхности бетона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3.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м «Этинол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 в констру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класс по проекту), ГОСТ 26633-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морозостойкая битумно-масляная МБ-50, ТУ 16-503.073-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, ГОСТ 7798-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«Этиноль», ТУ МХП 1267-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3.2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класс по проекту), ГОСТ 26633-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морозостойкая битумно-масляная МБ-50, ТУ 16-503.073-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, ГОСТ 7798-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ом при покрытии (увлажнении) поверхности бетона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305-82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3.3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м «Этиноль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 в конструкци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-гидротехнический (класс по проекту), ГОСТ 26633-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морозостойкая битумно-масляная МБ-50, ТУ 16-503.073-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, ГОСТ 7798-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«Этиноль», ТУ МХП 1267-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. и класс по проекту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05-82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3.4</w:t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ласс по проекту), ГОСТ 26633-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морозостойкая битумно-масляная МБ-50, ТУ 16-503.073-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 металлическа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гайками и шайбами, ГОСТ 7798-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. и класс по проекту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8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аблица 42-14. Установка арматуры 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Частичная очистка арматуры. 02. Установка арматуры. 03. Сварка стержней.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501"/>
        <w:gridCol w:w="992"/>
        <w:gridCol w:w="2410"/>
        <w:gridCol w:w="708"/>
        <w:gridCol w:w="708"/>
        <w:gridCol w:w="1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4.1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осеток массой до 0,1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арматур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ки арматур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 13/45, ГОСТ 9466-7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 из отдельных стержней диаметром, мм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4.2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арматурная периодического профиля диам. до 14 мм (класс по проекту), ГОСТ 5781-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 13/45, ГОСТ 9466-7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осин технический, ОСТ 3511.08-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род чистотой 99%, ГОСТ 5583-78*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ь пропан-бутанова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4.3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арматурная периодического профиля диам. св.14 мм (класс по проекту), ГОСТ 5781-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 13/45, ГОСТ 9466-7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,2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осин технический, ОСТ 3511.08-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род чистотой 99%, ГОСТ 5583-78*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ь пропан-бутанова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4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1.03. КРЕПЛЕНИЕ СБОРНЫМИ ЖЕЛЕЗОБЕТОННЫМИ ПЛИТАМИ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15. Крепление дна м откосов каналов сборными железобетонными плитами</w:t>
      </w:r>
    </w:p>
    <w:p>
      <w:pPr>
        <w:pStyle w:val="FR1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став работ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Укладка плит на дно и откосы.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2379"/>
        <w:gridCol w:w="1134"/>
        <w:gridCol w:w="2551"/>
        <w:gridCol w:w="567"/>
        <w:gridCol w:w="709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5.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репление дна и откосов каналов сборными железобетонными плитами массой до 3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х конструк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сборные железобетонные массой до 3 т (марка по 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2-1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аделка швов при креплении откосов каналов сборными железобетонными плитам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Заполнение стыков герметизирующими материалами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0"/>
        <w:gridCol w:w="2521"/>
        <w:gridCol w:w="1134"/>
        <w:gridCol w:w="2551"/>
        <w:gridCol w:w="478"/>
        <w:gridCol w:w="798"/>
      </w:tblGrid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Заделка швов при креплении откосов каналов сборными железобетонными плитам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6.1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околовой мастикой с цементным раствор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 шв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тиоколовая строительного назначения КБ-0,5, ТУ 84-246-75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М100, ГОСТ 28013-96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6.2</w:t>
            </w:r>
          </w:p>
        </w:tc>
        <w:tc>
          <w:tcPr>
            <w:tcW w:w="25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околовой мастикой по упругой прокладк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 шв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тиоколовая строительного назначения КБ-0,5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TУ 84-246-75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и упругие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6.3</w:t>
            </w:r>
          </w:p>
        </w:tc>
        <w:tc>
          <w:tcPr>
            <w:tcW w:w="25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но-поли-мерной мастикой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дорожный жидкий БНД-40/60, ГОСТ11955-82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6.4</w:t>
            </w:r>
          </w:p>
        </w:tc>
        <w:tc>
          <w:tcPr>
            <w:tcW w:w="25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ом по цементному раствору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 нефтяной дорожный жидкий БНД-40/60, ГОСТ11955-82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</w:t>
            </w:r>
            <w:r>
              <w:rPr>
                <w:sz w:val="20"/>
                <w:szCs w:val="20"/>
                <w:lang w:val="en-US"/>
              </w:rPr>
              <w:t xml:space="preserve"> M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, ГОСТ 28013—96</w:t>
            </w:r>
          </w:p>
        </w:tc>
        <w:tc>
          <w:tcPr>
            <w:tcW w:w="47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—82*</w:t>
            </w:r>
          </w:p>
        </w:tc>
        <w:tc>
          <w:tcPr>
            <w:tcW w:w="47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6.5</w:t>
            </w:r>
          </w:p>
        </w:tc>
        <w:tc>
          <w:tcPr>
            <w:tcW w:w="2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ым раствором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</w:t>
            </w:r>
            <w:r>
              <w:rPr>
                <w:sz w:val="20"/>
                <w:szCs w:val="20"/>
                <w:lang w:val="en-US"/>
              </w:rPr>
              <w:t xml:space="preserve"> M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ГОСТ 28013-96</w:t>
            </w:r>
          </w:p>
        </w:tc>
        <w:tc>
          <w:tcPr>
            <w:tcW w:w="47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17. Крепление откосов плитами, омоноличенными по контуру</w:t>
      </w:r>
    </w:p>
    <w:p>
      <w:pPr>
        <w:pStyle w:val="FR1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став работ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Укладка плит. 02. Сварка соединительных элементов с закладными деталями плит. 03. Заделка швов битумно-резиновой мастикой.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02"/>
        <w:gridCol w:w="1358"/>
        <w:gridCol w:w="2268"/>
        <w:gridCol w:w="941"/>
        <w:gridCol w:w="1"/>
        <w:gridCol w:w="759"/>
        <w:gridCol w:w="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откосов плитами, смоноличеными по контуру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ассой до:</w:t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, толщиной:</w:t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7.1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см</w:t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борных конструкц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сборные железобетонные толщ. 10 см, массой до 1 т (марка по проекту)</w:t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монтажные (по проекту)</w:t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 13/45, ГОСТ 9466-75</w:t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т, толщиной, см:</w:t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7.2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сборные железобе тонные</w:t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10см, массой до 3 т (марка по проекту)</w:t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монтажные (по проекту)</w:t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 13/45, ГОСТ 9466-75</w:t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7.3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сборные железобетонные толщ. 15 см, массой до 3 т (марка по проекту)</w:t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монтажные (по проекту)</w:t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 13/45, ГОСТ 9466-75</w:t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9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7.4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борных конструкц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сборные железобетонные толщ. 20см, массой до 3 т (марка по проекту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монтажные (по проекту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- УОНИ13/45, ГОСТ 9466-7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т, толщиной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см;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7.5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сборные железобетонные толщ. 15 см, массой до 5 т (марка по проекту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монтажные (по проекту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13/45, ГОСТ 9466-7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7.6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сборные железобетонные толщ. 20 см, массой до 5 т (марка по проекту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монтажные (по проекту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13/45, ГОСТ 9466-7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7.7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борных конструкц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сборные железобетонные толщ. 25 см, массой до 5 т (марка по проекту)</w:t>
            </w:r>
          </w:p>
        </w:tc>
        <w:tc>
          <w:tcPr>
            <w:tcW w:w="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монтажные (по проекту)</w:t>
            </w:r>
          </w:p>
        </w:tc>
        <w:tc>
          <w:tcPr>
            <w:tcW w:w="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13/45, ГОСТ 9466-75</w:t>
            </w:r>
          </w:p>
        </w:tc>
        <w:tc>
          <w:tcPr>
            <w:tcW w:w="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9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3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аблица 42-18. Крепление откосов разрезными плитами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Укладка плит. 02. Крепление плит между собой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038"/>
        <w:gridCol w:w="1222"/>
        <w:gridCol w:w="2268"/>
        <w:gridCol w:w="850"/>
        <w:gridCol w:w="850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репление откосов разрезными плитами массой до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8.1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т, толщиной15 см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борных конструкц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сборные железобетонные разрезные толщ. 15 см, массой до 3 т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13/45, ГОСТ 9466-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8.2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т, толщиной20см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сборные железобетонные разрезные толщ. 20 см, массой до 4 т (марка по проекту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13/45, ГОСТ 9466-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1 04. АНКЕРНЫЕ УПОРЫ, ПАРАПЕТЫ И ПРОТИВОФИЛЬТРАЦИОННЫЕ ДОСКИ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19. Установи анкерных упоров</w:t>
      </w:r>
    </w:p>
    <w:p>
      <w:pPr>
        <w:pStyle w:val="FR1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став работ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Укладка сборных железобетонных анкерных упоров на готовое основание. 02. Устройство и разборка опалубки. 03. Укладка арматуры. 04. Укладка бетонной смеси. 05. Уход за бетоном.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2"/>
        <w:gridCol w:w="1198"/>
        <w:gridCol w:w="2394"/>
        <w:gridCol w:w="749"/>
        <w:gridCol w:w="7"/>
        <w:gridCol w:w="1039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анкерных упоров массой, т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9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борно-монолитного железобе тона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оры анкерные сборные железобетонные (марка по проекту)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(класс по проекту), ГОСТ 26633-91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. и класс по проекту)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13/45, ГОСТ 9466-75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ски обрезные толщ. 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 мм,</w:t>
            </w:r>
            <w:r>
              <w:rPr>
                <w:sz w:val="20"/>
                <w:szCs w:val="20"/>
                <w:lang w:val="en-US"/>
              </w:rPr>
              <w:t xml:space="preserve"> III c.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4454-80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 3х70 мм, ГОСТ 4028-63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шковина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19.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оры анкерные сборные железобетонные (марка по проекту)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(класс по проекту), ГОСТ 26633-91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(диам. и класс по проекту)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борно-монолитного железобетона</w:t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13/45, ГОСТ 9466-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ски обрезные толщ.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мм.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 24454-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3х70 мм, ГОСТ 4028-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кг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шковина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20. Установка парапетов и противофильтрационных досок</w:t>
      </w:r>
    </w:p>
    <w:p>
      <w:pPr>
        <w:pStyle w:val="FR1"/>
        <w:spacing w:lineRule="auto" w:line="240" w:before="0" w:after="0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став работ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Установка парапетов и противофильтрационных досок. 02. Устройство и разборка опалубки. 03. Сварка стыков. 04. Бетонирование стыков или заделка их раствором. 05. Окраска конструкции битумом и наклейка битумных плит.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01"/>
        <w:gridCol w:w="1275"/>
        <w:gridCol w:w="2410"/>
        <w:gridCol w:w="851"/>
        <w:gridCol w:w="990"/>
        <w:gridCol w:w="1"/>
        <w:gridCol w:w="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парапет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отдельных панелей и стоек массой, т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0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борных конструкц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и и стойки парапетов массой до 1 т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штрабной (класс по проекту), ГОСТ 26633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13/45, ГОСТ 9466-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ы опалубки из досок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х конструкц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25 мм, ГОСТ 24454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70 мм, ГОСТ 4028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диам. 4 мм, ГОСТ 3282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ивных массой, т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0.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петы массой до 3 т сборные железобетонные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полосовая толщ. 4-5 мм, ГОСТ 103-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13/45, ГОСТ 9466-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0.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петы массой св. 3 т сборные железобетонные 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полосовая толщ. 4-5 мм, ГОСТ 103-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13/45, ГОСТ 9466-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цементный кладочный тяжелый (марка по проекту), ГОСТ 28013-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отивофильтрационных досок массой, т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0.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противофильтрационные массой до 0,1 т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борных конструкц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минераловатные на битумном связующе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битумная горячая, ГОСТ 2889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13/45, ГОСТ 9466-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0.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0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противофильтрационные массой св. 0,1 т сборные железобетонные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минераловатные на битумном связующе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битумная горячая, ГОСТ 2889-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13/45, ГОСТ 9466-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1.05. ПРОТИВОФИЛЬТРАЦИОННЫЕ ЭКРАНЫ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21. Устройство противофильтрационного экрана из полиэтиленовой пленк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Сварка пленки в полотнища. 02. Расстилание полотнищ с закреплением кромок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01"/>
        <w:gridCol w:w="1275"/>
        <w:gridCol w:w="2410"/>
        <w:gridCol w:w="851"/>
        <w:gridCol w:w="99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 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противофильтрационного экрана из полиэтиленовой плен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этиленового экр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енка полиэтилен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1.06. ПОДВОДНОЕ КРЕПЛЕНИЕ ОТКОСОВ 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2-22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одводное крепление откосов стенкой из железобетонного шпунта таврового сеч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Антикоррозийная изоляция шпунта. 02. Погружение шпунта с плавучей или береговой установки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2"/>
        <w:gridCol w:w="1242"/>
        <w:gridCol w:w="2349"/>
        <w:gridCol w:w="829"/>
        <w:gridCol w:w="966"/>
        <w:gridCol w:w="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изм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дводное крепление откосов из железобетонного шпунта таврового сечения при погружении шпунта: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2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лавучей установки вибропогружателем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ного шпунта в конструкции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унт сборный железобетонный таврового сечения (марка по проекту)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конструктивные горячекатаных профилей индивидуального изготовления массой св. 0,1 до 0,5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конструктивные из толстолистовой стали индивидуального изготовления массой до 0,5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антикоррозионная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береговой установки: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2.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бропогружателем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унт сборный железобетонный таврового сечения (марка по проекту)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конструктивные горячекатаных профиле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дивидуального изготовления массой св. 0,1 до 0,5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железобетонного шпунта в конструкции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конструктивные из толстолистовой стали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дивидуального изготовления массой до 0,5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антикоррозионная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2.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зель-молотом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унт сборный железобетонный таврового сечения(марка по проекту)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конструктивные горячекатаных профилей индивидуального изготовления массой св. 0,5 до 1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конструктивные из толстолистовой стали индивидуального изготовления массой до 0,5 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а антикоррозионная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о дизельное, ГОСТ 305-82*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23. Крепление откосов хворостяными тюфякам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Вязка тюфяков с изготовлением канатов, кольев, сошек. 02. Устройство по тюфяку плетей. 03. Спуск тюфяка на воду и загрузка камнем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2"/>
        <w:gridCol w:w="1276"/>
        <w:gridCol w:w="2268"/>
        <w:gridCol w:w="992"/>
        <w:gridCol w:w="850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нальны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т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репление откосов хворостяными тюфякам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дводными, толщиной тюфяка в местах сжатия канатом, м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3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юфяк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евка техническая из пенькового волок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 углеродистая оцинкованная диам. 3 мм, ГОСТ 3282—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рди толщ. 3—5 см, дл. 5 м, ОСТ 13-5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 М300, ОСТ 21.73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рост ивовый диам. 20 мм, дл. 2,5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3.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евка техническая из пенькового волок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оцинкованная диам. 3 мм, ГОСТ 3282—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рди толщ. 3—5 см, дл. 5 м, ОСТ 13-5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 М300, ОСТ 21.73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рост ивовый диам. 20 мм, дл. 2,5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одными при вязке на стапеле, толщиной тюфяка в местах сжатия канатом, м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3.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евка техническая из пенькового волок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юфяк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оцинкованная диам. 3 мм, ГОСТ 3282-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рди толщ. 3—5 см, дл. 5 м, ОСТ 13-5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 М300, ОСТ 21.73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рост ивовый диам. 20 мм, дл. 2,5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3.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евка техническая из пенькового волок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 углеродистая оцинкованная диам. 3 мм, ГОСТ 3282-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рди толщ. 3—5 см, дл. 5 м, ОСТ 13-5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 М300, ОСТ 21.73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рост ивовый диам. 20 мм, дл. 2,5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3.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евка техническая из пенькового волок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оцинкованная диам. 3 мм, ГОСТ 3282—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рди толщ. 3—5 см, дл. 5 м, ОСТ 13-5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 М300, ОСТ 21.73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рост ивовый диам. 20 мм, дл. 2,5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3.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евка техническая из пенькового волок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оцинкованная диам. 3 мм, ГОСТ 3282—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юфяк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рди толщ. 3—5 см, дл. 5 м, ОСТ 13-5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 М300, ОСТ 21.73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рост ивовый диам. 20 мм, дл. 2,5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одными при вязке над майной, толщиной тюфяка в местах сжатия канатом, м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3.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евка техническая из пенькового волок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оцинкованная диам. 3 мм, ГОСТ 3282-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рди толщ. 3—5 см, дл. 5 м, ОСТ 13-5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</w:t>
            </w:r>
            <w:r>
              <w:rPr>
                <w:sz w:val="20"/>
                <w:szCs w:val="20"/>
                <w:lang w:val="en-US"/>
              </w:rPr>
              <w:t xml:space="preserve"> M30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СТ 21.73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рост ивовый диам. 20мм, ал. 2,5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иам. 14—24 см, дл. 6 м, IV с., ГОСТ 9463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3.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евка техническая из пенькового волок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оцинкованная диам. 3 мм, ГОСТ 3282-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рди толщ. 3—5 см, дл. 5 м, ОСТ 13-5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 М300, ОСТ 21.73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юфяк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рост ивовый диам. 20 мм, дл. 2,5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иам. 14—24 см, дл. 6 м. IVс., ГОСТ 9463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3.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евка техническая из пенькового волок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низкоуглеродистая оцинкованная диам. 3 мм, ГОСТ 3282-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рди толщ. 3—5 см, дл. 5 м, ОСТ 13-5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 М300, ОСТ 21.73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рост ивовый диам. 20 мм, дл. 2,5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иам. 14—24 см, дл. 6 м, IV с., ГОСТ 9463-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4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1.07. КРЕПЛЕНИЕ ОТКОСОВ КАНАЛОВ СТЕНКАМИ ИЗ ДОСОК, ДЕРЕВЯННЫХ ЩИТОВ И ПЛЕТНЯ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аблица 42-24. Одностороннее крепление откосов каналов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Раскрои бревен, досок. 02. Устройство стенок, 03. Антисептирование древесины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682"/>
        <w:gridCol w:w="993"/>
        <w:gridCol w:w="2409"/>
        <w:gridCol w:w="567"/>
        <w:gridCol w:w="850"/>
        <w:gridCol w:w="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дностороннее крепление откосов каналов стенкам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4.1</w:t>
            </w:r>
          </w:p>
        </w:tc>
        <w:tc>
          <w:tcPr>
            <w:tcW w:w="26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досок в грунтах 1-й, 2-й групп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 канала</w:t>
            </w:r>
          </w:p>
        </w:tc>
        <w:tc>
          <w:tcPr>
            <w:tcW w:w="2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иам. 14—24 см, дл. 6 м.III с., ГОСТ 9463-8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6 м, 100х25 мм, IV с., ГОСТ 24454-8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3х70 мм, ГОСТ 4028-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креозотовое древесно-смоляно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4.2</w:t>
            </w:r>
          </w:p>
        </w:tc>
        <w:tc>
          <w:tcPr>
            <w:tcW w:w="26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овыми высотой до0,3 м в грунтах1-й, 2-й групп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иам. 14—24 см, дл. 6 м, III с., ГОСТ 9463-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6 м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0x25 мм, IVc</w:t>
            </w:r>
            <w:r>
              <w:rPr>
                <w:sz w:val="20"/>
                <w:szCs w:val="20"/>
                <w:lang w:val="en-US"/>
              </w:rPr>
              <w:t>.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24454-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3х70 мм, ГОСТ 4028-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креозотовое древесно-смоляно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етневыми в грунтах 1, 2 и 3-й групп, высотой стенки, м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4.3</w:t>
            </w:r>
          </w:p>
        </w:tc>
        <w:tc>
          <w:tcPr>
            <w:tcW w:w="26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иам. 14—24 см, дл. 6 м,</w:t>
            </w:r>
            <w:r>
              <w:rPr>
                <w:sz w:val="20"/>
                <w:szCs w:val="20"/>
                <w:lang w:val="en-US"/>
              </w:rPr>
              <w:t xml:space="preserve"> III c.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9463-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рост ивовый диам. 20 мм, дл. 2,5 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4.4</w:t>
            </w:r>
          </w:p>
        </w:tc>
        <w:tc>
          <w:tcPr>
            <w:tcW w:w="26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иам. 14—24 см, дл. 6 м, III с., ГОСТ 9463-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рост ивовый диам. 20 мм, дл. 2,5 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25. Двухстороннее крепление откосов каналов</w:t>
      </w:r>
    </w:p>
    <w:p>
      <w:pPr>
        <w:pStyle w:val="FR1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став работ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Раскрой бревен, досок. 02. Устройство стенок. 03. Антисептирование древесины.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41"/>
        <w:gridCol w:w="1134"/>
        <w:gridCol w:w="2268"/>
        <w:gridCol w:w="567"/>
        <w:gridCol w:w="707"/>
        <w:gridCol w:w="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вухстороннее крепление откосов каналов стенками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5.1</w:t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досок в грунтах 1-й, 2-й групп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 канала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иам. 14—24 см, дл. 6 м, III с., ГОСТ 9463-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6 м, 100х16 мм, II с., ГОСТ 24454-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3х70 мм, ГОСТ 4028-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креозотовое древесно-смоляно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овыми высотой до 0,3 м в грунтах1-й, 2-й групп: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5.2</w:t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распорок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иам. 14—24 см, дл. 6м,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 9463-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6 м, 100х16 мм, II с., ГОСТ 24454-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3х70 мм, ГОСТ 4028-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креозотовое древесно-смоляно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5.3</w:t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распорками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иам. 14—24 см, дл. 6 м, III с., ГОСТ 9463-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дл. 6м, 100х16 мм, II с., ГОСТ 24454-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 канал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3х70 мм, ГОСТ 4028-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креозотовое древесно-смоляно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етневыми без распорок в грунтах 1, 2 и 3-й групп, высотой стенки, м, до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иам. 14—24 см, дл. 6 м,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 9463-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5.4</w:t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рост ивовый диам. 20 мм, дл. 2,5 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5.5</w:t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иам. 14—24 см, III с., ГОСТ 9463-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рост ивовый диам. 20 мм, дл. 2,5 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етневыми с распорками в грунтах 1, 2 и3-й групп, высотой стенки, м, до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5.6</w:t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иам. 14—24 см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дл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6 м, III с., ГОСТ 9463-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рост ивовый диам. 20 мм, дл. 2,5 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на строительные хвойных пород диам. 14—24 см, дл. 6 м, 111 с., ГОСТ 9463-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5.7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рост ивовый диам. 20 мм, дл. 2,5 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02. КРЕПЛЕНИЕ ОТКОСОВ МОРСКИХ НАБЕРЕЖНЫХ И БЕРЕГОВ, УСТРОЙСТВО ОГРАДИТЕЛЬНЫХ СООРУЖЕНИЙ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2.01. КРЕПЛЕНИЕ ОТКОСОВ КАМНЕМ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аблица 42-26. Укладка камня массой 500—2500 кг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Укладка камня кранами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99"/>
        <w:gridCol w:w="1276"/>
        <w:gridCol w:w="2268"/>
        <w:gridCol w:w="497"/>
        <w:gridCol w:w="77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6.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кладка камня массой 500— 2500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 М300, ОСТ 21.73-8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2.02. КРЕПЛЕНИЕ ОТКОСОВ ТЕТРАПОДАМИ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аблица 42-29. Укладка тетраподов массой до 15т в воду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Укладка тетраподов кранами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57"/>
        <w:gridCol w:w="1134"/>
        <w:gridCol w:w="2321"/>
        <w:gridCol w:w="656"/>
        <w:gridCol w:w="709"/>
        <w:gridCol w:w="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29.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кладка тетраподов массой до 15 т в в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етрап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траподы массой до 15 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аблица 42-30. Укладка тетраподов массой до 15 т над водой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Укладка тетраподов кранами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57"/>
        <w:gridCol w:w="1134"/>
        <w:gridCol w:w="2268"/>
        <w:gridCol w:w="709"/>
        <w:gridCol w:w="709"/>
        <w:gridCol w:w="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30.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кладка тетраподов массой до 15 т над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етрап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траподы массой до 15 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2.03. КРЕПЛЕНИЕ ОТКОСОВ МАССИВАМ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2-32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Наброска массивов с берега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Наброска массивов кранами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41"/>
        <w:gridCol w:w="1134"/>
        <w:gridCol w:w="2409"/>
        <w:gridCol w:w="478"/>
        <w:gridCol w:w="79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г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32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аброска массивов с бере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 масс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ивы бетонны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аблица 42-33. Наброска массивов плавучими кранами с несамоходных барж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Наброска массивов кранами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99"/>
        <w:gridCol w:w="1134"/>
        <w:gridCol w:w="2268"/>
        <w:gridCol w:w="850"/>
        <w:gridCol w:w="85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33.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аброска массивов плавучими кранами с несамоходных бар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 масси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ивы бето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2.04. КРЕПЛЕНИЕ БЕРЕГОВ ПЛИТАМИ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аблица 42-35. Установка упорного бруса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Установка упорного бруса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690"/>
        <w:gridCol w:w="1418"/>
        <w:gridCol w:w="2693"/>
        <w:gridCol w:w="709"/>
        <w:gridCol w:w="849"/>
        <w:gridCol w:w="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35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упорного бру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х кон струк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 упорный сборный железобетонный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2-36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Установка плит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Установка плит массой до 10 т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690"/>
        <w:gridCol w:w="1418"/>
        <w:gridCol w:w="2551"/>
        <w:gridCol w:w="709"/>
        <w:gridCol w:w="991"/>
        <w:gridCol w:w="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 монтажные процессы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36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пл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х конструк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массой до 10 т сборные железобетонные (марка по проек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2.05. КРЕПЛЕНИЕ БЕРЕГОВ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аблица 42-37. Крепление берега в закрытой акватория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Укладка массивов на выравненную постель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57"/>
        <w:gridCol w:w="1134"/>
        <w:gridCol w:w="2693"/>
        <w:gridCol w:w="567"/>
        <w:gridCol w:w="70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г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37.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репление берега в закрытой аква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 масси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ивы бето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38. Крепление берега с помощью плавучих кранов у открытого побережья (открытого рейда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Укладка массивов на выравненную постель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24"/>
        <w:gridCol w:w="1079"/>
        <w:gridCol w:w="2040"/>
        <w:gridCol w:w="890"/>
        <w:gridCol w:w="66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38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берега с помощью плавучих кранов у открытого побережья (открытого рейда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и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ивы бетонны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2.66. ПОДПОРНЫЕ СТЕНКИ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39. Омоноличивание стыка плит</w:t>
      </w:r>
    </w:p>
    <w:p>
      <w:pPr>
        <w:pStyle w:val="FR1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Состав работ: </w:t>
      </w:r>
      <w:r>
        <w:rPr>
          <w:rFonts w:eastAsia="Times New Roman Cyr" w:cs="Times New Roman Cyr" w:ascii="Times New Roman Cyr" w:hAnsi="Times New Roman Cyr"/>
        </w:rPr>
        <w:t>01. Установка и разборка опалубки. 02. Установка арматуры. 03. Укладка бетона.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852"/>
        <w:gridCol w:w="1417"/>
        <w:gridCol w:w="2835"/>
        <w:gridCol w:w="567"/>
        <w:gridCol w:w="708"/>
        <w:gridCol w:w="1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39.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моноличивание стыка пл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 в констру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кл. В22.5, ГОСТ 26633-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арматурная горячекатаная периодического профиля диам. 20 мм, кл.</w:t>
            </w:r>
            <w:r>
              <w:rPr>
                <w:sz w:val="20"/>
                <w:szCs w:val="20"/>
                <w:lang w:val="en-US"/>
              </w:rPr>
              <w:t xml:space="preserve"> AII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ГОСТ 5781-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А, УОНИ13/45, ГОСТ 9466-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ы опалубки из досок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. 25 м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56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 24454-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7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обрезные толщ. 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 24454-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4х100мм, ГОСТ 4028-6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2.07. БЕРЕГОУКРЕПИТЕЛЬНЫЕ И ОГРАДИТЕЛЬНЫЕ СООРУЖЕНИЯ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40. Установка в берегоукрепительных и оградительных сооружениях плавучими кранами массивов массой до 100 т</w:t>
      </w:r>
    </w:p>
    <w:p>
      <w:pPr>
        <w:pStyle w:val="Normal"/>
        <w:spacing w:lineRule="auto" w:line="240" w:before="0" w:after="0"/>
        <w:ind w:firstLine="284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Установка массивов на каменную постель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15"/>
        <w:gridCol w:w="1418"/>
        <w:gridCol w:w="2551"/>
        <w:gridCol w:w="567"/>
        <w:gridCol w:w="70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 код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40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в берегоукрепительных и оградительных сооружениях плавучими кранами массивов максой до 100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асси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ивы бетонные массой до 100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2.08. ВОЛНОЛОМЫ БЕСПОСТЕЛЬНОГО ТИПА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41. Установка массивов плавучими кранами у открытого побережья (открытого рейда)</w:t>
      </w:r>
    </w:p>
    <w:p>
      <w:pPr>
        <w:pStyle w:val="Normal"/>
        <w:spacing w:lineRule="auto" w:line="240" w:before="0" w:after="0"/>
        <w:ind w:firstLine="284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Установка массивов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15"/>
        <w:gridCol w:w="1418"/>
        <w:gridCol w:w="2551"/>
        <w:gridCol w:w="567"/>
        <w:gridCol w:w="70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41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массивов плавучими кранами у открытого побережья(открытого рей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асси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ивы бето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аблица 42-42. Заполнение полостей шатровых волноломов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 xml:space="preserve">у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ткрытого побережья (открытого рейда)</w:t>
      </w:r>
    </w:p>
    <w:p>
      <w:pPr>
        <w:pStyle w:val="Normal"/>
        <w:spacing w:lineRule="auto" w:line="240" w:before="0" w:after="0"/>
        <w:ind w:firstLine="284"/>
        <w:rPr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01. Отсыпка камня кранами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15"/>
        <w:gridCol w:w="1418"/>
        <w:gridCol w:w="2551"/>
        <w:gridCol w:w="567"/>
        <w:gridCol w:w="70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-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о-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42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лнение полостей тигровых волноломов у открытого побережья (открытого рей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л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 М300, ОСТ 21.73-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42-43. Устройство бетонного гребня и надстроек по бунам, молам и траверсам</w:t>
      </w:r>
    </w:p>
    <w:p>
      <w:pPr>
        <w:pStyle w:val="FR1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став работ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Установка и разборка опалубки. 02. Укладка бетона. 03. Уход за бетоном.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2237"/>
        <w:gridCol w:w="1418"/>
        <w:gridCol w:w="2317"/>
        <w:gridCol w:w="461"/>
        <w:gridCol w:w="765"/>
        <w:gridCol w:w="1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-43.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бетонного гребня и над строек по бунам, молам и траверс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 в конструк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гидротехнический кл. В22,5, ГОСТ 26633-9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опалубки из досок толщ. 25 мм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обрезные толщ. 75 мм,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 24454-8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ски обрезные толщ. 40 мм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., ГОСТ 24454-8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и строительные4х100 мм, ГОСТ 4028-63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FR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Техническая часть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01. КРЕПЛЕНИЕ ОТКОСОВ РЕЧНЫХ ГИДРОТЕХНИЧЕСКИХ СООРУЖЕНИЙ И КАНАЛОВ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1.01. КРЕПЛЕНИЕ СКАЛЬНОЙ ПОРОДОЙ, КАМНЕМ, ПЕСЧАНО-ГРАВИЙНОЙ СМЕСЬЮ ИЛИ ЩЕБНЕМ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1.   Крепление откосов скальной породой или камнем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2. Устройство подстилающего слоя в откосах из песчано-гравийной смеси или щебн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3. Крепление откосов песчано-гравийной смесью или щебнем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4. Крепление откосов камнем насухо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5. Устройство каменной наброски в воду плавучими кранам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6. Устройство подстилающего слоя из щебня (гравия, песка) насухо вручную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7. Устройство подстилающего слоя из щебня (гравия, песка) в воду плавучими кранами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1.02. КРЕПЛЕНИЕ МОНОЛИТНЫМ БЕТОНОМ И ЖЕЛЕЗОБЕТОНОМ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8. Крепление дна и откосов монолитным бетоном и железобетоном при бетонировани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9. Бетонирование каналов при покрытии поверхности бетона лаком ФЛ-1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10. Бетонирование каналов при покрытии поверхности разжиженным битумом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11. Бетонирование каналов при покрытии поверхности бетона лаком «Этиноль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12. Бетонирование вертикальных стенок каналов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13. Бетонирование каналов вручную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14. Установка арматуры 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1.03. КРЕПЛЕНИЕ СБОРНЫМИ ЖЕЛЕЗОБЕТОННЫМИ ПЛИТАМ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15. Крепление дна и откосов каналов сборными железобетонными плитам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16. Заделка швов при креплении откосов каналов сборными железобетонными плитам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17. Крепление откосов плитами, омоноличенными по контур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18. Крепление откосов разрезными плитами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1.04. АНКЕРНЫЕ УПОРЫ, ПАРАПЕТЫ И ПРОТИВОФИЛЬТРАЦИОННЫЕ ДОСКИ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19. Установка анкерных упоров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20. Установка парапетов и противофильтрационных досок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1.05. ПРОТИВОФИЛЬТРАЦИОННЫЕ ЭКРАНЫ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21. Устройство противофильтрационного экрана из полиэтиленовой пленки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1.06. ПОДВОДНОЕ КРЕПЛЕНИЕ ОТКОСОВ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22. Подводное крепление откосов стенкой из железобетонного шпунта таврового сеч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23. Крепление откосов хворостяными тюфяками 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1.07. КРЕПЛЕНИЕ ОТКОСОВ КАНАЛОВ СТЕНКАМИ ИЗ ДОСОК, ДЕРЕВЯННЫХ ЩИТОВ И ПЛЕТН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24. Одностороннее крепление откосов каналов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25. Двухстороннее крепление откосов каналов 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02. КРЕПЛЕНИЕ ОТКОСОВ МОРСКИХ НАБЕРЕЖНЫХ И БЕРЕГОВ, УСТРОЙСТВО ОГРАДИТЕЛЬНЫХ СООРУЖЕНИЙ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2.01. КРЕПЛЕНИЕ ОТКОСОВ КАМНЕМ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26. Укладка камня массой 500—2500 кг 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2.02. КРЕПЛЕНИЕ ОТКОСОВ ТЕТРАПОДАМ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29. Укладка тетраподов массой до 15 т в вод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30. Укладка тетраподов массой до 15 т над водой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2.03. КРЕПЛЕНИЕ ОТКОСОВ МАССИВАМ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32. Наброска массивов с берег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33. Наброска массивов плавучими кранами с несамоходных барж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2.04. КРЕПЛЕНИЕ БЕРЕГОВ ПЛИТАМ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35. Установка упорного брус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36. Установка плит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2.05. КРЕПЛЕНИЕ БЕРЕГОВ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37. Крепление берега в закрытой акватори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38. Крепление берега с помощью плавучих кранов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 открытого побережья (открытого рейда)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2.06. ПОДПОРНЫЕ СТЕНКИ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39. Омоноличивание стыка плит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02 07. БЕРЕГОУКРЕПИТЕЛЬНЫЕ И ОГРАДИТЕЛЬНЫ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OOP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Ж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40. Установка в берегоукрепительных и оградительных сооружениях плавучими кранами массивов массой до 100 т 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2.08. ВОЛНОЛОМЫ БЕСПОСТЕЛЬНОГО ТИПА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41. Установка массивов плавучими кранами у открытого побережья (открытого рейда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42. Заполнение полостей шатровых волноломов у открытого побережья (открытого рейда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2-43. Устройство бетонного гребня и надстроек по бунам, молам и траверсам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4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 w:before="100" w:after="0"/>
      <w:jc w:val="both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0:02:00Z</dcterms:created>
  <dc:creator>CNTI</dc:creator>
  <dc:description/>
  <dc:language>en-US</dc:language>
  <cp:lastModifiedBy>CNTI</cp:lastModifiedBy>
  <dcterms:modified xsi:type="dcterms:W3CDTF">1999-07-12T06:48:00Z</dcterms:modified>
  <cp:revision>28</cp:revision>
  <dc:subject/>
  <dc:title/>
</cp:coreProperties>
</file>