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осударственный комитет Российской Федерации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троительной, архитектурной и жилищной политике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Госстрой России)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НОРМАТИВНЫЕ ПОКАЗАТЕЛИ РАСХОДА МАТЕРИАЛОВ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БОРНИК 30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сты и трубы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УДК [691+693.74</w:t>
      </w:r>
      <w:r>
        <w:rPr>
          <w:rFonts w:eastAsia="Times New Roman" w:cs="Times New Roman" w:ascii="Times New Roman" w:hAnsi="Times New Roman"/>
          <w:b/>
          <w:bCs/>
          <w:lang w:val="en-US"/>
        </w:rPr>
        <w:t>]</w:t>
      </w:r>
      <w:r>
        <w:rPr>
          <w:rFonts w:eastAsia="Times New Roman Cyr" w:cs="Times New Roman Cyr" w:ascii="Times New Roman Cyr" w:hAnsi="Times New Roman Cyr"/>
          <w:b/>
          <w:bCs/>
        </w:rPr>
        <w:t>(083.74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Разработаны инженерами </w:t>
      </w:r>
      <w:r>
        <w:rPr>
          <w:rFonts w:eastAsia="Times New Roman Cyr" w:cs="Times New Roman Cyr" w:ascii="Times New Roman Cyr" w:hAnsi="Times New Roman Cyr"/>
          <w:i/>
          <w:iCs/>
        </w:rPr>
        <w:t>Моисеевым В.А.</w:t>
      </w:r>
      <w:r>
        <w:rPr>
          <w:rFonts w:eastAsia="Times New Roman Cyr" w:cs="Times New Roman Cyr" w:ascii="Times New Roman Cyr" w:hAnsi="Times New Roman Cyr"/>
        </w:rPr>
        <w:t xml:space="preserve"> (АО «Тулаоргтехстрой»), </w:t>
      </w:r>
      <w:r>
        <w:rPr>
          <w:rFonts w:eastAsia="Times New Roman Cyr" w:cs="Times New Roman Cyr" w:ascii="Times New Roman Cyr" w:hAnsi="Times New Roman Cyr"/>
          <w:i/>
          <w:iCs/>
        </w:rPr>
        <w:t>Кузнецовым В. И., Степановым В.А., Антоненковым Н.Е.</w:t>
      </w:r>
      <w:r>
        <w:rPr>
          <w:rFonts w:eastAsia="Times New Roman Cyr" w:cs="Times New Roman Cyr" w:ascii="Times New Roman Cyr" w:hAnsi="Times New Roman Cyr"/>
        </w:rPr>
        <w:t xml:space="preserve"> (Управление совершенствования ценообразования и сметного нормирования в строительстве Госстроя России), </w:t>
      </w:r>
      <w:r>
        <w:rPr>
          <w:rFonts w:eastAsia="Times New Roman Cyr" w:cs="Times New Roman Cyr" w:ascii="Times New Roman Cyr" w:hAnsi="Times New Roman Cyr"/>
          <w:i/>
          <w:iCs/>
        </w:rPr>
        <w:t>Кретовой В.П., Петрухиной К.М.</w:t>
      </w:r>
      <w:r>
        <w:rPr>
          <w:rFonts w:eastAsia="Times New Roman Cyr" w:cs="Times New Roman Cyr" w:ascii="Times New Roman Cyr" w:hAnsi="Times New Roman Cyr"/>
        </w:rPr>
        <w:t xml:space="preserve"> (АО «Конструкторско-технологический институт», г. Тула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назначены для инженерно-технических и экономических служб строительных, комплектующих и проектных организац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мечания и предложения направлять по адреса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00600, г Тула, проспект Ленина, 108-6, АО «Тулаоргтехстрой»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7987, г Москва, ул. Строителей, 8, корп. 2, Госстрой России, Управление совершенствования ценообразования и сметного нормирования в строительств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ОДЕРЖА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ическая часть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аздел 01. Железобетонные и бетонные конструкции мостов и труб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01.01. Подушки под фундаменты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Таблица 30-3.</w:t>
      </w:r>
      <w:r>
        <w:rPr>
          <w:rFonts w:eastAsia="Times New Roman Cyr" w:cs="Times New Roman Cyr" w:ascii="Times New Roman Cyr" w:hAnsi="Times New Roman Cyr"/>
        </w:rPr>
        <w:t xml:space="preserve"> Устройство подушек под фундаменты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Таблица 30-4.</w:t>
      </w:r>
      <w:r>
        <w:rPr>
          <w:rFonts w:eastAsia="Times New Roman Cyr" w:cs="Times New Roman Cyr" w:ascii="Times New Roman Cyr" w:hAnsi="Times New Roman Cyr"/>
        </w:rPr>
        <w:t xml:space="preserve"> Устройство бетонных подушек под фундаменты при подводном бетонировании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Таблица 30-5.</w:t>
      </w:r>
      <w:r>
        <w:rPr>
          <w:rFonts w:eastAsia="Times New Roman Cyr" w:cs="Times New Roman Cyr" w:ascii="Times New Roman Cyr" w:hAnsi="Times New Roman Cyr"/>
        </w:rPr>
        <w:t xml:space="preserve"> Устройство перекрытия котлованов площадью до 20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по креплению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01.02. Фундаменты труб и опор мостов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Таблица 30-6.</w:t>
      </w:r>
      <w:r>
        <w:rPr>
          <w:rFonts w:eastAsia="Times New Roman Cyr" w:cs="Times New Roman Cyr" w:ascii="Times New Roman Cyr" w:hAnsi="Times New Roman Cyr"/>
        </w:rPr>
        <w:t xml:space="preserve"> Устройство сборных фундаментов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Таблица 30-7. </w:t>
      </w:r>
      <w:r>
        <w:rPr>
          <w:rFonts w:eastAsia="Times New Roman Cyr" w:cs="Times New Roman Cyr" w:ascii="Times New Roman Cyr" w:hAnsi="Times New Roman Cyr"/>
        </w:rPr>
        <w:t>Устройство монолитных фундаментов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Таблица 30-8.</w:t>
      </w:r>
      <w:r>
        <w:rPr>
          <w:rFonts w:eastAsia="Times New Roman Cyr" w:cs="Times New Roman Cyr" w:ascii="Times New Roman Cyr" w:hAnsi="Times New Roman Cyr"/>
        </w:rPr>
        <w:t xml:space="preserve"> Установка арматурных сеток в монолитных фундаментах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01.03. Опоры мостов на готовых фундаментах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Таблица 30-9.</w:t>
      </w:r>
      <w:r>
        <w:rPr>
          <w:rFonts w:eastAsia="Times New Roman Cyr" w:cs="Times New Roman Cyr" w:ascii="Times New Roman Cyr" w:hAnsi="Times New Roman Cyr"/>
        </w:rPr>
        <w:t xml:space="preserve"> Сооружение сборных железобетонных опор мостов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Таблица 30-10.</w:t>
      </w:r>
      <w:r>
        <w:rPr>
          <w:rFonts w:eastAsia="Times New Roman Cyr" w:cs="Times New Roman Cyr" w:ascii="Times New Roman Cyr" w:hAnsi="Times New Roman Cyr"/>
        </w:rPr>
        <w:t xml:space="preserve"> Заполнение ядра опор из контурных блоков бетоном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Таблица 30-11.</w:t>
      </w:r>
      <w:r>
        <w:rPr>
          <w:rFonts w:eastAsia="Times New Roman Cyr" w:cs="Times New Roman Cyr" w:ascii="Times New Roman Cyr" w:hAnsi="Times New Roman Cyr"/>
        </w:rPr>
        <w:t xml:space="preserve"> Сооружение монолитных бетонных опор при подаче бетона на суше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Таблица 30-12.</w:t>
      </w:r>
      <w:r>
        <w:rPr>
          <w:rFonts w:eastAsia="Times New Roman Cyr" w:cs="Times New Roman Cyr" w:ascii="Times New Roman Cyr" w:hAnsi="Times New Roman Cyr"/>
        </w:rPr>
        <w:t xml:space="preserve"> Сооружение монолитных бетонных опор при подаче бетона с плавсредст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01.04. Подферменные площадки, крылья устоев и другие железобетонные конструкции опор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Таблица 30-13.</w:t>
      </w:r>
      <w:r>
        <w:rPr>
          <w:rFonts w:eastAsia="Times New Roman Cyr" w:cs="Times New Roman Cyr" w:ascii="Times New Roman Cyr" w:hAnsi="Times New Roman Cyr"/>
        </w:rPr>
        <w:t xml:space="preserve"> Устройство из монолитного железобетона подферменных площадок, прокладных рядов, крыльев устоев, тротуарных консолей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Таблица 30-14.</w:t>
      </w:r>
      <w:r>
        <w:rPr>
          <w:rFonts w:eastAsia="Times New Roman Cyr" w:cs="Times New Roman Cyr" w:ascii="Times New Roman Cyr" w:hAnsi="Times New Roman Cyr"/>
        </w:rPr>
        <w:t xml:space="preserve"> Установка сборных железобетонных конструкц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01.05. Облицовка опор тесаным камнем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Таблица 30-15. </w:t>
      </w:r>
      <w:r>
        <w:rPr>
          <w:rFonts w:eastAsia="Times New Roman Cyr" w:cs="Times New Roman Cyr" w:ascii="Times New Roman Cyr" w:hAnsi="Times New Roman Cyr"/>
        </w:rPr>
        <w:t>Устройство облицов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01.07. Опорные части для железобетонных пролетных строений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Таблица 30-17.</w:t>
      </w:r>
      <w:r>
        <w:rPr>
          <w:rFonts w:eastAsia="Times New Roman Cyr" w:cs="Times New Roman Cyr" w:ascii="Times New Roman Cyr" w:hAnsi="Times New Roman Cyr"/>
        </w:rPr>
        <w:t xml:space="preserve"> Установка стальных опорных частей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Таблица 30-18.</w:t>
      </w:r>
      <w:r>
        <w:rPr>
          <w:rFonts w:eastAsia="Times New Roman Cyr" w:cs="Times New Roman Cyr" w:ascii="Times New Roman Cyr" w:hAnsi="Times New Roman Cyr"/>
        </w:rPr>
        <w:t xml:space="preserve"> Установка опорных частей из полимерных материалов, резины и фторопласт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01.08. Железобетонные пролетные строения мостов под один железнодорожный путь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Таблица 30-19.</w:t>
      </w:r>
      <w:r>
        <w:rPr>
          <w:rFonts w:eastAsia="Times New Roman Cyr" w:cs="Times New Roman Cyr" w:ascii="Times New Roman Cyr" w:hAnsi="Times New Roman Cyr"/>
        </w:rPr>
        <w:t xml:space="preserve"> Установка на опоры мостов пролетных строений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Таблица 30-20.</w:t>
      </w:r>
      <w:r>
        <w:rPr>
          <w:rFonts w:eastAsia="Times New Roman Cyr" w:cs="Times New Roman Cyr" w:ascii="Times New Roman Cyr" w:hAnsi="Times New Roman Cyr"/>
        </w:rPr>
        <w:t xml:space="preserve"> Установка на опоры мостов двумя спаренными стреловыми кранами пролетных строений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Таблица 30-21.</w:t>
      </w:r>
      <w:r>
        <w:rPr>
          <w:rFonts w:eastAsia="Times New Roman Cyr" w:cs="Times New Roman Cyr" w:ascii="Times New Roman Cyr" w:hAnsi="Times New Roman Cyr"/>
        </w:rPr>
        <w:t xml:space="preserve"> Поперечная передвижка на расстояние до 10 м железобетонных пролетных строе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01.09. Пролетные строения автодорожных мостов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Таблица 30-22. </w:t>
      </w:r>
      <w:r>
        <w:rPr>
          <w:rFonts w:eastAsia="Times New Roman Cyr" w:cs="Times New Roman Cyr" w:ascii="Times New Roman Cyr" w:hAnsi="Times New Roman Cyr"/>
        </w:rPr>
        <w:t>Укрупнительная сборка составных балок железобетонных пролетных строений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Таблица 30-23</w:t>
      </w:r>
      <w:r>
        <w:rPr>
          <w:rFonts w:eastAsia="Times New Roman Cyr" w:cs="Times New Roman Cyr" w:ascii="Times New Roman Cyr" w:hAnsi="Times New Roman Cyr"/>
        </w:rPr>
        <w:t>. Установка на опоры автодорожных мостов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Таблица 30-24.</w:t>
      </w:r>
      <w:r>
        <w:rPr>
          <w:rFonts w:eastAsia="Times New Roman Cyr" w:cs="Times New Roman Cyr" w:ascii="Times New Roman Cyr" w:hAnsi="Times New Roman Cyr"/>
        </w:rPr>
        <w:t xml:space="preserve"> Сборка из плиточных элементов блоков коробчатых железобетонных пролетных строений на готовых подмостях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Таблица 30-25,</w:t>
      </w:r>
      <w:r>
        <w:rPr>
          <w:rFonts w:eastAsia="Times New Roman Cyr" w:cs="Times New Roman Cyr" w:ascii="Times New Roman Cyr" w:hAnsi="Times New Roman Cyr"/>
        </w:rPr>
        <w:t>Навесная сборка железобетонных пролетных строений мостов под автомобильную дорогу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Таблица 30-26.</w:t>
      </w:r>
      <w:r>
        <w:rPr>
          <w:rFonts w:eastAsia="Times New Roman Cyr" w:cs="Times New Roman Cyr" w:ascii="Times New Roman Cyr" w:hAnsi="Times New Roman Cyr"/>
        </w:rPr>
        <w:t xml:space="preserve"> Изготовление и натяжение арматуры при навесной сборке железобетонных пролетных строений мостов под автомобильную дорогу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Таблица 30-27.</w:t>
      </w:r>
      <w:r>
        <w:rPr>
          <w:rFonts w:eastAsia="Times New Roman Cyr" w:cs="Times New Roman Cyr" w:ascii="Times New Roman Cyr" w:hAnsi="Times New Roman Cyr"/>
        </w:rPr>
        <w:t xml:space="preserve"> Установка на опоры балочных пролетных cтроений на плаву (сборка и разборка плашкоутов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Таблица 30-28.</w:t>
      </w:r>
      <w:r>
        <w:rPr>
          <w:rFonts w:eastAsia="Times New Roman Cyr" w:cs="Times New Roman Cyr" w:ascii="Times New Roman Cyr" w:hAnsi="Times New Roman Cyr"/>
        </w:rPr>
        <w:t xml:space="preserve"> Установка на опоры балочных пролетных строений на плаву (сборка и разборка плавучих опор из неинвентарных элементов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Таблица 30-29.</w:t>
      </w:r>
      <w:r>
        <w:rPr>
          <w:rFonts w:eastAsia="Times New Roman Cyr" w:cs="Times New Roman Cyr" w:ascii="Times New Roman Cyr" w:hAnsi="Times New Roman Cyr"/>
        </w:rPr>
        <w:t xml:space="preserve"> Перевозка на плаву и установка на опоры металлических пролетных строений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Таблица 30-30.</w:t>
      </w:r>
      <w:r>
        <w:rPr>
          <w:rFonts w:eastAsia="Times New Roman Cyr" w:cs="Times New Roman Cyr" w:ascii="Times New Roman Cyr" w:hAnsi="Times New Roman Cyr"/>
        </w:rPr>
        <w:t xml:space="preserve"> Перевозка на плаву и установка на опоры железобетонных пролетных строе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01.10. Сооружение иеразрезпых железобетонных пролетных строений автодорожных мостов плитно-ребристой конструкции (ПРК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Таблица 30-31.</w:t>
      </w:r>
      <w:r>
        <w:rPr>
          <w:rFonts w:eastAsia="Times New Roman Cyr" w:cs="Times New Roman Cyr" w:ascii="Times New Roman Cyr" w:hAnsi="Times New Roman Cyr"/>
        </w:rPr>
        <w:t xml:space="preserve"> Стальные перемещающиеся подмости из инвентарных конструкций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Таблица 30-32.</w:t>
      </w:r>
      <w:r>
        <w:rPr>
          <w:rFonts w:eastAsia="Times New Roman Cyr" w:cs="Times New Roman Cyr" w:ascii="Times New Roman Cyr" w:hAnsi="Times New Roman Cyr"/>
        </w:rPr>
        <w:t xml:space="preserve"> Продольная надвижка инвентарных стальных перемещающихся подмостей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Таблица 30-33.</w:t>
      </w:r>
      <w:r>
        <w:rPr>
          <w:rFonts w:eastAsia="Times New Roman Cyr" w:cs="Times New Roman Cyr" w:ascii="Times New Roman Cyr" w:hAnsi="Times New Roman Cyr"/>
        </w:rPr>
        <w:t xml:space="preserve"> Монтаж неразрезных железобетонных блоков пролетных строений автодорожного моста плитно-ребристой конструкции (ПРК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Таблица 30-34.</w:t>
      </w:r>
      <w:r>
        <w:rPr>
          <w:rFonts w:eastAsia="Times New Roman Cyr" w:cs="Times New Roman Cyr" w:ascii="Times New Roman Cyr" w:hAnsi="Times New Roman Cyr"/>
        </w:rPr>
        <w:t xml:space="preserve"> Натяжение арматуры на монтаже пролетных строений (ПРК)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01.11. Устройство сопряжения автодорожных мостов и путепроводов с насыпью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Таблица 30-35.</w:t>
      </w:r>
      <w:r>
        <w:rPr>
          <w:rFonts w:eastAsia="Times New Roman Cyr" w:cs="Times New Roman Cyr" w:ascii="Times New Roman Cyr" w:hAnsi="Times New Roman Cyr"/>
        </w:rPr>
        <w:t xml:space="preserve"> Укладка переходных плит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01.12. Путепроводы под автомобильную нагрузку из сборного железобетона через железные дороги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Таблица 30-36.</w:t>
      </w:r>
      <w:r>
        <w:rPr>
          <w:rFonts w:eastAsia="Times New Roman Cyr" w:cs="Times New Roman Cyr" w:ascii="Times New Roman Cyr" w:hAnsi="Times New Roman Cyr"/>
        </w:rPr>
        <w:t xml:space="preserve"> Сооружение опор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Таблица 30-37.</w:t>
      </w:r>
      <w:r>
        <w:rPr>
          <w:rFonts w:eastAsia="Times New Roman Cyr" w:cs="Times New Roman Cyr" w:ascii="Times New Roman Cyr" w:hAnsi="Times New Roman Cyr"/>
        </w:rPr>
        <w:t xml:space="preserve"> Установка железобетонных пролетных строений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01.13. Путепроводы под автомобильную нагрузку из сборного железобетона через автомобильные дороги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Таблица 30-38.</w:t>
      </w:r>
      <w:r>
        <w:rPr>
          <w:rFonts w:eastAsia="Times New Roman Cyr" w:cs="Times New Roman Cyr" w:ascii="Times New Roman Cyr" w:hAnsi="Times New Roman Cyr"/>
        </w:rPr>
        <w:t xml:space="preserve"> Сооружение промежуточных опор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01.14. Тротуары на мостах и путепроводах под автомобильные дороги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Таблица 30-39.</w:t>
      </w:r>
      <w:r>
        <w:rPr>
          <w:rFonts w:eastAsia="Times New Roman Cyr" w:cs="Times New Roman Cyr" w:ascii="Times New Roman Cyr" w:hAnsi="Times New Roman Cyr"/>
        </w:rPr>
        <w:t xml:space="preserve"> Устройство тротуар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01.15. Пешеходные мосты через железные дороги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Таблица 30-40.</w:t>
      </w:r>
      <w:r>
        <w:rPr>
          <w:rFonts w:eastAsia="Times New Roman Cyr" w:cs="Times New Roman Cyr" w:ascii="Times New Roman Cyr" w:hAnsi="Times New Roman Cyr"/>
        </w:rPr>
        <w:t xml:space="preserve"> Сооружение железобетонных конструкций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Таблица 30-41.</w:t>
      </w:r>
      <w:r>
        <w:rPr>
          <w:rFonts w:eastAsia="Times New Roman Cyr" w:cs="Times New Roman Cyr" w:ascii="Times New Roman Cyr" w:hAnsi="Times New Roman Cyr"/>
        </w:rPr>
        <w:t xml:space="preserve"> Установка железобетонных пролетных строений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аздел 02. Стальные конструкции мост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02. 01. Пролетные строения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Таблица 30-42.</w:t>
      </w:r>
      <w:r>
        <w:rPr>
          <w:rFonts w:eastAsia="Times New Roman Cyr" w:cs="Times New Roman Cyr" w:ascii="Times New Roman Cyr" w:hAnsi="Times New Roman Cyr"/>
        </w:rPr>
        <w:t xml:space="preserve"> Установка кранами стальных пролетных cтроений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Таблица 30-43.</w:t>
      </w:r>
      <w:r>
        <w:rPr>
          <w:rFonts w:eastAsia="Times New Roman Cyr" w:cs="Times New Roman Cyr" w:ascii="Times New Roman Cyr" w:hAnsi="Times New Roman Cyr"/>
        </w:rPr>
        <w:t xml:space="preserve"> Сборка стальных пролетных строений навесным и полунавесным способом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Таблица 30-44.</w:t>
      </w:r>
      <w:r>
        <w:rPr>
          <w:rFonts w:eastAsia="Times New Roman Cyr" w:cs="Times New Roman Cyr" w:ascii="Times New Roman Cyr" w:hAnsi="Times New Roman Cyr"/>
        </w:rPr>
        <w:t xml:space="preserve"> Продольная передвижка однопутных стальных пролетных строений по готовому основанию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Таблица 30-45.</w:t>
      </w:r>
      <w:r>
        <w:rPr>
          <w:rFonts w:eastAsia="Times New Roman Cyr" w:cs="Times New Roman Cyr" w:ascii="Times New Roman Cyr" w:hAnsi="Times New Roman Cyr"/>
        </w:rPr>
        <w:t xml:space="preserve"> Поперечная передвижка стальных пролетных строений мостов по готовому основанию на расстояние до 10 м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02. 02. Подъем и опускание стальных пролетных строений</w:t>
      </w: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Таблица 30-46.</w:t>
      </w:r>
      <w:r>
        <w:rPr>
          <w:rFonts w:eastAsia="Times New Roman Cyr" w:cs="Times New Roman Cyr" w:ascii="Times New Roman Cyr" w:hAnsi="Times New Roman Cyr"/>
        </w:rPr>
        <w:t xml:space="preserve"> Подъем стальных пролетных строений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Таблица 30-47.</w:t>
      </w:r>
      <w:r>
        <w:rPr>
          <w:rFonts w:eastAsia="Times New Roman Cyr" w:cs="Times New Roman Cyr" w:ascii="Times New Roman Cyr" w:hAnsi="Times New Roman Cyr"/>
        </w:rPr>
        <w:t xml:space="preserve"> Опускание пролетных строе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02. 03. Проезжая часть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Таблица 30-48.</w:t>
      </w:r>
      <w:r>
        <w:rPr>
          <w:rFonts w:eastAsia="Times New Roman Cyr" w:cs="Times New Roman Cyr" w:ascii="Times New Roman Cyr" w:hAnsi="Times New Roman Cyr"/>
        </w:rPr>
        <w:t xml:space="preserve"> Установка железобетонных конструкций на стальные пролетные строения мостов под железную дорогу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Таблица 30-49.</w:t>
      </w:r>
      <w:r>
        <w:rPr>
          <w:rFonts w:eastAsia="Times New Roman Cyr" w:cs="Times New Roman Cyr" w:ascii="Times New Roman Cyr" w:hAnsi="Times New Roman Cyr"/>
        </w:rPr>
        <w:t xml:space="preserve"> Укладка мостового полотна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Таблица 30-50.</w:t>
      </w:r>
      <w:r>
        <w:rPr>
          <w:rFonts w:eastAsia="Times New Roman Cyr" w:cs="Times New Roman Cyr" w:ascii="Times New Roman Cyr" w:hAnsi="Times New Roman Cyr"/>
        </w:rPr>
        <w:t xml:space="preserve"> Устройство смотровых приспособлений для пролетных строений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аздел 03. Деревянные мос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03. 01. Деревянные опоры и ледорезы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Таблица 30-51.</w:t>
      </w:r>
      <w:r>
        <w:rPr>
          <w:rFonts w:eastAsia="Times New Roman Cyr" w:cs="Times New Roman Cyr" w:ascii="Times New Roman Cyr" w:hAnsi="Times New Roman Cyr"/>
        </w:rPr>
        <w:t xml:space="preserve"> Устройство деревянных опор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03. 02. Деревянные пролетные строения мостов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Таблица 30-52.</w:t>
      </w:r>
      <w:r>
        <w:rPr>
          <w:rFonts w:eastAsia="Times New Roman Cyr" w:cs="Times New Roman Cyr" w:ascii="Times New Roman Cyr" w:hAnsi="Times New Roman Cyr"/>
        </w:rPr>
        <w:t xml:space="preserve"> Устройство деревянных пролетных строений мостов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аздел 04. Трубы водопропускные на готовых фундаментах и основаниях и лотки водоотводны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04. 01.Трубы водопропускные железобетонные круглые под насыпями железных и автомобильных дорог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Таблица 30-53.</w:t>
      </w:r>
      <w:r>
        <w:rPr>
          <w:rFonts w:eastAsia="Times New Roman Cyr" w:cs="Times New Roman Cyr" w:ascii="Times New Roman Cyr" w:hAnsi="Times New Roman Cyr"/>
        </w:rPr>
        <w:t xml:space="preserve"> Укладка лекальных блоков под звенья труб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Таблица 30-54.</w:t>
      </w:r>
      <w:r>
        <w:rPr>
          <w:rFonts w:eastAsia="Times New Roman Cyr" w:cs="Times New Roman Cyr" w:ascii="Times New Roman Cyr" w:hAnsi="Times New Roman Cyr"/>
        </w:rPr>
        <w:t xml:space="preserve"> Укладка звеньев одноочковых труб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Таблица 30-55.</w:t>
      </w:r>
      <w:r>
        <w:rPr>
          <w:rFonts w:eastAsia="Times New Roman Cyr" w:cs="Times New Roman Cyr" w:ascii="Times New Roman Cyr" w:hAnsi="Times New Roman Cyr"/>
        </w:rPr>
        <w:t xml:space="preserve"> Укладка звеньев удлиняемых одноочковых труб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Таблица 30-56.</w:t>
      </w:r>
      <w:r>
        <w:rPr>
          <w:rFonts w:eastAsia="Times New Roman Cyr" w:cs="Times New Roman Cyr" w:ascii="Times New Roman Cyr" w:hAnsi="Times New Roman Cyr"/>
        </w:rPr>
        <w:t xml:space="preserve"> Укладка звеньев двухочковых труб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Таблица 30-57.</w:t>
      </w:r>
      <w:r>
        <w:rPr>
          <w:rFonts w:eastAsia="Times New Roman Cyr" w:cs="Times New Roman Cyr" w:ascii="Times New Roman Cyr" w:hAnsi="Times New Roman Cyr"/>
        </w:rPr>
        <w:t xml:space="preserve"> Укладка звеньев удлиняемых двухочковых труб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Таблица 30-58.</w:t>
      </w:r>
      <w:r>
        <w:rPr>
          <w:rFonts w:eastAsia="Times New Roman Cyr" w:cs="Times New Roman Cyr" w:ascii="Times New Roman Cyr" w:hAnsi="Times New Roman Cyr"/>
        </w:rPr>
        <w:t xml:space="preserve"> Укладка звеньев трехочковых труб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Таблица 30-59.</w:t>
      </w:r>
      <w:r>
        <w:rPr>
          <w:rFonts w:eastAsia="Times New Roman Cyr" w:cs="Times New Roman Cyr" w:ascii="Times New Roman Cyr" w:hAnsi="Times New Roman Cyr"/>
        </w:rPr>
        <w:t xml:space="preserve"> Укладка звеньев удлиняемых трехочковых труб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04. 02. Водопропускные трубы из гофрированного металла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Таблица 30-60.</w:t>
      </w:r>
      <w:r>
        <w:rPr>
          <w:rFonts w:eastAsia="Times New Roman Cyr" w:cs="Times New Roman Cyr" w:ascii="Times New Roman Cyr" w:hAnsi="Times New Roman Cyr"/>
        </w:rPr>
        <w:t xml:space="preserve"> Устройство гравийно-песчаной подготовки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Таблица 30-61.</w:t>
      </w:r>
      <w:r>
        <w:rPr>
          <w:rFonts w:eastAsia="Times New Roman Cyr" w:cs="Times New Roman Cyr" w:ascii="Times New Roman Cyr" w:hAnsi="Times New Roman Cyr"/>
        </w:rPr>
        <w:t xml:space="preserve"> Укладка труб из гофрированного металл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04. 03. Оголовки круглых труб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Таблица 30-62.</w:t>
      </w:r>
      <w:r>
        <w:rPr>
          <w:rFonts w:eastAsia="Times New Roman Cyr" w:cs="Times New Roman Cyr" w:ascii="Times New Roman Cyr" w:hAnsi="Times New Roman Cyr"/>
        </w:rPr>
        <w:t xml:space="preserve"> Сооружение оголовков круглых труб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Таблица 30-63.</w:t>
      </w:r>
      <w:r>
        <w:rPr>
          <w:rFonts w:eastAsia="Times New Roman Cyr" w:cs="Times New Roman Cyr" w:ascii="Times New Roman Cyr" w:hAnsi="Times New Roman Cyr"/>
        </w:rPr>
        <w:t xml:space="preserve"> Сооружение оголовков удлиняемых круглых труб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04. 04. Трубы водопропускные железобетонные прямоугольные под насыпями железных и автомобильных дорог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Таблица 30-64.</w:t>
      </w:r>
      <w:r>
        <w:rPr>
          <w:rFonts w:eastAsia="Times New Roman Cyr" w:cs="Times New Roman Cyr" w:ascii="Times New Roman Cyr" w:hAnsi="Times New Roman Cyr"/>
        </w:rPr>
        <w:t xml:space="preserve"> Укладка звеньев одноочковых и двухочковых труб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Таблица 30-65.</w:t>
      </w:r>
      <w:r>
        <w:rPr>
          <w:rFonts w:eastAsia="Times New Roman Cyr" w:cs="Times New Roman Cyr" w:ascii="Times New Roman Cyr" w:hAnsi="Times New Roman Cyr"/>
        </w:rPr>
        <w:t xml:space="preserve"> Укладка звеньев удлиняемых одноочковых к двухочковых труб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Таблица 30-66.</w:t>
      </w:r>
      <w:r>
        <w:rPr>
          <w:rFonts w:eastAsia="Times New Roman Cyr" w:cs="Times New Roman Cyr" w:ascii="Times New Roman Cyr" w:hAnsi="Times New Roman Cyr"/>
        </w:rPr>
        <w:t xml:space="preserve"> Сооружение оголовков одноочковых и двухочковых труб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Таблица 30-67.</w:t>
      </w:r>
      <w:r>
        <w:rPr>
          <w:rFonts w:eastAsia="Times New Roman Cyr" w:cs="Times New Roman Cyr" w:ascii="Times New Roman Cyr" w:hAnsi="Times New Roman Cyr"/>
        </w:rPr>
        <w:t xml:space="preserve"> Сооружение оголовков удлиняемых одноочковых и двухочковых труб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04. 05. Трубы водопропускные бетонные прямоугольные под насыпями железных и автомобильных дорог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Таблица 30-68. </w:t>
      </w:r>
      <w:r>
        <w:rPr>
          <w:rFonts w:eastAsia="Times New Roman Cyr" w:cs="Times New Roman Cyr" w:ascii="Times New Roman Cyr" w:hAnsi="Times New Roman Cyr"/>
        </w:rPr>
        <w:t>Установка блоков стен труб и оголовков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Таблица 30-69. </w:t>
      </w:r>
      <w:r>
        <w:rPr>
          <w:rFonts w:eastAsia="Times New Roman Cyr" w:cs="Times New Roman Cyr" w:ascii="Times New Roman Cyr" w:hAnsi="Times New Roman Cyr"/>
        </w:rPr>
        <w:t xml:space="preserve">Установка блоков стен удлиняемых труб и оголовков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Таблица 30-70. </w:t>
      </w:r>
      <w:r>
        <w:rPr>
          <w:rFonts w:eastAsia="Times New Roman Cyr" w:cs="Times New Roman Cyr" w:ascii="Times New Roman Cyr" w:hAnsi="Times New Roman Cyr"/>
        </w:rPr>
        <w:t>Укладка плит перекрытия труб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Таблица 30-71. </w:t>
      </w:r>
      <w:r>
        <w:rPr>
          <w:rFonts w:eastAsia="Times New Roman Cyr" w:cs="Times New Roman Cyr" w:ascii="Times New Roman Cyr" w:hAnsi="Times New Roman Cyr"/>
        </w:rPr>
        <w:t>Укладка плит перекрытия удлиняемых труб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04. 06. Лотки железобетонные водоотводные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Таблица 30-72. </w:t>
      </w:r>
      <w:r>
        <w:rPr>
          <w:rFonts w:eastAsia="Times New Roman Cyr" w:cs="Times New Roman Cyr" w:ascii="Times New Roman Cyr" w:hAnsi="Times New Roman Cyr"/>
        </w:rPr>
        <w:t>Устройство лотков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Раздел 05. Разные работы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05. 01. Перила на мостах и путепроводах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Таблица 30-73. </w:t>
      </w:r>
      <w:r>
        <w:rPr>
          <w:rFonts w:eastAsia="Times New Roman Cyr" w:cs="Times New Roman Cyr" w:ascii="Times New Roman Cyr" w:hAnsi="Times New Roman Cyr"/>
        </w:rPr>
        <w:t>Установка стальных сварных перил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Таблица 30-74. </w:t>
      </w:r>
      <w:r>
        <w:rPr>
          <w:rFonts w:eastAsia="Times New Roman Cyr" w:cs="Times New Roman Cyr" w:ascii="Times New Roman Cyr" w:hAnsi="Times New Roman Cyr"/>
        </w:rPr>
        <w:t xml:space="preserve">Установка железобетонных сборных перил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Таблица 30-75. </w:t>
      </w:r>
      <w:r>
        <w:rPr>
          <w:rFonts w:eastAsia="Times New Roman Cyr" w:cs="Times New Roman Cyr" w:ascii="Times New Roman Cyr" w:hAnsi="Times New Roman Cyr"/>
        </w:rPr>
        <w:t xml:space="preserve">Установка деревянных перил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05. 02. Лестничные сходы железобетонные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Таблица 30-76. </w:t>
      </w:r>
      <w:r>
        <w:rPr>
          <w:rFonts w:eastAsia="Times New Roman Cyr" w:cs="Times New Roman Cyr" w:ascii="Times New Roman Cyr" w:hAnsi="Times New Roman Cyr"/>
        </w:rPr>
        <w:t>Устройство лестничных железобетонных сходов на откосах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05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 xml:space="preserve">03. Стенки подпорные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Таблица 30-77. </w:t>
      </w:r>
      <w:r>
        <w:rPr>
          <w:rFonts w:eastAsia="Times New Roman Cyr" w:cs="Times New Roman Cyr" w:ascii="Times New Roman Cyr" w:hAnsi="Times New Roman Cyr"/>
        </w:rPr>
        <w:t xml:space="preserve">Устройство подпорных стенок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05. 04. Гидроизоляция проезжей части мостов под железную дорогу, опоры мостов и труб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Таблица 30-78. </w:t>
      </w:r>
      <w:r>
        <w:rPr>
          <w:rFonts w:eastAsia="Times New Roman Cyr" w:cs="Times New Roman Cyr" w:ascii="Times New Roman Cyr" w:hAnsi="Times New Roman Cyr"/>
        </w:rPr>
        <w:t xml:space="preserve">Устройство гидроизоляции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Таблица 30-79. </w:t>
      </w:r>
      <w:r>
        <w:rPr>
          <w:rFonts w:eastAsia="Times New Roman Cyr" w:cs="Times New Roman Cyr" w:ascii="Times New Roman Cyr" w:hAnsi="Times New Roman Cyr"/>
        </w:rPr>
        <w:t xml:space="preserve">Устройство водоотвода на мостах под автомобильные дороги и гидроизоляции проезжей части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Таблица 30-80. </w:t>
      </w:r>
      <w:r>
        <w:rPr>
          <w:rFonts w:eastAsia="Times New Roman Cyr" w:cs="Times New Roman Cyr" w:ascii="Times New Roman Cyr" w:hAnsi="Times New Roman Cyr"/>
        </w:rPr>
        <w:t xml:space="preserve">Устройство заполненного деформационного шва сопряжения пролетных строений мостов на автомобильных дорогах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Таблица 30-81. </w:t>
      </w:r>
      <w:r>
        <w:rPr>
          <w:rFonts w:eastAsia="Times New Roman Cyr" w:cs="Times New Roman Cyr" w:ascii="Times New Roman Cyr" w:hAnsi="Times New Roman Cyr"/>
        </w:rPr>
        <w:t xml:space="preserve">Устройство деформационного перекрытого шва со скользящим листом сопряжения пролетных строений мостов на  автомобильных дорогах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05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 xml:space="preserve">05. Дренаж за устоями мостов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Таблица 30-82. </w:t>
      </w:r>
      <w:r>
        <w:rPr>
          <w:rFonts w:eastAsia="Times New Roman Cyr" w:cs="Times New Roman Cyr" w:ascii="Times New Roman Cyr" w:hAnsi="Times New Roman Cyr"/>
        </w:rPr>
        <w:t>Устройство дренажа за устоями мостов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05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 xml:space="preserve">06. Окраска пролетных строений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Таблица 30-83. </w:t>
      </w:r>
      <w:r>
        <w:rPr>
          <w:rFonts w:eastAsia="Times New Roman Cyr" w:cs="Times New Roman Cyr" w:ascii="Times New Roman Cyr" w:hAnsi="Times New Roman Cyr"/>
        </w:rPr>
        <w:t>Окраска железобетонных пролетных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строений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мостов перхлорвиниловыми красками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Таблица 30-84. </w:t>
      </w:r>
      <w:r>
        <w:rPr>
          <w:rFonts w:eastAsia="Times New Roman Cyr" w:cs="Times New Roman Cyr" w:ascii="Times New Roman Cyr" w:hAnsi="Times New Roman Cyr"/>
        </w:rPr>
        <w:t xml:space="preserve">Окраска стальных конструкций пролетных строений мостов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05. 07. Бетон для искусственных сооружений в построечных условиях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Таблица 30-85. </w:t>
      </w:r>
      <w:r>
        <w:rPr>
          <w:rFonts w:eastAsia="Times New Roman Cyr" w:cs="Times New Roman Cyr" w:ascii="Times New Roman Cyr" w:hAnsi="Times New Roman Cyr"/>
        </w:rPr>
        <w:t xml:space="preserve">Приготовление бетона для искусственных сооружений в построечных условиях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Раздел 06. Вспомогательные конструкции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06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01. Подмости и пирсы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Таблица 30-86. </w:t>
      </w:r>
      <w:r>
        <w:rPr>
          <w:rFonts w:eastAsia="Times New Roman Cyr" w:cs="Times New Roman Cyr" w:ascii="Times New Roman Cyr" w:hAnsi="Times New Roman Cyr"/>
        </w:rPr>
        <w:t xml:space="preserve">Устройство деревянных подмостей для монолитной кладки опор, крыльев устоев, облицовки опор и ледорезов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Таблица 30-87. </w:t>
      </w:r>
      <w:r>
        <w:rPr>
          <w:rFonts w:eastAsia="Times New Roman Cyr" w:cs="Times New Roman Cyr" w:ascii="Times New Roman Cyr" w:hAnsi="Times New Roman Cyr"/>
        </w:rPr>
        <w:t xml:space="preserve">Сооружение для стальных пролетных строений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Таблица 30-88. </w:t>
      </w:r>
      <w:r>
        <w:rPr>
          <w:rFonts w:eastAsia="Times New Roman Cyr" w:cs="Times New Roman Cyr" w:ascii="Times New Roman Cyr" w:hAnsi="Times New Roman Cyr"/>
        </w:rPr>
        <w:t xml:space="preserve">Стальные подмости и пирсы из инвентарных конструкций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Таблица 30-89. </w:t>
      </w:r>
      <w:r>
        <w:rPr>
          <w:rFonts w:eastAsia="Times New Roman Cyr" w:cs="Times New Roman Cyr" w:ascii="Times New Roman Cyr" w:hAnsi="Times New Roman Cyr"/>
        </w:rPr>
        <w:t xml:space="preserve">Опоры из шпальных клеток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06. 03. Направляющие каркасы дм погружения свай и свай-оболочек под опоры мостов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Таблица 30-90. </w:t>
      </w:r>
      <w:r>
        <w:rPr>
          <w:rFonts w:eastAsia="Times New Roman Cyr" w:cs="Times New Roman Cyr" w:ascii="Times New Roman Cyr" w:hAnsi="Times New Roman Cyr"/>
        </w:rPr>
        <w:t xml:space="preserve">Установка и снятие направляющих металлических каркасов для погружения свай и свай-оболочек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06. 04. Пакетные пролетные строения из двутавровых балок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Таблица 30-91. </w:t>
      </w:r>
      <w:r>
        <w:rPr>
          <w:rFonts w:eastAsia="Times New Roman Cyr" w:cs="Times New Roman Cyr" w:ascii="Times New Roman Cyr" w:hAnsi="Times New Roman Cyr"/>
        </w:rPr>
        <w:t xml:space="preserve">Изготовление пакетных пролетных строений из двутавровых балок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06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 xml:space="preserve">05. Подвесные пакеты из рельсов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Таблица 30-92.</w:t>
      </w:r>
      <w:r>
        <w:rPr>
          <w:rFonts w:eastAsia="Times New Roman Cyr" w:cs="Times New Roman Cyr" w:ascii="Times New Roman Cyr" w:hAnsi="Times New Roman Cyr"/>
        </w:rPr>
        <w:t xml:space="preserve">Изготовление и установка подвесных пакетов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Таблица 30-93. </w:t>
      </w:r>
      <w:r>
        <w:rPr>
          <w:rFonts w:eastAsia="Times New Roman Cyr" w:cs="Times New Roman Cyr" w:ascii="Times New Roman Cyr" w:hAnsi="Times New Roman Cyr"/>
        </w:rPr>
        <w:t xml:space="preserve">Изготовление подвесных пакетов для перекрытия траншей шириной до 2 м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ЕХНИЧЕСКАЯ ЧАСТЬ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1. Общие указ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Настоящий сборник содержит нормативные показатели расхода материалов на работы по строительству мостов на автомобильных и железных дорогах, путях метрополитена и трамвая, путепроводов, пешеходных мостов, подпорных стенок, водопропускных труб, лотков и других искусственных сооруже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борник разработан на основе сборника 30 «Мосты и трубы» СНиР-91 (СНиП 4. 02-91) с конкретизацией структуры строительно-монтажных процессов и выделением операций, предусматривающих расход материал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Нормативные показатели расхода материалов предназначены для определения потребности ресурсов при выполнении работ по строительству мостов, путепроводов, подпорных стенок, водопропускных труб, лотков и других искусственных сооружений и расчета плановой и фактической себестоимости указанных работ на основе калькулирования издержек производства в ценах и тарифах того периода, для которого определяются сметная и фактическая стоимости рабо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рмативные показатели применяются всеми участниками инвестиционного процесса независимо от организационно-правовых форм и ведомственной принадлеж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В основу нормативных показателей положены производственные нормы расхода материалов, определяющие максимально допустимый расход материалов на производство единицы продукции строительного процесса (рабочей операции) заданного качества при современном уровне техники, технологии, организации строительства и использовании материальных ресурсов, отвечающих требованиям действующих стандартов, строительных норм и правил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4. Нормами учтены чистый расход и трудноустранимые потери (отходы) материалов, образующиеся в пределах строительной площадки, при выполнении рабочих операций, предусмотренных технологией и организацией производ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5. В нормы не включен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тери и отходы материалов, обусловленные отступлением от регламентированных технологических процессов и режимов работы, нарушением установленных правил организации производства и приемки работ, применением некачественных материал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тери и отходы материалов, образующиеся при транспортировании их от поставщика до приобъектного склада строительной площадки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ход материалов на ремонтно-эксплуатационные и производственно-эксплуатационные нужды в части изготовления, ремонта и эксплуатации оснастки, приспособлений, стендов, средств механизации и т. п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6. При установке кранами пролетных строений разной длины на одном мосту (автодорожном, железнодорожном, пешеходном или путепроводе) расход материалов по их установке следует определять по нормам, предназначенным для пролетных строений большей дли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7. При установке пролетных строений консольными кранами на железнодорожном ходу дополнительно следует учитывать на основании проекта и соответствующих сборников норм расход материалов на следующие виды рабо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уплотнение насыпи, усиление и обкатка пу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) устройство железнодорожных тупик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установка (после окончания работы крана) путевых знаков, предельных столбиков, указател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8. Расход материалов на изготовление, сборку и разборку монтажных траверс для работы крана должен учитываться дополнительн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9. Расход материалов на вспомогательные конструкции, специальные обустройства и приспособления (опалубка специальных видов; обустройства для возведения опор мостов, сборки, надвижки и подъема пролетных строений, крупноблочных элементов, бетонирования при навесном и полунавесном монтаже; бетоновозные и крановые эстакады; шпунтовые ограждения), не указанный в нормах, следует определять дополнительно на основании проекта по соответствующим нормам данного сборника или других сборник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.10. К нормам расхода материалов на установку пролетных строений на опоры мостов (табл. 30-19,30-20) следует учитывать дополнительно, согласно проекту, расход материалов на устройство и разборку временных подкрановых путей, подмостей под накаточные пути для обстройки опор на кривых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ход бетонной смеси на заполнение вертикальных пазов в стыках стенок следует учитывать дополнительно по нормам на заполнение свай-оболочек бетонной смесью (сб. 05 «Свайные работы»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1. К нормам табл. 30-25 на монтаж навесным способом железобетонных пролетных строений мостов под автомобильные дороги дополнительно следует учитывать, согласно проекту, следующие виды рабо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устройство и разборка подкрановых путе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устройство стенда для заготовки и предварительного растяжения арматур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2. Нормы расхода материалов на земляные, свайные и другие работы при строительстве мостов и труб, не вошедшие в данный сборник, определяются по соответствующим сборникам нор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3. В нормах расхода материалов на устройство мостового полотна (табл. 30-49) не учтен расход материалов по клеймению и обвязке мостовых брусье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4. В нормах на устройство деревянных опор и ледорезов (табл. 30-51) дополнительно следует учитывать расход материалов на обсыпку ряжей камнем в объеме, предусмотренном проект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5. При сооружении многоочковых водопропускных труб из гофрированного металла к нормам табл. 30-60 и 30-61 следует применять следующие коэффициент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двухочковых труб — 2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»    трехочковых   »     — 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6. Нормами табл. 30-72 на устройство железобетонных водоотводных лотков засыпка пазух предусмотрена песком. В случае, когда проектом предусмотрена засыпка пазух щебнем, расход песка следует заменить щебнем в том же объем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7. Расход лакокрасочных материалов на окраску стальных конструкций, согласно проектным данным, в табл. 30-84 следует определять по сб. 13 «Защита строительных конструкций и оборудования от коррозии» и сб. 15. 04 «Малярные работы»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8. При подводном бетонировании на приготовление бетонов в построечных условиях (табл. 30-85) к нормам расхода цемента и воды следует применять коэффициенты соответственно 1,25 и 1,1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9. Нормами табл. 30-89 на устройство шпальных клеток возврат шпал предусмотрен в размере 85 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0. В нормах табл. 30-90 на установку и снятие направляющих каркасов для погружения свай и свай-оболочек дополнительно следует учитывать расход материалов на их изготовление, сборку и разборк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1. В нормах табл. 30-91 устройство мостового полотна на пакетном пролетном строении следует определять дополнительн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2. Расход материалов на установку рельсовых пакетов для перекрытия траншей шириной до 2 м в нормах табл. 30-93 следует учитывать дополнительн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3. Нормы расхода щебня на устройство щебеночной подготовки под основание и фундаменты даны с учетом коэффициента уплотнения 1,2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устройстве клеевых стыков балок пролетных строений мостов нормами предусмотрен расход клея при толщине слоя 1—2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4. При устройстве накаточных путей предусмотрен расход рельсов, скреплений и шпал бывших в употребле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5. Нормы расхода материалов на устройство деревянной опалубки даны дробью: в числителе — на первоначальное изготовление, в знаменателе — с учетом 5-кратной оборачиваем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рма расхода мешковины дана дробью: в числителе — на первоначальное покрытие бетонной поверхности, в знаменателе — с учетом 10-кратной оборачиваем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6. Размерность водопропускных труб круглых и прямоугольных для расчета расхода материалов на их укладку взята из ОСТ 35-27.0—85 «Трубы водопропускные сборные железобетонные», портальных стенок и откосных крыльев — из типового проекта 3.501-59 «Сборные водопропускные трубы для автодорог. Круглые трубы»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мерность прямоугольных труб дана двумя единицами измерения: внутренние ширина и высота (размер в свету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7. Расход материалов на монтаж подвесных подмостей, подвесных пакетов, шпальных клеток, данные в разд. 06 «Вспомогательные конструкции» настоящего сборника, следует учитывать при монтаже конструкций пролетных строений мос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2. Правила исчисления объемов работ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Объемы работ должны определяться по проекту с учетом установленных требований к организации и производству строительно-монтажных рабо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 Объемы работ по водоотливу из котлованов и ограждений следует исчислять в порядке, изложенном в технической части сб. 01 «Земляные работы»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 При отсутствии данных о массе стальных конструкций мостов по деталировочным чертежам, разработанным заводом-изготовителем, их масса определяется по чертежам стальных конструкций, разработанным проектной организацией, с увеличением на 3 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 Объем работ по сборке анкерного пролетного строения на сплошных подмостях или на насыпи, а также объем работ по сборке и разборке противовеса вне моста следует учитывать как объем работ по монтажу пролетных строений навесным и полунавесным способом. При этом дополнительно следует учитывать 2,5 % объема конструкций противовеса на покрытие неизбежных потерь при сборке и разбор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5. Объемы работ по сооружению деревянных мостов, ледорезов, устройству подмостей, пирсов и др. следует исчислять по проектному объему лесоматериалов в дел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 Объемы работ по сборке стальных пролетных строений следует исчислять с учетом массы стальных частей и соединительных элемен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олнительно следует учитывать расход высокопрочных болтов в объеме, предусмотренном проект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.7. Измеритель массы 1 т подмостей в табл. 30-31 содержит блоки подмостей, накладки, упорные уголки, раскосы, прокладки, рабочий мостик, каретки четырехрольные накаточные, пути передвижки блоков ПРК, болты черные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ход высокопрочных болтов учитывается в объеме, предусмотренном проектом.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аздел 01. ЖЕЛЕЗОБЕТОННЫЕ И БЕТОННЫЕ КОНСТРУКЦИИ МОСТОВ И ТРУБ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01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01. Подушки под фундаменты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Таблица 30-3. Устройство подушек под фундаменты</w:t>
      </w:r>
    </w:p>
    <w:p>
      <w:pPr>
        <w:pStyle w:val="Normal"/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</w:rPr>
        <w:t xml:space="preserve"> 01. Укладка с уплотнением щебеночного, песчаного или песчано-щебеночного слоев толщиной 10 см.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268"/>
        <w:gridCol w:w="1275"/>
        <w:gridCol w:w="2268"/>
        <w:gridCol w:w="852"/>
        <w:gridCol w:w="708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 код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ройство подушек под фундаменты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3.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очных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подушк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М800,фр. 20— 40 мм, ГОСТ 8267-82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3.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чаных, из гравия, дресвы или их смеси с песко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 (природный 50 %, обогащенный 50 %), ГОСТ 8736-85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3.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чано-щебеночных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М800,фр. 20—40 мм, ГОСТ 8267-82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 (природный 50 %, обогащенный 50 %), ГОСТ 8736-85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</w:tr>
    </w:tbl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Таблица 30-4. Устройство бетонных подушек под фундаменты при подводном бетонировании</w:t>
      </w:r>
    </w:p>
    <w:p>
      <w:pPr>
        <w:pStyle w:val="Normal"/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</w:rPr>
        <w:t xml:space="preserve"> 01. Монтаж и демонтаж металлических конструкций для подвешивания бетонолитных труб и бункера. 02. Сборка и установка бетонолитних труб и бункера. 03. Раскрой и установка бревен и досок. 04. Установка щитов опалубки. 05. Крепление элементов опалубки болтами и гвоздями. 06. Укладка бетонной смеси под водой способом вертикально-перемещающейся трубы (ВПТ). 07. Промывка бетонолитной трубы.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0"/>
        <w:gridCol w:w="2239"/>
        <w:gridCol w:w="1134"/>
        <w:gridCol w:w="2540"/>
        <w:gridCol w:w="862"/>
        <w:gridCol w:w="698"/>
      </w:tblGrid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 код</w:t>
            </w:r>
          </w:p>
        </w:tc>
        <w:tc>
          <w:tcPr>
            <w:tcW w:w="3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4.1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ройство бетонных подушек под фундаменты при подводном бетонирова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бетона в деле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Бревна хвойных пород дл. 5 м, диам.. 14 см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., ГОСТ 9463-8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3,93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дл. 5 м, толщ. 32 мм, III с., ГОСТ 24454-80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8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иты опалубки ЩД 1,2х0,4 м из досок толщ. 25 мм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72,85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,4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гидротехнический (на сульфатостойком портландцементе) кл. В12,5, ГОСТ 26633-91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2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троительные М 18 с гайками и шайбами, ГОСТ 7798-70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5,5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 3,5х90 мм, ГОСТ 4028-63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36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 4х120 мм, ГОСТ 4028-63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,75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бетонолитные стальные бесшовные (диам. по проекту), ГОСТ 8732-78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3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нструкции металлические для подвешивания труб и бункера 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г 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50 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шковина</w:t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7</w:t>
            </w:r>
          </w:p>
        </w:tc>
      </w:tr>
    </w:tbl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Таблица 30-5. Устройство перекрытия котлованов площадью до 20 м</w:t>
      </w:r>
      <w:r>
        <w:rPr>
          <w:rFonts w:eastAsia="Times New Roman Cyr" w:cs="Times New Roman Cyr" w:ascii="Times New Roman Cyr" w:hAnsi="Times New Roman Cyr"/>
          <w:b/>
          <w:bCs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b/>
          <w:bCs/>
        </w:rPr>
        <w:t xml:space="preserve"> по креплению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</w:rPr>
        <w:t xml:space="preserve"> 01. Раскрои и укладка бревен и досок. 02. Крепление элементов перекрытия гвоздями.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0"/>
        <w:gridCol w:w="1520"/>
        <w:gridCol w:w="1164"/>
        <w:gridCol w:w="3260"/>
        <w:gridCol w:w="851"/>
        <w:gridCol w:w="709"/>
      </w:tblGrid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 код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5. 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Устройство перекрытия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</w:rPr>
              <w:t>перекрыт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евна хвойных пород дл. 5 м, диам. 14 см, II с., ГОСТ 9463-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7,46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9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котлованов площадью до 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дл. 5 м, толщ. 40 мм. III с., ГОСТ 24454-8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4,07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0 м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по креплению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 4х120 мм, ГОСТ 4028-6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</w:tr>
    </w:tbl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01. 02. Фундаменты труб и опор мостов 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Таблица 30-6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Устройство сборных фундаментов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</w:rPr>
        <w:t xml:space="preserve"> 01. Устройство постели под блоки из цементного раствора. 02. Укладка блоков. 03. Конопатка швов. 04. Заливка швов раствором.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0"/>
        <w:gridCol w:w="1540"/>
        <w:gridCol w:w="1428"/>
        <w:gridCol w:w="2976"/>
        <w:gridCol w:w="851"/>
        <w:gridCol w:w="709"/>
      </w:tblGrid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 код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6.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Устройство сборных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ц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 М150, ГОСТ 28013-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6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фундаментов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и фундаментов сборные железобетонные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 пропитанна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</w:tbl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аблица 30-7. Устройство монолитных фундаментов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</w:rPr>
        <w:t xml:space="preserve"> 01. Раскрой и установка стоек из бревен. 02. Раскрой и установка досок. 03. Крепление элементов опалубки болтами и гвоздями. 04. Укладка бетонной смеси. 05. Уход за бетоном.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tbl>
      <w:tblPr>
        <w:tblW w:w="80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0"/>
        <w:gridCol w:w="1540"/>
        <w:gridCol w:w="861"/>
        <w:gridCol w:w="3260"/>
        <w:gridCol w:w="779"/>
        <w:gridCol w:w="780"/>
        <w:gridCol w:w="1"/>
      </w:tblGrid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 код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7.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ройство монолитных фундаментов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бетона в дел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 массой 1,8 кг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,5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евна хвойных пород дл. 5 м, диам. 14 см, II с., ГОСТ 9463-88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1,28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6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евна хвойных пород дл. 5 м, диам. 18 см, II с., ГОСТ 9463-88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2,18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1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усья обрезные дл. 5 м, толщ. 125 мм, II с.. ГОСТ 24454-80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4,07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4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дл. 5 м, толщ. 32 мм, II с., ГОСТ 24454-80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4,89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7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дл. 5 м, толш. 32 мм. III с., ГОСТ 24454-80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0,78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2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гидротехнический (на сульфатостойком портландцементе) кл. В12. 5, ГОСТ 26633-91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олты строительные M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8 с гайками и шайбами, ГОСТ 7798-70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 4х100 мм. ГОСТ 4028-63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 4х120 мм, ГОСТ 4028-63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шковина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</w:tbl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Таблица 30-8. Установка арматурных сеток в монолитных фундаментах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</w:rPr>
        <w:t xml:space="preserve"> 01. Установка арматурных сеток. 02. Установка бетонных подкладок. 03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</w:rPr>
        <w:t>Крепление сеток проволокой.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0"/>
        <w:gridCol w:w="1550"/>
        <w:gridCol w:w="1276"/>
        <w:gridCol w:w="2970"/>
        <w:gridCol w:w="694"/>
        <w:gridCol w:w="730"/>
      </w:tblGrid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 код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8.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Установ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 арматуры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етка арматурная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арматурных сеток в монолитных фундаментах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олока стальная низкоуглеродистая общего назначения диам. 2 мм, ГОСТ 3282-74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кладки бетонные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,05</w:t>
            </w:r>
          </w:p>
        </w:tc>
      </w:tr>
    </w:tbl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01. 03. Опоры мостов на готовых фундаментах 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аблица 30-9. Сооружение сборных железобетонных опор мостов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для монтажа стоечных железобетонных опор: 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01. Устройство постели из раствора. 02. Укладка фундаментных плит и блоков для железнодорожных мостов. 03. Установка стоек. 04. Установка и разборка кондукторов, подмостей и хомутов. 05. Установка насадок, шкафных и переходных блоков. 06. Замоноличивание стоек;</w:t>
      </w:r>
    </w:p>
    <w:p>
      <w:pPr>
        <w:pStyle w:val="Normal"/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для монтажа опор-стенок и опор из контурных блоков с заполнением</w:t>
      </w:r>
      <w:r>
        <w:rPr>
          <w:rFonts w:eastAsia="Times New Roman Cyr" w:cs="Times New Roman Cyr" w:ascii="Times New Roman Cyr" w:hAnsi="Times New Roman Cyr"/>
        </w:rPr>
        <w:t>: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 Cyr" w:cs="Times New Roman Cyr" w:ascii="Times New Roman Cyr" w:hAnsi="Times New Roman Cyr"/>
        </w:rPr>
        <w:t>01. Устройство постели из раствора. 02. Устройство и разборка подмостей. 03. Установка опор-стенок и опор из контурных блоков с заполнением. 04. Установка подферменников. 05. Изготовление и установка деревянных клиньев для опор-стоек. 06. Устройство монолитного прокладного ряда. 07. Заливка, конопатка и расшивка швов. 08. Заполнение ядра бетонными блоками.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tbl>
      <w:tblPr>
        <w:tblW w:w="82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0"/>
        <w:gridCol w:w="20"/>
        <w:gridCol w:w="20"/>
        <w:gridCol w:w="1794"/>
        <w:gridCol w:w="1382"/>
        <w:gridCol w:w="2303"/>
        <w:gridCol w:w="933"/>
        <w:gridCol w:w="1"/>
        <w:gridCol w:w="3"/>
        <w:gridCol w:w="906"/>
        <w:gridCol w:w="1"/>
      </w:tblGrid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Функциональный </w:t>
            </w:r>
          </w:p>
        </w:tc>
        <w:tc>
          <w:tcPr>
            <w:tcW w:w="3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4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ооружение сборных железобетонных опор мостов: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9.1</w:t>
            </w:r>
          </w:p>
        </w:tc>
        <w:tc>
          <w:tcPr>
            <w:tcW w:w="18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оечных под железные  дороги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ций</w:t>
            </w:r>
          </w:p>
        </w:tc>
        <w:tc>
          <w:tcPr>
            <w:tcW w:w="2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оры мостов стоечные сборные железобетонные (марка по проекту)</w:t>
            </w:r>
          </w:p>
        </w:tc>
        <w:tc>
          <w:tcPr>
            <w:tcW w:w="93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 M150, ГОСТ 28013-89</w:t>
            </w:r>
          </w:p>
        </w:tc>
        <w:tc>
          <w:tcPr>
            <w:tcW w:w="93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нструкции стальные кондукторов, подмостей, 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мутов</w:t>
            </w:r>
          </w:p>
        </w:tc>
        <w:tc>
          <w:tcPr>
            <w:tcW w:w="93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непропитанные для железных дорог, III типа</w:t>
            </w:r>
          </w:p>
        </w:tc>
        <w:tc>
          <w:tcPr>
            <w:tcW w:w="93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етон гидротехнический 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на сульфатостойком портландцементе) кл. В12,5, ГОСТ 26633-91</w:t>
            </w:r>
          </w:p>
        </w:tc>
        <w:tc>
          <w:tcPr>
            <w:tcW w:w="93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9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инья деревянные из бруса</w:t>
            </w:r>
          </w:p>
        </w:tc>
        <w:tc>
          <w:tcPr>
            <w:tcW w:w="93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9.2</w:t>
            </w:r>
          </w:p>
        </w:tc>
        <w:tc>
          <w:tcPr>
            <w:tcW w:w="18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оечных под автомобильные дороги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оры мостов стоечные сборные железобетонные (марка по проекту)</w:t>
            </w:r>
          </w:p>
        </w:tc>
        <w:tc>
          <w:tcPr>
            <w:tcW w:w="93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 M150, ГОСТ 28013-89</w:t>
            </w:r>
          </w:p>
        </w:tc>
        <w:tc>
          <w:tcPr>
            <w:tcW w:w="93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2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кондукторов, подмостей, хомутов</w:t>
            </w:r>
          </w:p>
        </w:tc>
        <w:tc>
          <w:tcPr>
            <w:tcW w:w="93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непропитанные для железных дорог, III типа</w:t>
            </w:r>
          </w:p>
        </w:tc>
        <w:tc>
          <w:tcPr>
            <w:tcW w:w="93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етон гидротехнический 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на сульфатостойком портландцементе) кл. В12,5, ГОСТ 26633-91</w:t>
            </w:r>
          </w:p>
        </w:tc>
        <w:tc>
          <w:tcPr>
            <w:tcW w:w="93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,04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инья деревянные из бруса</w:t>
            </w:r>
          </w:p>
        </w:tc>
        <w:tc>
          <w:tcPr>
            <w:tcW w:w="93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9.3</w:t>
            </w:r>
          </w:p>
        </w:tc>
        <w:tc>
          <w:tcPr>
            <w:tcW w:w="18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ор-стенок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ции</w:t>
            </w:r>
          </w:p>
        </w:tc>
        <w:tc>
          <w:tcPr>
            <w:tcW w:w="2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оры-стенки мостов сборные железобетонные (марка по проекту)</w:t>
            </w:r>
          </w:p>
        </w:tc>
        <w:tc>
          <w:tcPr>
            <w:tcW w:w="9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гидротехнический (на сульфатостойком портландцементе) кл. В 12,5, ГОСТ 26633-91</w:t>
            </w:r>
          </w:p>
        </w:tc>
        <w:tc>
          <w:tcPr>
            <w:tcW w:w="9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кондукторов, подмостей, хомутов</w:t>
            </w:r>
          </w:p>
        </w:tc>
        <w:tc>
          <w:tcPr>
            <w:tcW w:w="9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уски обрезные дл. 5 м, 40х75 мм, II с., ГОСТ 24454-80</w:t>
            </w:r>
          </w:p>
        </w:tc>
        <w:tc>
          <w:tcPr>
            <w:tcW w:w="9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10,71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Доски необрезные дл. 5 м, толщ. 25 мм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., ГОСТ 24454-80</w:t>
            </w:r>
          </w:p>
        </w:tc>
        <w:tc>
          <w:tcPr>
            <w:tcW w:w="9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7,1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 М150, ГОСТ 28013-89</w:t>
            </w:r>
          </w:p>
        </w:tc>
        <w:tc>
          <w:tcPr>
            <w:tcW w:w="9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</w:t>
            </w:r>
          </w:p>
        </w:tc>
        <w:tc>
          <w:tcPr>
            <w:tcW w:w="9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,3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онтурных блоков: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9.4</w:t>
            </w:r>
          </w:p>
        </w:tc>
        <w:tc>
          <w:tcPr>
            <w:tcW w:w="18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ой до 5 т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и контурные сборные железобетонные массой до 5 т (марка по проекту)</w:t>
            </w:r>
          </w:p>
        </w:tc>
        <w:tc>
          <w:tcPr>
            <w:tcW w:w="9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 M150, ГОСТ 28013-89</w:t>
            </w:r>
          </w:p>
        </w:tc>
        <w:tc>
          <w:tcPr>
            <w:tcW w:w="9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</w:t>
            </w:r>
          </w:p>
        </w:tc>
        <w:tc>
          <w:tcPr>
            <w:tcW w:w="9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,3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9.5</w:t>
            </w:r>
          </w:p>
        </w:tc>
        <w:tc>
          <w:tcPr>
            <w:tcW w:w="18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ой более 5 т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и контурные сборные железобетонные массой более 5 т (марка по проекту)</w:t>
            </w:r>
          </w:p>
        </w:tc>
        <w:tc>
          <w:tcPr>
            <w:tcW w:w="9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 М150, ГОСТ 28013-89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</w:tr>
      <w:tr>
        <w:trPr/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непропитанные для железных дорог, III типа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9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</w:t>
            </w:r>
          </w:p>
        </w:tc>
      </w:tr>
      <w:tr>
        <w:trPr/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,3</w:t>
            </w:r>
          </w:p>
        </w:tc>
      </w:tr>
      <w:tr>
        <w:trPr/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9.6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заполнением ядра бетонными блоками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и заполнения ядра опор бетонные (марка по проекту)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 М150, ГОСТ 28013-89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8</w:t>
            </w:r>
          </w:p>
        </w:tc>
      </w:tr>
    </w:tbl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аблица 30-10. Заполнение ядра опор из контурных блоков бетоном</w:t>
      </w:r>
    </w:p>
    <w:p>
      <w:pPr>
        <w:pStyle w:val="Normal"/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</w:rPr>
        <w:t xml:space="preserve"> 01. Укладка бетонной смеси в ядро контурных блоков. 02. Уход за бетоном.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0"/>
        <w:gridCol w:w="1814"/>
        <w:gridCol w:w="1417"/>
        <w:gridCol w:w="2268"/>
        <w:gridCol w:w="992"/>
        <w:gridCol w:w="851"/>
      </w:tblGrid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 код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10.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Заполнение ядра опор из контурных блоков бетон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бетона в дел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гидротехнический (на сульфатостойком портландцементе) кл. В 10, ГОСТ 26633-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шковин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7,8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8</w:t>
            </w:r>
          </w:p>
        </w:tc>
      </w:tr>
    </w:tbl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аблица 30-11. Сооружение монолитных бетонных опор при подаче бетона на суше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Таблица 30-12. Сооружение монолитных бетонных опор при подаче бетона с плавсредств</w:t>
      </w:r>
    </w:p>
    <w:p>
      <w:pPr>
        <w:pStyle w:val="Normal"/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</w:rPr>
        <w:t xml:space="preserve"> 01. Раскрой и установка брусьев и досок. 02. Установка щитовой опалубки. 03. Крепление элементов опалубки болтами и гвоздями. 04. Монтаж ч демонтаж рабочего мостика. 05. Укладка бетонной смеси для сооружения опор. 06. Укладка бетонной смеси для выравнивающего слоя. 07. Уход за бетоном.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794"/>
        <w:gridCol w:w="1417"/>
        <w:gridCol w:w="2268"/>
        <w:gridCol w:w="992"/>
        <w:gridCol w:w="851"/>
        <w:gridCol w:w="1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Функциональный </w:t>
            </w:r>
          </w:p>
        </w:tc>
        <w:tc>
          <w:tcPr>
            <w:tcW w:w="3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ооружение монолитных бетонных опор при подаче бетона на суше (сооружение монолитных бетонных опор при подаче бетона с плавсредст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0-11.1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12.1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з облицовки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бетона в деле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усья обрезные дл. 5 м, толш. 125 мм, II с., ГОСТ24454—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87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3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дл. 5 м,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толщ. 40 мм, II с., ГОСТ 24454—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68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7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иты опалубки ЩД 1,2х0,4 м из досок толщ. 4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03,57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подмостей мостовые инвентарн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4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гидротехнический (на сульфатостойком портландцементе) кл. В10, ГОСТ 26633-9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троительные с гайками и шайбами, ГОСТ 7798-7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 4х100 мм, ГОСТ 4028-6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7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 массой 1,8 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57 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шковин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5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30-11.2 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12.2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одновременной облицовкой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Доски обрезные дл. 5 м, толщ. 40 мм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., ГОСТ 24454-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11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подмостей мостовые инвентарн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3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гидротехнический (на сульфатостойком портландцементе) кл. В10, ГОСТ 26633-9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 4х100 мм, ГОСТ 4028-6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 массой 1,8 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шковин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2,8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8</w:t>
            </w:r>
          </w:p>
        </w:tc>
      </w:tr>
    </w:tbl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01.04. Подферменные площадки, крылья устоев и другие железобетонные конструкции опор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аблица 30-13. Устройство из монолитного железобетона подферменных площадок, прокладных рядов, крыльев устоев, тротуарных консолей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</w:rPr>
        <w:t xml:space="preserve"> 01. Раскрой и установка бревен, досок. 02. Крещение элементов опалубки гвоздями и поковками. 03. Установка арматуры. 04. Укладка бетонной смеси. 05. Затирка открытых поверхностей раствором. 06. Железнение сливов. 07. Уход за бетоном.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tbl>
      <w:tblPr>
        <w:tblW w:w="82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798"/>
        <w:gridCol w:w="1265"/>
        <w:gridCol w:w="21"/>
        <w:gridCol w:w="2257"/>
        <w:gridCol w:w="8"/>
        <w:gridCol w:w="990"/>
        <w:gridCol w:w="21"/>
        <w:gridCol w:w="868"/>
        <w:gridCol w:w="1"/>
        <w:gridCol w:w="2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Функциональный </w:t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ройство из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онолитного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железобетона</w:t>
            </w:r>
            <w:r>
              <w:rPr>
                <w:rFonts w:eastAsia="Times New Roman Cyr" w:cs="Times New Roman Cyr" w:ascii="Times New Roman Cyr" w:hAnsi="Times New Roman Cyr"/>
              </w:rPr>
              <w:t>: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30-13.1 </w:t>
            </w:r>
            <w:r>
              <w:rPr>
                <w:rFonts w:eastAsia="Times New Roman Cyr" w:cs="Times New Roman Cyr" w:ascii="Times New Roman Cyr" w:hAnsi="Times New Roman Cyr"/>
              </w:rPr>
              <w:t>(30-13.2)</w:t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дферменных площадок и </w:t>
            </w:r>
          </w:p>
        </w:tc>
        <w:tc>
          <w:tcPr>
            <w:tcW w:w="12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 xml:space="preserve">железобетона </w:t>
            </w:r>
          </w:p>
        </w:tc>
        <w:tc>
          <w:tcPr>
            <w:tcW w:w="22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 массой 1,8 кг</w:t>
            </w:r>
          </w:p>
        </w:tc>
        <w:tc>
          <w:tcPr>
            <w:tcW w:w="10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кладных рядов на суше (подферменных </w:t>
            </w:r>
          </w:p>
        </w:tc>
        <w:tc>
          <w:tcPr>
            <w:tcW w:w="12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деле</w:t>
            </w:r>
          </w:p>
        </w:tc>
        <w:tc>
          <w:tcPr>
            <w:tcW w:w="22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евна хвойных пород дл. 5 м, диам. 18 см, II с., ГОСТ 9463-88</w:t>
            </w:r>
          </w:p>
        </w:tc>
        <w:tc>
          <w:tcPr>
            <w:tcW w:w="10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0,36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щадок, укладываемых с плавсредств)</w:t>
            </w:r>
          </w:p>
        </w:tc>
        <w:tc>
          <w:tcPr>
            <w:tcW w:w="12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Доски обрезные дл. 5 м, толщ. 40 мм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., ГОСТ 24454-80</w:t>
            </w:r>
          </w:p>
        </w:tc>
        <w:tc>
          <w:tcPr>
            <w:tcW w:w="10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3,21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дл. 5 м, толщ. 40 мм, III с., ГОСТ 24454-80</w:t>
            </w:r>
          </w:p>
        </w:tc>
        <w:tc>
          <w:tcPr>
            <w:tcW w:w="10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1,78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рматура (диаметр и класс по проекту)</w:t>
            </w:r>
          </w:p>
        </w:tc>
        <w:tc>
          <w:tcPr>
            <w:tcW w:w="10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гидротехнический (на сульфатостойком портландцементе) кл. В 12,5, ГОСТ 26633-91</w:t>
            </w:r>
          </w:p>
        </w:tc>
        <w:tc>
          <w:tcPr>
            <w:tcW w:w="10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 М 150, ГОСТ 28013-89</w:t>
            </w:r>
          </w:p>
        </w:tc>
        <w:tc>
          <w:tcPr>
            <w:tcW w:w="10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 4х120 мм, ГОСТ 4028 -63</w:t>
            </w:r>
          </w:p>
        </w:tc>
        <w:tc>
          <w:tcPr>
            <w:tcW w:w="10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олока вязальная кл. B-I, диам. 4 мм, ГОСТ 6727-80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шковина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64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13. 3</w:t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ыльев устоев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2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 массой 1,8 кг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евна хвойных пород дл. 5 м. диам. 18  см, II с., ГОСТ 9463-88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7,5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дл. 5 м, толщ. 40 мм, II с., ГОСТ 24454-80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7,5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дл. 5 м, толщ. 40 мм, III с., ГОСТ 24454-80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</w:t>
            </w: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43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рматура (диаметр и класс по проекту)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гидротехнический (на сульфатостоиком портландцементе) кл. В12. 5, ГОСТ 26633-91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 М15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олока вязальная кл. B-I, диам. 4 мм, ГОСТ 6727-80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шковина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390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13.4</w:t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отуарных консолей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2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 массой 1,8 кг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евна хвойных пород дл. 5 м, диам. 18 см, II с., ГОСТ 9463-88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14,28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дл. 5 м, толш. 40 мм, II с., ГОСТ 24454-80</w:t>
            </w:r>
          </w:p>
        </w:tc>
        <w:tc>
          <w:tcPr>
            <w:tcW w:w="10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1,07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дл. 5 м, толщ. 40 мм. III с., ГОСТ 24454-80</w:t>
            </w:r>
          </w:p>
        </w:tc>
        <w:tc>
          <w:tcPr>
            <w:tcW w:w="10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1,78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рматура (диаметр и класс по проекту)</w:t>
            </w:r>
          </w:p>
        </w:tc>
        <w:tc>
          <w:tcPr>
            <w:tcW w:w="10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гидротехнический (на сульфатостойком портландцементе) кл. В 12,5, ГОСТ 26633-91</w:t>
            </w:r>
          </w:p>
        </w:tc>
        <w:tc>
          <w:tcPr>
            <w:tcW w:w="10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 цементный кладочный тяжелый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 150,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ГОСТ 28013-89</w:t>
            </w:r>
          </w:p>
        </w:tc>
        <w:tc>
          <w:tcPr>
            <w:tcW w:w="10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волока вязальная 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. В-I, диам. 4 мм, ГОСТ 6727-80</w:t>
            </w:r>
          </w:p>
        </w:tc>
        <w:tc>
          <w:tcPr>
            <w:tcW w:w="10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шковина</w:t>
            </w:r>
          </w:p>
        </w:tc>
        <w:tc>
          <w:tcPr>
            <w:tcW w:w="10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en-US"/>
              </w:rPr>
              <w:t>2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340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Таблица 30-14. Установка сборных железобетонных конструкций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</w:rPr>
        <w:t xml:space="preserve"> 01. Раскрой бревен и досок. 02. Установка и разборка подвесных подмостей из бревен и досок. 03. Устройство постели из раствора под сборные конструкции. 04. Установка подферменников и ригелей. 05. Заливка стыков раствором.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0"/>
        <w:gridCol w:w="20"/>
        <w:gridCol w:w="1935"/>
        <w:gridCol w:w="1276"/>
        <w:gridCol w:w="2268"/>
        <w:gridCol w:w="828"/>
        <w:gridCol w:w="1"/>
        <w:gridCol w:w="3"/>
        <w:gridCol w:w="1011"/>
      </w:tblGrid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 код</w:t>
            </w:r>
          </w:p>
        </w:tc>
        <w:tc>
          <w:tcPr>
            <w:tcW w:w="3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ановка сборных железобетонных иодферменников и ригелей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14.1</w:t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ноблочных на мостах под автомобильные дорог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сборного железобетон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 массой 1,8 кг</w:t>
            </w:r>
          </w:p>
        </w:tc>
        <w:tc>
          <w:tcPr>
            <w:tcW w:w="8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1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евна хвойных пород дл. 5 м, диам. 18 см, II с., ГОСТ 9463-88</w:t>
            </w:r>
          </w:p>
        </w:tc>
        <w:tc>
          <w:tcPr>
            <w:tcW w:w="8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0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0,18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65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астины толщ. 24 см, II с., ГОСТ 9463-88</w:t>
            </w:r>
          </w:p>
        </w:tc>
        <w:tc>
          <w:tcPr>
            <w:tcW w:w="8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0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2,61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53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дл. 5 м, толщ. 40 мм, III с., ГОСТ 24454-80</w:t>
            </w:r>
          </w:p>
        </w:tc>
        <w:tc>
          <w:tcPr>
            <w:tcW w:w="8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0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5,18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25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ферменники и ригели сборные железобетонные (марка по проекту)</w:t>
            </w:r>
          </w:p>
        </w:tc>
        <w:tc>
          <w:tcPr>
            <w:tcW w:w="8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0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14. 2</w:t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вухблочных на мостах под автомобильные дорог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 массой 1,8 кг</w:t>
            </w:r>
          </w:p>
        </w:tc>
        <w:tc>
          <w:tcPr>
            <w:tcW w:w="8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1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евна хвойных пород дл. 5 м, диам. 18 см, II с., ГОСТ 9463-88</w:t>
            </w:r>
          </w:p>
        </w:tc>
        <w:tc>
          <w:tcPr>
            <w:tcW w:w="8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0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1,64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26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астины толщ. 24 см, II с., ГОСТ 9463-88</w:t>
            </w:r>
          </w:p>
        </w:tc>
        <w:tc>
          <w:tcPr>
            <w:tcW w:w="8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0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7,25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3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дл. 5 м, толщ. 40 мм, III с., ГОСТ 24454-80</w:t>
            </w:r>
          </w:p>
        </w:tc>
        <w:tc>
          <w:tcPr>
            <w:tcW w:w="8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0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8,9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ферменники и ригели сборные железобетонные (марка по проекту)</w:t>
            </w:r>
          </w:p>
        </w:tc>
        <w:tc>
          <w:tcPr>
            <w:tcW w:w="8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0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 М300, ГОСТ 28013-89</w:t>
            </w:r>
          </w:p>
        </w:tc>
        <w:tc>
          <w:tcPr>
            <w:tcW w:w="8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0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1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14.3</w:t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мостах под железные дорог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 массой 1,8 кг</w:t>
            </w:r>
          </w:p>
        </w:tc>
        <w:tc>
          <w:tcPr>
            <w:tcW w:w="8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1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Бревна хвойных пород дл. 5 м, диам. 18 см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II </w:t>
            </w:r>
            <w:r>
              <w:rPr>
                <w:rFonts w:eastAsia="Times New Roman Cyr" w:cs="Times New Roman Cyr" w:ascii="Times New Roman Cyr" w:hAnsi="Times New Roman Cyr"/>
              </w:rPr>
              <w:t>с. ГОСТ 9463-88</w:t>
            </w:r>
          </w:p>
        </w:tc>
        <w:tc>
          <w:tcPr>
            <w:tcW w:w="8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0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8,28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12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астины толщ. 24 см, II с., ГОСТ 9463-88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0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1,39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19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дл. 5 м, толщ. 40 мм, III с., ГОСТ 24454-80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0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3,89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89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ферменники и ригели сборные железобетонные (марка по проекту)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0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 М300, ГОСТ 28013-89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0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8</w:t>
            </w:r>
          </w:p>
        </w:tc>
      </w:tr>
    </w:tbl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01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05. Облицовка опор тесаным камнем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30-15. Устройство облицовки</w:t>
      </w:r>
    </w:p>
    <w:p>
      <w:pPr>
        <w:pStyle w:val="Normal"/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</w:rPr>
        <w:t xml:space="preserve"> 01. Установка анкеров в отверстия в теле опоры. 02. Укладка раствора в отверстия. 03. Установка облицовочных камней на подкладки из бутового камня. 04. Установка стяжек. 05. Установка вертикальных пилонов. 06. Конопатка швов. 07. Заливка швов и пазух раствором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842"/>
        <w:gridCol w:w="1267"/>
        <w:gridCol w:w="9"/>
        <w:gridCol w:w="2268"/>
        <w:gridCol w:w="851"/>
        <w:gridCol w:w="992"/>
        <w:gridCol w:w="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 код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ройство облицовки: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15.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ивной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</w:rPr>
              <w:t>облицовк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нкеры из периодической арматуры диам. 32 мм, дл. 75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8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инья стальные 85х15х1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мень облицовочный криволинейны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мень облицовочный прямолинейны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мень бутовый, ОСТ 21. 73-8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 М 150, ГОСТ 28013-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4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инья деревянные 150х50х4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кладки деревянные 200х10х25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арматурная кл. A-I, диам. 10 мм, ГОСТ 5781-8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арматурная кл. A-I, диам. 12 мм, ГОСТ 5781-8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,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15.2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дорезов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нкеры из периодической арматуры диам. 32 мм, дл. 75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8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инья стальные 85х15х1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мень облицовочный криволинейны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 М150, ГОСТ 28013-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5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арматурная кл. A-I, диам. 12 мм, ГОСТ 5781-8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8</w:t>
            </w:r>
          </w:p>
        </w:tc>
      </w:tr>
    </w:tbl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01.07. Опорные части для железобетонных пролетных строений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30-17 Установка стальных опорных частей</w:t>
      </w:r>
    </w:p>
    <w:p>
      <w:pPr>
        <w:pStyle w:val="Normal"/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</w:rPr>
        <w:t xml:space="preserve"> 01. Установка опорных листов. 02. Установка опорных частей с креплением к опорным листам. 03. Устройство защитного короба.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0"/>
        <w:gridCol w:w="1975"/>
        <w:gridCol w:w="1276"/>
        <w:gridCol w:w="2268"/>
        <w:gridCol w:w="983"/>
        <w:gridCol w:w="858"/>
        <w:gridCol w:w="2"/>
      </w:tblGrid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 код</w:t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17.1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Установка стальных опорны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опорная ча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асти опорные пролетных строени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часте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инья стальные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2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 М150, ГОСТ 28013-89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6</w:t>
            </w:r>
          </w:p>
        </w:tc>
      </w:tr>
    </w:tbl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аблица 30-18. Установка опорных частей из полимерных материалов, резины и фторопласта</w:t>
      </w:r>
    </w:p>
    <w:p>
      <w:pPr>
        <w:pStyle w:val="Normal"/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</w:rPr>
        <w:t xml:space="preserve"> 01. Нанесение цементно-песчаного раствора под опорные части. 02. Установки опорных частей.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946"/>
        <w:gridCol w:w="1251"/>
        <w:gridCol w:w="2224"/>
        <w:gridCol w:w="973"/>
        <w:gridCol w:w="835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 код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4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18.1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Установка опорных частей из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опорная часть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асти опорные пролетных строений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олимерных материалов, резины и фторопласта</w:t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 М150, ГОСТ 28013-89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</w:tbl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01. 08. Железобетонные пролетные строения мостов под один железнодорожный путь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аблица 30-19. Установка на опоры мостов пролетных строений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</w:p>
    <w:p>
      <w:pPr>
        <w:pStyle w:val="Normal"/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для устройства накаточных путей:</w:t>
      </w:r>
      <w:r>
        <w:rPr>
          <w:rFonts w:eastAsia="Times New Roman Cyr" w:cs="Times New Roman Cyr" w:ascii="Times New Roman Cyr" w:hAnsi="Times New Roman Cyr"/>
        </w:rPr>
        <w:t xml:space="preserve"> 01. Устройство шпальных клеток. 02. Подведение рельсов и салазок. 03. Крепление рельсов костылями;</w:t>
      </w:r>
    </w:p>
    <w:p>
      <w:pPr>
        <w:pStyle w:val="Normal"/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для устройства временных железнодорожных путей для перемещения консольного крана:</w:t>
      </w:r>
      <w:r>
        <w:rPr>
          <w:rFonts w:eastAsia="Times New Roman Cyr" w:cs="Times New Roman Cyr" w:ascii="Times New Roman Cyr" w:hAnsi="Times New Roman Cyr"/>
        </w:rPr>
        <w:t xml:space="preserve"> 01,Укладка шпал. 02. Укладка рельсов. 03. Крепление стыков рельсов болтами. 04. Пришивка рельсов костылями;</w:t>
      </w:r>
    </w:p>
    <w:p>
      <w:pPr>
        <w:pStyle w:val="Normal"/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для установки пролетных строений:</w:t>
      </w:r>
      <w:r>
        <w:rPr>
          <w:rFonts w:eastAsia="Times New Roman Cyr" w:cs="Times New Roman Cyr" w:ascii="Times New Roman Cyr" w:hAnsi="Times New Roman Cyr"/>
        </w:rPr>
        <w:t xml:space="preserve"> 01. Перемещение и установка пролетных строений на опорные части или накаточные пути. 02. Устройство опалубки. 03. Сварка выпусков арматуры. 04. Омоноличивание балок. 05. Устройство и разборка подвесных подмостей.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0"/>
        <w:gridCol w:w="20"/>
        <w:gridCol w:w="2077"/>
        <w:gridCol w:w="1134"/>
        <w:gridCol w:w="2410"/>
        <w:gridCol w:w="850"/>
        <w:gridCol w:w="850"/>
        <w:gridCol w:w="1"/>
        <w:gridCol w:w="1"/>
      </w:tblGrid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 код</w:t>
            </w:r>
          </w:p>
        </w:tc>
        <w:tc>
          <w:tcPr>
            <w:tcW w:w="3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ановка на опоры мостов пролетных строений: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ловыми кранами при длине строений, м, д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19. 1</w:t>
            </w:r>
          </w:p>
        </w:tc>
        <w:tc>
          <w:tcPr>
            <w:tcW w:w="2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пролетное строение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алки пролетных строений дл. 6 м сборные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железобетонные (марка по проекту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Брусья обрезные дл, 5 м, толщ. 100 мм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., ГОСТ 24454-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0,14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дл. 5 м, толщ. 32 мм, II с., ГОСТ 24454-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2,03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7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дл. 5 м, толщ. 25 мм. III с., ГОСТ 24454-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015</w:t>
            </w:r>
            <w:r>
              <w:rPr>
                <w:rFonts w:eastAsia="Times New Roman Cyr" w:cs="Times New Roman Cyr" w:ascii="Times New Roman Cyr" w:hAnsi="Times New Roman Cyr"/>
              </w:rPr>
              <w:t xml:space="preserve"> 0,0043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непропитанные для железных дорог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III тип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45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гидротехнический (на сульфатостойком портландцементе) кл. В10, ГОСТ 26633-9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7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А, УОНИ 13/45, ГОСТ 9466-7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5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инья деревянные из бруса 120х120 м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шт.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3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 3х70 мм, ГОСТ 4028-6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кобы строительные 300х100х10 мм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шт.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6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6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арматурная кл. AI, диам. 22 мм, ГОСТ 5781-8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19.2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и пролетных строений дл. 12 м сборные железобетонные (марка по проекту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усья обрезные дл. 5 м, толщ 125 мм. III с., ГОСТ 24454-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0,14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дл. 5 м, толщ. 32 мм, II с., ГОСТ 24454-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2,03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7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дл. 5 м, толщ. 25 мм. III с., ГОСТ 24454-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015</w:t>
            </w:r>
            <w:r>
              <w:rPr>
                <w:rFonts w:eastAsia="Times New Roman Cyr" w:cs="Times New Roman Cyr" w:ascii="Times New Roman Cyr" w:hAnsi="Times New Roman Cyr"/>
              </w:rPr>
              <w:t xml:space="preserve"> 0,0043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Шпалы деревянные непропитанные для железных дорог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</w:rPr>
              <w:t>II тип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9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гидротехнический (на сульфатостойком портландцементе) кл. В 10, ГОСТ 26633-9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3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А, УОНИ 13/45, ГОСТ 9466-7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2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инья деревянные из бруса, 120х120 м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шт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8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6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 3х70 мм, ГОСТ 4028-6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1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роительные 300х100х10 м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шт.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12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72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арматурная кл A-I, диам. 22 мы, ГОСТ 5781-8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консольными кранами при длине строений, м, до</w:t>
            </w:r>
            <w:r>
              <w:rPr>
                <w:rFonts w:eastAsia="Times New Roman Cyr" w:cs="Times New Roman Cyr" w:ascii="Times New Roman Cyr" w:hAnsi="Times New Roman Cyr"/>
              </w:rPr>
              <w:t>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19.3</w:t>
            </w:r>
          </w:p>
        </w:tc>
        <w:tc>
          <w:tcPr>
            <w:tcW w:w="2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и пролетных строений дл. 18 м сборные железобетонные (марка по проекту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, толстолистовая толщ. 34—60 мм, ГОСТ 19903-7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евна хвойных дл. 5 м, пород диам. 14 см, III с., ГОСТ 9463-8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676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89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усья обрезные дл. 5 м, толш. 125 мм. III с., ГОСТ 24454-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0,41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15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дл. 5 м, толш 32 мм, II с., ГОСТ 24454-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2,03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7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непропитанные для железных дорог, III тип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,2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льсы старогодние 3-й групп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4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кладки двухголовые для рельсов типа Р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5,6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для рельсовых стыков диам. 24 м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66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остыли для железных дорог широкой колеи сеч. 16х1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мм, дл. 165 м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71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гидротехнический (на сульфатостойком портландцементе) кл. В 10, ГОСТ 26633-9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9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А, УОНИ 13/45, ГОСТ 9466-7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инья деревянные из бруса 120х120 м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шт.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8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6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 4х100 мм, ГОСТ 4028-6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1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роительные 300х100х10 м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шт.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74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,9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арматурная кл. A-I, диам. 22 мм, ГОСТ 5781-8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19.4</w:t>
            </w:r>
          </w:p>
        </w:tc>
        <w:tc>
          <w:tcPr>
            <w:tcW w:w="2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и пролетных строений дл. 24 м сборные железобетонные (марка по проекту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толстолистовая толщ. 34—60 мм, ГОСТ 19903-7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евна хвойных пород дл. 5 м, диам. 14 см, III с., ГОСТ 9463-8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85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3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усья обрезные дл. 5 м, толщ. 125 мм, III с., ГОСТ 24454-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39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5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дл. 5 м, толщ. 32 мм, II с., ГОСТ 24454-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35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6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непропитанные для железных дорог, III тип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льсы старогодние 3-й групп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5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кладки двухголовые для рельсов типа Р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5,6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для рельсовых стыков диам. 24 м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66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стыли для железных дорог широкой колеи сеч. 16х16 мм, дл. 165 м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71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гидротехнический (на сульфатостойком портландцементе) кл. В 10, ГОСТ 26633-9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8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А, УОНИ 13/45, ГОСТ 9466-7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инья деревянные из бруса 120х120 м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8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6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 4х100 мм, ГОСТ 4028-6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7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роительные 300х100х10 м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шт.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74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,9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арматурная кл. A-I, диам. 22 мм, ГОСТ 5781-8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19.5</w:t>
            </w:r>
          </w:p>
        </w:tc>
        <w:tc>
          <w:tcPr>
            <w:tcW w:w="2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и пролетных строений дл. 34,3 м сборные железобетонные (марка по проекту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толстолистовая толщ. 34—60 мм, ГОСТ 19903-7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9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евна хвойных пород дл. 5 м, диам. 14 см, III с., ГОСТ 9463-8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075</w:t>
            </w:r>
            <w:r>
              <w:rPr>
                <w:rFonts w:eastAsia="Times New Roman Cyr" w:cs="Times New Roman Cyr" w:ascii="Times New Roman Cyr" w:hAnsi="Times New Roman Cyr"/>
              </w:rPr>
              <w:t xml:space="preserve"> 0,301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усья обрезные дл. 5 м, толщ. 125 мм, III с., ГОСТ 24454-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2,65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4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дл. 5 м, толщ. 32 мм, II с., ГОСТ 24454—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,75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3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непропитанные для железных дорог, III тип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,4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льсы старогодние 3-й групп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7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кладки двухголовые для рельсов типа Р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5,5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для рельсовых стыков диам. 24 м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66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стыли для железных дорог широкой колеи сеч. 16х16 мм, дл 165 м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71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гидротехнический (на сульфатостойком портландцементе) кл. В 10, ГОСТ 26633-9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9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А, УОНИ 13/45, ГОСТ 9466-7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инья деревянные из бруса 120х120 м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шт.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8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6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 4х100 мм, ГОСТ 4028-6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6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роительные 300х100х10 м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шт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6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арматурная кл. А-I, диам. 22 мм, ГОСТ 5781-8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</w:tr>
    </w:tbl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аблица 30-20. Установка на опоры мостов двумя сваренными стреловыми кранами пролетных строений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</w:rPr>
        <w:t xml:space="preserve"> 01. Устройство и разборка накаточных путей. 02. Устройство и разборка подкрановых путей. 03. Устройство и разборка подвесных подмостей. 04. Перемещение и установка пролетных строений на опорные части. 05. Омоноличивание балок.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9"/>
        <w:gridCol w:w="2117"/>
        <w:gridCol w:w="1133"/>
        <w:gridCol w:w="1"/>
        <w:gridCol w:w="2410"/>
        <w:gridCol w:w="850"/>
        <w:gridCol w:w="1"/>
        <w:gridCol w:w="850"/>
        <w:gridCol w:w="1"/>
      </w:tblGrid>
      <w:tr>
        <w:trPr/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Функциональный </w:t>
            </w:r>
          </w:p>
        </w:tc>
        <w:tc>
          <w:tcPr>
            <w:tcW w:w="3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ановка на опоры мостов двумя спаренными стреловыми кранами пролетных строений длиной, м, до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20.1</w:t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пролетное строение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и пролетных строении дл. 6 м сборные железобетонные (марка по проекту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усья обрезные дл. 5 м, толщ. 100 мм. III с., ГОСТ 24454-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14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дл. 5 м, толщ. 32 мм, II с., ГОСТ 24454-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03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Доски обрезные дл. 5 м, толш. 25 мм, </w:t>
            </w:r>
            <w:r>
              <w:rPr>
                <w:rFonts w:eastAsia="Times New Roman Cyr" w:cs="Times New Roman Cyr" w:ascii="Times New Roman Cyr" w:hAnsi="Times New Roman Cyr"/>
                <w:smallCaps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III с., ГОСТ 24454—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015</w:t>
            </w:r>
            <w:r>
              <w:rPr>
                <w:rFonts w:eastAsia="Times New Roman Cyr" w:cs="Times New Roman Cyr" w:ascii="Times New Roman Cyr" w:hAnsi="Times New Roman Cyr"/>
              </w:rPr>
              <w:t xml:space="preserve"> 0,004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непропитанные для железных дорог, III тип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4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А, УОНИ 13/45, ГОСТ 9466-7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 3х70 мм, ГОСТ 4028-6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роительные 300х100х10 м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шт.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6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гидротехнический (на сульфатостойком портландцементе) кл. В10, ГОСТ 26633-9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кованая круглая диам. 52—70 мм, ГОСТ 1133-7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20.2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и пролетных строений дл. 12 м сборные железобетонные (марка по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екту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усья обрезные дл. 5 м, толщ. 100 мм, III с., ГОСТ 24454-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14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дл. 5 м, толш. 32 мм, II с., ГОСТ 24454-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03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7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Доски обрезные дл. 5 м, толщ. 25 мм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., ГОСТ 24454-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015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4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непропитанные для железных дорог, III тип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А, УОНИ 13/45, ГОСТ 9466-7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 3х70 мм, ГОСТ 4028-6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роительные 300х100х10 м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шт.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7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гидротехнический (на сульфатостойком портландцементе) кл. В 10, ГОСТ 26633-9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кованая круглая диам. 52—70 мм, ГОСТ 1133-7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</w:tr>
    </w:tbl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аблица 30-21. Поперечная передвижка на расстояние до 10 м железобетонных пролетных строений</w:t>
      </w:r>
    </w:p>
    <w:p>
      <w:pPr>
        <w:pStyle w:val="Normal"/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</w:rPr>
        <w:t xml:space="preserve"> 01. Устройство и разборка накаточных путей. 02. Установка балки пролетного строения на катки. 03. Обстройка балки подкосами из брусьев. 04. Устройство и разборка подвесных подмостей. 05. Установка балки на опорные части.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0"/>
        <w:gridCol w:w="20"/>
        <w:gridCol w:w="2077"/>
        <w:gridCol w:w="1134"/>
        <w:gridCol w:w="2410"/>
        <w:gridCol w:w="850"/>
        <w:gridCol w:w="850"/>
        <w:gridCol w:w="1"/>
        <w:gridCol w:w="1"/>
      </w:tblGrid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 код</w:t>
            </w:r>
          </w:p>
        </w:tc>
        <w:tc>
          <w:tcPr>
            <w:tcW w:w="3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21.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оперечная передвижка на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расстояние до 10 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балка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летного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 массой 1,8 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,2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железобетонных пролетных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троен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евна хвойных пород дл. 5 м, диам. 14 см, III с., ГОСТ 9463-8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82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61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усья обрезные дл. 5 м, толщ 200 мм, II с., ГОСТ 24454-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0,23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3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дл. 5 м, толщ. 40 мм, II с., ГОСТ 24454—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</w:t>
            </w: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14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.32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льсы старогодние 3-й групп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1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кладки двухголовые для рельсов типа Р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5,6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для рельсовых стыков диам. 24 м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66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стыли для железных дорог широкой колеи сеч. 16х16 мм, дл. 165 м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,27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 4х100 мм, ГОСТ 4028-6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толстолистовая толщ. 9—12 мм, ГОСТ 19903-7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арматурная кл. A-I, диам. 22 мм, ГОСТ 5781-8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</w:tr>
    </w:tbl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03.09. Пролетные строения автодорожных мостов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аблица 30-22. Укрупнительная сборка составных балок железобетонных пролетных строений</w:t>
      </w:r>
    </w:p>
    <w:p>
      <w:pPr>
        <w:pStyle w:val="Normal"/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</w:rPr>
        <w:t xml:space="preserve"> 01. Укладка выравнивающего слоя из щебня. 02. Устройство и разборка стенда. 03. Установка блоков на стенд. 04. Приготовление и нанесение на торцы блоков эпоксидного клея. 05. Изготовление и установка арматурных пучков в каналы. 06. Сборка и установка анкерных деталей. 07. Инъецирование каналов раствором. 08. Заделка торцов бетоном.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0"/>
        <w:gridCol w:w="20"/>
        <w:gridCol w:w="2077"/>
        <w:gridCol w:w="1134"/>
        <w:gridCol w:w="2552"/>
        <w:gridCol w:w="779"/>
        <w:gridCol w:w="1"/>
        <w:gridCol w:w="9"/>
        <w:gridCol w:w="770"/>
        <w:gridCol w:w="1"/>
      </w:tblGrid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 код</w:t>
            </w:r>
          </w:p>
        </w:tc>
        <w:tc>
          <w:tcPr>
            <w:tcW w:w="3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крупнительная сборка составных балок железобетонных пролетных строений длиной, м, до: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22.1</w:t>
            </w:r>
          </w:p>
        </w:tc>
        <w:tc>
          <w:tcPr>
            <w:tcW w:w="209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балка пролетного строения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ола эпоксидная марки ЭД-20, ГОСТ 10587-93</w:t>
            </w:r>
          </w:p>
        </w:tc>
        <w:tc>
          <w:tcPr>
            <w:tcW w:w="77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волока для армирования железобетонных конструкций диам. 5 мм, кл. В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  <w:r>
              <w:rPr>
                <w:rFonts w:eastAsia="Times New Roman Cyr" w:cs="Times New Roman Cyr" w:ascii="Times New Roman Cyr" w:hAnsi="Times New Roman Cyr"/>
              </w:rPr>
              <w:t>, ГОСТ 6727-80</w:t>
            </w:r>
          </w:p>
        </w:tc>
        <w:tc>
          <w:tcPr>
            <w:tcW w:w="77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и анкерные</w:t>
            </w:r>
          </w:p>
        </w:tc>
        <w:tc>
          <w:tcPr>
            <w:tcW w:w="77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,7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и стенда бетонные (марка по проекту)</w:t>
            </w:r>
          </w:p>
        </w:tc>
        <w:tc>
          <w:tcPr>
            <w:tcW w:w="77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7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А, УОНИ 13/45, ГОСТ 9466-75</w:t>
            </w:r>
          </w:p>
        </w:tc>
        <w:tc>
          <w:tcPr>
            <w:tcW w:w="77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 М400, ГОСТ 28013-89</w:t>
            </w:r>
          </w:p>
        </w:tc>
        <w:tc>
          <w:tcPr>
            <w:tcW w:w="77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2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гидротехнический (класс по проекту), ГОСТ 26633-91</w:t>
            </w:r>
          </w:p>
        </w:tc>
        <w:tc>
          <w:tcPr>
            <w:tcW w:w="77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7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</w:t>
            </w:r>
          </w:p>
        </w:tc>
        <w:tc>
          <w:tcPr>
            <w:tcW w:w="7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Щебень М800,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фр. 20-40 мм, ГОСТ 8267-82</w:t>
            </w:r>
          </w:p>
        </w:tc>
        <w:tc>
          <w:tcPr>
            <w:tcW w:w="78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7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96 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дл. 5 м, толщ. 25 мм, II с., ГОСТ 24454-80</w:t>
            </w:r>
          </w:p>
        </w:tc>
        <w:tc>
          <w:tcPr>
            <w:tcW w:w="78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7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0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1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 3х70 мм, ГОСТ 4028-63</w:t>
            </w:r>
          </w:p>
        </w:tc>
        <w:tc>
          <w:tcPr>
            <w:tcW w:w="78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7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4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бутилфталат технический, I с</w:t>
            </w:r>
          </w:p>
        </w:tc>
        <w:tc>
          <w:tcPr>
            <w:tcW w:w="78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7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иэтиленполиамин (ПЭПА) технический марки А, ТУ 6-02-594—70</w:t>
            </w:r>
          </w:p>
        </w:tc>
        <w:tc>
          <w:tcPr>
            <w:tcW w:w="78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7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, ГОСТ 10178-85</w:t>
            </w:r>
          </w:p>
        </w:tc>
        <w:tc>
          <w:tcPr>
            <w:tcW w:w="78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7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еросин для технических целей КТ-1, ОСТ 3511.08-86</w:t>
            </w:r>
          </w:p>
        </w:tc>
        <w:tc>
          <w:tcPr>
            <w:tcW w:w="78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7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 %. ГОСТ 5583-78</w:t>
            </w:r>
          </w:p>
        </w:tc>
        <w:tc>
          <w:tcPr>
            <w:tcW w:w="78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7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3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22.2</w:t>
            </w:r>
          </w:p>
        </w:tc>
        <w:tc>
          <w:tcPr>
            <w:tcW w:w="2077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ола эпоксидная марки ЭД-20, ГОСТ 10587-84</w:t>
            </w:r>
          </w:p>
        </w:tc>
        <w:tc>
          <w:tcPr>
            <w:tcW w:w="78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7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олока для армирования железобетонных конструкций диам. 5 мм, кл. B-II, ГОСТ 6727-80</w:t>
            </w:r>
          </w:p>
        </w:tc>
        <w:tc>
          <w:tcPr>
            <w:tcW w:w="78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7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и анкерные</w:t>
            </w:r>
          </w:p>
        </w:tc>
        <w:tc>
          <w:tcPr>
            <w:tcW w:w="78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7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5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 стальной двойной свивки диам. 12 мм, ГОСТ 3067-88</w:t>
            </w:r>
          </w:p>
        </w:tc>
        <w:tc>
          <w:tcPr>
            <w:tcW w:w="78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7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и стенда бетонные (марка по проекту)</w:t>
            </w:r>
          </w:p>
        </w:tc>
        <w:tc>
          <w:tcPr>
            <w:tcW w:w="78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7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А, УОНИ 13/45, ГОСТ 9466-75</w:t>
            </w:r>
          </w:p>
        </w:tc>
        <w:tc>
          <w:tcPr>
            <w:tcW w:w="78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7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екту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 М400, ГОСТ 28013-89</w:t>
            </w:r>
          </w:p>
        </w:tc>
        <w:tc>
          <w:tcPr>
            <w:tcW w:w="78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7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1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гидротехнический (класс по проекту), ГОСТ 26633-91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М800, фр. 20-40 мм, ГОСТ 8267-82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4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дл. 5м, толщ. 25 мм, II с., ГОСТ 24454-8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53</w:t>
            </w:r>
            <w:r>
              <w:rPr>
                <w:rFonts w:eastAsia="Times New Roman Cyr" w:cs="Times New Roman Cyr" w:ascii="Times New Roman Cyr" w:hAnsi="Times New Roman Cyr"/>
              </w:rPr>
              <w:t xml:space="preserve"> 0,015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 3х70 мм, ГОСТ 4028-63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7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бутилфталат технический, I с.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иэтиленполиамин (ПЭПА) технический марки А, ТУ 6-02-594-7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, ГОСТ 10178-85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еросин для технических целей КТ-1, ОСТ 3511.08-86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 %, ГОСТ 5583-78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9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арматурная кл. А-1,диам. 8 мм, ГОСТ 5781-82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и закладные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22.3</w:t>
            </w:r>
          </w:p>
        </w:tc>
        <w:tc>
          <w:tcPr>
            <w:tcW w:w="2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ола эпоксидная марки ЭД-20, ГОСТ 10587-84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волока для армирования железобетонных конструкций диам. 5 мм, кл. В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  <w:r>
              <w:rPr>
                <w:rFonts w:eastAsia="Times New Roman Cyr" w:cs="Times New Roman Cyr" w:ascii="Times New Roman Cyr" w:hAnsi="Times New Roman Cyr"/>
              </w:rPr>
              <w:t>, ГОСТ 6727-8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и анкерные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8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 стальной двойной свивки диам. 12 мм, ГОСТ 3067-88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и стенда бетонные (марка по проекту)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5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А, УОНИ 13/45, ГОСТ 9466-75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екту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 М400,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ГОСТ 28013-89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9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гидротехнический (класс по проекту), ГОСТ 26633-91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М800,фр. 20-40 мм. ГОСТ 8267-82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1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дл. 5 м, толщ. 25 мм, II с., ГОСТ 24454-80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078</w:t>
            </w:r>
            <w:r>
              <w:rPr>
                <w:rFonts w:eastAsia="Times New Roman Cyr" w:cs="Times New Roman Cyr" w:ascii="Times New Roman Cyr" w:hAnsi="Times New Roman Cyr"/>
              </w:rPr>
              <w:t xml:space="preserve"> 0,022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 3х70 мм, ГОСТ 4028-63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7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бутилфталат   технический, I с.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лиэтиленполиамин (ПЭПА) технический марки А,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ТУ 6-02-594—70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, ГОСТ 10178-85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еросин для технических целей КТ-1,ОСТ 3511.08-86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 %, ГОСТ 5583-78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7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таль арматурная кл. А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диам. 8 мм, ГОСТ 5781-82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и закладные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</w:tbl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30-23. Установка на опоры автодорожных мостов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</w:p>
    <w:p>
      <w:pPr>
        <w:pStyle w:val="Normal"/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установки стреловыми кранами</w:t>
      </w:r>
      <w:r>
        <w:rPr>
          <w:rFonts w:eastAsia="Times New Roman Cyr" w:cs="Times New Roman Cyr" w:ascii="Times New Roman Cyr" w:hAnsi="Times New Roman Cyr"/>
        </w:rPr>
        <w:t>: 01. Сборка и разборка подвесных подмостей на опоре. 02. Установка плит или балок на опоры с временным закреплением;</w:t>
      </w:r>
    </w:p>
    <w:p>
      <w:pPr>
        <w:pStyle w:val="Normal"/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для установки консольно-шлюзовыми кранами:</w:t>
      </w:r>
      <w:r>
        <w:rPr>
          <w:rFonts w:eastAsia="Times New Roman Cyr" w:cs="Times New Roman Cyr" w:ascii="Times New Roman Cyr" w:hAnsi="Times New Roman Cyr"/>
        </w:rPr>
        <w:t xml:space="preserve"> 01. Сборка и разборка подвесных подмостей на опоре. 02. Устройство шпальных клеток. 03. Укладка рельсов, крепление стыков, пришивка рельсов костылями. 04. Установка на опоры балок с временным креплением;</w:t>
      </w:r>
    </w:p>
    <w:p>
      <w:pPr>
        <w:pStyle w:val="Normal"/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для установки козловым краном:</w:t>
      </w:r>
      <w:r>
        <w:rPr>
          <w:rFonts w:eastAsia="Times New Roman Cyr" w:cs="Times New Roman Cyr" w:ascii="Times New Roman Cyr" w:hAnsi="Times New Roman Cyr"/>
        </w:rPr>
        <w:t xml:space="preserve"> 01. Сборка и разборка подвесных подмостей на опоре. 02. Установка на опоры балок с временным креплением.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057"/>
        <w:gridCol w:w="1118"/>
        <w:gridCol w:w="2474"/>
        <w:gridCol w:w="861"/>
        <w:gridCol w:w="1"/>
        <w:gridCol w:w="716"/>
        <w:gridCol w:w="1"/>
        <w:gridCol w:w="1"/>
        <w:gridCol w:w="1"/>
        <w:gridCol w:w="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Функциональный </w: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4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ановка на опоры автодорожных мостов: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ловыми кранами железобетонных пролетных строений: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ных длиной, м, до: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23.1</w:t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пролетное строение</w:t>
            </w:r>
          </w:p>
        </w:tc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ролетных строений дл. 9 м сборные железобетонные (марка по проекту)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евна хвойных пород дл. 5 м, диам. 14 см, III с., ГОСТ 9463-88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0,14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23. 2</w:t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ролетных строений дл. 15 м сборные железобетонные (марка по проекту)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ревна хвойных пород дл. 5 м, диам. 1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м, III с., ГОСТ 9463-88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0,23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23. 3</w:t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ролетных строений дл. 18 м сборные железобетонные (марка по проекту)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евна хвойных пород дл. 5 м, диам. 14 см, III с., ГОСТ 9463-88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0,31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8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очных длиной, м, до: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23. 4</w:t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и пролетных строений дл. 12 м сборные железобетонные (марка по проекту)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евна хвойных пород дл. 5 м, диам. 14 см, III с., ГОСТ 9463-88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0,23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23. 5</w:t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и пролетных строений дл. 15 м сборные железобетонные (марка по проекту)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евна хвойных пород дл. 5 м, диам. 14 см. III с., ГОСТ 9463-88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0,23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23. 6</w:t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м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и пролетных строений дл. 18 м сборные железобетонные (марка по проекту)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евна хвойных пород дл. 5 м, диам. 14 см, III с., ГОСТ 9463-88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0,31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8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23. 7</w:t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и пролетных строений дл. 21 м сборные железобетонные (марка по проекту)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евна хвойных пород дл. 5 м, диам. 14 см. III с., ГОСТ 9463-88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0,31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8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23. 8</w:t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и пролетных строений дл. 24 м сборные железобетонные (марка по проекту)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евна хвойных пород дл. 5 м, диам. 14 см. III с., ГОСТ 9463-88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0,33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9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консольно-шлюзовыми и козловыми кранами железобетонных пролетных строений: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очных длиной, м, до: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0-23.9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23.14</w:t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и пролетных строений дл. 18 м; сборные железобетонные (марка по проекту)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Бревна хвойных пород дл. 5 м, диам. 14 см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., ГОСТ 9463-88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0,429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непропитанные для железных дорог, III типа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льсы железнодорожные типа Р43, ГОСТ 7173-54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9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кладки костыльного скрепления к железнодорожным рельсам типа Р43, ГОСТ 7056-77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шт.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36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4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акладки двухголовые для рельсов типа Р43,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ГОСТ 19127-73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шт.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0,88</w:t>
            </w:r>
            <w:r>
              <w:rPr>
                <w:rFonts w:eastAsia="Times New Roman Cyr" w:cs="Times New Roman Cyr" w:ascii="Times New Roman Cyr" w:hAnsi="Times New Roman Cyr"/>
              </w:rPr>
              <w:t xml:space="preserve"> 17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для рельсовых стыков железнодорожного пути, диам. 22 мм, ГОСТ 11530—76, ГОСТ 11532-76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шт.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1,76</w:t>
            </w:r>
            <w:r>
              <w:rPr>
                <w:rFonts w:eastAsia="Times New Roman Cyr" w:cs="Times New Roman Cyr" w:ascii="Times New Roman Cyr" w:hAnsi="Times New Roman Cyr"/>
              </w:rPr>
              <w:t xml:space="preserve"> 12,9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стыли для железных дорог широкой колеи сеч, 16х16 мм, дл. 165 мм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шт.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136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,3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роительные 300х100х10 мм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шт.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30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0-23.10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23.15</w:t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и пролетных строений дл. 21 м, сборные железобетонные (марка по проекту)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евна хвойных пород дл. 5 м, диам. 14 см, III с., ГОСТ 9463-88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429</w:t>
            </w:r>
            <w:r>
              <w:rPr>
                <w:rFonts w:eastAsia="Times New Roman Cyr" w:cs="Times New Roman Cyr" w:ascii="Times New Roman Cyr" w:hAnsi="Times New Roman Cyr"/>
              </w:rPr>
              <w:t xml:space="preserve"> 0,1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непропитанные для железных дорог, III типа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льсы железнодорожные типа Р43, ГОСТ 7173-54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8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кладки костыльного скрепления к железнодорожным рельсам типа Р43, ГОСТ 7056-77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шт.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40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кладки двухголовые для рельсов типа Р43, ГОСТ 19127-73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шт.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1,2</w:t>
            </w:r>
            <w:r>
              <w:rPr>
                <w:rFonts w:eastAsia="Times New Roman Cyr" w:cs="Times New Roman Cyr" w:ascii="Times New Roman Cyr" w:hAnsi="Times New Roman Cyr"/>
              </w:rPr>
              <w:t xml:space="preserve"> 17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для рельсовых стыков железнодорожного пути, диам. 22 мм, ГОСТ 11530-76,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ГОСТ 11532-76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шт.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2,4</w:t>
            </w:r>
            <w:r>
              <w:rPr>
                <w:rFonts w:eastAsia="Times New Roman Cyr" w:cs="Times New Roman Cyr" w:ascii="Times New Roman Cyr" w:hAnsi="Times New Roman Cyr"/>
              </w:rPr>
              <w:t xml:space="preserve"> 13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стыли для железных дорог широкой колеи сеч. 16х16 мм, дл. 165 мм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шт.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148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,5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роительные 300х100х10 мм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шт.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30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0-23.11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23.16</w:t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и пролетных строений дл. 24 м сборные железобетонные (марка по проекту)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евна хвойных пород дл. 5 м, диам. 14 см, III с., ГОСТ 9463-88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474</w:t>
            </w:r>
            <w:r>
              <w:rPr>
                <w:rFonts w:eastAsia="Times New Roman Cyr" w:cs="Times New Roman Cyr" w:ascii="Times New Roman Cyr" w:hAnsi="Times New Roman Cyr"/>
              </w:rPr>
              <w:t xml:space="preserve"> 0,1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непропитанные для железных дорог, III типа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ельсы железнодорожные типа Р43,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ГОСТ 7173-54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6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кладки костыльного скрепления к железнодорожным рельсам типа Р43, ГОСТ 7056-77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шт.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48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2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акладки двухголовые для рельсов типа Р43,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ГОСТ 19127-73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шт.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1,84</w:t>
            </w:r>
            <w:r>
              <w:rPr>
                <w:rFonts w:eastAsia="Times New Roman Cyr" w:cs="Times New Roman Cyr" w:ascii="Times New Roman Cyr" w:hAnsi="Times New Roman Cyr"/>
              </w:rPr>
              <w:t xml:space="preserve"> 18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для рельсовых стыков железнодорожного пути, диам. 22 мм, ГОСТ 11530-76, ГОСТ 11532-76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шт.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3,68</w:t>
            </w:r>
            <w:r>
              <w:rPr>
                <w:rFonts w:eastAsia="Times New Roman Cyr" w:cs="Times New Roman Cyr" w:ascii="Times New Roman Cyr" w:hAnsi="Times New Roman Cyr"/>
              </w:rPr>
              <w:t xml:space="preserve"> 14,0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стыли для железных дорог широкой колеи сеч. 16х16 мм, дл. 165 мм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шт.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172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,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роительные 300х100х10 мм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шт.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30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0-23. 12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23. 17</w:t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и пролетных строений дл. 33 м сборные железобетонные (марка по проекту)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евна хвойных пород дл. 5 м, диам. 14 см, III с., ГОСТ 9463-88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673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непропитанные для железных дорог, III типа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льсы железнодорожные типа Р43, ГОСТ 7173-54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1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кладки костыльного скрепления к железнодорожным рельсам типа Р43, ГОСТ 7056-77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шт.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68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9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кладки двухголовые для рельсов типа Р43, ГОСТ 19127-73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шт.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3,44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для рельсовых стыков железнодорожного пути, диам. 22 мм, ГОСТ 11530—76, ГОСТ 11532-76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шт.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6,88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,9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стыли для железных дорог широкой колеи сеч. 16х16 мм, дл 165 мм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шт.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232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роительные 300х100х10 мм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шт.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30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0-23.13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23.18</w:t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и пролетных строений дл. 42 м сборные железобетонные (марка по проекту)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Бревна хвойных пород дл. 5 м, диам. 14 см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., ГОСТ 9463-88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0,803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непропитанные для железных дорог, III типа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льсы железнодорожные типа Р43, ГОСТ 7173-54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6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кладки костыльного скрепления к железнодорожным рельсам типа Р43, ГОСТ 7056- 77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шт.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84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7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кладки двухголовые для рельсов типа Р43, ГОСТ 19127-73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шт.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14,72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для рельсовых стыков железнодорожного пути, диам. 22 мм, ГОСТ 11530-76, ГОСТ 11532-76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шт.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9,4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,4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стыли для железных дорог широкой колеи сеч. 16x16 мм, дл. 165 мм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шт.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280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,5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роительные 300х100х10 мм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шт.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30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3</w:t>
            </w:r>
          </w:p>
        </w:tc>
      </w:tr>
    </w:tbl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аблица 30-24. Сборка из плитных элементов блоков коробчатых железобетонных пролетных строений на готовых подмостях</w:t>
      </w:r>
    </w:p>
    <w:p>
      <w:pPr>
        <w:pStyle w:val="Normal"/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</w:rPr>
        <w:t xml:space="preserve"> 01. Устройство и разборка деревянных сборочных клеток на готовых подмостях. 02. Изготовление приспособлений для закрепления плит в проектном положении для метропоездов. 03. Монтаж и демонтаж кондукторов для временного закрепления плит для автопоездов. 04. Установка сборных элементов пролетных строений, закрепление их в проектном положении.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0"/>
        <w:gridCol w:w="2239"/>
        <w:gridCol w:w="1276"/>
        <w:gridCol w:w="2324"/>
        <w:gridCol w:w="820"/>
        <w:gridCol w:w="682"/>
        <w:gridCol w:w="1"/>
      </w:tblGrid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 код</w:t>
            </w:r>
          </w:p>
        </w:tc>
        <w:tc>
          <w:tcPr>
            <w:tcW w:w="3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борка из плитных элементов коробчатых железобетонных пролетных строений на готовых подмостях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24. 1</w:t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 метропоезд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ж. -б.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летног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троения</w:t>
            </w:r>
          </w:p>
        </w:tc>
        <w:tc>
          <w:tcPr>
            <w:tcW w:w="2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 массой 1,8 кг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арматурная горячекатаная периодического профиля кл. A-I, диам. 10 мм, ГОСТ 5781-82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50,УОНИ 13/55,диам. 4 мм, ГОСТ 9466-7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толстолистовая толш. 34—60 мм, ГОСТ 19903-7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5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русья обрезные дл. 5 м, толщ. 100 мм, II с., 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Т 24454-8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46,4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дл. 5 м, толщ. 32 мм, II с., ГОСТ 24454-8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18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04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сварные водогазопроводные неоцинкованные, наруж. диам. 50 мм, толщ. стенки 3,5 мм, ГОСТ 3262-7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7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сварные водогазопроводные неоцинкованные, наруж. диам. 100 мм, толщ. стенки 4,5 мм, ГОСТ 3262-7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,8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менты блоков плитные коробчатых пролетных строении сборные железобетонные (марка по проекту)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троительные с гайками и шайбами, ГОСТ 7798-7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0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24. 2</w:t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 автопоезд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 массой 1,8 кг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Электроды Э-50,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УОНИ 13/55,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диам. 4мм, ГОСТ 9466-7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усья обрезные дл. 5 м, толщ. 100 мм, II с., ГОСТ 24454-8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4,07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74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дл. 5 м, толщ. 32 мм, II с., ГОСТ 24454-8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3,1</w:t>
            </w:r>
            <w:r>
              <w:rPr>
                <w:rFonts w:eastAsia="Times New Roman Cyr" w:cs="Times New Roman Cyr" w:ascii="Times New Roman Cyr" w:hAnsi="Times New Roman Cyr"/>
              </w:rPr>
              <w:t xml:space="preserve"> 3,67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менты монтажные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менты блоков плитные коробчатых прилетных строений сборные железобетонные (марка по проекту)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троительные с гайками и шайбами. ГОСТ 7798-70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0</w:t>
            </w:r>
          </w:p>
        </w:tc>
      </w:tr>
    </w:tbl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аблица 30-25. Навесная сборка железобетонных пролетных строений мостов под автомобильную дорогу</w:t>
      </w:r>
    </w:p>
    <w:p>
      <w:pPr>
        <w:pStyle w:val="Normal"/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работ:</w:t>
      </w:r>
      <w:r>
        <w:rPr>
          <w:rFonts w:eastAsia="Times New Roman Cyr" w:cs="Times New Roman Cyr" w:ascii="Times New Roman Cyr" w:hAnsi="Times New Roman Cyr"/>
        </w:rPr>
        <w:t xml:space="preserve"> 01. Установка железобетонных блоков пролетных строений. 02. Устройство клееных стыков с приготовлением клея. 03. Установка, натяжение и снятие сборочных арматурных пучков. 04. Устройство мокрых стыков (устройство опалубки, укладка бетонной смеси). 05. Устройство и разборка ограждений.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0"/>
        <w:gridCol w:w="2239"/>
        <w:gridCol w:w="1276"/>
        <w:gridCol w:w="2268"/>
        <w:gridCol w:w="779"/>
        <w:gridCol w:w="780"/>
        <w:gridCol w:w="1"/>
      </w:tblGrid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 код</w:t>
            </w:r>
          </w:p>
        </w:tc>
        <w:tc>
          <w:tcPr>
            <w:tcW w:w="3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25.1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Навесная сборка железобетонных пролетных строе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сборного железобет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ола эпоксидная марки ЭД-20, ГОСТ 10587-9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остов под автомобильную дорогу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подмостей стальные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1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арматурные К-7, ГОСТ 13840-68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3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и пролетных строений сборные железобетонные (марка по проекту)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Щиты опалубки из досок толщ. 25 мм М400,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ГОСТ 28013-89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,84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5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троительные М 16 с гайками и шайбами. ГОСТ 7798-70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,54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угловая равнополочная 60х6 мм, ГОСТ 8509-86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,38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гидротехнический (класс по проекту). ГОСТ 26633-91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16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бутилфталат технический, I с.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4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иэтиленполиамин (ПЭПА) технический марки А, ТУ 6-02-594—70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фир этиловый технический, ГОСТ 8313-88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, ГОСТ 10178-85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итель Р-4, ГОСТ 7827-74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волока стальная низкоуглеродистая диам. 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 мм, ГОСТ 3282-7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</w:tr>
    </w:tbl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аблица 30-26. Изготовление и натяжение арматуры при навесной сборке железобетонных пролетных строений мостов под автомобильную дорогу</w:t>
      </w:r>
    </w:p>
    <w:p>
      <w:pPr>
        <w:pStyle w:val="Normal"/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Состав работ: </w:t>
      </w:r>
      <w:r>
        <w:rPr>
          <w:rFonts w:eastAsia="Times New Roman Cyr" w:cs="Times New Roman Cyr" w:ascii="Times New Roman Cyr" w:hAnsi="Times New Roman Cyr"/>
        </w:rPr>
        <w:t>01. Заготовка канатов или арматурных пучков с предварительным натяжением. 02. Установка анкерных деталей. 03. Раскладка канатов или арматурных пучков и их натяжение.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0"/>
        <w:gridCol w:w="20"/>
        <w:gridCol w:w="2239"/>
        <w:gridCol w:w="1276"/>
        <w:gridCol w:w="2268"/>
        <w:gridCol w:w="850"/>
        <w:gridCol w:w="709"/>
      </w:tblGrid>
      <w:tr>
        <w:trPr/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 код</w:t>
            </w:r>
          </w:p>
        </w:tc>
        <w:tc>
          <w:tcPr>
            <w:tcW w:w="3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Изготовление и натяжение арматуры при навесной сборке железобетонных пролетных строений мостов под автомобильную дорогу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26. 1</w:t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анат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 арматуры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арматурные К-7, ГОСТ 13840-6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0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и анкерны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толстолистовая толщ. 34 мм, ГОСТ 19903-7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ошок цинковый ПЦ2, ГОСТ 12601-76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26. 2</w:t>
            </w:r>
          </w:p>
        </w:tc>
        <w:tc>
          <w:tcPr>
            <w:tcW w:w="22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проволок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 арматуры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олока для армирования железобетонных конструкций гладкая кл. B-II, диам. 5 мм, ГОСТ 6727-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0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олока стальная низкоуглеродистая диам. 2 мм, ГОСТ 3282-7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и анкерны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,3</w:t>
            </w:r>
          </w:p>
        </w:tc>
      </w:tr>
    </w:tbl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аблица 30-27. Установка на опоры балочных пролетных строений на плаву (сборка и разборка плашкоутов)</w:t>
      </w:r>
    </w:p>
    <w:p>
      <w:pPr>
        <w:pStyle w:val="Normal"/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Состав работ: </w:t>
      </w:r>
      <w:r>
        <w:rPr>
          <w:rFonts w:eastAsia="Times New Roman Cyr" w:cs="Times New Roman Cyr" w:ascii="Times New Roman Cyr" w:hAnsi="Times New Roman Cyr"/>
        </w:rPr>
        <w:t>01. Устройство береговых якорей. 02. Сборка и разборка плашкоутов из инвентарных понтонов с постановкой элементов креплений. 03. Устройство и разборка накаточных путей.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0"/>
        <w:gridCol w:w="20"/>
        <w:gridCol w:w="2219"/>
        <w:gridCol w:w="1276"/>
        <w:gridCol w:w="2268"/>
        <w:gridCol w:w="850"/>
        <w:gridCol w:w="708"/>
        <w:gridCol w:w="1"/>
      </w:tblGrid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 код</w:t>
            </w:r>
          </w:p>
        </w:tc>
        <w:tc>
          <w:tcPr>
            <w:tcW w:w="3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27. 1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ановка на опоры балоч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т 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ашкоу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ой 1,8 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1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пролетных строений на плаву (сборка и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веллеры №18, ГОСТ 8242-7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зборка плашкоутов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евна строительные хвойных пород дл. 5 м, диам. 20 см. III с., ГОСТ 9463-8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02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7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астины толщ. 24 см, III с., ГОСТ 9463-8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4,63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94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непропитанные для железных дорог, III тип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льсы старогодние 3-й групп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41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кладки двухголовые для рельсов типа Р4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7,4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для рельсовых стыков диам.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 мм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,26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стыли для железных дорог широкой колеи сеч. 16х16 мм, дл. 165 мм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,78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троительные М 16 с гайками и шайбами, ГОСТ 7798-7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полосовая толщ. 10-75 мм, ГОСТ 103-76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арматурная кл. A-I, диам. 12 мм. ГОСТ 5781 82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цетилен технический 1с., ГОСТ 2768-84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 %, ГОСТ 5583-78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7</w:t>
            </w:r>
          </w:p>
        </w:tc>
      </w:tr>
    </w:tbl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аблица 30-28. Установка на опоры балочных пролетных строений на плаву (сборка и разборка плавучих опор из неинвентарных элементов)</w:t>
      </w:r>
    </w:p>
    <w:p>
      <w:pPr>
        <w:pStyle w:val="Normal"/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</w:rPr>
        <w:t xml:space="preserve"> 01. Сборка и разборка опор из неинвентарных элементов.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0"/>
        <w:gridCol w:w="2259"/>
        <w:gridCol w:w="1276"/>
        <w:gridCol w:w="2268"/>
        <w:gridCol w:w="850"/>
        <w:gridCol w:w="708"/>
        <w:gridCol w:w="1"/>
      </w:tblGrid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 код</w:t>
            </w:r>
          </w:p>
        </w:tc>
        <w:tc>
          <w:tcPr>
            <w:tcW w:w="35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28. 1</w:t>
            </w:r>
          </w:p>
        </w:tc>
        <w:tc>
          <w:tcPr>
            <w:tcW w:w="22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Установка на опоры балочных пролетных строений на плаву 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т неинвентарных элементов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неинвентарных элементов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,3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(сборка и разборка плавучих опор из неинвентарных элементов)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троительные с гайками и шайбами, ГОСТ 7798-7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</w:t>
            </w:r>
          </w:p>
        </w:tc>
      </w:tr>
    </w:tbl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аблица 30-29. Перевозка на плаву и установка на опоры металлических пролетных строений</w:t>
      </w:r>
    </w:p>
    <w:p>
      <w:pPr>
        <w:pStyle w:val="Normal"/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</w:rPr>
        <w:t xml:space="preserve"> 01. Изготовление и установка железобетонных якорей. 02. Устройство береговых якорей. 03. Подъем пролетного строения с пирсов. 04. Установка плавучей опоры по осям моста. 05. Установка пролетного строения на опоры моста и вывод плавучих опор лебедками из-под пролетного строения. 06. Балластировка и разбалластировка плашкоутов.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0"/>
        <w:gridCol w:w="20"/>
        <w:gridCol w:w="20"/>
        <w:gridCol w:w="2199"/>
        <w:gridCol w:w="1276"/>
        <w:gridCol w:w="2126"/>
        <w:gridCol w:w="851"/>
        <w:gridCol w:w="850"/>
        <w:gridCol w:w="1"/>
      </w:tblGrid>
      <w:tr>
        <w:trPr/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 код</w:t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2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еревозка на плаву и установка на опоры металлических пролетных строений длиной, м, до: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0-29. 1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29. 2</w:t>
            </w:r>
          </w:p>
        </w:tc>
        <w:tc>
          <w:tcPr>
            <w:tcW w:w="219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88 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пролетное строение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 массой 1,8 кг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214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4</w:t>
            </w:r>
          </w:p>
        </w:tc>
      </w:tr>
      <w:tr>
        <w:trPr/>
        <w:tc>
          <w:tcPr>
            <w:tcW w:w="9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Бревна хвойных пород дл. 5 м, диам. 20 см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., ГОСТ 9463-88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91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7</w:t>
            </w:r>
          </w:p>
        </w:tc>
      </w:tr>
      <w:tr>
        <w:trPr/>
        <w:tc>
          <w:tcPr>
            <w:tcW w:w="9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усья обрезные дл. 5 м, толщ. 125 мм, II с., ГОСТ 24454-8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05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</w:t>
            </w:r>
          </w:p>
        </w:tc>
      </w:tr>
      <w:tr>
        <w:trPr/>
        <w:tc>
          <w:tcPr>
            <w:tcW w:w="9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сварные водогазопроводные неоцинкованные, наруж. диам. 100 мм, толщ. стенки 4,5 мм, ГОСТ 3262-75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</w:tr>
      <w:tr>
        <w:trPr/>
        <w:tc>
          <w:tcPr>
            <w:tcW w:w="9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укава резинотканевые напорно-всасывающие диам. 32 мм, ГОСТ 10362-76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,67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9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Якоря сборные железобетонные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0,7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3</w:t>
            </w:r>
          </w:p>
        </w:tc>
      </w:tr>
      <w:tr>
        <w:trPr/>
        <w:tc>
          <w:tcPr>
            <w:tcW w:w="9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 стальной двойной свивки, диам. 15 мм, ГОСТ 3067-88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60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 стальной двойной свивки, диам. 18 мм, ГОСТ 3067-8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21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 стальной двойной свивки, диам. 27 мм, ГОСТ 3067-8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31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9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 стальной двойной свивки, диам. 33,5 мм, ГОСТ 3067-8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99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 стальной двойной свивки, диам. 37 мм, ГОСТ 3067-8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6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3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нтили проходные фланцевые 15Ч14БР, диам. 100 мм, ГОСТ 7798-7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,78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37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роение пролетное металлическое длиной 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88 м (по проекту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1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аль полосовая толщ. 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-75 мм. ГОСТ 103-7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8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аль арматурная кл. 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A-II, диам. 45 мм, ГОСТ 5781-8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цетилен технический, 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 с., ГОСТ 2768-8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0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 %, ГОСТ 5583-7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17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3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аки конденсационные (круглые и прямоугольные) без водоуказателей 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мк. до 1,25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8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29.3</w:t>
            </w:r>
          </w:p>
        </w:tc>
        <w:tc>
          <w:tcPr>
            <w:tcW w:w="22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 массой 1,8 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4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ревна хвойных пород 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. 5 м, диам. 20 см. III с., ГОСТ 9463-8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2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усья обрезные дл. 5 м, толш. 125 мм, II с., ГОСТ 24454-8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сварные водогазопроводные неоцинкованные, наруж. диам. 100 мм, толщ. стенки 4,5 мм, ГОСТ 3262-7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укава резинотканевые напорно-всасываюшие диам. 32 мм, ГОСТ 10362-7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6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Якоря сборные железобетонн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 стальной двойной свивки, диам. 15 мм, ГОСТ 3067-8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 стальной двойной свивки, диам. 18 мм, ГОСТ 3067-8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 стальной двойной свивки, диам. 27 мм, ГОСТ 3067-8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7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 стальной двойной свивки, диам. 33,5 мм, ГОСТ 3067-8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 стальной двойной свивки, диам. 37 мм, ГОСТ 3067-8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9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нтили проходные фланцевые 15Ч14БР, диам. 100 мм, ГОСТ 7798-7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57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ение пролетное металлическое длиной до 158 м (по проекту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полосовая толщ. 10-75 мм, ГОСТ 103-7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арматурная кл. А-II, диам. 45 мм, ГОСТ 5781-82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1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Ацетилен технический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</w:rPr>
              <w:t>с., ГОСТ 2768-84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1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 %. ГОСТ 5583-78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7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1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ки конденсационные (круглые и прямоугольные) без водоуказателей вмест. до 1,25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1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веллер №40, ГОСТ 8240-89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6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19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, ГОСТ 9466-75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</w:tbl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аблица 30-30. Перевозка на плаву и установка на опоры железобетонных пролетных строений</w:t>
      </w:r>
    </w:p>
    <w:p>
      <w:pPr>
        <w:pStyle w:val="Normal"/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</w:rPr>
        <w:t xml:space="preserve"> 01. Изготовление и установка железобетонных якорей. 02. Устройство береговых якорей. 03. Подъем пролетного строения с пирсов. 04. Установка плавучей опоры по осям моста. 05. Установка пролетного строения на опоры моста и вывод плавучих опор лебедками из-под пролетного строения. 06. Балластировка и разбалластировка плашкоутов.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0"/>
        <w:gridCol w:w="20"/>
        <w:gridCol w:w="2219"/>
        <w:gridCol w:w="1276"/>
        <w:gridCol w:w="2126"/>
        <w:gridCol w:w="850"/>
        <w:gridCol w:w="850"/>
        <w:gridCol w:w="1"/>
      </w:tblGrid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 код</w:t>
            </w:r>
          </w:p>
        </w:tc>
        <w:tc>
          <w:tcPr>
            <w:tcW w:w="3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8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еревозка па плаву и установка на опоры железобетонных пролетных строений массой, т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0-30.1</w:t>
            </w:r>
            <w:r>
              <w:rPr>
                <w:rFonts w:eastAsia="Times New Roman Cyr" w:cs="Times New Roman Cyr" w:ascii="Times New Roman Cyr" w:hAnsi="Times New Roman Cyr"/>
              </w:rPr>
              <w:t xml:space="preserve"> 30-30.2</w:t>
            </w:r>
          </w:p>
        </w:tc>
        <w:tc>
          <w:tcPr>
            <w:tcW w:w="22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До 800 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 8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.-б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 массой 1,8 кг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67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,8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летных строений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евна хвойных пород дл. 5 м, диам. 20 см. III с., ГОСТ 9463-88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0,28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усья обрезные дл. 5 м, толщ. 100 мм, II с., ГОСТ 24454-8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0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дл. 5 м, толщ. 40 мм, III с., ГОСТ 24454-8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03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сварные водогазопроводные неоцинкованные. наруж. диам. 100 мм, толщ. стенки 4,5 мм, ГОСТ 3262-75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7,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8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укава резинотканевые напорно-всасывающие диам. 32 мм, ГОСТ 10362-76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0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9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Якоря сборные железобетонные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,07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15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 стальной двойной свивки, диам. 15 мм, ГОСТ 3067-88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67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,8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 стальной двойной свивки, диам, 18 мм, ГОСТ 3067-88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5,1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2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 стальной двойной свивки, диам. 27 мм, ГОСТ 3067-88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8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,4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 стальной двойной свивки, диам. 37 мм, ГОСТ 3067-88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,4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ентили проходные фланцевые 15Ч 14БР, 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. 100 мм, ГОСТ 7798-7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85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81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ение пролетное сборное железобетонное массой до 800 т (марка по проекту)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аль полосовая толщ. 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-75 мм, ГОСТ 103-76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аль арматурная кл. 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A-II, диам. 45 мм, ГОСТ 5781-82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веллер №40, ГОСТ 8240-89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9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цетилен технический, 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с., ГОСТ 2768-84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01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 %, ГОСТ 5583-78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1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, ГОСТ 9466-75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1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аки конденсационные (круглые и прямоугольные) без водоуказателей 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мест. до 1,25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9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менты монтажные массой до 0,5 т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</w:tbl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01.10. Сооружение неразрезных железобетонных пролетных строений автодорожных мостов плитно-ребристой конструкции (ПРК)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аблица 30-31. Стальные перемещающиеся подмости из инвентарных конструкций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</w:p>
    <w:p>
      <w:pPr>
        <w:pStyle w:val="Normal"/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для сборки:</w:t>
      </w:r>
      <w:r>
        <w:rPr>
          <w:rFonts w:eastAsia="Times New Roman Cyr" w:cs="Times New Roman Cyr" w:ascii="Times New Roman Cyr" w:hAnsi="Times New Roman Cyr"/>
        </w:rPr>
        <w:t xml:space="preserve"> 01. Устройство площадки для сборки. 02. Устройство настила. 03. Монтаж путей передвижки блоков ПРК;</w:t>
      </w:r>
    </w:p>
    <w:p>
      <w:pPr>
        <w:pStyle w:val="Normal"/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для разборки:</w:t>
      </w:r>
      <w:r>
        <w:rPr>
          <w:rFonts w:eastAsia="Times New Roman Cyr" w:cs="Times New Roman Cyr" w:ascii="Times New Roman Cyr" w:hAnsi="Times New Roman Cyr"/>
        </w:rPr>
        <w:t xml:space="preserve"> 01. Демонтаж путей передвижки блоков ПРК. 02. Разборка инвентарных конструкций и настила.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0"/>
        <w:gridCol w:w="2239"/>
        <w:gridCol w:w="1276"/>
        <w:gridCol w:w="2268"/>
        <w:gridCol w:w="779"/>
        <w:gridCol w:w="779"/>
        <w:gridCol w:w="1"/>
      </w:tblGrid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 код</w:t>
            </w:r>
          </w:p>
        </w:tc>
        <w:tc>
          <w:tcPr>
            <w:tcW w:w="3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тальные перемещающиеся подмости из инвентарных конструкций: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31.1</w:t>
            </w:r>
          </w:p>
        </w:tc>
        <w:tc>
          <w:tcPr>
            <w:tcW w:w="223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борка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мостей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высокопрочные (диам. по проекту)</w:t>
            </w:r>
          </w:p>
        </w:tc>
        <w:tc>
          <w:tcPr>
            <w:tcW w:w="77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7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усья необрезные толщ. 150 мм, II с., ГОСТ 24454-80</w:t>
            </w:r>
          </w:p>
        </w:tc>
        <w:tc>
          <w:tcPr>
            <w:tcW w:w="77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7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6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льсы железнодорожные широкой колеи, II гр., типа Р65, ГОСТ 8161-75</w:t>
            </w:r>
          </w:p>
        </w:tc>
        <w:tc>
          <w:tcPr>
            <w:tcW w:w="77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7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кладки двухголовые для рельсов типа Р65, ГОСТ 8191-73</w:t>
            </w:r>
          </w:p>
        </w:tc>
        <w:tc>
          <w:tcPr>
            <w:tcW w:w="77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7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4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олты с гайками для рельсовых стыков железнодорожного пути,диам. 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 мм, ГОСТ 11530 -76*, ГОСТ 11532-76</w:t>
            </w:r>
          </w:p>
        </w:tc>
        <w:tc>
          <w:tcPr>
            <w:tcW w:w="77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7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5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стыли для железных дорог широкой колеи сеч. 16х16 мм, дл. 165мм, ГОСТ 5812-82*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6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из горячекатаных профилей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, ГОСТ 9466-75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толщ. 32 мм, II с., ГОСТ 24454-80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2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  4х100 мм, ГОСТ 4028-63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,9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31.2</w:t>
            </w:r>
          </w:p>
        </w:tc>
        <w:tc>
          <w:tcPr>
            <w:tcW w:w="2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борк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высокопрочные (диам. по проекту)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</w:tbl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аблица 30-32. Продольная надвижка инвентарных стальных перемещающихся подмостей</w:t>
      </w:r>
    </w:p>
    <w:p>
      <w:pPr>
        <w:pStyle w:val="Normal"/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</w:rPr>
        <w:t xml:space="preserve"> 01. Устройство якорей для закрепления блоков тяговых и тормозных полиспастов. 02. Продольная надвижка подмостей.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0"/>
        <w:gridCol w:w="2239"/>
        <w:gridCol w:w="1276"/>
        <w:gridCol w:w="2268"/>
        <w:gridCol w:w="727"/>
        <w:gridCol w:w="831"/>
        <w:gridCol w:w="1"/>
      </w:tblGrid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 код</w:t>
            </w:r>
          </w:p>
        </w:tc>
        <w:tc>
          <w:tcPr>
            <w:tcW w:w="3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32.1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Продольная надвижка инвентарных стальни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пролетное строение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менты конструктивные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еремещающихся подмостей на расстояние до 80 м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мостей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гидротехнический (на сульфатостойком портландцементе) кл. В 10, ГОСТ 26633-91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2</w:t>
            </w:r>
          </w:p>
        </w:tc>
      </w:tr>
    </w:tbl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аблица 30-33. Монтаж неразрезных железобетонных блоков пролетных строений автодорожного моста плитно-ребристой конструкции (ПРК)</w:t>
      </w:r>
    </w:p>
    <w:p>
      <w:pPr>
        <w:pStyle w:val="Normal"/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</w:rPr>
        <w:t xml:space="preserve"> 01. Установка и передвижка блоков ПРК на стальных перемещающихся подмостях. 02. Устройство клееных стыков с приготовлением эпоксидного клея. 03. Установка секций ПРК на опорные части. 04. Устройство монолитного стыка. 05. Уход за бетоном.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0"/>
        <w:gridCol w:w="2259"/>
        <w:gridCol w:w="1276"/>
        <w:gridCol w:w="2268"/>
        <w:gridCol w:w="850"/>
        <w:gridCol w:w="709"/>
        <w:gridCol w:w="1"/>
      </w:tblGrid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 код</w:t>
            </w:r>
          </w:p>
        </w:tc>
        <w:tc>
          <w:tcPr>
            <w:tcW w:w="3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33.1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онтаж неразрезных железобетонных блоков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пролетных строе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сборного железобет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иэтиленполиамин (ПЭПА) технический марки А, ТУ 6-02-594-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автодорожного моста плитно-ребристой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ола эпоксидная марки ЭД-20, ГОСТ 10587-9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конструкции (ПРК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гидротехнический (на сульфатостойком портландцементе) кл. В 12,5, ГОСТ 26633-9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2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и неразрезные ПРК сборные железобетонные (марка по проекту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бутилфталат технический, I с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иты из досок толщ. 25 м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61</w:t>
            </w:r>
            <w:r>
              <w:rPr>
                <w:rFonts w:eastAsia="Times New Roman Cyr" w:cs="Times New Roman Cyr" w:ascii="Times New Roman Cyr" w:hAnsi="Times New Roman Cyr"/>
              </w:rPr>
              <w:t xml:space="preserve"> 0,17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троительные М 16 с гайками и шайбами, ГОСТ 7798-7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7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 ГОСТ 8736-8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3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шкови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6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</w:tr>
    </w:tbl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аблица 30-34. Натяжение арматуры на монтаже пролетных строений (ПРК)</w:t>
      </w:r>
    </w:p>
    <w:p>
      <w:pPr>
        <w:pStyle w:val="Normal"/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</w:rPr>
        <w:t xml:space="preserve"> 01. Установка арматурных пучков в закрытые каналы. 02. Сборка и установка анкеров. 03. Натяжение пучков. 04. Инъецирование каналов.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0"/>
        <w:gridCol w:w="2259"/>
        <w:gridCol w:w="1276"/>
        <w:gridCol w:w="2126"/>
        <w:gridCol w:w="772"/>
        <w:gridCol w:w="929"/>
        <w:gridCol w:w="1"/>
      </w:tblGrid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 код</w:t>
            </w:r>
          </w:p>
        </w:tc>
        <w:tc>
          <w:tcPr>
            <w:tcW w:w="3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34.1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Натяжение арматуры на монтаже пролетных строений (ПРК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 армату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олока для армирования железобетонных конструкции гладкая кл. B-II, диам. 5 мм, ГОСТ 6727-8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0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олока стальная низкоуглеродистая диам. 2 мм, ГОСТ 3282-74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и анкерные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,7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 М400, ГОСТ 28013-89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2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 %, ГОСТ 5583-78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155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еросин для технических целей, ОСТ 3511.08-86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25</w:t>
            </w:r>
          </w:p>
        </w:tc>
      </w:tr>
    </w:tbl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01.11. Устройство сопряжения автодорожных мостов и путепроводов с насыпью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30-35. </w:t>
      </w:r>
      <w:r>
        <w:rPr>
          <w:rFonts w:eastAsia="Times New Roman Cyr" w:cs="Times New Roman Cyr" w:ascii="Times New Roman Cyr" w:hAnsi="Times New Roman Cyr"/>
          <w:b/>
          <w:bCs/>
        </w:rPr>
        <w:t>Укладка переходных плит</w:t>
      </w:r>
    </w:p>
    <w:p>
      <w:pPr>
        <w:pStyle w:val="Normal"/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</w:rPr>
        <w:t xml:space="preserve"> 01. Укладка блоков лежней. 02. Укладка переходных плит. 03. Укладка арматурных сеток для сборно-монолитных плит. 04. Бетонирование переходных плит. 05. Уход за бетоном. 06. Устройство обмазочной гидроизоляции битумной мастикой.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0"/>
        <w:gridCol w:w="2117"/>
        <w:gridCol w:w="1276"/>
        <w:gridCol w:w="2410"/>
        <w:gridCol w:w="850"/>
        <w:gridCol w:w="1"/>
        <w:gridCol w:w="850"/>
        <w:gridCol w:w="1"/>
      </w:tblGrid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 код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кладка переходных плит: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борно-монолитных длиной, м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35.1</w:t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железно-бетонных конструкций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тки из арматуры кл. A-I, диам. 6 мм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етон гидротехнический 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на сульфатостойком портландцементе) кл. В 10, ГОСТ 26633-91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2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ходные и блоки лежней сборные железобетонные (марка по проекту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8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ая горячая, ГОСТ 2889-80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3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огожа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5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 М25, ГОСТ 28013-89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4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35.2</w:t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тки из арматуры кл. A-I, диам. 6 мм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гидротехнический (на сульфатостойком портландцементе) кл. В 10, ГОСТ 26633-91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ходные и блоки лежней сборные железобетонные (марка по проекту)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ая горячая, ГОСТ 2889-8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,2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2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огожа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5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 М25, ГОСТ 28013-89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5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35.3</w:t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 7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тки из арматуры кл. A-I, диам. 6 мм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гидротехнический (на сульфатостойком портландцементе) кл. В 10, ГОСТ 26633-91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ходные и блоки лежней сборные железобетонные (марка по проекту)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9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ая горячая, ГОСТ 2889-8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1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огожа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5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 М25, ГОСТ 28013-89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4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7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борных длиной, м: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35.4</w:t>
            </w:r>
          </w:p>
        </w:tc>
        <w:tc>
          <w:tcPr>
            <w:tcW w:w="2117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5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ходные и блоки лежней сборные железобетонные (марка по проекту)</w:t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ая горячая, ГОСТ 2889-80</w:t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3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 М25, ГОСТ 28013-89</w:t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8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35.5</w:t>
            </w:r>
          </w:p>
        </w:tc>
        <w:tc>
          <w:tcPr>
            <w:tcW w:w="2117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7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ходные и блоки лежней сборные железобетонные (марка по проекту)</w:t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ая горячая, ГОСТ 2889-80</w:t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,2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</w:t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2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 М25, ГОСТ 28013-89, ГОСТ 305-82</w:t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35.6</w:t>
            </w:r>
          </w:p>
        </w:tc>
        <w:tc>
          <w:tcPr>
            <w:tcW w:w="2117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 7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ходные и блоки лежней сборные железобетонные (марка по проекту)</w:t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ая горячая, ГОСТ 2889-80</w:t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1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 М25, ГОСТ 28013-89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7</w:t>
            </w:r>
          </w:p>
        </w:tc>
      </w:tr>
    </w:tbl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01.12. Путепроводы под автомобильную нагрузку из сборного железобетона через железные дороги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Таблица 30-36. Сооружение опор</w:t>
      </w:r>
    </w:p>
    <w:p>
      <w:pPr>
        <w:pStyle w:val="Normal"/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;</w:t>
      </w:r>
      <w:r>
        <w:rPr>
          <w:rFonts w:eastAsia="Times New Roman Cyr" w:cs="Times New Roman Cyr" w:ascii="Times New Roman Cyr" w:hAnsi="Times New Roman Cyr"/>
        </w:rPr>
        <w:t xml:space="preserve"> 01. Устройство и разборка подмостей. 02. Установка сборных железобетонных опор. 03. Омоноличивание сборных железобетонных конструкций опор.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0"/>
        <w:gridCol w:w="2259"/>
        <w:gridCol w:w="1276"/>
        <w:gridCol w:w="2268"/>
        <w:gridCol w:w="850"/>
        <w:gridCol w:w="849"/>
        <w:gridCol w:w="1"/>
        <w:gridCol w:w="1"/>
      </w:tblGrid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 код</w:t>
            </w:r>
          </w:p>
        </w:tc>
        <w:tc>
          <w:tcPr>
            <w:tcW w:w="3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оружение опор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36.1</w:t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ностоечных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сборного железобетон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гидротехнический (на сульфатостойком портландцементе) кл. В 10, ГОСТ 26633-9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ойки опор сборные железобетонные (марка по проекту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инья деревянные из бруса 140х140 м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шт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6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непропитанные для железных дорог, III тип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,3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Бревна строительные хвойных пород дл. 5 м, диам. 14 см.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., ГОСТ 9463-8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1,07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1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Бруски обрезные дл. 5 м, толщ. 40 мм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., ГОСТ 24454-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,29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из крупноразмерной ориентированной стружки ОСП-КI, толщ. 18—20 м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,7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 М50, ГОСТ 28013-8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олока стальная низкоуглеродистая диам. 1,6 мм, ГОСТ 3282-7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36.2</w:t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вухстоечных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гидротехнический (на сульфатостойком портландцементе) кл. В 10, ГОСТ 26633-9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ойки опор сборные железобетонные (марка по проекту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инья деревянные из бруса 140х140 м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шт.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6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непропитанные для железных дорог, III тип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,6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евна строительные хвойных пород дл. 5 м, диам. 14 см, III с., ГОСТ 9463-8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8,57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2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уски обрезные дл. 5 м, толщ. 40 мм. III с., ГОСТ 24454-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,6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из крупноразмерной ориентированной стружки ОСП-КI, толщ. 18-20 м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 М50, ГОСТ 28013-8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олока стальная низкоуглеродистая диам. 1,6 мм, ГОСТ 3282-7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36.3</w:t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ногостоечных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гидротехнический (на сульфатостойком портландцементе) кл. В 10, ГОСТ 26633-9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ойки опор сборные железобетонные, (марка по проекту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инья деревянные из бруса 140х140 м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шт.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6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»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непропитанные для железных дорог, III тип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,4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евна строительные хвойных пород дл. 5 м, диам. 14 см. III с., ГОСТ 9463-8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5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8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уски обрезные дл. 5 м, толщ. 40 мм, III с., ГОСТ 24454-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8,57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из крупноразмерной ориентированной стружки ОСП-КI, толщ. 18-20 м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 М50, ГОСТ 28013-8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4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олока стальная низкоуглеродистая диам. 1,6мм, ГОСТ 3282-7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арматурная кл. A-I, диам. 10 мм, ГОСТ 5781-8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0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, ГОСТ 9466-7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</w:tc>
      </w:tr>
    </w:tbl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Таблица 30-37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</w:rPr>
        <w:t>Установка железобетонных пролетных строений</w:t>
      </w:r>
    </w:p>
    <w:p>
      <w:pPr>
        <w:pStyle w:val="Normal"/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</w:rPr>
        <w:t xml:space="preserve"> 01. Установка балок пролетных строений. 02. Временное крепление балок.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0"/>
        <w:gridCol w:w="2259"/>
        <w:gridCol w:w="1276"/>
        <w:gridCol w:w="2268"/>
        <w:gridCol w:w="850"/>
        <w:gridCol w:w="850"/>
        <w:gridCol w:w="1"/>
      </w:tblGrid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 код</w:t>
            </w:r>
          </w:p>
        </w:tc>
        <w:tc>
          <w:tcPr>
            <w:tcW w:w="3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ановка железобетонных пролетных строений длиной, м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37.1</w:t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балка пролетного строени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и мостовые сборные железобетонные (марка по проекту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евна строительные хвойных пород дл. 5 м, диам. 14 см, III с., ГОСТ 9463-8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23</w:t>
            </w:r>
            <w:r>
              <w:rPr>
                <w:rFonts w:eastAsia="Times New Roman Cyr" w:cs="Times New Roman Cyr" w:ascii="Times New Roman Cyr" w:hAnsi="Times New Roman Cyr"/>
              </w:rPr>
              <w:t xml:space="preserve"> 0,064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не-пропитаниые для железных дорог, III  тип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8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37.2</w:t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и мостовые сборные железобетонные (марка по проекту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евна строительные хвойных пород дл. 5 м, диам. 14 см, III с., ГОСТ 9463-8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23</w:t>
            </w:r>
            <w:r>
              <w:rPr>
                <w:rFonts w:eastAsia="Times New Roman Cyr" w:cs="Times New Roman Cyr" w:ascii="Times New Roman Cyr" w:hAnsi="Times New Roman Cyr"/>
              </w:rPr>
              <w:t xml:space="preserve"> 0,064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нс-пропиганные для железных дорог, III  тип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8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37.3</w:t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и мостовые сборные железобетонные (марка по проекту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евна строительные хвойных пород дл. 5 м, диам. 14 см, III с., ГОСТ 9463-8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31</w:t>
            </w:r>
            <w:r>
              <w:rPr>
                <w:rFonts w:eastAsia="Times New Roman Cyr" w:cs="Times New Roman Cyr" w:ascii="Times New Roman Cyr" w:hAnsi="Times New Roman Cyr"/>
              </w:rPr>
              <w:t xml:space="preserve"> 0,087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непропитанные для железных дорог, III тип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37.4</w:t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2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балка пролетного строени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и мостовые сборные железобетонные (марка по проекту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евна строительные хвойных пород дл. 5 м, диам. 14 см, III с., ГОСТ 9463-8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328</w:t>
            </w:r>
            <w:r>
              <w:rPr>
                <w:rFonts w:eastAsia="Times New Roman Cyr" w:cs="Times New Roman Cyr" w:ascii="Times New Roman Cyr" w:hAnsi="Times New Roman Cyr"/>
              </w:rPr>
              <w:t xml:space="preserve"> 0,092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непропитанные для железных дорог., III тип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37.5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24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и мостовые сборные железобетонные (марка по проекту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евна строительные хвойных пород дл. 5 м, диам. 14 см. III с., ГОСТ 9463-8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496</w:t>
            </w:r>
            <w:r>
              <w:rPr>
                <w:rFonts w:eastAsia="Times New Roman Cyr" w:cs="Times New Roman Cyr" w:ascii="Times New Roman Cyr" w:hAnsi="Times New Roman Cyr"/>
              </w:rPr>
              <w:t xml:space="preserve"> 0,139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непропитанные для железных дорог, III тип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</w:tbl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01.13. Путепроводы под автомобильную нагрузку из сборного железобетона через автомобильные дороги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Таблица 30-38. Сооружение промежуточных опор</w:t>
      </w:r>
    </w:p>
    <w:p>
      <w:pPr>
        <w:pStyle w:val="Normal"/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</w:rPr>
        <w:t xml:space="preserve"> 01. Установка сборных элементов опор. 02. Армирование швов между фундаментными плитами. 03. Армирование фундаментов многостоечных опор. 04. Омоноличивание элементов опор.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0"/>
        <w:gridCol w:w="20"/>
        <w:gridCol w:w="2239"/>
        <w:gridCol w:w="1276"/>
        <w:gridCol w:w="2409"/>
        <w:gridCol w:w="780"/>
        <w:gridCol w:w="780"/>
      </w:tblGrid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 код</w:t>
            </w:r>
          </w:p>
        </w:tc>
        <w:tc>
          <w:tcPr>
            <w:tcW w:w="3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ооружение промежуточных опор</w:t>
            </w:r>
            <w:r>
              <w:rPr>
                <w:rFonts w:eastAsia="Times New Roman Cyr" w:cs="Times New Roman Cyr" w:ascii="Times New Roman Cyr" w:hAnsi="Times New Roman Cyr"/>
              </w:rPr>
              <w:t>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38.1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ностоечных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сборного железобетона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гидротехнический (на сульфатостойком портландцементе) кл. В30, F200, ГОСТ 26633-9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4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промежуточных одностоечных опор (плиты фундаментные, стойки) сборные железобетонные (марка по проекту)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инья деревянные из бруса 140х140 мм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шт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166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непропитанные для железных дорог, III типа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,42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 М50, ГОСТ 28013-8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5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М600,фр. 20-40 мм, ГОСТ 8267-8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,67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38.2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вухстоечных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гидротехнический (на сульфатостойком портландцементе) кл. В30, F200, ГОСТ 26633-9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3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промежуточных двухстоечных опор (плиты фундаментные, стойки) сборные железобетонные (марка по проекту)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инья деревянные из бруса 140х140 мм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шт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166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непропитанные для железных дорог, III типа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,32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 М50, ГОСТ 28013-8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86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М600, фр. 20-40 мм, ГОСТ 8267-8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,07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38.3</w:t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ногостоечных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гидротехнический (на сульфатостойком портландцементе) кл. ВЗ0,F200, ГОСТ 26633-9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промежуточных многостоечных опор (плиты фундаментные, стойки) сборные железобетонные (марка по проекту)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олока стальная низкоуглеродистая диам. 2 мм, ГОСТ 3282-7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дл. 5 м, толщ. 40 мм, III с., ГОСТ 24454-8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22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4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 4х100 мм, ГОСТ 4028-6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76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непропитанные для железных дорог, III типа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,58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 М50, ГОСТ 28013-8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15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М600,фр. 20— 40 мм, ГОСТ 8267-82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,57</w:t>
            </w:r>
          </w:p>
        </w:tc>
      </w:tr>
    </w:tbl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01.14. Тротуары на мостах и путепроводах под автомобильные дороги 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аблица 30-39 Устройство тротуаров</w:t>
      </w:r>
    </w:p>
    <w:p>
      <w:pPr>
        <w:pStyle w:val="Normal"/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</w:rPr>
        <w:t xml:space="preserve"> 01. Устройство постели из раствора. 02. Установка тротуарных блоков. 03. Установка и крепление электросваркой закладных деталей тротуарных блоков. 04. Омоноличивание тротуарных блоков. 05. Устройство и заполнение штрабы вдоль тротуара мастикой. 06. Заполнение швов между тротуарными блоками мастикой. 07. Окраска тротуара.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0"/>
        <w:gridCol w:w="2259"/>
        <w:gridCol w:w="1276"/>
        <w:gridCol w:w="2551"/>
        <w:gridCol w:w="851"/>
        <w:gridCol w:w="708"/>
      </w:tblGrid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 код</w:t>
            </w:r>
          </w:p>
        </w:tc>
        <w:tc>
          <w:tcPr>
            <w:tcW w:w="3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39.1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ройство тротуа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и тротуарные сборные железобетонные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кладки стальные 100х1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шт.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16</w:t>
            </w:r>
            <w:r>
              <w:rPr>
                <w:rFonts w:eastAsia="Times New Roman Cyr" w:cs="Times New Roman Cyr" w:ascii="Times New Roman Cyr" w:hAnsi="Times New Roman Cyr"/>
              </w:rPr>
              <w:t xml:space="preserve"> 326,56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 М 150, ГОСТ 28013-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7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дл. 5 м, толщ. 25 мм. III с., ГОСТ 24454-8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31</w:t>
            </w:r>
            <w:r>
              <w:rPr>
                <w:rFonts w:eastAsia="Times New Roman Cyr" w:cs="Times New Roman Cyr" w:ascii="Times New Roman Cyr" w:hAnsi="Times New Roman Cyr"/>
              </w:rPr>
              <w:t xml:space="preserve"> 0,64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олока стальная низкоуглеродистая диам. 4 мм, ГОСТ 3282-7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5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А, УОНИ 13/45, ГОСТ 9466-7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ая горячая, ГОСТ 2889-8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6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угловая неравнополочная 180х110х10, ГОСТ 8510-8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60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аль полосовая толщ. 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 мм, ГОСТ 103-7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лифа К-2, ГОСТ 190-7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рик железный, ГОСТ 8135-7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астина губчатая из резины АФ-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2,8</w:t>
            </w:r>
          </w:p>
        </w:tc>
      </w:tr>
    </w:tbl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01.15. Пешеходные мосты через железные дороги 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30-40. </w:t>
      </w:r>
      <w:r>
        <w:rPr>
          <w:rFonts w:eastAsia="Times New Roman Cyr" w:cs="Times New Roman Cyr" w:ascii="Times New Roman Cyr" w:hAnsi="Times New Roman Cyr"/>
          <w:b/>
          <w:bCs/>
        </w:rPr>
        <w:t>Сооружение железобетонных конструкций</w:t>
      </w:r>
    </w:p>
    <w:p>
      <w:pPr>
        <w:pStyle w:val="Normal"/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</w:rPr>
        <w:t xml:space="preserve"> 01. Устройство постели под блоки из цементного раствора. 02. Установка конструкций. 03. Омоноличивание конструкций.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646"/>
        <w:gridCol w:w="16"/>
        <w:gridCol w:w="1500"/>
        <w:gridCol w:w="12"/>
        <w:gridCol w:w="2177"/>
        <w:gridCol w:w="6"/>
        <w:gridCol w:w="995"/>
        <w:gridCol w:w="6"/>
        <w:gridCol w:w="1013"/>
        <w:gridCol w:w="2"/>
        <w:gridCol w:w="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 код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4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ооружение железобетонных конструкций</w:t>
            </w:r>
            <w:r>
              <w:rPr>
                <w:rFonts w:eastAsia="Times New Roman Cyr" w:cs="Times New Roman Cyr" w:ascii="Times New Roman Cyr" w:hAnsi="Times New Roman Cyr"/>
              </w:rPr>
              <w:t>: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ор:</w:t>
            </w:r>
          </w:p>
        </w:tc>
        <w:tc>
          <w:tcPr>
            <w:tcW w:w="15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 40.1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ностоечных</w:t>
            </w:r>
          </w:p>
        </w:tc>
        <w:tc>
          <w:tcPr>
            <w:tcW w:w="15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сборного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обетона конструкции</w:t>
            </w:r>
          </w:p>
        </w:tc>
        <w:tc>
          <w:tcPr>
            <w:tcW w:w="21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 цементный кладочный тяжелый 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100, ГОСТ 28013-89</w:t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тяжелый (класс по проекту), ГОСТ 7473-85</w:t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оры одностоечные сборные железобетонные (марка по проекту)</w:t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инья деревянные из бруса 140х140 мм</w:t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шт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1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ая горячая, ГОСТ 2889-80</w:t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 массой 1,8 кг</w:t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непропитанные для железных дорог, III типа</w:t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40.2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ногостоечных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 цементный кладочный тяжелый 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 100, ГОСТ 28013-89</w:t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0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тяжелый (класс по проекту), ГОСТ 7473—85</w:t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оры многостоечные сборные железобетонные (марка по проекту)</w:t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инья деревянные из бруса 140х140 мм</w:t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шт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77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ая горячая, ГОСТ 2889-80</w:t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 массой 1,8 кг</w:t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непропитанные для железных дорог, III типа</w:t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тничных сходов:</w:t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0-40.3</w:t>
            </w:r>
            <w:r>
              <w:rPr>
                <w:rFonts w:eastAsia="Times New Roman Cyr" w:cs="Times New Roman Cyr" w:ascii="Times New Roman Cyr" w:hAnsi="Times New Roman Cyr"/>
              </w:rPr>
              <w:t xml:space="preserve"> 30-40.4</w:t>
            </w:r>
          </w:p>
        </w:tc>
        <w:tc>
          <w:tcPr>
            <w:tcW w:w="16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на платформу 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землю</w:t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1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 М100, ГОСТ 28013-89</w:t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184</w:t>
            </w:r>
            <w:r>
              <w:rPr>
                <w:rFonts w:eastAsia="Times New Roman Cyr" w:cs="Times New Roman Cyr" w:ascii="Times New Roman Cyr" w:hAnsi="Times New Roman Cyr"/>
              </w:rPr>
              <w:t xml:space="preserve"> 1,18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тяжелый (класс по проекту), ГОСТ 7473-85</w:t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003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руски обрезные толщ. 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 мм, IV с., ГОСТ 24454-80</w:t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012</w:t>
            </w:r>
            <w:r>
              <w:rPr>
                <w:rFonts w:eastAsia="Times New Roman Cyr" w:cs="Times New Roman Cyr" w:ascii="Times New Roman Cyr" w:hAnsi="Times New Roman Cyr"/>
              </w:rPr>
              <w:t xml:space="preserve"> 0,01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ходы лестничные сборные железобетонные (марка по проекту)</w:t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ая горячая, ГОСТ 2889-80</w:t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непропитанные для железных дорог, III типа</w:t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1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, ГОСТ 9466-75</w:t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1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8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9</w:t>
            </w:r>
          </w:p>
        </w:tc>
      </w:tr>
    </w:tbl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Таблица 30-41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Установка железобетонных пролетных строений</w:t>
      </w:r>
    </w:p>
    <w:p>
      <w:pPr>
        <w:pStyle w:val="Normal"/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</w:rPr>
        <w:t xml:space="preserve"> 01. Установка балок пролетных строений на опорные части. 02. Временное крепление балок. 03. Омоноличивание швов.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0"/>
        <w:gridCol w:w="20"/>
        <w:gridCol w:w="2664"/>
        <w:gridCol w:w="1134"/>
        <w:gridCol w:w="2126"/>
        <w:gridCol w:w="851"/>
        <w:gridCol w:w="708"/>
        <w:gridCol w:w="1"/>
      </w:tblGrid>
      <w:tr>
        <w:trPr/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 код</w:t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ка железобетонных пролетных строений длиной, м, д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41.1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пролетное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ение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и мостовые сборные железобетонные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русья обрезные толщ. 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 мм. III с., ГОСТ 24454-8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025</w:t>
            </w:r>
            <w:r>
              <w:rPr>
                <w:rFonts w:eastAsia="Times New Roman Cyr" w:cs="Times New Roman Cyr" w:ascii="Times New Roman Cyr" w:hAnsi="Times New Roman Cyr"/>
              </w:rPr>
              <w:t xml:space="preserve"> 0,007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инья деревянные из бруса 120х12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шт</w:t>
            </w:r>
            <w:r>
              <w:rPr>
                <w:rFonts w:eastAsia="Times New Roman Cyr" w:cs="Times New Roman Cyr" w:ascii="Times New Roman Cyr" w:hAnsi="Times New Roman Cyr"/>
              </w:rPr>
              <w:t>.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4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3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руски обрезные толщ. 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 мм, III с., ГОСТ 24454-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0039</w:t>
            </w:r>
            <w:r>
              <w:rPr>
                <w:rFonts w:eastAsia="Times New Roman Cyr" w:cs="Times New Roman Cyr" w:ascii="Times New Roman Cyr" w:hAnsi="Times New Roman Cyr"/>
              </w:rPr>
              <w:t xml:space="preserve"> 0,0011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оски обрезные толщ. 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 мм, III с., ГОСТ 24454—8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0636</w:t>
            </w:r>
            <w:r>
              <w:rPr>
                <w:rFonts w:eastAsia="Times New Roman Cyr" w:cs="Times New Roman Cyr" w:ascii="Times New Roman Cyr" w:hAnsi="Times New Roman Cyr"/>
              </w:rPr>
              <w:t xml:space="preserve"> 0,0178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олока стальная низкоуглеродистая диам. 4мм, ГОСТ 3282-7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1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8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 4х100 мм, ГОСТ 4028-6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1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 М 100, ГОСТ 28013-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36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толстолистовая толщ. 9-12 мм, ГОСТ 10903-7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непропитанные для железных дорог, III тип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,7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ревна строительные хвойных пород диам. 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 см, III с., ГОСТ 9463-8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9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толстолистовая толщ. 9—12 мм, ГОСТ 19903-7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непропитанные для железных дорог, III тип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,7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евна строительные хвойных пород диам. 20 см, III с., ГОСТ 9463-8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9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41.2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и мостовые сборные железобетонные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русья обрезные толщ. 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 мм, III с., ГОСТ 24454-8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025</w:t>
            </w:r>
            <w:r>
              <w:rPr>
                <w:rFonts w:eastAsia="Times New Roman Cyr" w:cs="Times New Roman Cyr" w:ascii="Times New Roman Cyr" w:hAnsi="Times New Roman Cyr"/>
              </w:rPr>
              <w:t xml:space="preserve"> 0,007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инья деревянные из бруса 120х12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шт.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4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3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руски обрезные толщ. 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 мм, III с., ГОСТ 24454-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0049</w:t>
            </w:r>
            <w:r>
              <w:rPr>
                <w:rFonts w:eastAsia="Times New Roman Cyr" w:cs="Times New Roman Cyr" w:ascii="Times New Roman Cyr" w:hAnsi="Times New Roman Cyr"/>
              </w:rPr>
              <w:t xml:space="preserve"> 0,0014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оски обрезные толщ. 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 мм, III с., ГОСТ 24454-8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0791</w:t>
            </w:r>
            <w:r>
              <w:rPr>
                <w:rFonts w:eastAsia="Times New Roman Cyr" w:cs="Times New Roman Cyr" w:ascii="Times New Roman Cyr" w:hAnsi="Times New Roman Cyr"/>
              </w:rPr>
              <w:t xml:space="preserve"> 0,022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олока стальная низкоуглеродистая диам. 4 мм, ГОСТ 3282-7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35</w:t>
            </w:r>
            <w:r>
              <w:rPr>
                <w:rFonts w:eastAsia="Times New Roman Cyr" w:cs="Times New Roman Cyr" w:ascii="Times New Roman Cyr" w:hAnsi="Times New Roman Cyr"/>
              </w:rPr>
              <w:t xml:space="preserve"> 0,021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 4х100 мм ГОСТ 4028-6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1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 М 100, ГОСТ 28013-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8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толстолистовая толщ. 9—12 мм, ГОСТ 19903-7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непропитанные для железных дорог, III тип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,7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ревна строительные хвойных пород диам.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20 см.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., ГОСТ 9463-8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9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41.3</w:t>
            </w:r>
          </w:p>
        </w:tc>
        <w:tc>
          <w:tcPr>
            <w:tcW w:w="2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и мостовые сборные железобетонные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русья обрезные толш. 200 мм. I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., ГОСТ 24454-8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025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7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инья деревянные из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уса 120х12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шт.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4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3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уски обрезные толщ. 40 мм, III с., ГОСТ 24454-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0059</w:t>
            </w:r>
            <w:r>
              <w:rPr>
                <w:rFonts w:eastAsia="Times New Roman Cyr" w:cs="Times New Roman Cyr" w:ascii="Times New Roman Cyr" w:hAnsi="Times New Roman Cyr"/>
              </w:rPr>
              <w:t xml:space="preserve"> 0,0016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толщ. 25 мм. III с., ГОСТ 24454-8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0945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6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олока стальная низкоуглеродистая диам. 4 мм, ГОСТ 3282-7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5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5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 4х100 мм, ГОСТ 4028-6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1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 М 100, ГОСТ 28013-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95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толстолистовая толщ. 9—12 мм, ГОСТ 19903-7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непропитанные для железных дорог, III тип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,7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Бревна строительные хвойных пород диам. 20 см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., ГОСТ 9463-8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9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41.4</w:t>
            </w:r>
          </w:p>
        </w:tc>
        <w:tc>
          <w:tcPr>
            <w:tcW w:w="2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пролетное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ение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и мостовые сборные железобетонные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усья обрезные толш, 200 мм, III с., ГОСТ 24454-8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04</w:t>
            </w:r>
            <w:r>
              <w:rPr>
                <w:rFonts w:eastAsia="Times New Roman Cyr" w:cs="Times New Roman Cyr" w:ascii="Times New Roman Cyr" w:hAnsi="Times New Roman Cyr"/>
              </w:rPr>
              <w:t xml:space="preserve"> 0,011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инья деревянные из бруса 120х12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шт.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4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3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уски обрезные толщ. 40 мм. III с., ГОСТ 24454-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0068</w:t>
            </w:r>
            <w:r>
              <w:rPr>
                <w:rFonts w:eastAsia="Times New Roman Cyr" w:cs="Times New Roman Cyr" w:ascii="Times New Roman Cyr" w:hAnsi="Times New Roman Cyr"/>
              </w:rPr>
              <w:t xml:space="preserve"> 0,002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Доски обрезные толщ. 25 мм.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., ГОСТ 24454-8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111</w:t>
            </w:r>
            <w:r>
              <w:rPr>
                <w:rFonts w:eastAsia="Times New Roman Cyr" w:cs="Times New Roman Cyr" w:ascii="Times New Roman Cyr" w:hAnsi="Times New Roman Cyr"/>
              </w:rPr>
              <w:t xml:space="preserve"> 0,031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олока стальная низкоуглеродистая диам. 4 мм, ГОСТ 3282-7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06</w:t>
            </w:r>
            <w:r>
              <w:rPr>
                <w:rFonts w:eastAsia="Times New Roman Cyr" w:cs="Times New Roman Cyr" w:ascii="Times New Roman Cyr" w:hAnsi="Times New Roman Cyr"/>
              </w:rPr>
              <w:t xml:space="preserve"> 0,033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 4х100 мм, ГОСТ 4028-6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1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 М 100, ГОСТ 28013-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1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таль толстолистовая толщ. 9—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2 мм, ГОСТ 19903-7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непропитанные для железных дорог, III тип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,7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ревна строительные хвойных пород диам. 20 см. I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., ГОСТ 9463-8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9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41.5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и мостовые сборные железобетонные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усья обрезные толш. 200 мм, III с., ГОСТ 24454-8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06</w:t>
            </w:r>
            <w:r>
              <w:rPr>
                <w:rFonts w:eastAsia="Times New Roman Cyr" w:cs="Times New Roman Cyr" w:ascii="Times New Roman Cyr" w:hAnsi="Times New Roman Cyr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17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инья деревянные из бруса 120х12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шт.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3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уски обрезные толщ. 40 мм. III с., ГОСТ 24454-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0087</w:t>
            </w:r>
            <w:r>
              <w:rPr>
                <w:rFonts w:eastAsia="Times New Roman Cyr" w:cs="Times New Roman Cyr" w:ascii="Times New Roman Cyr" w:hAnsi="Times New Roman Cyr"/>
              </w:rPr>
              <w:t xml:space="preserve"> 0,0024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толщ. 25 мм, III с., ГОСТ 24454-8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142</w:t>
            </w:r>
            <w:r>
              <w:rPr>
                <w:rFonts w:eastAsia="Times New Roman Cyr" w:cs="Times New Roman Cyr" w:ascii="Times New Roman Cyr" w:hAnsi="Times New Roman Cyr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4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олока стальная низкоуглеродистая диам. 4мм, ГОСТ 3282-7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65</w:t>
            </w:r>
            <w:r>
              <w:rPr>
                <w:rFonts w:eastAsia="Times New Roman Cyr" w:cs="Times New Roman Cyr" w:ascii="Times New Roman Cyr" w:hAnsi="Times New Roman Cyr"/>
              </w:rPr>
              <w:t xml:space="preserve"> 0,042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 4х100 мм, ГОСТ 4028-6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1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 цементный кладочный тяжелый 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 100, ГОСТ 28013-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толстолистовая толщ. 9—12 мм, ГОСТ 19903-7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непропитанные для железных дорог, III тип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,7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ревна строительные хвойных пород диам. 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 см, III с., ГОСТ 9463-8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9</w:t>
            </w:r>
          </w:p>
        </w:tc>
      </w:tr>
    </w:tbl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Раздел 02. СТАЛЬНЫЕ КОНСТРУКЦИИ МОСТОВ 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02.01. Пролетные строения 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Таблица 30-42. Установка кранами стальных пролетных строений</w:t>
      </w:r>
    </w:p>
    <w:p>
      <w:pPr>
        <w:pStyle w:val="Normal"/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</w:rPr>
        <w:t xml:space="preserve"> 01. Устройство шпальных клеток. 02. Укладка рельсов и крепление их болтами. 03. Пришивка рельсов. 04. Передвижка и установка на опорные части пролетных строений.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9"/>
        <w:gridCol w:w="1975"/>
        <w:gridCol w:w="1134"/>
        <w:gridCol w:w="2627"/>
        <w:gridCol w:w="965"/>
        <w:gridCol w:w="803"/>
        <w:gridCol w:w="1"/>
      </w:tblGrid>
      <w:tr>
        <w:trPr/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 код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ановка кранами стальных пролетных строений длиной, м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42.1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2 (пакетные однопролетные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пролетное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ение</w:t>
            </w:r>
          </w:p>
        </w:tc>
        <w:tc>
          <w:tcPr>
            <w:tcW w:w="2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непропитанные для железных дорог, III типа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76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ения пролетные железнодорожных мостов стальные (марка по проекту)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омплект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роительные 300х100х10 мм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шт.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17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7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42.2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30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непропитанные для железных дорог, III типа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5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ения пролетные железнодорожных мостов стальные (марка по проекту)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омплект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льсы старогодние 3-й группы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9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кладки двухголовые для рельсов типа Р5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5,6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для рельсовых стыков диам. 24 мм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6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27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стыли для железных дорог широкой колеи сеч. 16х16 мм, дл. 165мм</w:t>
            </w:r>
          </w:p>
        </w:tc>
        <w:tc>
          <w:tcPr>
            <w:tcW w:w="965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03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,7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27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роительные 300х100х10 мм</w:t>
            </w:r>
          </w:p>
        </w:tc>
        <w:tc>
          <w:tcPr>
            <w:tcW w:w="965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шт.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03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1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5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27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кладки костыльного скрепления к железнодорожным рельсам типа Р50, ГОСТ 12135-75</w:t>
            </w:r>
          </w:p>
        </w:tc>
        <w:tc>
          <w:tcPr>
            <w:tcW w:w="965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шт.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03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2,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42.3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30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27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непропитанные для железных дорог. III типа</w:t>
            </w:r>
          </w:p>
        </w:tc>
        <w:tc>
          <w:tcPr>
            <w:tcW w:w="965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03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,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27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ения пролетные железнодорожных мостов стальные (марка по проекту)</w:t>
            </w:r>
          </w:p>
        </w:tc>
        <w:tc>
          <w:tcPr>
            <w:tcW w:w="965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т</w:t>
            </w:r>
          </w:p>
        </w:tc>
        <w:tc>
          <w:tcPr>
            <w:tcW w:w="803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27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льсы старогодние 3-й группы</w:t>
            </w:r>
          </w:p>
        </w:tc>
        <w:tc>
          <w:tcPr>
            <w:tcW w:w="965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03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27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кладки двухголовые для рельсов типа Р50</w:t>
            </w:r>
          </w:p>
        </w:tc>
        <w:tc>
          <w:tcPr>
            <w:tcW w:w="965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03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2,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27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для рельсовых стыков диам. 24 мм</w:t>
            </w:r>
          </w:p>
        </w:tc>
        <w:tc>
          <w:tcPr>
            <w:tcW w:w="965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03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8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27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стыли для железных дорог широкой колеи сеч. 16х16 мм, дл. 165 мм</w:t>
            </w:r>
          </w:p>
        </w:tc>
        <w:tc>
          <w:tcPr>
            <w:tcW w:w="965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03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,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27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ревна хвойных пород 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. 5 м, диам. 14 см, III с., ГОСТ 9463-88</w:t>
            </w:r>
          </w:p>
        </w:tc>
        <w:tc>
          <w:tcPr>
            <w:tcW w:w="965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03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8,39</w:t>
            </w:r>
            <w:r>
              <w:rPr>
                <w:rFonts w:eastAsia="Times New Roman Cyr" w:cs="Times New Roman Cyr" w:ascii="Times New Roman Cyr" w:hAnsi="Times New Roman Cyr"/>
              </w:rPr>
              <w:t xml:space="preserve"> 5,1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27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подмостей стальные</w:t>
            </w:r>
          </w:p>
        </w:tc>
        <w:tc>
          <w:tcPr>
            <w:tcW w:w="965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03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27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ки стальные литые под пролетные строения дл. до 100 м</w:t>
            </w:r>
          </w:p>
        </w:tc>
        <w:tc>
          <w:tcPr>
            <w:tcW w:w="965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03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кладки костыльного скрепления к железнодорожным рельсам типа Р50, ГОСТ 12135-75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шт.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6,2</w:t>
            </w:r>
            <w:r>
              <w:rPr>
                <w:rFonts w:eastAsia="Times New Roman Cyr" w:cs="Times New Roman Cyr" w:ascii="Times New Roman Cyr" w:hAnsi="Times New Roman Cyr"/>
              </w:rPr>
              <w:t xml:space="preserve"> 224,4</w:t>
            </w:r>
          </w:p>
        </w:tc>
      </w:tr>
    </w:tbl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аблица 30-43. Сборка стальных пролетных строений навесным и полунавесным способом</w:t>
      </w:r>
    </w:p>
    <w:p>
      <w:pPr>
        <w:pStyle w:val="Normal"/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</w:rPr>
        <w:t xml:space="preserve"> 01. Устройство и разборка сборочных клеток и подвесных рештований. 02. Укладка рельсов, крепление их болтами и пришивка. 03. Очистка стыков монтируемых элементов пескоструйным аппаратом. 04. Сборка пролетных строений с постановкой стальных пробок, с заменой их высокопробными болтами. 05. Установка опорных частей. 06. Установка пролетных строений.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9"/>
        <w:gridCol w:w="20"/>
        <w:gridCol w:w="2664"/>
        <w:gridCol w:w="1134"/>
        <w:gridCol w:w="1985"/>
        <w:gridCol w:w="773"/>
        <w:gridCol w:w="927"/>
        <w:gridCol w:w="1"/>
      </w:tblGrid>
      <w:tr>
        <w:trPr/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 код</w:t>
            </w:r>
          </w:p>
        </w:tc>
        <w:tc>
          <w:tcPr>
            <w:tcW w:w="3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борка стальных пролетных строений навесным и полунавесным способом, расчетным пролетом, м: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0-43.1</w:t>
            </w:r>
            <w:r>
              <w:rPr>
                <w:rFonts w:eastAsia="Times New Roman Cyr" w:cs="Times New Roman Cyr" w:ascii="Times New Roman Cyr" w:hAnsi="Times New Roman Cyr"/>
              </w:rPr>
              <w:t xml:space="preserve"> 30-43.2</w:t>
            </w:r>
          </w:p>
        </w:tc>
        <w:tc>
          <w:tcPr>
            <w:tcW w:w="26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до 66 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88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летного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ения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ения пролетные железнодорожных мостов стальные (марка по проекту)</w:t>
            </w:r>
          </w:p>
        </w:tc>
        <w:tc>
          <w:tcPr>
            <w:tcW w:w="773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2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стальные</w:t>
            </w:r>
          </w:p>
        </w:tc>
        <w:tc>
          <w:tcPr>
            <w:tcW w:w="773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2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1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высокопрочные (диам. по проекту), ГОСТ 22353-77</w:t>
            </w:r>
          </w:p>
        </w:tc>
        <w:tc>
          <w:tcPr>
            <w:tcW w:w="773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2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екту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подмостей стальные</w:t>
            </w:r>
          </w:p>
        </w:tc>
        <w:tc>
          <w:tcPr>
            <w:tcW w:w="773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2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02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 ГОСТ 8736-85</w:t>
            </w:r>
          </w:p>
        </w:tc>
        <w:tc>
          <w:tcPr>
            <w:tcW w:w="773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2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23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1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льсы старогодние 3-й группы</w:t>
            </w:r>
          </w:p>
        </w:tc>
        <w:tc>
          <w:tcPr>
            <w:tcW w:w="773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2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непропитанные для железных дорог, II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а</w:t>
            </w:r>
          </w:p>
        </w:tc>
        <w:tc>
          <w:tcPr>
            <w:tcW w:w="773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92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4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стыли для железных дорог широкой колеи сеч. 16х16 мм, дл. 165 мм</w:t>
            </w:r>
          </w:p>
        </w:tc>
        <w:tc>
          <w:tcPr>
            <w:tcW w:w="773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2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2,1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1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уски обрезные толщ. 40 мм, IV с., ГОСТ 24454-80</w:t>
            </w:r>
          </w:p>
        </w:tc>
        <w:tc>
          <w:tcPr>
            <w:tcW w:w="773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2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067</w:t>
            </w:r>
            <w:r>
              <w:rPr>
                <w:rFonts w:eastAsia="Times New Roman Cyr" w:cs="Times New Roman Cyr" w:ascii="Times New Roman Cyr" w:hAnsi="Times New Roman Cyr"/>
              </w:rPr>
              <w:t xml:space="preserve"> 0,036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оски обрезные толщ. 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 мм, IV с., ГОСТ 24454-80</w:t>
            </w:r>
          </w:p>
        </w:tc>
        <w:tc>
          <w:tcPr>
            <w:tcW w:w="773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2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023</w:t>
            </w:r>
            <w:r>
              <w:rPr>
                <w:rFonts w:eastAsia="Times New Roman Cyr" w:cs="Times New Roman Cyr" w:ascii="Times New Roman Cyr" w:hAnsi="Times New Roman Cyr"/>
              </w:rPr>
              <w:t xml:space="preserve"> 0,012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 4х100 мм, ГОСТ 4028-63</w:t>
            </w:r>
          </w:p>
        </w:tc>
        <w:tc>
          <w:tcPr>
            <w:tcW w:w="773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2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1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рик железный, ГОСТ 8135-74</w:t>
            </w:r>
          </w:p>
        </w:tc>
        <w:tc>
          <w:tcPr>
            <w:tcW w:w="773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2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1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тошь</w:t>
            </w:r>
          </w:p>
        </w:tc>
        <w:tc>
          <w:tcPr>
            <w:tcW w:w="773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2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00013</w:t>
            </w:r>
            <w:r>
              <w:rPr>
                <w:rFonts w:eastAsia="Times New Roman Cyr" w:cs="Times New Roman Cyr" w:ascii="Times New Roman Cyr" w:hAnsi="Times New Roman Cyr"/>
              </w:rPr>
              <w:t xml:space="preserve"> 0,0001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43.3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10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ения пролетные железнодорожных мостов стальные (марка по проекту)</w:t>
            </w:r>
          </w:p>
        </w:tc>
        <w:tc>
          <w:tcPr>
            <w:tcW w:w="773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2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стальные</w:t>
            </w:r>
          </w:p>
        </w:tc>
        <w:tc>
          <w:tcPr>
            <w:tcW w:w="773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2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высокопрочные (диам. по проекту), ГОСТ 22353-77</w:t>
            </w:r>
          </w:p>
        </w:tc>
        <w:tc>
          <w:tcPr>
            <w:tcW w:w="773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2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екту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подмостей стальные</w:t>
            </w:r>
          </w:p>
        </w:tc>
        <w:tc>
          <w:tcPr>
            <w:tcW w:w="773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2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 ГОСТ 8736-85</w:t>
            </w:r>
          </w:p>
        </w:tc>
        <w:tc>
          <w:tcPr>
            <w:tcW w:w="773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2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льсы старогодние 3-й группы</w:t>
            </w:r>
          </w:p>
        </w:tc>
        <w:tc>
          <w:tcPr>
            <w:tcW w:w="773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2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Шпалы деревянные непропитанные для железных дорог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а</w:t>
            </w:r>
          </w:p>
        </w:tc>
        <w:tc>
          <w:tcPr>
            <w:tcW w:w="773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92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стыли для железных дорог широкой колеи сеч. 16х16 мм, дл. 165 мм</w:t>
            </w:r>
          </w:p>
        </w:tc>
        <w:tc>
          <w:tcPr>
            <w:tcW w:w="773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2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05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уски обрезные толщ. 40мм, IV c., ГОСТ 24454-80</w:t>
            </w:r>
          </w:p>
        </w:tc>
        <w:tc>
          <w:tcPr>
            <w:tcW w:w="773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2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6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толщ. 44мм, IV c., ГОСТ 24454-80</w:t>
            </w:r>
          </w:p>
        </w:tc>
        <w:tc>
          <w:tcPr>
            <w:tcW w:w="773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2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2</w:t>
            </w:r>
          </w:p>
        </w:tc>
      </w:tr>
      <w:tr>
        <w:trPr/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 4х100 мм, ГОСТ 4028-63</w:t>
            </w:r>
          </w:p>
        </w:tc>
        <w:tc>
          <w:tcPr>
            <w:tcW w:w="773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27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88</w:t>
            </w:r>
          </w:p>
        </w:tc>
      </w:tr>
      <w:tr>
        <w:trPr/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рик железный, ГОСТ 8135-74</w:t>
            </w:r>
          </w:p>
        </w:tc>
        <w:tc>
          <w:tcPr>
            <w:tcW w:w="773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27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тошь</w:t>
            </w:r>
          </w:p>
        </w:tc>
        <w:tc>
          <w:tcPr>
            <w:tcW w:w="773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27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09</w:t>
            </w:r>
          </w:p>
        </w:tc>
      </w:tr>
      <w:tr>
        <w:trPr/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43.4</w:t>
            </w:r>
          </w:p>
        </w:tc>
        <w:tc>
          <w:tcPr>
            <w:tcW w:w="2664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 11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ения пролетные железнодорожных мостов стальные (марка по проекту)</w:t>
            </w:r>
          </w:p>
        </w:tc>
        <w:tc>
          <w:tcPr>
            <w:tcW w:w="773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27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стальные</w:t>
            </w:r>
          </w:p>
        </w:tc>
        <w:tc>
          <w:tcPr>
            <w:tcW w:w="773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27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</w:t>
            </w:r>
          </w:p>
        </w:tc>
      </w:tr>
      <w:tr>
        <w:trPr/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высокопрочные (диам. по проекту), ГОСТ 22353-77</w:t>
            </w:r>
          </w:p>
        </w:tc>
        <w:tc>
          <w:tcPr>
            <w:tcW w:w="773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27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подмостей стальные</w:t>
            </w:r>
          </w:p>
        </w:tc>
        <w:tc>
          <w:tcPr>
            <w:tcW w:w="773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27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4</w:t>
            </w:r>
          </w:p>
        </w:tc>
      </w:tr>
      <w:tr>
        <w:trPr/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 ГОСТ 8736-85</w:t>
            </w:r>
          </w:p>
        </w:tc>
        <w:tc>
          <w:tcPr>
            <w:tcW w:w="773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27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2</w:t>
            </w:r>
          </w:p>
        </w:tc>
      </w:tr>
      <w:tr>
        <w:trPr/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льсы старогодние 3-й группы</w:t>
            </w:r>
          </w:p>
        </w:tc>
        <w:tc>
          <w:tcPr>
            <w:tcW w:w="773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27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непропитанные для железных дорог, III типа</w:t>
            </w:r>
          </w:p>
        </w:tc>
        <w:tc>
          <w:tcPr>
            <w:tcW w:w="773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927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стыли для железных дорог широкой колеи сеч. 16х16 мм, дл. 165 мм</w:t>
            </w:r>
          </w:p>
        </w:tc>
        <w:tc>
          <w:tcPr>
            <w:tcW w:w="773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27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05</w:t>
            </w:r>
          </w:p>
        </w:tc>
      </w:tr>
      <w:tr>
        <w:trPr/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кладки костыльного скрепления к железнодорожным рельсам типа Р50, ГОСТ 12135-75</w:t>
            </w:r>
          </w:p>
        </w:tc>
        <w:tc>
          <w:tcPr>
            <w:tcW w:w="773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шт.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27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4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,8</w:t>
            </w:r>
          </w:p>
        </w:tc>
      </w:tr>
      <w:tr>
        <w:trPr/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уски обрезные толщ. 40 мм, IV с., ГОСТ 24454-80</w:t>
            </w:r>
          </w:p>
        </w:tc>
        <w:tc>
          <w:tcPr>
            <w:tcW w:w="773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27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25</w:t>
            </w:r>
          </w:p>
        </w:tc>
      </w:tr>
      <w:tr>
        <w:trPr/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толщ. 44 мм, IV с., ГОСТ 24454-80</w:t>
            </w:r>
          </w:p>
        </w:tc>
        <w:tc>
          <w:tcPr>
            <w:tcW w:w="773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27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2</w:t>
            </w:r>
          </w:p>
        </w:tc>
      </w:tr>
      <w:tr>
        <w:trPr/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возди строительные 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х100 мм, ГОСТ 4028-63</w:t>
            </w:r>
          </w:p>
        </w:tc>
        <w:tc>
          <w:tcPr>
            <w:tcW w:w="773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7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7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рик железный, ГОСТ 8135-7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тошь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ковки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троительные оцинкованные массой 2,885 к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менты монтажные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</w:tbl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Таблица 30-44. Продольная передвижка однопутных стальных пролетных строений по готовому основанию</w:t>
      </w:r>
    </w:p>
    <w:p>
      <w:pPr>
        <w:pStyle w:val="Normal"/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</w:rPr>
        <w:t xml:space="preserve"> 01. Устройство верхних и нижних накаточных путей, подвесных рештований. 02. Укладки катков между накаточными путями. 03. Устройство якоря для закрепления неподвижных блоков полиспастов. 04. Запасовка полиспастов канатами. 05. Сборка и разборка клеток на опорных частях. 06. Установка пролетных строений на опорные части. 07. Разборка накаточных путей, подвесных рештований.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9"/>
        <w:gridCol w:w="1834"/>
        <w:gridCol w:w="1134"/>
        <w:gridCol w:w="2887"/>
        <w:gridCol w:w="824"/>
        <w:gridCol w:w="824"/>
        <w:gridCol w:w="1"/>
        <w:gridCol w:w="1"/>
        <w:gridCol w:w="1"/>
      </w:tblGrid>
      <w:tr>
        <w:trPr/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 код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одольная передвижка однопутных стальных пролетных строений по готовому основанию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расчетным пролетом,</w:t>
            </w: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u w:val="single"/>
              </w:rPr>
              <w:t>м,</w:t>
            </w: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до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стояние передвижки,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м, до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44.1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55 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пролетное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ение</w:t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 массой 1,8 кг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4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толстолистовая толщ. 34—60 мм, ГОСТ 19903-74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веллеры № 16-24, ГОСТ 8240-89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2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и двутавровые (номер по проекту), ГОСТ 8239-89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угловая равнополочная, шир. полок 60— 100 мм, ГОСТ 8509-93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4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евна хвойных пород для свай гидротехнических сооружений и элементов мостов дл. 5 м, диам. 22-34 см. IIс., ГОСТ 9463-88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25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3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усья обрезные дл. 5 м, толщ. 100 мм, I с., ГОСТ 24454-8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1,78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9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усья обрезные дл. 5 м, толщ. 100 мм, II с., ГОСТ 24454-8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0,36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3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дл. 5 м, толщ. .32 мм, II с., ГОСТ 24454-8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2,6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3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для рельсовых стыков диам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22 мм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стыли для железных дорог широкой колеи сеч. 16х16 мм, дл. 165 мм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кладки двухголовые для рельсов типа Р43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0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непропитанные для железных дорог, III типа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льсы старогодние 3-й группы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7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ки стальные литые под пролетные строения дл. до 100 м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 стальной двойной свивки диам. 22,5 мм, ГОСТ 3067-88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троительные с гайками и шайбами, ГОСТ 7798-7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цетилен технический, 1с., ГОСТ 2768-84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 %, ГОСТ 5583-78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,1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А, У0НИ 13/45, ГОСТ 9466-75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44.2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70 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 массой 1,8 кг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толстолистовая толщ. 34—60 мм, ГОСТ 19903-74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веллеры № 16-24, ГОСТ 8240-89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и двутавровые (номер по проекту), ГОСТ 8239-89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угловая равнополочная, шир. полок 60— 100 мм, ГОСТ 8509-93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ревна хвойных пород для свай гидротехнических сооружений и элементов мостов дл. 5 м, диам. 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—34см, II с., ГОСТ 9463-88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25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усья обрезные дл. 5 м, толщ. 100 мм, I с., ГОСТ 24454.-8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9,6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усья обрезные дл. 5 м, толщ. 100 мм, II с., ГОСТ 24454-8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22,28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2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дл. 5 м, толщ. 32 мм, II с., ГОСТ 24454-8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2,6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для рельсовых стыков диам. 22 мм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стыли для железных дорог широкой колеи сеч. 16х16 мм, дл. 165 мм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кладки двухголовые для рельсов типа Р43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1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непропитанные. для железных дорог, III типа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льсы старогодние 3-й группы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ки стальные литые под пролетные строения дл. до 100 м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 стальной двойной свивки диам. 22,5 мм. ГОСТ 3067-88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троительные с гайками и шайбами, ГОСТ 7798-7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цетилен технический, I с., ГОСТ 2768-84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 %, ГОСТ 5583-78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,2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А, УОНИ 13/45, ГОСТ 9466-75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44.3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80 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пролетное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ение</w:t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 массой 1,8 кг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толстолистовая толщ. 34—60 мм, ГОСТ 19903-74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веллеры № 16-24, ГОСТ 8240-89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и двутавровые (номер по проекту), ГОСТ 8239-89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угловая равнополочная, шир. полок 60— 100 мм, ГОСТ 8509-93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ревна хвойных пород для свай гидротехнических сооружений и элементов мостов дл. 5 м,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диам. 22—34см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  <w:r>
              <w:rPr>
                <w:rFonts w:eastAsia="Times New Roman Cyr" w:cs="Times New Roman Cyr" w:ascii="Times New Roman Cyr" w:hAnsi="Times New Roman Cyr"/>
              </w:rPr>
              <w:t>с., ГОСТ 9463-88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25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усья обрезные дл. 5 м, толщ. 100 мм, II с., ГОСТ 24454-8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0,18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4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дл. 5 м, толщ. 32 мм, II с., ГОСТ 24454-8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2,6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для рельсовых стыков диам. 22 мм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стыли для железных дорог широкой колеи сеч. 16х16 мм, дл. 165 мм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кладки двухголовые для рельсов типа Р43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4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непропитанные для железных дорог, III типа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льсы старогодние 3-й группы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87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ки стальные литые под пролетные строения дл. до 100 м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87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 стальной двойной свивки диам. 22,5 мм, ГОСТ 3067—88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87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троительные с гайками и шайбами, ГОСТ 7798-7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87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цетилен технический, I с., ГОСТ 2768-84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87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 %, ГОСТ 5583-78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,6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87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А, УОНИ 13/45, ГОСТ 9466-75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44.4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90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887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 массой 1,8 кг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87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толстолистовая толщ. 34—60 мм, ГОСТ 19903-74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87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веллеры № 16-24, ГОСТ 8240-89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87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и двутавровые (номер по проекту), ГОСТ 8239-89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87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угловая равнополочная, шир. полок 60— 100 мм, ГОСТ 8509- 93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87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евна хвойных пород для свай гидротехнических сооружений и элементов мостов дл. 5 м, диам. 22—34 см. II с., ГОСТ 9463-88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25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87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усья обрезные дл. 5 м, толщ. 100 мм. II с., ГОСТ 24454-8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0,78</w:t>
            </w:r>
            <w:r>
              <w:rPr>
                <w:rFonts w:eastAsia="Times New Roman Cyr" w:cs="Times New Roman Cyr" w:ascii="Times New Roman Cyr" w:hAnsi="Times New Roman Cyr"/>
              </w:rPr>
              <w:t xml:space="preserve"> 8,6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дл. 5 м, толщ. 32 мм, II с., ГОСТ 24454-8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6</w:t>
            </w: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для рельсовых стыков диам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22 мм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остыли для железных дорог широкой колеи сеч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16х16 мм, дл.165 мм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кладки двухголовые для рельсов типа Р43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6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не-пропитанные для железных дорог, III типа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льсы старогодние 3-й группы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,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ки стальные литые под пролетные строения дл. до 100 м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 стальной двойной свивки диам. 22,5 мм, ГОСТ 3067-88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 стальной двойной свивки диам. 32 мм, ГОСТ 3067-88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троительные с гайками и шайбами, ГОСТ 7798-7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цетилен технический, I с., ГОСТ 2768-84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 %, ГОСТ 5583-78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,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А, УОНИ 13/45, ГОСТ 9466-75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44.5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10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 массой 1,8 кг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толстолистовая толщ. 34—60 мм, ГОСТ 19903-74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веллеры № 16-24, ГОСТ 8240-89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и двутавровые (номер по проекту), ГОСТ 8239-89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угловая равнополочная, шир. полок 60— 100 мм, ГОСТ 8509-93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9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евна хвойных пород для свай гидротехнических сооружений и элементов мостов дл. 5 м, диам. 22— 34 см, II с., ГОСТ 9463-88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25</w:t>
            </w:r>
            <w:r>
              <w:rPr>
                <w:rFonts w:eastAsia="Times New Roman Cyr" w:cs="Times New Roman Cyr" w:ascii="Times New Roman Cyr" w:hAnsi="Times New Roman Cyr"/>
              </w:rPr>
              <w:t xml:space="preserve">   0,6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русья обрезные дл. 5 м, толщ. 100мм</w:t>
            </w:r>
            <w:r>
              <w:rPr>
                <w:rFonts w:eastAsia="Times New Roman Cyr" w:cs="Times New Roman Cyr" w:ascii="Times New Roman Cyr" w:hAnsi="Times New Roman Cyr"/>
                <w:smallCaps/>
              </w:rPr>
              <w:t xml:space="preserve">. </w:t>
            </w:r>
            <w:r>
              <w:rPr>
                <w:rFonts w:eastAsia="Times New Roman Cyr" w:cs="Times New Roman Cyr" w:ascii="Times New Roman Cyr" w:hAnsi="Times New Roman Cyr"/>
              </w:rPr>
              <w:t>II с., ГОСТ 24454-8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0,71</w:t>
            </w:r>
            <w:r>
              <w:rPr>
                <w:rFonts w:eastAsia="Times New Roman Cyr" w:cs="Times New Roman Cyr" w:ascii="Times New Roman Cyr" w:hAnsi="Times New Roman Cyr"/>
              </w:rPr>
              <w:t xml:space="preserve"> 14,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дл. 5 м, толш. 32 мм, II с., ГОСТ 24454-8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для рельсовых стыков диам. 22 мм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стыли для железных дорог широкой колеи сеч. 16х16 мм, дл. 165мм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кладки двухголовые для рельсов типа Р43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5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непропитанные для железных дорог, III типа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льсы старогодние 3-й группы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,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ки стальные литые под пролетные строения дл. до 100 м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89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нат стальной двойной свивки диам. 22,5 мм, ГОСТ 3067-88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нат стальной двойной свинки диам. 32 мм, ГОСТ 3067-88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с гайками и шайбами, ГОСТ 7798-7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цетилен технический, I 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2768-84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слород чистотой 99 %, ГОСТ 5583-78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,42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Э-42А, УОНИ 13/45, ГОСТ 9466-75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3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каждые дополнительные 10 м передвижки добавлять при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расчетном пролете, м, до: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стоянии передвижки, м, до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44.6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5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 гайками для рельсовых стыков диам. 22 мм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стыли для железных дорог широкой колеи сеч. 16х16 мм, дл. 165 мм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кладки двухголовые для рельсов типа Р43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палы деревянные непропитанные для железных дорог, III типа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льсы старогодние 3-й группы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4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нат стальной двойной свивки диам. 22,5 мм, ГОСТ 3067-88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,2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44.7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;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0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   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 гайками для рельсовых стыков диам. 22 мм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стыли для железных дорог широкой колеи сеч. 16х16 мм, дл. 165 мм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кладки двухголовые для рельсов типа Р43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палы деревянные непропитанные для железных дорог, III типа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льсы старогодние 3-й группы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1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нат стальной двойной свивки диам. 22,5 мм, ГОСТ 3067-88</w:t>
            </w:r>
          </w:p>
        </w:tc>
        <w:tc>
          <w:tcPr>
            <w:tcW w:w="82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827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,2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44.8</w:t>
            </w:r>
          </w:p>
        </w:tc>
        <w:tc>
          <w:tcPr>
            <w:tcW w:w="18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0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887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 гайками для рельсовых стыков диам. 22 мм</w:t>
            </w:r>
          </w:p>
        </w:tc>
        <w:tc>
          <w:tcPr>
            <w:tcW w:w="82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27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60" w:type="dxa"/>
            <w:gridSpan w:val="2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стыли для железных дорог широкой колеи сеч. 16х16 мм, дл. 165 мм</w:t>
            </w:r>
          </w:p>
        </w:tc>
        <w:tc>
          <w:tcPr>
            <w:tcW w:w="824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кладки двухголовые для рельсов типа Р43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палы деревянные непропитанные для железных дорог, III типа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льсы старогодние 3-й группы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8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нат стальной двойной свивки диам. 22,5 мм, ГОСТ 3067-88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нат стальной двойной свивки диам. 32 мм, ГОСТ 3067-88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44.9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0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 гайками для рельсовых стыков диам. 22 мм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стыли для железных дорог широкой колеи сеч. 16х16 мм, дл. 165 мм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кладки двухголовые для рельсов типа Р43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палы деревянные непропитанные для железных дорог, III типа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льсы старогодние 3-й группы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нат стальной двойной свивки диам. 22,5 мм, ГОСТ 3067-88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нат стальной двойной свивки диам. 32 мм, ГОСТ 3067-88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3</w:t>
            </w:r>
          </w:p>
        </w:tc>
      </w:tr>
    </w:tbl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Таблица 30-45. Поперечная передвижка стальных пролетных строений мостов по готовому основанию на расстояние до 10 м</w:t>
      </w:r>
    </w:p>
    <w:p>
      <w:pPr>
        <w:pStyle w:val="Normal"/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</w:rPr>
        <w:t xml:space="preserve"> 01. Устройство верхних и нижних накаточных путей. 02. Укладка катков между накаточными путями. 03. Изготовление и установка анкерных приспособлений. 04. Запасовка и крепление тормозных полиспастов. 05. Сборка и разборка клеток на опорных частях. 06. Установка пролетных строений на опорные части. 07. Разборка накаточных путей и других приспособлений.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9"/>
        <w:gridCol w:w="20"/>
        <w:gridCol w:w="2381"/>
        <w:gridCol w:w="1134"/>
        <w:gridCol w:w="2409"/>
        <w:gridCol w:w="851"/>
        <w:gridCol w:w="709"/>
        <w:gridCol w:w="1"/>
      </w:tblGrid>
      <w:tr>
        <w:trPr/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 код</w:t>
            </w:r>
          </w:p>
        </w:tc>
        <w:tc>
          <w:tcPr>
            <w:tcW w:w="3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Поперечная передвижка стальных пролетных строений мостов по готовому основанию на расстояние до 10 м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четным пролетом длиной, м, до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45.1</w:t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пролетное строение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овки строительные массой 1,8 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 толстолистовая толщ. 34-60 мм, ГОСТ 19903-7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веллеры № 16-24, ГОСТ 8240-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 угловая равнополочная, шир. полок 60-100 мм, ГОСТ 8509 – 9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вна хвойных пород для свай гидротехнических сооружений и элементов мостов дл 5 м, диам. 22-34 см, II c., ГОСТ 9463 - 8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07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8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ья обрезные дл. 5 м, толщ. 150 мм, II с., ГОСТ 24454-8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11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7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дл. 5 м, толщ. 40 мм, II с., ГОСТ 24454-8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2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3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стыли для железных дорог широкой колеи сеч.16х16 мм,дл.165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 гайками дли рельсовых стыков диам. 22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кладки двухголовые для рельсов типа Р4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,04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палы деревянные непропитанные для железных дорог, III тип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,8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льсы старогодние 3-й групп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4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тки стальные литые под пролетные строения дл. до 100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9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нат стальной двойной свивки диам. 22,5 мм, ГОСТ 3067-8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,7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возди строительные 4х100 мм, ГОСТ 4028-6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клепки с полукруглой головкой 24х120х180, ГОСТ 10299-8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цетилен технический, I с., ГОСТ 2768-8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слород чистотой 99 %, ГОСТ 5583-7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7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Э-42А, УОНИ 13/45, ГОСТ 9466-7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45.2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пролетное строение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овки строительные массой 1,8 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 толстолистовая толщ. 34 - 60 мм, ГОСТ 19903-7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веллеры № 16-24, ГОСТ 8240-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 угловая равнополочная, шир. полок 60—100 мм, ГОСТ 8509-9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вна хвойных пород для свай гидротехнических сооружений и элементов мостов дл. 5 м, диам. 22—34 см, II с., ГОСТ 9463-8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6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ья обрезные дл. 5 м, толщ 150 мм, II с., ГОСТ 24454-8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71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дл. 5 м, толщ. 40 мм, II с., ГОСТ 24454-8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2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стыли для железных дорог широкой колеи сеч. 16х16 мм, дл. 165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 гайками для рельсовых стыков диам. 22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кладки двухголовые для рельсов типа Р4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,0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палы деревянные непропитанные для железных дорог, III тип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,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льсы старогодние 3-й групп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тки стальные литые под пролетные строения дл. до 100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3</w:t>
            </w:r>
          </w:p>
        </w:tc>
      </w:tr>
      <w:tr>
        <w:trPr/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нат стальной двойной свивки диам. 22,5 мм, ГОСТ 3067-8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,7</w:t>
            </w:r>
          </w:p>
        </w:tc>
      </w:tr>
      <w:tr>
        <w:trPr/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возди строительные 4х100 мм, ГОСТ 4028-6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клепки с полукруглой головкой 24х120х180, ГОСТ 10299-8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цетилен технический, I с., ГОСТ 2768-8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слород чистотой 99 %, ГОСТ 5583-7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7</w:t>
            </w:r>
          </w:p>
        </w:tc>
      </w:tr>
      <w:tr>
        <w:trPr/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Э-42А, УОНИ 13/45, ГОСТ 9466-7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45.3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овки строительные массой 1,8 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3</w:t>
            </w:r>
          </w:p>
        </w:tc>
      </w:tr>
      <w:tr>
        <w:trPr/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 толстолистовая толщ. 34—60 мм, ГОСТ 19903-7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веллеры № 16-24, ГОСТ 8240-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4</w:t>
            </w:r>
          </w:p>
        </w:tc>
      </w:tr>
      <w:tr>
        <w:trPr/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 угловая равнополочная, шир. полок 60— 100 мм, ГОСТ 8509-9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ревна хвойных пород для свай гидротехнических сооружений и элементов мостов дл. 5 м, диам. 22—34 см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, ГОСТ 9463-8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2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9</w:t>
            </w:r>
          </w:p>
        </w:tc>
      </w:tr>
      <w:tr>
        <w:trPr/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ья обрезные дл. 5 м, толщ. 150 мм, II с., ГОСТ 24454-8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43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дл. 5 м, толщ. 40 мм, II с., ГОСТ 24454-8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2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3</w:t>
            </w:r>
          </w:p>
        </w:tc>
      </w:tr>
      <w:tr>
        <w:trPr/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стыли для железных дорог широкой колеи сеч. 16х16 мм, дл. 165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 гайками для рельсовых стыков диам. 22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63</w:t>
            </w:r>
          </w:p>
        </w:tc>
      </w:tr>
      <w:tr>
        <w:trPr/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кладки двухголовые для рельсов типа Р4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8,1</w:t>
            </w:r>
          </w:p>
        </w:tc>
      </w:tr>
      <w:tr>
        <w:trPr/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палы деревянные непропитанные для железных дорог, III тип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,7</w:t>
            </w:r>
          </w:p>
        </w:tc>
      </w:tr>
      <w:tr>
        <w:trPr/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льсы старогодние 3-й групп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тки стальные литые под пролетные строения дл. свыше 100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9</w:t>
            </w:r>
          </w:p>
        </w:tc>
      </w:tr>
      <w:tr>
        <w:trPr/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нат стальной двойной свивки диам. 22,5 мм, ГОСТ 3067-8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,7</w:t>
            </w:r>
          </w:p>
        </w:tc>
      </w:tr>
      <w:tr>
        <w:trPr/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возди строительные 4х100 мм, ГОСТ 4028-6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клепки с полукруглой головкой 24х120х180, ГОСТ 10299-8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цетилен технический, I с., ГОСТ 2768-8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слород чистотой 99 %, ГОСТ 5583-7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91</w:t>
            </w:r>
          </w:p>
        </w:tc>
      </w:tr>
      <w:tr>
        <w:trPr/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Э-42А, УОНИ 13/45, ГОСТ 9466-7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каждые дополнительные 10 м передвижки добавлять при расчетном пролете длиной, м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45.4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овки строительные массой 1,8 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,1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ья обрезные дл. 5м, толщ. 150 мм, II с., ГОСТ 24454-8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28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2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стыли для железных дорог широкой колеи сеч. 16х16 мм, дл. 165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льсы старогодние 3-й групп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1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палы деревянные непропитанные для железных дорог, III тип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,5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45.5</w:t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овки строительные массой 1,8 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,1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ья обрезные дл. 5 м, толщ. 150 мм, II с., ГОСТ 24454-8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28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2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стыли для железных дорог широкой колеи сеч. 16х16 мм, дл. 165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льсы старогодние 3-й групп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4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палы деревянные непропитанные для железных дорог, III тип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,1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45.6</w:t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овки строительные массой 1,8 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,1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ья обрезные дл. 5 м, толщ. 150 мм, II с., ГОСТ 24454-8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28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2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стыли для железных дорог широкой колеи сеч. 16х16 мм, дл.165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льсы старогодние 3-й групп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8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палы деревянные непропитанные для железных дорог, III тип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,4</w:t>
            </w:r>
          </w:p>
        </w:tc>
      </w:tr>
    </w:tbl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02.02. Подъем и опускание стальных пролетных строений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Таблица 30-46. Подъем стальных пролетных строений</w:t>
      </w:r>
    </w:p>
    <w:p>
      <w:pPr>
        <w:pStyle w:val="Normal"/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</w:rPr>
        <w:t xml:space="preserve"> 01. Устройство и разборка подвесного рештования. 02. Сборка и разборка поддомкратных клеток. 03. Подъем пролетного строения.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0"/>
        <w:gridCol w:w="2401"/>
        <w:gridCol w:w="1134"/>
        <w:gridCol w:w="2409"/>
        <w:gridCol w:w="851"/>
        <w:gridCol w:w="709"/>
      </w:tblGrid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 код</w:t>
            </w:r>
          </w:p>
        </w:tc>
        <w:tc>
          <w:tcPr>
            <w:tcW w:w="3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Подъем стальных пролетных строений длиной, м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46.1</w:t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8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 подъема пролетного строения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лки двутавровые, ГОСТ 8239-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6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и подмостей стальн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9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овки строительные массой 1,8 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,4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менты монтажн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9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 32 мм, II с., ГОСТ 24454-8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6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46.2</w:t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8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лки двутавровые, ГОСТ 8239-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и подмостей стальн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4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овки строительные массой 1,8 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,4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менты монтажн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4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-32 мм, II с., ГОСТ 24454-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6</w:t>
            </w:r>
          </w:p>
        </w:tc>
      </w:tr>
    </w:tbl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1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аблица 30-47. Опускание пролетных строений</w:t>
      </w:r>
    </w:p>
    <w:p>
      <w:pPr>
        <w:pStyle w:val="Normal"/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</w:rPr>
        <w:t xml:space="preserve"> 01. Устройство и разборка подвесного рештования. 02. Сборка и разборка поддомкратных клеток. 03. Опускание пролетного строения.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0"/>
        <w:gridCol w:w="2401"/>
        <w:gridCol w:w="1134"/>
        <w:gridCol w:w="2409"/>
        <w:gridCol w:w="851"/>
        <w:gridCol w:w="708"/>
        <w:gridCol w:w="1"/>
      </w:tblGrid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 код</w:t>
            </w:r>
          </w:p>
        </w:tc>
        <w:tc>
          <w:tcPr>
            <w:tcW w:w="3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Опускание стальных пролетных строений длиной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47.1</w:t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8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 опускания пролетного строения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лки двутавровые, ГОСТ 8239-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6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и подмостей стальн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9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овки строительные массой 1,8 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,4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 32 мм, II с., ГОСТ 24454-8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6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47.2</w:t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8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лки двутавровые, ГОСТ 8239-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и подмостей стальн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4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овки строительные массой 1,8 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,4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 32 мм, II с., ГОСТ 24454-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.26</w:t>
            </w:r>
          </w:p>
        </w:tc>
      </w:tr>
    </w:tbl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02.03. Проезжая часть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Таблица 30-48. Установка железобетонных конструкций на стальные пролетные строения мостов под железную дорогу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Соста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работ:</w:t>
      </w:r>
    </w:p>
    <w:p>
      <w:pPr>
        <w:pStyle w:val="Normal"/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для сборных тротуарных консолей и плит:</w:t>
      </w:r>
      <w:r>
        <w:rPr>
          <w:rFonts w:eastAsia="Times New Roman Cyr" w:cs="Times New Roman Cyr" w:ascii="Times New Roman Cyr" w:hAnsi="Times New Roman Cyr"/>
        </w:rPr>
        <w:t xml:space="preserve"> 01. Укладка тротуарных плит. 02. Крепление тротуарных плит болтами;</w:t>
      </w:r>
    </w:p>
    <w:p>
      <w:pPr>
        <w:pStyle w:val="Normal"/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для сборных балластных корыт, не включаемых в работу ферм: </w:t>
      </w:r>
      <w:r>
        <w:rPr>
          <w:rFonts w:eastAsia="Times New Roman Cyr" w:cs="Times New Roman Cyr" w:ascii="Times New Roman Cyr" w:hAnsi="Times New Roman Cyr"/>
        </w:rPr>
        <w:t>01. Укладка и закрепление плит;</w:t>
      </w:r>
    </w:p>
    <w:p>
      <w:pPr>
        <w:pStyle w:val="Normal"/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для монолитных балластных корыт, не включаемых в работу ферм:</w:t>
      </w:r>
      <w:r>
        <w:rPr>
          <w:rFonts w:eastAsia="Times New Roman Cyr" w:cs="Times New Roman Cyr" w:ascii="Times New Roman Cyr" w:hAnsi="Times New Roman Cyr"/>
        </w:rPr>
        <w:t xml:space="preserve"> 01. Устройство опалубки. 02. Укладка арматуры. 03. Укладка бетона. 04. Уход за бетоном;</w:t>
      </w:r>
    </w:p>
    <w:p>
      <w:pPr>
        <w:pStyle w:val="Normal"/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для сборных балластных корыт, включаемых в работу ферм:</w:t>
      </w:r>
      <w:r>
        <w:rPr>
          <w:rFonts w:eastAsia="Times New Roman Cyr" w:cs="Times New Roman Cyr" w:ascii="Times New Roman Cyr" w:hAnsi="Times New Roman Cyr"/>
        </w:rPr>
        <w:t xml:space="preserve"> 01. Укладка плит балластного корыта. 02. Постановка высокопрочных болтов в просверленные отверстия. 03. Устройство жестких сварных упоров. 04. Очистка металла пескоструйным аппаратом. 05. Устройство подвесной опалубки. 06. Устройство подвесных подмостей. 07. Устройство подкрановых путей под гусеничный кран. 08. Изготовление, монтаж и демонтаж переставных упоров, подставки консоли и специальных монтажных связей. 09. Нанесение эпоксидного клея на торцы плит, обжатие их домкратами с закреплением высокопрочными болтами.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20"/>
        <w:gridCol w:w="20"/>
        <w:gridCol w:w="2381"/>
        <w:gridCol w:w="1134"/>
        <w:gridCol w:w="2268"/>
        <w:gridCol w:w="773"/>
        <w:gridCol w:w="927"/>
        <w:gridCol w:w="1"/>
        <w:gridCol w:w="1"/>
      </w:tblGrid>
      <w:tr>
        <w:trPr/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Функциональный </w:t>
            </w:r>
          </w:p>
        </w:tc>
        <w:tc>
          <w:tcPr>
            <w:tcW w:w="3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Установка железобетонных конструкций на стальные пролетные строения мостов под железную дорогу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ных тротуарных консолей и плит при объеме блока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48.1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0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езобетона в деле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оли и плиты тротуарные сборные железобетонные, объемом блока до 0,2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(марка по проекту)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высокопрочные М22х75 мм с гайками и шайбами, ГОСТ 22353—7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2</w:t>
            </w:r>
          </w:p>
        </w:tc>
      </w:tr>
      <w:tr>
        <w:trPr/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48.2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0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оли и плиты тротуарные сборные железобетонные, объемом блока св. 0,2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(марка по проекту)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высокопрочные М22х75 мм с гайками и шайбами, ГОСТ 22353-7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47</w:t>
            </w:r>
          </w:p>
        </w:tc>
      </w:tr>
      <w:tr>
        <w:trPr/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лластных корыт, не включаемых в работу ферм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48.3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ных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иты балластных корыт сборные железобетонные (марка по проекту)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высокопрочные (диам. по проекту), ГОСТ 22353-7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48.4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олитных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ья обрезные дл. 5 м, толщ. 100 мм, II с., ГОСТ 24454-8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5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4</w:t>
            </w:r>
          </w:p>
        </w:tc>
      </w:tr>
      <w:tr>
        <w:trPr/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опалубки ЩД 1,2х0,4 м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17,85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3</w:t>
            </w:r>
          </w:p>
        </w:tc>
      </w:tr>
      <w:tr>
        <w:trPr/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кл. A-III (диам. по проекту)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кл. A-I (диам. по проекту)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екту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гидротехнический (на сульфатостойком портландцементе) кл. В 12,5, ГОСТ 26633-9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с гайками и шайбами (диаметр по проекту), ГОСТ 7798-7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возди строительные 4х100 мм, ГОСТ 4028-6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шковина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0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ных балластных корыт, включаемых в работу ферм при монтаже: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берегу, длина пролета 27 м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48.5</w:t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гибким упором и монолитным стыко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иты балластных корыт сборные железобетонные (марка по проекту)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высокопрочные (диам. по проекту), ГОСТ 22353-7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9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кл. A-III (диам. по проекту)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кл. A-I (диам. по проекту)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сок строительный, ГОСТ 8736-8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88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о-известковый М 10, ГОСТ 28013-8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7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нзин автомобильный, ГОСТ 2084-7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5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рик железный, ГОСТ 8135-7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тошь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цетилен технический, I с., ГОСТ 2768-8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слород чистотой 99 %, ГОСТ 5583-7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,34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48.6</w:t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жестким упором и монолитным стыко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иты балластных корыт сборные железобетонные (марка по проекту)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кл. A-III (диам, по проекту)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кл. А-I (диам. по проекту)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сок строительный. ГОСТ 8736-8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88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о-известковый М 10, ГОСТ 28013-8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цетилен технический I с., ГОСТ 2768-8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слород чистотой 99 %, ГОСТ 5583-7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,31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Э-42А, УОНИ 13/45, ГОСТ 9466-7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2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пролете длиной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48.7</w:t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 м с гибким упором и монолитным стыко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иты балластных корыт сборные железобетонные (марка по проекту)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 толстолистовая толщ. 34—60 мм, ГОСТ 19903-7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7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 угловая равнополочная, шир. полок 60—100 мм, ГОСТ 8509-9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4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высокопрочные (диам. по проекту), ГОСТ 22353-7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3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ья обрезные дл. 5 м, толщ. 100 мм, II с., ГОСТ 24454-8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6,43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дл, 5 м, толщ. 32 мм, II с., ГОСТ 24454-8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8,57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яжи стальны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2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кл. А-III (диам. по проекту)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с гайками и шайбами (диаметр по проекту), ГОСТ 7798-7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2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сок строительный, ГОСТ 8736-8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9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о-известковый М 10, ГОСТ 28013-8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7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нзин автомобильный, ГОСТ 2084-7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6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рик железный, ГОСТ 8135-7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тошь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цетилен технический, I с., ГОСТ 2768-8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слород чистотой 99 %, ГОСТ 5583-7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Э-42А, УОНИ 13/45, ГОСТ 9466-7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2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возди строительные 4х100 мм, ГОСТ 4028—6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48.8</w:t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 м с гибким упором и клеевым стыко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иты балластных корыт сборные железобетонные (марка по проекту)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 толстолистовая толщ. 34—60 мм, ГОСТ 19903-7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1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веллеры № 16-24, ГОСТ 8240-8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7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 угловая равнополочная, шир. полок 60— 100 мм, ГОСТ 8509-9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8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высокопрочные (диам. по проекту), ГОСТ 22353-7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ья обрезные дл. 5 м, толщ. 125 мм, 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., ГОСТ 24454-8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9,64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1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дл. 5 м, толщ. 40 мм, II с., ГОСТ 24454-8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8,21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7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мола эпоксидная марки: ЭД-2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яжи стальны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кл. A-III (диам. по проекту)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с гайками и шайбами (диаметр по проекту), ГОСТ 7798-7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2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сок строительный, ГОСТ 8736-8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о-известковый М 10, ГОСТ 28013-8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5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нзин автомобильный, ГОСТ 2084-7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9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рик железный, ГОСТ 8135-7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тошь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цетилен технический, I с., ГОСТ 2768-8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слород чистотой 99 %, ГОСТ 5583-7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Э-42А, УОНИ 13/45, ГОСТ 9466-7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возди строительные 4х100 мм, ГОСТ 4028-63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1</w:t>
            </w:r>
          </w:p>
        </w:tc>
      </w:tr>
    </w:tbl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аблица 30-49. Укладка мостового полотна</w:t>
      </w:r>
    </w:p>
    <w:p>
      <w:pPr>
        <w:pStyle w:val="Normal"/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</w:rPr>
        <w:t xml:space="preserve"> 01. Укладка мостовых брусьев с антисептированием врубок и гнезд. 02. Укладка противоугонных приспособлений. 03. Крепление мостовых брусьев и противоугонных приспособлений болтами. 04. Укладка настила и тротуаров с креплением гвоздями к брусьям. 05. Нанесение краски на полки угловой стали под брусья. 06. Разогрев битума. 07. Нанесение горячего битума на болты.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0"/>
        <w:gridCol w:w="2401"/>
        <w:gridCol w:w="1134"/>
        <w:gridCol w:w="2268"/>
        <w:gridCol w:w="850"/>
        <w:gridCol w:w="850"/>
        <w:gridCol w:w="1"/>
      </w:tblGrid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 код</w:t>
            </w:r>
          </w:p>
        </w:tc>
        <w:tc>
          <w:tcPr>
            <w:tcW w:w="3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49.1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Укладка мостового полот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км проезжей части под 1 пу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ья мостовые антисептированные хвойных пород 200х240х3200 мм, ГОСТ 24454-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0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 угловая равнополочная, шир. полок 100 мм, ГОСТ 8509-8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,4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 40 мм, III с., ГОСТ 24454-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М22 с гайками и шайбами, ГОСТ 7798-7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5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М19 с гайками и шайбами, ГОСТ 7798-7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9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лапчатые М22, дл. 400 м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02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йки М22, ГОСТ 5915-7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айбы диам. 23 м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9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возди строительные 4х100 мм, ГОСТ 4028-6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9,2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ска масляна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53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нтисептик (креозот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37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БН 90/ 10, ГОСТ 6617-7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08</w:t>
            </w:r>
          </w:p>
        </w:tc>
      </w:tr>
    </w:tbl>
    <w:p>
      <w:pPr>
        <w:pStyle w:val="Style11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1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аблица 30-50. Устройство смотровых приспособлений для пролетных строений</w:t>
      </w:r>
    </w:p>
    <w:p>
      <w:pPr>
        <w:pStyle w:val="Normal"/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</w:rPr>
        <w:t xml:space="preserve"> 01. Установка лестниц и перил по порталам пролетных строений. 02. Устройство сходов. 03. Устройство путей катания по верхним и нижним поясам. 04. Укладка смотровых ходов с перилами. 05. Устройство и разборка подвесных рештований.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0"/>
        <w:gridCol w:w="2401"/>
        <w:gridCol w:w="1134"/>
        <w:gridCol w:w="2268"/>
        <w:gridCol w:w="850"/>
        <w:gridCol w:w="1"/>
        <w:gridCol w:w="850"/>
        <w:gridCol w:w="1"/>
      </w:tblGrid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 код</w:t>
            </w:r>
          </w:p>
        </w:tc>
        <w:tc>
          <w:tcPr>
            <w:tcW w:w="3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Устройство смотровых приспособлений из листовой стали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50.1</w:t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ных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 смотровых приспособлени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стил рабочих площадок смотровых приспособлений из листовой стал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овки строительные массой 1,8 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,1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вна хвойных пород дл. 5 м, диам. 18 см, III с., ГОСТ 9463-88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5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8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ья обрезные дл. 5 м, толш. 125 мм, III с., ГОСТ 24454-80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9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дл. 5 м, толщ, 40 мм. III с., ГОСТ 24454-80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8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возди строительные 4х100 мм, ГОСТ 4028-63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50.2</w:t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езобетонных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стил рабочих площадок смотровых приспособлений из листовой стали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овки строительные массой 1,8 кг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вна хвойных пород дл. 5 м, диам. 18 см, III с., ГОСТ 9463-88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ья обрезные дл. 5 м, толш. 125 мм, III с., ГОСТ 24454-80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7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дл. 5 м, толщ. 40 мм. III с., ГОСТ 24454-80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3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6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возди строительные 4х100 мм, ГОСТ4028-63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</w:tr>
    </w:tbl>
    <w:p>
      <w:pPr>
        <w:pStyle w:val="Style11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1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аздел 03. ДЕРЕВЯННЫЕ МОСТЫ</w:t>
      </w:r>
    </w:p>
    <w:p>
      <w:pPr>
        <w:pStyle w:val="Style11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Style11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03.01. Деревянные опоры и ледорезы</w:t>
      </w:r>
    </w:p>
    <w:p>
      <w:pPr>
        <w:pStyle w:val="Style11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аблица 30-51. Устройство деревянных опор</w:t>
      </w:r>
    </w:p>
    <w:p>
      <w:pPr>
        <w:pStyle w:val="Normal"/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</w:rPr>
        <w:t xml:space="preserve"> 01. Изготовление и установка элементов опор. 02. Установка металлических креплений элементов опор. 03. Рубка ряжа. 04. Спуск ряжа на воду и загрузка камнем. 05. Сборка и разборка подмостей. 06. Антисептирование.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410"/>
        <w:gridCol w:w="1133"/>
        <w:gridCol w:w="1"/>
        <w:gridCol w:w="5"/>
        <w:gridCol w:w="10"/>
        <w:gridCol w:w="2253"/>
        <w:gridCol w:w="850"/>
        <w:gridCol w:w="849"/>
        <w:gridCol w:w="1"/>
        <w:gridCol w:w="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 код</w:t>
            </w:r>
          </w:p>
        </w:tc>
        <w:tc>
          <w:tcPr>
            <w:tcW w:w="3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Устройство деревянных опор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под пролетные строения длиной:</w:t>
            </w:r>
          </w:p>
        </w:tc>
        <w:tc>
          <w:tcPr>
            <w:tcW w:w="1134" w:type="dxa"/>
            <w:gridSpan w:val="2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0 м, однорядных из:</w:t>
            </w:r>
          </w:p>
        </w:tc>
        <w:tc>
          <w:tcPr>
            <w:tcW w:w="1134" w:type="dxa"/>
            <w:gridSpan w:val="2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51.1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вен</w:t>
            </w:r>
          </w:p>
        </w:tc>
        <w:tc>
          <w:tcPr>
            <w:tcW w:w="1134" w:type="dxa"/>
            <w:gridSpan w:val="2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лесоматериала в деле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овки строительные массой 1,8 кг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0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вна хвойных пород для свай гидротехнических сооружений и элементов мостов дл. 8 м, диам. 22—34 см, II с., ГОСТ 9463-88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ья обрезные дл. 5 м, толщ. 150 мм, II с., ГОСТ 24454-8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необрезные дл. 5 м, толщ. 44 мм. III с., ГОСТ 24454-8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шмаки с 4-гранным заострением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угеля стальные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,2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9" w:type="dxa"/>
            <w:gridSpan w:val="4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кладки стальные 100х100х10 мм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,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9" w:type="dxa"/>
            <w:gridSpan w:val="4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ыри стальные 30х200 мм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9" w:type="dxa"/>
            <w:gridSpan w:val="4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возди строительные 6х150 мм, ГОСТ 4028-63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9" w:type="dxa"/>
            <w:gridSpan w:val="4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М20 с гайками и шайбами, ГОСТ 7798—7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9" w:type="dxa"/>
            <w:gridSpan w:val="4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нтисептик (креозот)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51.2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ьев</w:t>
            </w:r>
          </w:p>
        </w:tc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69" w:type="dxa"/>
            <w:gridSpan w:val="4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овки строительные массой 1,8 кг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9" w:type="dxa"/>
            <w:gridSpan w:val="4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вна строительные хвойных пород дл. 5 м, диам. 18 см, II с., ГОСТ 9463-88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9" w:type="dxa"/>
            <w:gridSpan w:val="4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ья шпунтовые дл. 5 м, 200х200 мм, II с., ГОСТ 24454-8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9" w:type="dxa"/>
            <w:gridSpan w:val="4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необрезные дл. 5 м, толщ. 44 мм, III с., ГОСТ 24454-8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9" w:type="dxa"/>
            <w:gridSpan w:val="4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шмаки с 4-гранным заострением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9" w:type="dxa"/>
            <w:gridSpan w:val="4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угеля стальные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,6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9" w:type="dxa"/>
            <w:gridSpan w:val="4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возди строительные 6х150 мм, ГОСТ 4028-63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9" w:type="dxa"/>
            <w:gridSpan w:val="4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М16 с гайками и шайбами, ГОСТ 7798-7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9" w:type="dxa"/>
            <w:gridSpan w:val="4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нтисептик (креозот)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40 м, двухрядных из:</w:t>
            </w:r>
          </w:p>
        </w:tc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9" w:type="dxa"/>
            <w:gridSpan w:val="4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51.3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вен</w:t>
            </w:r>
          </w:p>
        </w:tc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69" w:type="dxa"/>
            <w:gridSpan w:val="4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овки строительные массой 1,8 кг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,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вна хвойных пород для свай гидротехнических сооружений и элементов мостов дл. 8 м, диам. 22— 34 см. II с., ГОСТ 9463-8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вна строительные хвойных пород дл. 5 м, диам. 18 см, II с., ГОСТ 9463-8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ья обрезные дл. 5 м, толщ. 100 мм. III с., ГОСТ 24454-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необрезные дл. 5 м, толщ. 44 мм, III с., ГОСТ 24454-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шмаки с 4-гранным заострение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угеля стальны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9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кладки стальные 100х100х10 м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ыри стальные 30х200 м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возди строительные 6х200 мм, ГОСТ 4028-6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М18 с гайками и шайбами, ГОСТ 7798-7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нтисептик (креозот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51.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ьев</w:t>
            </w:r>
          </w:p>
        </w:tc>
        <w:tc>
          <w:tcPr>
            <w:tcW w:w="114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овки строительные массой 1,8 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,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вна строительные хвойных пород дл. 5 м, диам. 18 см, II с., ГОСТ 9463-8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ья обрезные дл. 5 м, толщ. 100 мм. III с., ГОСТ 24454-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ья шпунтовые 160х160 дл. 5 м, мм, II с., ГОСТ 24454-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необрезные дл. 5 м, толщ. 44 мм. III с., ГОСТ 24454-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шмаки с 4-гранным заострение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,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угеля стальны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3,8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возди строительные 5х150 мм, ГОСТ 4028—6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М18 с гайками и шайбами, ГОСТ 7798-7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нтисептик (креозот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40 м, рамных из: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51.5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вен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овки строительные массой 1,8 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,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вна хвойных пород для свай гидротехнических сооружений и элементов мостов дл. 8 м, диам. 22—34 см, II с., ГОСТ 9463-8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вна строительные хвойных пород дл. 5 м, диам. 18—24 см. II с., ГОСТ 9463-8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ья обрезные дл. 5 м, толщ. 150 мм, II с., ГОСТ 24454-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яжи стальны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возди строительные 5х150 мм, ГОСТ 4028-6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М18 с гайками и шайбами, ГОСТ 7798-7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нтисептик (креозот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51.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ьев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соматериала в деле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овки строительные массой 1,8 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,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вна хвойных пород для свай гидротехнических сооружений и элементов мостов дл, 8 м, диам. 22—34 см, II с., ГОСТ 9463-8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астины толщ. 20—24 см, II с., ГОСТ 9463-8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ья шпунтовые дл. 5 м, 200х200 мм, II с., ГОСТ 24454-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яжи стальны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возди строительные 5х150 мм, ГОСТ 4028-6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М18 с гайками и шайбами, ГОСТ 7798-7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нтисептик (креозот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40 м, рамных из: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51.7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вен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овки строительные массой 1,8 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вна хвойных пород для свай гидротехнических сооружений и элементов мостов дл. 8 м, диам. 22—34 см, II с., ГОСТ 9463-8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вна строительные хвойных пород дл. 5 м, диам. 18—24 см, II с., ГОСТ 9463-8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ья обрезные дл. 5 м, толш. 150 мм, II с., ГОСТ 24454-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яжи стальны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возди строительные 5х150 мм, ГОСТ 4028-6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М18 с гайками и шайбами, ГОСТ 7798-7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нтисептик (креозот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51.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ьев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овки строительные массой 1,8 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ья шпунтовые дл. 5 м, 200х200 мм, II с., ГОСТ 24454-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яжи стальны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возди строительные 5х150 мм, ГОСТ 4028-6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М18 с гайками и шайбами, ГОСТ 7798-7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нтисептик (креозот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яжевых из: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51.9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вен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овки строительные массой 1,8 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1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вна хвойных пород для свай гидротехнических сооружений и элементов мостов дл. 8 м, диам. 22— 34 см, II c., ГОСТ 9463-8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вна строительные хвойных пород дл. 5 м, диам. 18—24 см, II с., ГОСТ 9463-8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ья обрезные дл. 5 м, толщ. 150 мм, II с., ГОСТ 24454-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мень бутовый М300, ОСТ 21.73-8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М18 с гайками и шайбами, ГОСТ 7798-7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8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нтисептик (креозот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51.10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ьев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овки строительные массой 1,8 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9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вна хвойных пород для свай гидротехнических сооружений и элементов мостов дл. 8 м, диам. 22— 34 см, II с., ГОСТ 9463-8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вна строительные хвойных пород дл. 5 м, диам, 18—24 см, II с., ГОСТ 9463-8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ья обрезные дл. 5 м, толщ. 200 мм. II с., ГОСТ 24454-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мень бутовый М300, ОСТ 21.73-8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М18 с гайками и шайбами, ГОСТ 7798-7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3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нтисептик (креозот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атровых ледорезов из: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51.11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вен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овки строительные массой 1,8 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1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вна хвойных пород для свай гидротехнических сооружений и элементов мостов дл. 8 м, диам. 22— 34 см, II с., ГОСТ 9463-8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вна строительные хвойных пород дл. 5 м, диам. 18-24 см, II с., ГОСТ 9463-8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астины толщ. 20—24 см, II с., ГОСТ 9463-8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необрезные дл. 5 м, толщ 44 мм. 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., ГОСТ 24454-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возди строительные 5х150 мм, ГОСТ 4028-6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M18 с гайками и шайбами, ГОСТ 7798-7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нтисептик (креозот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51.12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ьев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овки строительные массой 1,8 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вна хвойных пород для свай гидротехнических сооружений и элементов мостов дл. 8 м, диам. 22— 34 см, II с., ГОСТ 9463-8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вна строительные хвойных пород дл. 5 м, диам. 18—24 см, II с., ГОСТ 9463-8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ья обрезные дл. 5 м, толщ. 150 мм, II с., ГОСТ 24454-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необрезные дл. 5 м, толщ. 44 мм. III с., ГОСТ 24454-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яжи стальны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mallCaps/>
                <w:sz w:val="20"/>
                <w:szCs w:val="20"/>
              </w:rPr>
              <w:t xml:space="preserve">Гвозди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ые 5х150 мм, ГОСТ 4028-6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М18 с гайками и шайбами. ГОСТ 7798-7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нтисептик (креозот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6</w:t>
            </w:r>
          </w:p>
        </w:tc>
      </w:tr>
    </w:tbl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1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03.02. Деревянные пролетные строения мостов</w:t>
      </w:r>
    </w:p>
    <w:p>
      <w:pPr>
        <w:pStyle w:val="Style11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аблица 30-52. Устройство деревянных пролетных строений мостов</w:t>
      </w:r>
    </w:p>
    <w:p>
      <w:pPr>
        <w:pStyle w:val="Normal"/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</w:rPr>
        <w:t xml:space="preserve"> 01. Изготовление и установка элементов балочных строений. 02. Установка элементов металлических креплений. 03. Устройство деревянного настила проезжей части мостов. 04. Сборка и разборка подмостей. 05. Изготовление и установка дощато-гвоздевых ферм. 06. Антисептирование.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268"/>
        <w:gridCol w:w="1134"/>
        <w:gridCol w:w="2268"/>
        <w:gridCol w:w="850"/>
        <w:gridCol w:w="851"/>
        <w:gridCol w:w="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 код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Устройство деревянных пролетных строений мостов: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под железную дорогу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52.1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бревен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соматериала в деле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овки строительные массой 1,8 кг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вна хвойных пород для свай гидротехнических сооружений и элементов мостов дл. 8 м, диам. 22—34 см, II с., ГОСТ 9463-88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вна строительные хвойных пород дл. 5 м, диам. 18 см, II с., ГОСТ 9463-88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М18 с гайками и шайбами, ГОСТ 7798-7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возди строительные 4х100 мм, ГОСТ 4028-63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нтисептик (креозот)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52.2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брусьев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овки строительные массой 1,8 кг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вна строительные хвойных пород дл. 5 м, диам. 18 см, II с., ГОСТ 9463-88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ья обрезные дл. 5 м, толщ. 200 мм, II с., ГОСТ 24454-8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М18 с гайками и шайбами, ГОСТ 7798-7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возди строительные 4х100 мм, ГОСТ 4028-63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нтисептик (креозот)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 автомобильную дорогу: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52.3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бревен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овки строительные массой 1,8 кг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вна хвойных пород для свай гидротехнических сооружений и элементов мостов дл. 8 м, диам. 22— 34 см, II с., ГОСТ 9463-88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вна строительные хвойных пород дл. 5 м, диам. 18 см, II с., ГОСТ 9463-88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ья обрезные дл. 5 м, толщ. 100 мм, III с., ГОСТ 24454-8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ья обрезные дл. 5 м, толщ. 150 мм, II с., ГОСТ 24454-8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дл. 5 м, толщ. 32 мм, II с., ГОСТ 24454-8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дл. 5 м, толщ. 32 мм, III с., ГОСТ 24454-8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М18 с гайками и шайбами, ГОСТ 7798-7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возди строительные 4х100 мм, ГОСТ 4028-6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нтисептик (креозот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52.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брусье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овки строительные массой 1,8 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,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вна хвойных пород для свай гидротехнических сооружений и элементов мостов дл. 8 м, диам. 23— 34см, II с., ГОСТ 9463-8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ья обрезные дл. 5 м, толщ. 125 мм, III с., ГОСТ 24454-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ья обрезные дл. 5 м, толщ. 200 мм, II с., ГОСТ 24454-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дл. 5 м, толщ. 40 мм, II с., ГОСТ 24454-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дл. 5 м, толщ. 40 мм, III с., ГОСТ 24454-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М18 с гайками и шайбами, ГОСТ 7798-7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возди строительные 4х100 мм, ГОСТ 4028-6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нтисептик (креозот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52.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дощато-гвоздевыми фермам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овки строительные массой 1,8 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вна хвойных пород для свай гидротехнических сооружений и элементов мостов дл. 8 м. диам. 22— 34 см, II с., ГОСТ 9463-8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вна строительные хвойных пород дл. 5 м, диам. 18 см, II с., ГОСТ 9463-8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ья обрезные дл. 5 м, толщ. 100 мм. III с., ГОСТ 24454-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ья обрезные дл. 5 м, толщ. 150 мм, II с., ГОСТ 24454-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дл. 5 м, толщ. 40 мм, II с., ГОСТ 24454-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дл. 5 м, толщ. 40 мм, III с., ГОСТ 24454-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М18 с гайками и шайбами, ГОСТ 7798—7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возди строительные 6х200 мм, ГОСТ 4028-6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нтисептик (креозот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</w:tr>
    </w:tbl>
    <w:p>
      <w:pPr>
        <w:pStyle w:val="Style11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1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Раздел 04. ТРУБЫ ВОДОПРОПУСКНЫЕ НА ГОТОВЫХ ФУНДАМЕНТАХ И ОСНОВАНИЯХ И ЛОТКИ ВОДООТВОДНЫЕ</w:t>
      </w:r>
    </w:p>
    <w:p>
      <w:pPr>
        <w:pStyle w:val="Style11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Style11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04.01. Трубы водопропускные железобетонные круглые под насыпями железных и автомобильных дорог</w:t>
      </w:r>
    </w:p>
    <w:p>
      <w:pPr>
        <w:pStyle w:val="Style11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Таблица 30-53. Укладка лекальных блоков под звенья труб</w:t>
      </w:r>
    </w:p>
    <w:p>
      <w:pPr>
        <w:pStyle w:val="Normal"/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</w:rPr>
        <w:t xml:space="preserve"> 01. Устройство постели из раствора под блоки. 02. Укладка лекальных блоков на раствор. 03. Конопатка вертикальных швов блоков паклей пропитанной. 04. Заливка вертикальных швов блоков раствором.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0"/>
        <w:gridCol w:w="2401"/>
        <w:gridCol w:w="1275"/>
        <w:gridCol w:w="2268"/>
        <w:gridCol w:w="851"/>
        <w:gridCol w:w="709"/>
      </w:tblGrid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 код</w:t>
            </w:r>
          </w:p>
        </w:tc>
        <w:tc>
          <w:tcPr>
            <w:tcW w:w="3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ладка лекальных блоков под звенья труб отверстием, м, до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53.1</w:t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.-б. блоков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локи лекальные под трубы диам. до 1 м сборные железобетонные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57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 пропитанна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14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53.2</w:t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локи лекальные под трубы диам. до 2 м сборные железобетонные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56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 пропитанна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08</w:t>
            </w:r>
          </w:p>
        </w:tc>
      </w:tr>
    </w:tbl>
    <w:p>
      <w:pPr>
        <w:pStyle w:val="Style11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1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аблица 30-54. Укладка звеньев одноочковых труб</w:t>
      </w:r>
    </w:p>
    <w:p>
      <w:pPr>
        <w:pStyle w:val="Normal"/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</w:rPr>
        <w:t xml:space="preserve"> 01. Укладка и выверка звеньев труб. 02. Укладка раствора под звенья. 03. Конопатка, заливка и затирка швов. 04. Разогрев битума.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0"/>
        <w:gridCol w:w="20"/>
        <w:gridCol w:w="2381"/>
        <w:gridCol w:w="1275"/>
        <w:gridCol w:w="2268"/>
        <w:gridCol w:w="851"/>
        <w:gridCol w:w="708"/>
        <w:gridCol w:w="1"/>
        <w:gridCol w:w="1"/>
      </w:tblGrid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 код</w:t>
            </w:r>
          </w:p>
        </w:tc>
        <w:tc>
          <w:tcPr>
            <w:tcW w:w="3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Укладка звеньев одноочковых труб отверстием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 м при высоте насыпи (на железных дорогах) на автомобильных дорогах до: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54.1</w:t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 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езобетона звеньев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ья труб диам. 0,5 м сборные железобетонные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инья из бруска 80х150х15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шт.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7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83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. ГОСТ 28013-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66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5 м при высоте насыпи (на железных дорогах) на автомобильных дорогах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: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54.2</w:t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5 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езобетона звеньев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ья труб диам. 0,75 м сборные железобетонные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инья из бруска 80х150х15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шт.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,4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8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3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3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 при высоте насыпи (на железных дорогах) на автомобильных дорогах до: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54.3</w:t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ья труб диам. 1 м сборные железобетонные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инья из бруска 80х150х15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шт.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1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6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4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34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54.4</w:t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ья труб диам. 1 м сборные железобетонные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инья из бруска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х150х15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шт.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36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3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6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94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9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5 м при высоте насыпи (на железных дорогах) на автомобильных дорогах до;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54.5</w:t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ья труб диам. 1,25 м сборные железобетонные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инья из бруска 80х150х15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шт.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9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5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05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76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54.6</w:t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ья труб диам. 1,25 м сборные железобетонные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инья из бруска, 80х150х15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шт.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3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77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1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34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1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65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1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5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54.7</w:t>
            </w:r>
          </w:p>
        </w:tc>
        <w:tc>
          <w:tcPr>
            <w:tcW w:w="2381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М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ья труб диам. 1,25 м сборные железобетонные (марка по проекту)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1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инья из бруска 80х150х150 мм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шт.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15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57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1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1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18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1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1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.4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1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 м при высоте насыпи (на железных дорогах) на автомобильных дорогах до: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54.8</w:t>
            </w:r>
          </w:p>
        </w:tc>
        <w:tc>
          <w:tcPr>
            <w:tcW w:w="2381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М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ья труб диам. 1,5 м сборные железобетонные (марка по проекту)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1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инья из бруска 80х150х150 мм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шт.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3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6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1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1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04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1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61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1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54.9</w:t>
            </w:r>
          </w:p>
        </w:tc>
        <w:tc>
          <w:tcPr>
            <w:tcW w:w="2381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М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ья груб диам. 1,5 м сборные железобетонные (марка по проекту)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1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инья из бруска 80х150х150 мм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шт.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5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1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1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7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1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51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1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54.10</w:t>
            </w:r>
          </w:p>
        </w:tc>
        <w:tc>
          <w:tcPr>
            <w:tcW w:w="2381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М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ья труб диам. 1,5 м сборные железобетонные (марка по проекту)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1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инья из бруска 80х150х150 мм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шт.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36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1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1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4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1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36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1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1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 м при высоте насыпи (на железных дорогах) на автомобильных дорогах до: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54.11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ья труб диам. 2 м сборные железобетонные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инья из бруска 80х150х15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шт.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4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2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83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53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54.12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ья труб диам. 2 м сборные железобетонные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инья из бруска 80х150х15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шт.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5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3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41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54.13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ья труб диам. 2 м сборные железобетонные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инья из бруска 80x150х15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шт.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9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27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3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33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</w:tr>
    </w:tbl>
    <w:p>
      <w:pPr>
        <w:pStyle w:val="Style11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1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аблица 30-55. Укладка звеньев удлиняемых одноочковых труб</w:t>
      </w:r>
    </w:p>
    <w:p>
      <w:pPr>
        <w:pStyle w:val="Style11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</w:rPr>
        <w:t xml:space="preserve"> 01. Укладка и выверка звеньев труб. 02. Укладка раствора под звенья. 03. Конопатка, заливка и затирка швов. 04. Разогрев битума.</w:t>
      </w:r>
    </w:p>
    <w:p>
      <w:pPr>
        <w:pStyle w:val="Style11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0"/>
        <w:gridCol w:w="20"/>
        <w:gridCol w:w="2381"/>
        <w:gridCol w:w="1275"/>
        <w:gridCol w:w="2268"/>
        <w:gridCol w:w="851"/>
        <w:gridCol w:w="708"/>
        <w:gridCol w:w="1"/>
      </w:tblGrid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 код</w:t>
            </w:r>
          </w:p>
        </w:tc>
        <w:tc>
          <w:tcPr>
            <w:tcW w:w="3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Укладка звеньев удлиняемых одноочковых труб отверстием: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 м при высоте насыпи (на железных дорогах) на автомобильных дорогах до: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55.1</w:t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езобетона звеньев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ья труб удлиненные диам. 0,5 м сборные железобетонные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инья из бруска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х150х150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шт.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38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74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. ГОСТ 28013-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3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5 м при высоте насыпи (на железных дорогах) на автомобильных дорогах до: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55.2</w:t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5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ья труб удлиненные диам. 0,75 м сборные железобетонные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инья из бруска 80х150х150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шт.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76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1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51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2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 при высоте насыпи (на железных дорогах) на автомобильных дорогах до: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55.3</w:t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ья труб удлиненные диам. 1 м сборяые железобетонные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инья из бруска 80х150х15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шт.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69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4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9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46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—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95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6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55.4</w:t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ья труб удлиненные диам. 1 м сборные железобетонные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инья из бруска 80х150х15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шт.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23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1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04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76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8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5 м при высоте насыпи (на железных дорогах) на автомобильных дорогах до: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55.5</w:t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ья труб удлиненные диам. 1.25 м сборные железобетонные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инья из бруска 80х150х15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шт.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26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9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1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38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82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55.6</w:t>
            </w:r>
          </w:p>
        </w:tc>
        <w:tc>
          <w:tcPr>
            <w:tcW w:w="2401" w:type="dxa"/>
            <w:gridSpan w:val="2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М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ья труб удлиненные диам. 1,25 м сборные железобетонные (марка по проекту)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инья из бруска 80х150х150 мм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шт.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5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81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49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55.7</w:t>
            </w:r>
          </w:p>
        </w:tc>
        <w:tc>
          <w:tcPr>
            <w:tcW w:w="2401" w:type="dxa"/>
            <w:gridSpan w:val="2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М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ья труб удлиненные диам. 1,25 м сборные железобетонные (марка по проекту)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инья из бруска 80х150х150 мм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шт.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77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9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. ГОСТ 9812-74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02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51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2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 м при высоте насыпи (на железных дорогах) на автомобильных дорогах до: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езобетона звеньев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55.8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ья труб удлиненные диам. 1,5 м сборные железобетонные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инья из бруска 80х150х15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шт.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85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7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4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. ГОСТ 9812-7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59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2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55.9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ья труб удлиненные диам. 1,5 м сборные железобетонные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инья из бруска 80х150х15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шт.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23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6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2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69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Г 28013-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55.10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ья труб удлиненные диам. 1,5 м сборные железобетонные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инья из бруска 80х150х15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шт.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1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41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6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35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42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3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 м при высоте насыпи (на железных дорогах) на автомобильных дорогах до: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55. 11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ья труб удлиненные диам. 2 м сборные железобетонные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инья из бруска 80х150х15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шт.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6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46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5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77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55.12</w:t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езобетона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ьев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ья труб удлиненные диам. 2 м сборные железобетонные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инья из бруска 80х150х15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шт.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36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9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72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45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8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55. 13</w:t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ья труб удлиненные диам. 2 м сборные железобетонные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инья из бруска 80х150х15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шт.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.61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3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37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8</w:t>
            </w:r>
          </w:p>
        </w:tc>
      </w:tr>
    </w:tbl>
    <w:p>
      <w:pPr>
        <w:pStyle w:val="Style11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1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аблица 30-56. Укладка звеньев двухочковых труб</w:t>
      </w:r>
    </w:p>
    <w:p>
      <w:pPr>
        <w:pStyle w:val="Style11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</w:rPr>
        <w:t xml:space="preserve"> 01 Укладка и выверка звеньев труб. 02. Укладка раствора под звенья. 03. Заполнение бетоном пазух. 04. Конопатка, заливка и затирка швов. 05. Разогрев битума.</w:t>
      </w:r>
    </w:p>
    <w:p>
      <w:pPr>
        <w:pStyle w:val="Style11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11"/>
        <w:gridCol w:w="9"/>
        <w:gridCol w:w="2401"/>
        <w:gridCol w:w="1275"/>
        <w:gridCol w:w="2268"/>
        <w:gridCol w:w="851"/>
        <w:gridCol w:w="708"/>
        <w:gridCol w:w="1"/>
      </w:tblGrid>
      <w:tr>
        <w:trPr/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 код</w:t>
            </w:r>
          </w:p>
        </w:tc>
        <w:tc>
          <w:tcPr>
            <w:tcW w:w="3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Укладка звеньев двухочковых труб отверстием:</w:t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х0,75 м при высоте насыпи (на железных дорогах) на автомобильных дорогах до: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56.1</w:t>
            </w:r>
          </w:p>
        </w:tc>
        <w:tc>
          <w:tcPr>
            <w:tcW w:w="2401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5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М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езобетона звеньев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ья труб диам. 0,75 м сборные железобетонные (марка по проекту)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инья из бруска, 80х150х150 мм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шт.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,38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8</w:t>
            </w:r>
          </w:p>
        </w:tc>
      </w:tr>
      <w:tr>
        <w:trPr/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3</w:t>
            </w:r>
          </w:p>
        </w:tc>
      </w:tr>
      <w:tr>
        <w:trPr/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 -74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33</w:t>
            </w:r>
          </w:p>
        </w:tc>
      </w:tr>
      <w:tr>
        <w:trPr/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75</w:t>
            </w:r>
          </w:p>
        </w:tc>
      </w:tr>
      <w:tr>
        <w:trPr/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х1 м при высоте насыпи (на железных дорогах) на автомобильных дорогах до: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56.2</w:t>
            </w:r>
          </w:p>
        </w:tc>
        <w:tc>
          <w:tcPr>
            <w:tcW w:w="2401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М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ья труб диам. 1 м сборные железобетонные (марка по проекту)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инья из бруска 80х150х150 мм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шт.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1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6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5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35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гидротехнический (на сульфатостойком портландцементе) кл. В12.5, ГОСТ 26633-91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56.3</w:t>
            </w:r>
          </w:p>
        </w:tc>
        <w:tc>
          <w:tcPr>
            <w:tcW w:w="2410" w:type="dxa"/>
            <w:gridSpan w:val="2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М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ья труб диам. 1 м сборные железобетонные (марка по проекту)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инья из бруска 80х150х150 мм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шт.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55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36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2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гидротехнический (на сульфатостойком портландцементе) кл. В12,5, ГОСТ 26633-91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х1,25 м при высоте насыпи (на железных дорогах) на автомобильных дорогах до: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56.4</w:t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езобетона звеньев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ья труб диам. 1,25 м сборные железобетонные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инья из бруска 80х150х15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шт.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9</w:t>
            </w:r>
          </w:p>
        </w:tc>
      </w:tr>
      <w:tr>
        <w:trPr/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5</w:t>
            </w:r>
          </w:p>
        </w:tc>
      </w:tr>
      <w:tr>
        <w:trPr/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05</w:t>
            </w:r>
          </w:p>
        </w:tc>
      </w:tr>
      <w:tr>
        <w:trPr/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гидротехнический (на сульфатостойком портландцементе) кл. В 12,5, ГОСТ 26633—9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1</w:t>
            </w:r>
          </w:p>
        </w:tc>
      </w:tr>
      <w:tr>
        <w:trPr/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56.5</w:t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»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ья труб диам. 1,25 м сборные железобетонные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инья из бруска 80х150х15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шт.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7</w:t>
            </w:r>
          </w:p>
        </w:tc>
      </w:tr>
      <w:tr>
        <w:trPr/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04</w:t>
            </w:r>
          </w:p>
        </w:tc>
      </w:tr>
      <w:tr>
        <w:trPr/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8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гидротехнический (на сульфатостойком портландцементе) кл. В12,5, ГОСТ 26633-9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8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56.6</w:t>
            </w:r>
          </w:p>
        </w:tc>
        <w:tc>
          <w:tcPr>
            <w:tcW w:w="24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ья труб диам. 1,25 м сборные железобетонные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инья из бруска 80х150х15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шт.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5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3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6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гидротехнический (на сульфатостойком портландцементе) кл. В12,5, ГОСТ 26633-9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1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х1,5 м при высоте насыпи (на железных дорогах) на автомобильных дорогах до: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56.7</w:t>
            </w:r>
          </w:p>
        </w:tc>
        <w:tc>
          <w:tcPr>
            <w:tcW w:w="24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ья труб диам. 1,5 м сборные железобетонные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инья из бруска 80х150х15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шт.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3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6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04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2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гидротехнический (на сульфатостойком портландцементе) кл. В12,5, ГОСТ 26633-9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5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56.8</w:t>
            </w:r>
          </w:p>
        </w:tc>
        <w:tc>
          <w:tcPr>
            <w:tcW w:w="24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ья труб диам. 1,5 м сборные железобетонные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инья из бруска 80х150х15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шт.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5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2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1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. ГОСТ 28013-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6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гидротехнический (на сульфатостойком портландцементе) кл. В12,5, ГОСТ 26633-9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2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56.9</w:t>
            </w:r>
          </w:p>
        </w:tc>
        <w:tc>
          <w:tcPr>
            <w:tcW w:w="24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ья труб диам. 1,5 м сборные железобетонные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инья из бруска 80х150х150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шт.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6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3</w:t>
            </w:r>
          </w:p>
        </w:tc>
      </w:tr>
      <w:tr>
        <w:trPr/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8</w:t>
            </w:r>
          </w:p>
        </w:tc>
      </w:tr>
      <w:tr>
        <w:trPr/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6</w:t>
            </w:r>
          </w:p>
        </w:tc>
      </w:tr>
      <w:tr>
        <w:trPr/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. ГОСТ 28013-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7</w:t>
            </w:r>
          </w:p>
        </w:tc>
      </w:tr>
      <w:tr>
        <w:trPr/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9</w:t>
            </w:r>
          </w:p>
        </w:tc>
      </w:tr>
      <w:tr>
        <w:trPr/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гидротехнический (на сульфатостойком портландцементе) кл. В12,5, ГОСТ 26633-9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8</w:t>
            </w:r>
          </w:p>
        </w:tc>
      </w:tr>
      <w:tr>
        <w:trPr/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х2 м при высоте насыпи (на железных дорогах) на автомобильных дорогах до: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56. 10</w:t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ья труб диам. 2 м сборные железобетонные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инья из бруска 80х150x15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шт.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7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4</w:t>
            </w:r>
          </w:p>
        </w:tc>
      </w:tr>
      <w:tr>
        <w:trPr/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3</w:t>
            </w:r>
          </w:p>
        </w:tc>
      </w:tr>
      <w:tr>
        <w:trPr/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83</w:t>
            </w:r>
          </w:p>
        </w:tc>
      </w:tr>
      <w:tr>
        <w:trPr/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9</w:t>
            </w:r>
          </w:p>
        </w:tc>
      </w:tr>
      <w:tr>
        <w:trPr/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гидротехнический (на сульфатостойком портландцементе) кл. В12.5, ГОСТ 26633-9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</w:tr>
      <w:tr>
        <w:trPr/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56. 11</w:t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езобетона звеньев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ья труб диам. 2 м сборные железобетонные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инья из бруска 80х150х15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шт.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4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28</w:t>
            </w:r>
          </w:p>
        </w:tc>
      </w:tr>
      <w:tr>
        <w:trPr/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6</w:t>
            </w:r>
          </w:p>
        </w:tc>
      </w:tr>
      <w:tr>
        <w:trPr/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5</w:t>
            </w:r>
          </w:p>
        </w:tc>
      </w:tr>
      <w:tr>
        <w:trPr/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8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гидротехнический (на сульфатостойком портландцементе) кл. В12,5, ГОСТ 26633-9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</w:tr>
    </w:tbl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аблица 30-57. Укладка звеньев удлиняемых дяухочковых труб</w:t>
      </w:r>
    </w:p>
    <w:p>
      <w:pPr>
        <w:pStyle w:val="Normal"/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</w:rPr>
        <w:t xml:space="preserve"> 01. Укладка и выверка звеньев труб. 02. Укладка раствора под звенья. 03. Заполнение бетоном пазух. 04. Конопатка, заливка и затирка швов. 05. Разогрев битума.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268"/>
        <w:gridCol w:w="1275"/>
        <w:gridCol w:w="2268"/>
        <w:gridCol w:w="851"/>
        <w:gridCol w:w="709"/>
        <w:gridCol w:w="1"/>
        <w:gridCol w:w="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 код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Укладка звеньев удлиняемых двухочковых труб отверстием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х0,75 м при высоте насыпи (на железных дорогах) на автомобильных дорогах до: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57.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5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езобетона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веньев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ья труб диам. 0,75 м, сборные железобетонные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инья из бруска 80х150х15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шт.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76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4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х1 м при высоте насыпи (на железных дорогах) на автомобильных дорогах до: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57.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ья труб диам. 1 м сборные железобетонные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инья из бруска 80х150х15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шт.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69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4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5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 ГОСТ 305-8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гидротехнический (на сульфатостойком портландцементе) кл. В 12,5, ГОСТ 26633-9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57.3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ья труб диам. 1 м сборные железобетонные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инья из бруска 80х150х15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шт.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38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1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1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4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гидротехнический (на сульфатостойком портландцементе) кл. В12,5, ГОСТ 26633-9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х1,25 м при высоте насыпи (на железных дорогах) на автомобильных дорогах до: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57.4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ья труб диам. 1,25 м сборные железобетонные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инья из бруска 80х150х15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шт.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26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езобетона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веньев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. горячий, ГОСТ 9812-7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3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—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4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 ГОСТ 305-8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гидротехнический (на сульфатостойком портландцементе) кл. В12,5, ГОСТ 26633-9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57.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ья труб диам. 1,25 м сборные железобетонные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инья из бруска 80х150х15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шт.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21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7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—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3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гидротехнический (на сульфатостойком портландцементе) кл. В 12,5, ГОСТ 26633-9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57.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ья труб диам. 1,25 м сборные железобетонные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инья из бруска 80х150х15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шт.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16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5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8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 -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гидротехнический (на сульфатостойком портландцементе) кл. В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26633-9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х1,5 м при высоте насыпи (на железных дорогах) на автомобильных дорогах до: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57.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ья труб диам. 1,5 м сборные железобетонные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инья из бруска 80х150х15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шт.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85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 -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3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гидротехнический (на сульфатостойком портландцементе) кл. В 12,5, ГОСТ 26633-9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57.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ья труб диам. 1,5 м сборные железобетонные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инья из бруска 80х150х15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шт.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5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—7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8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—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3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гидротехнический (на сульфатостойкчм портландцементе) кл. B12,5, ГОСТ 26633-9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57.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ья труб диам. 1,5 м сборные железобетонные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инья из бруска 80х150х15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шт.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3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—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гидротехнический (на сульфатостойком портландцементе) кл. В12,5, ГОСТ 26633-9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х2 м при высоте насыпи (на железных дорогах) на автомобильных дорогах до: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57.1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езобетона звеньев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ья труб диам. 2 м сборные железобетонные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инья из бруска 80х150х15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шт.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6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4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—7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7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гидротехнический (на сульфатостойком портландцементе) кл. В12,5, ГОСТ 26633-9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57. 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ья труб диам. 2 м сборные железобетонные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инья из бруска 80х150х15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шт.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4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гидротехнический (на сульфатостойком портландцементе) кл. В12,5, ГОСТ 26633-9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</w:tr>
    </w:tbl>
    <w:p>
      <w:pPr>
        <w:pStyle w:val="Style11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аблица 30-58. Укладка звеньев трехочковых труб</w:t>
      </w:r>
    </w:p>
    <w:p>
      <w:pPr>
        <w:pStyle w:val="Normal"/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</w:rPr>
        <w:t xml:space="preserve"> 01. Укладка и выверка звеньев труб. 02. Укладка раствора под звенья. 03. Заполнение бетоном пазух. 04. Конопатка, заливка и затирка швов. 05. Разогрев битума.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268"/>
        <w:gridCol w:w="1265"/>
        <w:gridCol w:w="9"/>
        <w:gridCol w:w="1"/>
        <w:gridCol w:w="2267"/>
        <w:gridCol w:w="1"/>
        <w:gridCol w:w="850"/>
        <w:gridCol w:w="1"/>
        <w:gridCol w:w="706"/>
        <w:gridCol w:w="1"/>
        <w:gridCol w:w="2"/>
        <w:gridCol w:w="2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 код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Укладка звеньев трехочковых труб отверстием: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х0,75 м при высоте насыпи (на железных дорогах) на автомобильных дорог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:</w:t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58.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5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М</w:t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елезобетона звеньев 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ья труб диам. 0,75 м, сборные железобетонные (марка по проекту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инья из бруска 80х150х150 мм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шт.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,38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3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5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х1 м при высоте насыпи (на железных дорогах) на автомобильных дорог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:</w:t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58.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М</w:t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ья труб диам. 1 м сборные железобетонные (марка по проекту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инья из бруска 80х150х150 мм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шт.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1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3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4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гидротехнический (на сульфатостойком портландцементе) кл. В12,5, ГОСТ 26633-91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58.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М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ья труб диам. 1 м сборные железобетонные (марка по проекту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инья из бруска 80х150х150 мм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шт.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27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8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33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гидротехнический (на сульфатостойком портландцементе) кл. В 12,5, ГОСТ 26633-91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х1,25 м при высоте насыпи (на железных дорогах) на автомобильных дорогах до: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58.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М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елезобетона звеньев 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ья труб диам. 1,25 м, сборные железобетонные (марка по проекту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инья из бруска, 80х150х150 мм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шт.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—89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гидротехнический (на сульфатостойком портландцементе) кл. В12,5, ГОСТ 26633-91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58.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М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ья труб диам. 1,25 м сборные железобетонные (марка по проекту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инья из бруска 80х150х150 мм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шт.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4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4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гидротехнический (на сульфатостойком портландцементе) кл. В12,5, ГОСТ 26633-91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58.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М</w:t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езобетона звеньев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ья труб диам. 1,25 м сборные железобетонные (марка по проекту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инья из бруска 80х150х150 мм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шт.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3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гидротехнический (на сульфатостойком портландцементе) кл. В12,5, ГОСТ 26633-91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х1,5 м при высоте насыпи (на железных дорогах) на автомобильных дорогах до:</w:t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58.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М</w:t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ья труб диам. 1,5 м сборные железобетонные (марка по проекту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инья из бруска 80х150х150 мм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шт.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3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0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гидротехнический (на сульфатостойком портландцементе) кл. В 12,5, ГОСТ 26633-91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58.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М</w:t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ья труб диам. 1,5 м сборные железобетонные (марка по проекту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инья из бруска 80х150х150 мм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шт.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гидротехнический (на сульфатостойком портландцементе) кл. В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 ГОСТ 26633-91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58.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М</w:t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ья труб диам. 1,5 м сборные железобетонные (марка по проекту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инья из бруска 80х150х150 мм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шт.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06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гидротехнический (на сульфатостойком портландцементе) кл. В12.5, ГОСТ 26633-91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х2 м при высоте насыпи (на железных дорогах) на автомобильных дорогах до: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58. 1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М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ья труб диам. 2 м сборные железобетонные (марка по проекту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инья из бруска 80х150х150 мм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шт.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7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8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гидротехнический (на сульфатостойком портландцементе) кл. В 12,5. ГОСТ 26633-91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58.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М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ья труб диам. 2 м сборные железобетонные (марка по проекту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инья из бруска 80х150х150 мм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шт.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4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езобетона звеньев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8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гидротехнический (на сульфатостойком портландцементе) кл. В 12,5, ГОСТ 26633-91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58. 1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М</w:t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ья труб диам. 2 м сборные железобетонные (марка по проекту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инья из бруска 80х150х150 мм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шт.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9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2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гидротехнический (на сульфатостойком портландцементе) кл. В 12,5, ГОСТ 26633-91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6</w:t>
            </w:r>
          </w:p>
        </w:tc>
      </w:tr>
    </w:tbl>
    <w:p>
      <w:pPr>
        <w:pStyle w:val="Style11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1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аблица 30-59. Укладка звеньев удлиняемых трехочковых труб</w:t>
      </w:r>
    </w:p>
    <w:p>
      <w:pPr>
        <w:pStyle w:val="Normal"/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</w:rPr>
        <w:t xml:space="preserve"> 01. Укладка и выверка звеньев труб. 02. Укладка раствора под звенья. 03. Заполнение бетоном пазух. 04. Конопатка, заливка и затирка швов. 05. Разогрев битума.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9"/>
        <w:gridCol w:w="20"/>
        <w:gridCol w:w="2381"/>
        <w:gridCol w:w="1275"/>
        <w:gridCol w:w="2268"/>
        <w:gridCol w:w="851"/>
        <w:gridCol w:w="708"/>
        <w:gridCol w:w="1"/>
        <w:gridCol w:w="1"/>
      </w:tblGrid>
      <w:tr>
        <w:trPr/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 код</w:t>
            </w:r>
          </w:p>
        </w:tc>
        <w:tc>
          <w:tcPr>
            <w:tcW w:w="3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Укладка звеньев удлиняемых трехочковых труб отверстием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х0,75 м при высоте насыпи (на железных дорогах) на автомобильных дорогах до: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59.1</w:t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5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елезобетона звеньев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ья труб диам. 0,75 м сборные железобетонные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инья из бруска 80х150х15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шт.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76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51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44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2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х1 м при высоте насыпи (на железных дорогах) на автомобильных дорогах до: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59.2</w:t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елезобетона звеньев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ья труб диам. 1 м сборные железобетонные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инья из бруска 80х150х15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шт.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69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4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9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46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37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гидротехнический (на сульфатостойком портландцементе) кл. В12,5, ГОСТ 26633-9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9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59.3</w:t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ья труб диам. 1 м сборные железобетонные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инья из бруска 80х150х15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шт.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15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1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7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96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*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3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гидротехнический (на сульфатостойком портландцементе) кл. В12,5, ГОСТ 26633-9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х1,25 м при высоте насыпи (на железных дорогах) на автомобильных дорогах до: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59.4</w:t>
            </w:r>
          </w:p>
        </w:tc>
        <w:tc>
          <w:tcPr>
            <w:tcW w:w="2410" w:type="dxa"/>
            <w:gridSpan w:val="3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езобетона звеньев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ья труб диам. 1,25 м сборные железобетонные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инья из бруска 80х150х15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шт.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26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3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3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гидротехнический (на сульфатостойком портландцементе) кл. В12,5, ГОСТ 26633-9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59.5</w:t>
            </w:r>
          </w:p>
        </w:tc>
        <w:tc>
          <w:tcPr>
            <w:tcW w:w="2410" w:type="dxa"/>
            <w:gridSpan w:val="3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ья труб диам. 1,25 м сборные железобетонные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инья из бруска 80х150х15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шт.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63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7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6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гидротехнический (на сульфатостойком портландцементе) кл. В 12,5, ГОСТ 26633-9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9</w:t>
            </w:r>
          </w:p>
        </w:tc>
      </w:tr>
      <w:tr>
        <w:trPr/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59.6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ья труб диам. 1,25 м сборные железобетонные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инья из бруска 80х150х15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шт.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47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6</w:t>
            </w:r>
          </w:p>
        </w:tc>
      </w:tr>
      <w:tr>
        <w:trPr/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6</w:t>
            </w:r>
          </w:p>
        </w:tc>
      </w:tr>
      <w:tr>
        <w:trPr/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1</w:t>
            </w:r>
          </w:p>
        </w:tc>
      </w:tr>
      <w:tr>
        <w:trPr/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1</w:t>
            </w:r>
          </w:p>
        </w:tc>
      </w:tr>
      <w:tr>
        <w:trPr/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3</w:t>
            </w:r>
          </w:p>
        </w:tc>
      </w:tr>
      <w:tr>
        <w:trPr/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гидротехнический (на сульфатостойком портландцементе) кл. В12,5, ГОСТ 26633-9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3</w:t>
            </w:r>
          </w:p>
        </w:tc>
      </w:tr>
      <w:tr>
        <w:trPr/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х1,5 м при высоте насыпи (на железных дорогах) на автомобильных дорогах до: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59.7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ья труб диам. 1,5 м сборные железобетонные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инья из бруска 80х150х15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шт.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85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7</w:t>
            </w:r>
          </w:p>
        </w:tc>
      </w:tr>
      <w:tr>
        <w:trPr/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4</w:t>
            </w:r>
          </w:p>
        </w:tc>
      </w:tr>
      <w:tr>
        <w:trPr/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езобетона звеньев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8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гидротехнический (на сульфатостойком портландцементе) кл. В12,5, ГОСТ 26633-9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59.8</w:t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ья труб диам. 1,5 м сборные железобетонные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инья из бруска 80х150х15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шт.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5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6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1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93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4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4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гидротехнический (на сульфатостойком портландцементе) кл. В 12,5, ГОСТ 26633-9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9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59.9</w:t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ья труб диам. 1,5 м сборные железобетонные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инья из бруска 80х150х15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шт.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8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4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47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7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гидротехнический (на сульфатостойком портландцементе) кл. В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 ГОСТ 26633-9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7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х2 м при высоте насыпи (на железных дорогах) на автомобильных дорогах до: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59. 10</w:t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ья труб диам. 2 м сборные железобетонные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инья из бруска 80х150х15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шт.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6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46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5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77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2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1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гидротехнический (на сульфатостойком портландцементе) кл. В12,5, ГОСТ 26633-9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59. 11</w:t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ья труб диам. 2 м сборные железобетонные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инья из бруска 80х150х15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шт.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8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34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1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65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гидротехнический (на сульфатостойком портландцементе) кл. В 12,5, ГОСТ 26633-9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8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59. 12</w:t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ья труб диам. 2 м сборные железобетонные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инья из бруска 80х150х15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шт.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9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28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96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4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8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гидротехнический (на сульфатостойком портландцементе) кл. В12,5, ГОСТ 26633-9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6</w:t>
            </w:r>
          </w:p>
        </w:tc>
      </w:tr>
    </w:tbl>
    <w:p>
      <w:pPr>
        <w:pStyle w:val="Style11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1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04.02. Водопропускные трубы из гофрированного металла</w:t>
      </w:r>
    </w:p>
    <w:p>
      <w:pPr>
        <w:pStyle w:val="Style11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аблица 30-60. Устройство гравийно-песчаной подготовки</w:t>
      </w:r>
    </w:p>
    <w:p>
      <w:pPr>
        <w:pStyle w:val="Normal"/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</w:rPr>
        <w:t xml:space="preserve"> 01. Отсыпка гравийно-песчаной смеси с профилированием и уплотнением.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0"/>
        <w:gridCol w:w="2401"/>
        <w:gridCol w:w="1134"/>
        <w:gridCol w:w="2349"/>
        <w:gridCol w:w="881"/>
        <w:gridCol w:w="739"/>
      </w:tblGrid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 код</w:t>
            </w:r>
          </w:p>
        </w:tc>
        <w:tc>
          <w:tcPr>
            <w:tcW w:w="3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60.1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Устройство гравийно-песчаной подготов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готовки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месь песчано-гравийна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9</w:t>
            </w:r>
          </w:p>
        </w:tc>
      </w:tr>
    </w:tbl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1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аблица 30-61. Укладка труб из гофрированного металла</w:t>
      </w:r>
    </w:p>
    <w:p>
      <w:pPr>
        <w:pStyle w:val="Normal"/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</w:rPr>
        <w:t xml:space="preserve"> 01. Сборка конструкций труб с креплением болтами. 02. Обмазочная изоляция наружной поверхности трубы в два слоя битумно-резиновой мастикой. 03. Установка труб. 04. Укладка асфальтобетонной смеси в лоток трубы. 05. Разогрев мастики.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0"/>
        <w:gridCol w:w="2259"/>
        <w:gridCol w:w="1276"/>
        <w:gridCol w:w="2268"/>
        <w:gridCol w:w="773"/>
        <w:gridCol w:w="928"/>
      </w:tblGrid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 код</w:t>
            </w:r>
          </w:p>
        </w:tc>
        <w:tc>
          <w:tcPr>
            <w:tcW w:w="3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Укладка труб из гофрированного металла диаметром, м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61.1</w:t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 одноочковой трубы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ы из гофрированного металла диам. 1,5 м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месь асфальтобетонная дорожная, горячая, типа А, ГОСТ 9128-84*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,03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М16х35 мм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71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йки диам. 16 мм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3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айбы диам. 17 мм, плосковогнуты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9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5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61.2</w:t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ы из гофрированного металла диам. 2 м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месь асфальтобетонная дорожная, горячая, типа А, ГОСТ 9128-84*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3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,87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М16х35 мм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43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йки диам. 16 мм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36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айбы диам. 17 мм, плосковогнуты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34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61.3</w:t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ы из гофрированного металла диам. 3 м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месь асфальтобетонная дорожная, горячая, типа А, ГОСТ 9128-84*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1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,81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М16х35 мм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33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йки диам. 16 мм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78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айбы диам. 17 мм, плосковогнуты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9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</w:tbl>
    <w:p>
      <w:pPr>
        <w:pStyle w:val="Style11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1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04.03. Оголовки круглых труб</w:t>
      </w:r>
    </w:p>
    <w:p>
      <w:pPr>
        <w:pStyle w:val="Style11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Таблица 30-62. Сооружение оголовков круглых труб</w:t>
      </w:r>
    </w:p>
    <w:p>
      <w:pPr>
        <w:pStyle w:val="Normal"/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</w:rPr>
        <w:t xml:space="preserve"> 01. Установка железобетонных конструкций оголовков на цементном растворе. 02. Заполнение пазух бетоном. 03. Конопатка, заливка и расшивка швов. 04. Устройство бетонного лотка.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0"/>
        <w:gridCol w:w="20"/>
        <w:gridCol w:w="2239"/>
        <w:gridCol w:w="1276"/>
        <w:gridCol w:w="2409"/>
        <w:gridCol w:w="851"/>
        <w:gridCol w:w="709"/>
      </w:tblGrid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 код</w:t>
            </w:r>
          </w:p>
        </w:tc>
        <w:tc>
          <w:tcPr>
            <w:tcW w:w="3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оружение оголовков круглых труб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дноочковых отверстием, м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0-62.1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62.2</w:t>
            </w:r>
          </w:p>
        </w:tc>
        <w:tc>
          <w:tcPr>
            <w:tcW w:w="22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7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ных конструкций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головки круглых труб диам. 0,5 м сборные железобетонные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2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6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21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7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. ГОСТ 305-8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4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0-62.3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62.4</w:t>
            </w:r>
          </w:p>
        </w:tc>
        <w:tc>
          <w:tcPr>
            <w:tcW w:w="22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головки круглых труб диам. 1 м сборные железобетонные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85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8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2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22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1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2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гидротехнический (на сульфатостойком портландцементе) кл. В12,5, ГОСТ 26633-9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1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0-62.5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62.6</w:t>
            </w:r>
          </w:p>
        </w:tc>
        <w:tc>
          <w:tcPr>
            <w:tcW w:w="22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головки круглых труб диам. 1,5 м сборные железобетонные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3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7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6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19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9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гидротехнический (на сульфатостойком портландцементе) кл. В12,5, ГОСТ 26633-9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1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вухочковых отверстием, м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62.7</w:t>
            </w:r>
          </w:p>
        </w:tc>
        <w:tc>
          <w:tcPr>
            <w:tcW w:w="22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х0,7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головки круглых труб диам. 0,75 м сборные железобетонные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2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4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1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2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62.8</w:t>
            </w:r>
          </w:p>
        </w:tc>
        <w:tc>
          <w:tcPr>
            <w:tcW w:w="22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х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головки круглых труб диам. 1 м сборные железобетонные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48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6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гидротехнический (на сульфатостойком портландцементе) кл. В12.5, ГОСТ 26633-9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0-62.9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62.10</w:t>
            </w:r>
          </w:p>
        </w:tc>
        <w:tc>
          <w:tcPr>
            <w:tcW w:w="22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х1,25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х1,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головки круглых труб диам. 1,25 м сборные железобетонные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5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3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01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5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26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4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3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гидротехнический (на сульфатостойком портландцементе) кл. В 12,5, ГОСТ 26633-9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4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4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62. 11</w:t>
            </w:r>
          </w:p>
        </w:tc>
        <w:tc>
          <w:tcPr>
            <w:tcW w:w="22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х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головки круглых труб диам. 2 м сборные железобетонные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8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4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гидротехнический (на сульфатостойком портландцементе) кл. В 12,5, ГОСТ 26633-9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4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ехочковых отверстием, м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62. 12</w:t>
            </w:r>
          </w:p>
        </w:tc>
        <w:tc>
          <w:tcPr>
            <w:tcW w:w="22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х0,7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головки круглых труб диам. 0,75 м сборные железобетонные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7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9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8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6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62. 13</w:t>
            </w:r>
          </w:p>
        </w:tc>
        <w:tc>
          <w:tcPr>
            <w:tcW w:w="2239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х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ных конструкций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головки круглых труб диам. 1 м сборные железобетонные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9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6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9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6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9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7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9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9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гидротехнический (на сульфатостойком портландцементе) кл. В12.5, ГОСТ 26633-9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6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0-62. 14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62. 15</w:t>
            </w:r>
          </w:p>
        </w:tc>
        <w:tc>
          <w:tcPr>
            <w:tcW w:w="2239" w:type="dxa"/>
            <w:tcBorders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х1,25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х1,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головки круглых труб диам. 1,25 м сборные железобетонные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9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3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7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9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9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8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9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24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9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1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9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гидротехнический (на сульфатостойком портландцементе) кл. В12,5, ГОСТ 26633-9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8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6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62. 16</w:t>
            </w:r>
          </w:p>
        </w:tc>
        <w:tc>
          <w:tcPr>
            <w:tcW w:w="22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х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ных конструкций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головки круглых труб диам. 2 м сборные железобетонные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4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3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гидротехнический (на сульфатостойком портландцементе) кл. В12,5, ГОСТ 26633-9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6</w:t>
            </w:r>
          </w:p>
        </w:tc>
      </w:tr>
    </w:tbl>
    <w:p>
      <w:pPr>
        <w:pStyle w:val="Style11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Style11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аблица 30-63. Сооружение оголовков удлиняемых круглых труб</w:t>
      </w:r>
    </w:p>
    <w:p>
      <w:pPr>
        <w:pStyle w:val="Normal"/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</w:rPr>
        <w:t xml:space="preserve"> 01. Установка железобетонных конструкций оголовков на цементном растворе. 02. Заполнение пазух бетоном. 03. Конопатка, заливка и расшивка швов. 04. Устройство бетонного лотка.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9"/>
        <w:gridCol w:w="2259"/>
        <w:gridCol w:w="1275"/>
        <w:gridCol w:w="1"/>
        <w:gridCol w:w="15"/>
        <w:gridCol w:w="2394"/>
        <w:gridCol w:w="6"/>
        <w:gridCol w:w="4"/>
        <w:gridCol w:w="841"/>
        <w:gridCol w:w="3"/>
        <w:gridCol w:w="1"/>
        <w:gridCol w:w="704"/>
        <w:gridCol w:w="1"/>
      </w:tblGrid>
      <w:tr>
        <w:trPr/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 код</w:t>
            </w:r>
          </w:p>
        </w:tc>
        <w:tc>
          <w:tcPr>
            <w:tcW w:w="3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Сооружение оголовков удлиняемых круглых труб: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дноочковых отверстием, м: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0-63.1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63.2</w:t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ных конструкций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головки круглых труб диам. 0,5 м сборные железобетонные (марка по проекту)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2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6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—8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21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7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4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0-63.3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63.4</w:t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головки круглых труб диам. 1 м сборные железобетонные (марка по проекту)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85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8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2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—8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22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1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2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гидротехнический (на сульфатостойком портландцементе) кл. В 12,5, ГОСТ 26633-9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1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0-63.5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63.6</w:t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головки круглых труб диам. 1,25 м сборные железобетонные (марка по проекту)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7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19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9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гидротехнический (на сульфатостойком портландцементе) кл. В12.5, ГОСТ 26633-9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вухочковых отверстием, м: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63.7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х0,7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головки круглых труб диам. 0,75 м сборные железобетонные (марка по проекту)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63.8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х1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головки круглых труб диам. 1 м сборные железобетонные (марка по проекту)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4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6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гидротехнический (на сульфатостойком портландцементе) кл. В 12,5, ГОСТ 26633-9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0-63.9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63.10</w:t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х1,25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х1,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головки круглых труб диам. 1,25 м сборные железобетонные (марка по проекту)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5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3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01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5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26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4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3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гидротехнический (на сульфатостойком портландцементе) кл. В 12,5, ГОСТ 26633-9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4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4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63. 11</w:t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х2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головки круглых труб диам. 2 м сборные железобетонные (марка по проекту)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8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4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гидротехнический (на сульфатостойком портландцементе) кл. В12,5, ГОСТ 26633-9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4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ехочковых отверстием, м: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63. 12</w:t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х0,7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головки круглых труб диам. 0,75 м сборные железобетонные (марка по проекту)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7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9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8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6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63. 13</w:t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х1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головки круглых труб диам. 1 м сборные железобетонные (марка по проекту)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6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6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7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гидротехнический (на сульфатостойком портландцементе) кл. В12,5, ГОСТ 26633-91</w:t>
            </w:r>
          </w:p>
        </w:tc>
        <w:tc>
          <w:tcPr>
            <w:tcW w:w="8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63. 14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х1,2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4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головки круглых труб диам. 1,25 м сборные железобетонные марка по проекту)</w:t>
            </w:r>
          </w:p>
        </w:tc>
        <w:tc>
          <w:tcPr>
            <w:tcW w:w="8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8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8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8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8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гидротехнический (на сульфатостойком портландцементе) кл. В 12,5, ГОСТ 26633-91</w:t>
            </w:r>
          </w:p>
        </w:tc>
        <w:tc>
          <w:tcPr>
            <w:tcW w:w="8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63. 15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х1,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4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головки круглых труб диам. 1,5 м сборные железобетонные (марка по проекту)</w:t>
            </w:r>
          </w:p>
        </w:tc>
        <w:tc>
          <w:tcPr>
            <w:tcW w:w="8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8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8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8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8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2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гидротехнический (на сульфатостойком портландцементе) кл. В12,5, ГОСТ 26633-91</w:t>
            </w:r>
          </w:p>
        </w:tc>
        <w:tc>
          <w:tcPr>
            <w:tcW w:w="8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63. 16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х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42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головки круглых труб диам. 2 м сборные железобетонные (марка по проекту)</w:t>
            </w:r>
          </w:p>
        </w:tc>
        <w:tc>
          <w:tcPr>
            <w:tcW w:w="8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2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8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2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8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2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8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2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8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гидротехнический (на сульфатостойком портландцементе) кл. В12,5, ГОСТ 26633-91</w:t>
            </w:r>
          </w:p>
        </w:tc>
        <w:tc>
          <w:tcPr>
            <w:tcW w:w="8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6</w:t>
            </w:r>
          </w:p>
        </w:tc>
      </w:tr>
    </w:tbl>
    <w:p>
      <w:pPr>
        <w:pStyle w:val="Style11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1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Style11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04.04. Трубы водопропускные железобетонные прямоугольные под насыпями железных и автомобильных дорог</w:t>
      </w:r>
    </w:p>
    <w:p>
      <w:pPr>
        <w:pStyle w:val="Style11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аблица 30-64. Укладка звеньев одноочковых и двухочковых труб</w:t>
      </w:r>
    </w:p>
    <w:p>
      <w:pPr>
        <w:pStyle w:val="Normal"/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</w:rPr>
        <w:t xml:space="preserve"> 01. Укладка раствора под плиты. 02. Укладка плит на раствор и заделка стыков. 03. Укладка и выверка звеньев труб. 04. Укладка раствора под звенья. 05. Конопатка, заливка и затирка швов.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065"/>
        <w:gridCol w:w="15"/>
        <w:gridCol w:w="1038"/>
        <w:gridCol w:w="2692"/>
        <w:gridCol w:w="1"/>
        <w:gridCol w:w="779"/>
        <w:gridCol w:w="1"/>
        <w:gridCol w:w="779"/>
        <w:gridCol w:w="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 код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64.1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Укладка звеньев одноочковых и двухочковых труб: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езобетона плит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иты фундаментные под трубы сборные железобетонные (марка по проекту)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ладка плит на фундаменты под звенья прямоугольных труб</w:t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3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6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ладка звеньев одноочковых и двухочковых труб отверстием в свету:</w:t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х1,5 м при высоте насыпи (на железных дорогах) на автомобильных дорогах, м, до:</w:t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64.2</w:t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езобетона звеньев</w:t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ья прямоугольных труб отверстием в свету 1,0х1,5 м сборные железобетонные (марка по проекту)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инья из бруска 80х150х150 мм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шт.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55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8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. ГОСТ 28013-89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5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64.3</w:t>
            </w:r>
          </w:p>
        </w:tc>
        <w:tc>
          <w:tcPr>
            <w:tcW w:w="2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ья прямоугольных труб отверстием в свету 1,0х1,5 м сборные железобетонные (марка по проекту)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инья из бруска 80х150х150 мм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шт.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88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8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7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4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5х1,5 м при высоте насыпи (на железных дорогах) на автомобильных дорогах, м, до: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64.4</w:t>
            </w:r>
          </w:p>
        </w:tc>
        <w:tc>
          <w:tcPr>
            <w:tcW w:w="2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езобетона звеньев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ья прямоугольных труб отверстием в свету 1,25х1,5 м сборные железобетонные (марка по проекту)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инья из бруска 80х150х150 мм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шт.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44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6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—89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4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64.5</w:t>
            </w:r>
          </w:p>
        </w:tc>
        <w:tc>
          <w:tcPr>
            <w:tcW w:w="2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ья прямоугольных труб отверстием в свету 1,25х1,5 м сборные железобетонные (марка по проекту)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инья из бруска 80х150х150 мм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шт.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17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7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1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—89 Топливо дизельное, ГОСТ 305-82*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4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х2,0 м при высоте насыпи (на железных дорогах) на автомобильных дорогах, м, до: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64.6</w:t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5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</w:t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езобетона звеньев</w:t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ья прямоугольных труб отверстием в свету 1,5 х2,0 м сборные железобетонные (марка по проекту)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3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инья из бруска 80х150х150 мм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шт.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12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5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3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7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4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64.7</w:t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ья прямоугольных труб отверстием в свету 1,5 х2,0 м сборные железобетонные (марка по проекту)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инья из бруска 80х150х150 мм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2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4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8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3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64.8</w:t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ья прямоугольных труб отверстием в свету 1,5 х2,0 м сборные железобетонные (марка по проекту)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инья из бруска 80х150х150 мм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шт.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3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—89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х2,0 м при высоте насыпи (на железных дорогах) на автомобильных дорогах, м, до: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64.9</w:t>
            </w:r>
          </w:p>
        </w:tc>
        <w:tc>
          <w:tcPr>
            <w:tcW w:w="2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5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ья прямоугольных труб отверстием в свету 2,0 х2,0 м сборные железобетонные (марка по проекту)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инья из бруска 80х150х150 мм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шт.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7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4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64. 10</w:t>
            </w:r>
          </w:p>
        </w:tc>
        <w:tc>
          <w:tcPr>
            <w:tcW w:w="2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ья прямоугольных труб отверстием в свету 2,0 х2,0 м сборные железобетонные (марка по проекту)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инья из бруска 80х150х150 мм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шт.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03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3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9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3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64.11</w:t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ья прямоугольных труб отверстием в свету 2,0 х2,0 м сборные железобетонные (марка по проекту)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инья из бруска 80х150х150 мм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шт.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8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2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х2,0 м при высоте насыпи (на железных дорогах) на автомобильных дорогах, м, до:</w:t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64.12</w:t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5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ья прямоугольных труб отверстием в свету 2,5 х2,0 м сборные железобетонные (марка по проекту)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инья из бруска 80х150х150 мм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шт.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3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3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8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3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64. 13</w:t>
            </w:r>
          </w:p>
        </w:tc>
        <w:tc>
          <w:tcPr>
            <w:tcW w:w="2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ья прямоугольных труб отверстием в свету 2,5 х2,0 м сборные железобетонные (марка по проекту)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инья из бруска 80х150х150 мм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шт.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6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2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8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64. 14</w:t>
            </w:r>
          </w:p>
        </w:tc>
        <w:tc>
          <w:tcPr>
            <w:tcW w:w="2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ья прямоугольных труб отверстием в свету 2,5 х2,0 м сборные железобетонные (марка по проекту)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инья из бруска 80х150х150 мм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шт.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03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8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х2,5 м при высоте насыпи (на железных дорогах) на автомобильных дорогах, м, до: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64. 15</w:t>
            </w:r>
          </w:p>
        </w:tc>
        <w:tc>
          <w:tcPr>
            <w:tcW w:w="2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ья прямоугольных труб отверстием в свету 3,0 х2,5 м сборные железобетонные (марка по проекту)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инья из бруска 80х150х150 мм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шт.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5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2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3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64. 16</w:t>
            </w:r>
          </w:p>
        </w:tc>
        <w:tc>
          <w:tcPr>
            <w:tcW w:w="2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ья прямоугольных труб отверстием в свету 3,0 х2,5 м сборные железобетонные (марка по проекту)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инья из бруска 80х150х150 мм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шт.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03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—89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0х2,5 м при высоте насыпи (на железных дорогах) на автомобильных дорогах, м, до:</w:t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64. 17</w:t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ья прямоугольных труб отверстием в свету 4,0 х2,5 м сборные железобетонные (марка по проекту)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инья из бруска 80х150х150 мм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шт.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005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1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9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—89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3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64. 18</w:t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ья прямоугольных труб отверстием в свету 4,0 х2,5 м сборные железобетонные (марка по проекту)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инья из бруска 80х150х150 мм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шт.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9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1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9</w:t>
            </w:r>
          </w:p>
        </w:tc>
      </w:tr>
    </w:tbl>
    <w:p>
      <w:pPr>
        <w:pStyle w:val="Style11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Style11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аблица 30-65. Укладка звеньев удлиняемых одноочковых и двухочковых труб</w:t>
      </w:r>
    </w:p>
    <w:p>
      <w:pPr>
        <w:pStyle w:val="Normal"/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</w:rPr>
        <w:t xml:space="preserve"> 01. Укладка раствора под плиты. 02. Укладка плит на раствор и заделка стыков. 03. Укладка и выверка звеньев труб. 04. Укладка раствора под звенья. 05. Конопатка, заливка и затирка швов.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9"/>
        <w:gridCol w:w="2117"/>
        <w:gridCol w:w="7"/>
        <w:gridCol w:w="1127"/>
        <w:gridCol w:w="2693"/>
        <w:gridCol w:w="850"/>
        <w:gridCol w:w="1"/>
        <w:gridCol w:w="697"/>
        <w:gridCol w:w="11"/>
        <w:gridCol w:w="1"/>
        <w:gridCol w:w="1"/>
      </w:tblGrid>
      <w:tr>
        <w:trPr/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 код</w:t>
            </w:r>
          </w:p>
        </w:tc>
        <w:tc>
          <w:tcPr>
            <w:tcW w:w="3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65.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Укладка звеньев удлиняемых одноочковых и двухочковых труб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езобетона пли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иты фундаментные под трубы сборные железобетонные (марка по проекту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ладка плит на фундаменты под звенья прямоугольных труб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31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65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ладка звеньев одноочковых и двухочковых труб отверстием в свету: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х1,5 м при высоте насыпи (на железных дорогах) на автомобильных дорогах, м, до: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65.2</w:t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М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езобетона звеньев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ья прямоугольных труб отверстием в свету 1,0х1,5 м сборные железобетонные (марка по проекту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инья из бруска 80х150х150 мм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шт.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55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6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83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52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3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65.3</w:t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ья прямоугольных труб отверстием в свету 1,0х1,5 м сборные железобетонные (марка по проекту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инья из бруска 80х150х150 мм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шт.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88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88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9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77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45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5х1,5 м при высоте насыпи (на железных дорогах) на автомобильных дорогах, м, до: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65.4</w:t>
            </w:r>
          </w:p>
        </w:tc>
        <w:tc>
          <w:tcPr>
            <w:tcW w:w="21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езобетона звеньев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ья прямоугольных труб отверстием в свету 1,25х1,5 м сборные железобетонные (марка по проекту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инья из бруска 80х150х150 мм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шт.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44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6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4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65.5</w:t>
            </w:r>
          </w:p>
        </w:tc>
        <w:tc>
          <w:tcPr>
            <w:tcW w:w="21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ья прямоугольных труб отверстием в свету 1,25х1,5 м сборные железобетонные (марка по проекту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инья из бруска 80х150х150 мм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шт.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17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7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1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4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3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х2,0 м при высоте насыпи (на железных дорогах) на автомобильных дорогах, м, до: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езобетона звеньев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65.6</w:t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5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ья прямоугольных труб отверстием в свету 1,5 х2,0 м сборные железобетонные (марка по проекту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инья из бруска 80х150х150 мм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шт.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12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56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33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71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42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6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65.7</w:t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</w:t>
            </w:r>
          </w:p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ья прямоугольных труб отверстием в свету 1,5 х2,0 м сборные железобетонные (марка по проекту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инья из бруска 80х150х150 мм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шт.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2</w:t>
            </w:r>
          </w:p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49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2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изоляционный БИ 70/30, горячий, ГОСТ 9812-74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84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3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65.8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9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венья прямоугольных труб отверстием в свету 1,5х2,0 м сборные железобетонные (марка по проекту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инья из бруска 80х150х150 мм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шт.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2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 БИ 70/30, горячий, ГОСТ 9812-74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х2,0 м при высоте насыпи (на железных дорогах) на автомобильных дорогах, м, до: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65.9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5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венья прямоугольных труб отверстием в свету 2,0х2,0 м сборные железобетонные (марка по проекту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инья из бруска 80х150х150 мм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шт.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37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4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 БИ 70/30, горячий. ГОСТ 9812-74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. ГОСТ 305-8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65. 10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9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венья прямоугольных труб отверстием в свету 2,0х2,0 м сборные железобетонные (марка по проекту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инья из бруска 80х150х150 м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шт.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0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3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 БИ 70/30, горячий, ГОСТ 9812-7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9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65. 11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9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венья прямоугольных труб отверстием в свету 2,0х2,0 м сборные железобетонные (марка по проекту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инья из бруска 80х150х150 м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шт.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48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2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 БИ 70/30, горячий, ГОСТ 9812-7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6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х2,0 м при высоте насыпи (на железных дорогах) на автомобильных дорогах, м, до: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65.12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5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1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железобетона звеньев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венья прямоугольных труб отверстием в свету 2,5х2,0 м сборные железобетонные (марка по проекту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инья из бруска 80х150х150 мм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шт.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7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3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 БИ 70/30, горячий, ГОСТ 9812-74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8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 (марка по проекту), ГОСТ 28013—89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65. 13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9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венья прямоугольных труб отверстием в свету 2,5х2,0 м сборные железобетонные (марка по проекту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инья из бруска 80х150х150 мм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шт.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3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2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 БИ 70/30, горячий, ГОСТ 9812-74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8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 (марка по проекту), ГОСТ 28013—89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65. 14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9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железобетона звеньев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венья прямоугольных труб отверстием в свету 2,5х2,0 м сборные железобетонные (марка по проекту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инья из бруска 80х150х150 мм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шт.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0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 БИ 70/30, горячий, ГОСТ 9812-74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8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6</w:t>
            </w:r>
          </w:p>
        </w:tc>
      </w:tr>
    </w:tbl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Таблица 30-66. Сооружение оголовков одноочковых и двухочковых труб</w:t>
      </w:r>
    </w:p>
    <w:p>
      <w:pPr>
        <w:pStyle w:val="Normal"/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</w:rPr>
        <w:t xml:space="preserve"> 01. Укладка железобетонных плит, звеньев, раскрылков на цементном растворе. 02. Конопатка, заливка и расшивка швов.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410"/>
        <w:gridCol w:w="1254"/>
        <w:gridCol w:w="21"/>
        <w:gridCol w:w="1"/>
        <w:gridCol w:w="2322"/>
        <w:gridCol w:w="1"/>
        <w:gridCol w:w="820"/>
        <w:gridCol w:w="1"/>
        <w:gridCol w:w="683"/>
        <w:gridCol w:w="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 код</w:t>
            </w:r>
          </w:p>
        </w:tc>
        <w:tc>
          <w:tcPr>
            <w:tcW w:w="3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ооружение оголовков одноочковых и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mallCaps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вухочковых труб: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ходных, отверстием в свету, м:</w:t>
            </w:r>
          </w:p>
        </w:tc>
        <w:tc>
          <w:tcPr>
            <w:tcW w:w="127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66.1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5х1,5</w:t>
            </w:r>
          </w:p>
        </w:tc>
        <w:tc>
          <w:tcPr>
            <w:tcW w:w="12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железобетонных конструкций</w:t>
            </w:r>
          </w:p>
        </w:tc>
        <w:tc>
          <w:tcPr>
            <w:tcW w:w="23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головки прямоугольных труб отверстием в свету 1,25х1,5 м сборные железобетонные (марка по проекту)</w:t>
            </w:r>
          </w:p>
        </w:tc>
        <w:tc>
          <w:tcPr>
            <w:tcW w:w="8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инья из бруска 80х150х150 мм</w:t>
            </w:r>
          </w:p>
        </w:tc>
        <w:tc>
          <w:tcPr>
            <w:tcW w:w="8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шт.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35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2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</w:t>
            </w:r>
          </w:p>
        </w:tc>
        <w:tc>
          <w:tcPr>
            <w:tcW w:w="8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1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 БИ 70/30, горячий, ГОСТ 9812-74</w:t>
            </w:r>
          </w:p>
        </w:tc>
        <w:tc>
          <w:tcPr>
            <w:tcW w:w="8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9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 (мирка по проекту), ГОСТ 28013-89</w:t>
            </w:r>
          </w:p>
        </w:tc>
        <w:tc>
          <w:tcPr>
            <w:tcW w:w="8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66.2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х2,0</w:t>
            </w:r>
          </w:p>
        </w:tc>
        <w:tc>
          <w:tcPr>
            <w:tcW w:w="12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3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головки прямоугольных труб отверстием в свету 2,0х2,0 м сборные железобетонные (марка по проекту)</w:t>
            </w:r>
          </w:p>
        </w:tc>
        <w:tc>
          <w:tcPr>
            <w:tcW w:w="8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инья из бруска 80х150х150 мм</w:t>
            </w:r>
          </w:p>
        </w:tc>
        <w:tc>
          <w:tcPr>
            <w:tcW w:w="8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шт.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69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</w:t>
            </w:r>
          </w:p>
        </w:tc>
        <w:tc>
          <w:tcPr>
            <w:tcW w:w="8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1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 БИ 70/30, горячий, ГОСТ 9812-74</w:t>
            </w:r>
          </w:p>
        </w:tc>
        <w:tc>
          <w:tcPr>
            <w:tcW w:w="8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 (мирка по проекту), ГОСТ 28013-89</w:t>
            </w:r>
          </w:p>
        </w:tc>
        <w:tc>
          <w:tcPr>
            <w:tcW w:w="8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9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66.3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х2,0</w:t>
            </w:r>
          </w:p>
        </w:tc>
        <w:tc>
          <w:tcPr>
            <w:tcW w:w="12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3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головки прямоугольных труб отверстием в свету 2,0х2,0 м сборные железобетонные (марка по проекту)</w:t>
            </w:r>
          </w:p>
        </w:tc>
        <w:tc>
          <w:tcPr>
            <w:tcW w:w="8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инья из бруска 80х150х150 мм</w:t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шт.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59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</w:t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 БИ 70/30, горячий, ГОСТ 9812-74</w:t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 (мирка по проекту), ГОСТ 28013-89</w:t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0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*</w:t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ходных, отверстием в свету, м: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66.4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5х2,0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3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головки прямоугольных труб отверстием в свету 1,25х2,0 м сборные железобетонные (марка по проекту)</w:t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инья из бруска 80х150x150мм</w:t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шт.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48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2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</w:t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 БИ 70/30, горячий, ГОСТ 9812-74</w:t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1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5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66.5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х2,5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3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головки прямоугольных труб отверстием в свету 2,0х2,5 м сборные железобетонные (марка по проекту)</w:t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инья из бруска 80х150x150мм</w:t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шт.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67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</w:t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 БИ 70/30, горячий, ГОСТ 9812-74</w:t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9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66.6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х2,5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3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головки прямоугольных труб отверстием в свету 2,5х2,5 м сборные железобетонные (марка по проекту)</w:t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инья из бруска 80х150х150 мм</w:t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шт.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58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</w:t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 БИ 70/30, горячий, ГОСТ 9812-74</w:t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 (марка по просвету), ГОСТ 28013-89</w:t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ходных и выходных, отверстием и свету, м: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66.7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х2,5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3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головки прямоугольных труб отверстием в свету 3,0х2,5 м сборные железобетонные (марка по проекту)</w:t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инья из бруска 80х150х150 мм</w:t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шт.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3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2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</w:t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 БИ 70/30, горячий, ГОСТ 9812-74</w:t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5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*</w:t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66.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х2,5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3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головки прямоугольных труб отверстием в свету 4,0х2,5 м сборные железобетонные (марка по проекту)</w:t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инья из бруска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х150х150 мм</w:t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шт.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01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</w:t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 БИ 70/30, горячий, ГОСТ 9812-74</w:t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*</w:t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2</w:t>
            </w:r>
          </w:p>
        </w:tc>
      </w:tr>
    </w:tbl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аблица 30-67. Сооружение оголовков удлиняемых одноочковых и двухочковых труб</w:t>
      </w:r>
    </w:p>
    <w:p>
      <w:pPr>
        <w:pStyle w:val="Normal"/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</w:rPr>
        <w:t xml:space="preserve"> 01. Укладка железобетонных плит, звеньев, раскрылков на цементном растворе. 02. Конопатка, заливка и расшивка швов.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410"/>
        <w:gridCol w:w="1275"/>
        <w:gridCol w:w="2268"/>
        <w:gridCol w:w="837"/>
        <w:gridCol w:w="14"/>
        <w:gridCol w:w="709"/>
        <w:gridCol w:w="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 код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ооружение оголовков удлиняемых одноочковых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mallCaps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и двухочковых труб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ходных, отверстием в свету, м: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67.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5х1,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железобетонных конструкци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головки прямоугольных труб отверстием в свету 1,25х1,5 м сборные железобетонные (марка по проекту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инья из бруска 80х150х150 мм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шт.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35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2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1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 БИ 70/30, горячий, ГОСТ 9812-74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9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67.2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0х2,0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головки прямоугольных труб отверстием в свету 2,0х2,0 м сборные железобетонные (марка по проекту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инья из бруска 80х150х150 мм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шт.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69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1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 БИ 70/30, горячий, ГОСТ 9812-74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9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67.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х2,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головки прямоугольных труб отверстием в свету 2,0х2,0 м сборные железобетонные (марка по проекту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инья из бруска 80х150х150 мм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шт.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59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 БИ 70/30, горячий, ГОСТ 9812-74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0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ходных, отверстием в свету, м: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67.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5х2,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головки прямоугольных труб отверстием в свету 1,25х2,0 м сборные железобетонные (марка по проекту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инья из бруска 80х150х150 мм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шт.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48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2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 БИ 70/30, горячий, ГОСТ 9812-74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1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5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67.5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х2,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головки прямоугольных труб отверстием в свету 2,0х2,5 м сборные железобетонные (марка по проекту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инья из бруска 80х150х150 мм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шт.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67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 БИ 70/30, горячий, ГОСТ 9812-74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9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67.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х2,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головки прямоугольных труб отверстием в свету 2,5х2,5 м сборные железобетонные (марка по проекту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инья из бруска 80х150х150 мм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шт.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58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 БИ 70/30, горячий, ГОСТ 9812-74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ходных и выходных, отверстием в свету, м: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67.7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х2,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железобетонных конструкци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головки прямоугольных труб отверстием в свету 3,0х2,5 м сборные железобетонные (марка по проекту)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инья из бруска 80х150х150 мм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шт.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3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2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 БИ 70/30, горячий, ГОСТ 9812-74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5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67.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х2,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головки прямоугольных труб отверстием в свету 4,0х2,5 м сборные железобетонные (марка по проекту)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инья из бруска 80х150х150 мм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шт.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01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 БИ 70/30, горячий, ГОСТ 9812-74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 (марка по проему), ГОСГ 28013-89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2</w:t>
            </w:r>
          </w:p>
        </w:tc>
      </w:tr>
    </w:tbl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04.85. Трубы водопропускные бетонные прямоугольные под насыпями железных и автомобильных дорог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Таблица 30-68. Установка блоков стен труб и оголовков</w:t>
      </w:r>
    </w:p>
    <w:p>
      <w:pPr>
        <w:pStyle w:val="Normal"/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</w:rPr>
        <w:t xml:space="preserve"> 01. Установка блоков стен и насадок на цементном растворе. 02. Конопатка, заливка и расшивка швов. 03. Устройство бетонного лотка.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0"/>
        <w:gridCol w:w="2117"/>
        <w:gridCol w:w="1276"/>
        <w:gridCol w:w="2464"/>
        <w:gridCol w:w="821"/>
        <w:gridCol w:w="684"/>
        <w:gridCol w:w="1"/>
      </w:tblGrid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 код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ановка блоков стен труб и оголовк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ноочковых, отверстием труб, м, до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68.1</w:t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ций</w:t>
            </w:r>
          </w:p>
        </w:tc>
        <w:tc>
          <w:tcPr>
            <w:tcW w:w="2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и стен и оголовков сборные железобетонные (марка по проекту)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гидротехнический (на сульфатостойкьм портландцементе) кл. В12,5, ГОСТ 26633-9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3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, кладочный, тяжелый М150, ГОСТ 28013-8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8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9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68.2</w:t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и стен и оголовков сборные железобетонные (марка по проекту)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гидротехнический (на сульфатостойком портландцементе) кл. В12,5, ГОСТ 26633-9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1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, кладочный, тяжелый М150, ГОСТ 28013-8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8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вухочковых, отверстием труб, м, до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68.3</w:t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1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ций</w:t>
            </w:r>
          </w:p>
        </w:tc>
        <w:tc>
          <w:tcPr>
            <w:tcW w:w="2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и стен и оголовков сборные железобетонные (марка по проекту)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гидротехнический (на сульфатостойком портландцементе) кл. В12,5, ГОСТ 26633-9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8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, кладочный, тяжелый М150, ГОСТ 28013-8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7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68.4</w:t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и стен и оголовков сборные железобетонные (марка по проекту)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гидротехнический (на сульфатостойком портландцементе) кл. В12,5, ГОСТ 26633-9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6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, кладочный, тяжелый М150, ГОСТ 28013-8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2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7</w:t>
            </w:r>
          </w:p>
        </w:tc>
      </w:tr>
    </w:tbl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аблица 30-69. Установка блоков стен удлиняемых труб и оголовков</w:t>
      </w:r>
    </w:p>
    <w:p>
      <w:pPr>
        <w:pStyle w:val="Normal"/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</w:rPr>
        <w:t xml:space="preserve"> 01. Установка блоков стен и насадок на цементном растворе. 02. Конопатка, заливка и расшивка швов. 03. Устройство бетонного лотка.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0"/>
        <w:gridCol w:w="2117"/>
        <w:gridCol w:w="1276"/>
        <w:gridCol w:w="2410"/>
        <w:gridCol w:w="850"/>
        <w:gridCol w:w="709"/>
      </w:tblGrid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 код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ановка блоков стен удлиняемых труб и оголовк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ноочковых, отверстием труб, м, до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69.1</w:t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сборных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и стен и оголовков сборные железобетонные (марка по проекту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гидротехнический (на сульфатостойком портландцементе) кл. В12,5, ГОСТ 26633-9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3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, кладочный, тяжелый М150, ГОСТ 28013-8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8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9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69.2</w:t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и стен и оголовков сборные железобетонные (марка по проекту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гидротехнический (на сульфатостойком портландцементе) кл. В12,5, ГОСТ 26633-9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1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, кладочный, тяжелый М150, ГОСТ 28013-8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8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вухочковых, отверстием труб, м, до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69.3</w:t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1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ций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и стен и оголовков сборные железобетонные (марка по проекту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гидротехнический (на сульфатостойком портландцементе) кл. В 12,5, ГОСТ 26633-9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8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, кладочный, тяжелый М150, ГОСТ 28013-8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7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69.4</w:t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и стен и оголовков сборные железобетонные (марка по проекту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гидротехнический (на сульфатостойком портландцементе) кл. В12,5, ГОСТ 26633-9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6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, кладочный, тяжелый М150, ГОСТ 28013-8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2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7</w:t>
            </w:r>
          </w:p>
        </w:tc>
      </w:tr>
    </w:tbl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аблица 30-70. Укладка плит перекрытия труб</w:t>
      </w:r>
    </w:p>
    <w:p>
      <w:pPr>
        <w:pStyle w:val="Normal"/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</w:rPr>
        <w:t xml:space="preserve"> 01. Укладка плит перекрытия. 02. Конопатка, заливка и расшивка швов.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0"/>
        <w:gridCol w:w="2117"/>
        <w:gridCol w:w="1276"/>
        <w:gridCol w:w="2410"/>
        <w:gridCol w:w="850"/>
        <w:gridCol w:w="709"/>
      </w:tblGrid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 код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70.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кладка плит перекрытия т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1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я труб сборные железобетонные (марка по проекту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, кладочный, тяжелый М150, ГОСТ 28013-8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2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42</w:t>
            </w:r>
          </w:p>
        </w:tc>
      </w:tr>
    </w:tbl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аблица 30-71. Укладка плит перекрытия удлиняемых труб</w:t>
      </w:r>
    </w:p>
    <w:p>
      <w:pPr>
        <w:pStyle w:val="Normal"/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</w:rPr>
        <w:t xml:space="preserve"> 01. Укладка плит перекрытия. 02. Конопатка, заливка и расшивка швов.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0"/>
        <w:gridCol w:w="2117"/>
        <w:gridCol w:w="1276"/>
        <w:gridCol w:w="2410"/>
        <w:gridCol w:w="850"/>
        <w:gridCol w:w="709"/>
      </w:tblGrid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 код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71.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кладка плит перекрытия удлиняемых т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1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сборных конструк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я труб сборные железобетонные (марка по проекту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, кладочный, тяжелый М150, ГОСТ 28013-8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2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42</w:t>
            </w:r>
          </w:p>
        </w:tc>
      </w:tr>
    </w:tbl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04.06. Лотки железобетонные водоотводные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Таблица 30-72. Устройство лотков</w:t>
      </w:r>
    </w:p>
    <w:p>
      <w:pPr>
        <w:pStyle w:val="Normal"/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</w:rPr>
        <w:t xml:space="preserve"> 01. Крепление стенок траншей деревянными щитами. 02. Устройство щебеночной подготовки под укладку лотков. 03. Обмазочная гидроизоляция лотков. 04. Укладка железобетонных лотков на подготовку 05. Заделка стыков лотков паклей и цементным раствором. 06. Засыпка пазух траншей песком.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0"/>
        <w:gridCol w:w="20"/>
        <w:gridCol w:w="40"/>
        <w:gridCol w:w="2117"/>
        <w:gridCol w:w="1276"/>
        <w:gridCol w:w="2268"/>
        <w:gridCol w:w="772"/>
        <w:gridCol w:w="929"/>
        <w:gridCol w:w="1"/>
        <w:gridCol w:w="1"/>
      </w:tblGrid>
      <w:tr>
        <w:trPr/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 код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8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ройство лотк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ждушпальных глубиной, м, до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72.1</w:t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лотк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отки междушпальные сборные железобетонные (марка по проекту)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морозостойкая битумно-масляная МБ 50, ТУ 16-503.073-76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</w:t>
            </w:r>
          </w:p>
        </w:tc>
      </w:tr>
      <w:tr>
        <w:trPr/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 (природный 50 % и обогащенный 50%), ГОСТ 8736-85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6</w:t>
            </w:r>
          </w:p>
        </w:tc>
      </w:tr>
      <w:tr>
        <w:trPr/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М800, фр. 20— 40 мм, ГОСТ 8267-82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5</w:t>
            </w:r>
          </w:p>
        </w:tc>
      </w:tr>
      <w:tr>
        <w:trPr/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 пропитанная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</w:tr>
      <w:tr>
        <w:trPr/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ак битумный БТ-123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</w:tr>
      <w:tr>
        <w:trPr/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</w:t>
            </w:r>
          </w:p>
        </w:tc>
      </w:tr>
      <w:tr>
        <w:trPr/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,3</w:t>
            </w:r>
          </w:p>
        </w:tc>
      </w:tr>
      <w:tr>
        <w:trPr/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72.2</w:t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отки междушпальные сборные железобетонные (марка по проекту)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морозостойкая битумно-масляная МБ-50, ТУ 16-503.073-76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3</w:t>
            </w:r>
          </w:p>
        </w:tc>
      </w:tr>
      <w:tr>
        <w:trPr/>
        <w:tc>
          <w:tcPr>
            <w:tcW w:w="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 (природный 50 % и обогащенный 50 %), ГОСТ 8736-85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,9</w:t>
            </w:r>
          </w:p>
        </w:tc>
      </w:tr>
      <w:tr>
        <w:trPr/>
        <w:tc>
          <w:tcPr>
            <w:tcW w:w="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М800, фр. 20— 40 мм, ГОСТ 8267-82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5</w:t>
            </w:r>
          </w:p>
        </w:tc>
      </w:tr>
      <w:tr>
        <w:trPr/>
        <w:tc>
          <w:tcPr>
            <w:tcW w:w="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 пропитанная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</w:tr>
      <w:tr>
        <w:trPr/>
        <w:tc>
          <w:tcPr>
            <w:tcW w:w="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ак битумный БТ-123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</w:tr>
      <w:tr>
        <w:trPr/>
        <w:tc>
          <w:tcPr>
            <w:tcW w:w="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9</w:t>
            </w:r>
          </w:p>
        </w:tc>
      </w:tr>
      <w:tr>
        <w:trPr/>
        <w:tc>
          <w:tcPr>
            <w:tcW w:w="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</w:t>
            </w:r>
          </w:p>
        </w:tc>
      </w:tr>
      <w:tr>
        <w:trPr/>
        <w:tc>
          <w:tcPr>
            <w:tcW w:w="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72.3</w:t>
            </w:r>
          </w:p>
        </w:tc>
        <w:tc>
          <w:tcPr>
            <w:tcW w:w="2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отки междушпальные сборные железобетонные (марка по проекту)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екту</w:t>
            </w:r>
          </w:p>
        </w:tc>
      </w:tr>
      <w:tr>
        <w:trPr/>
        <w:tc>
          <w:tcPr>
            <w:tcW w:w="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морозостойкая битумно-масляная МБ-50, ТУ 16-503.073-76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4</w:t>
            </w:r>
          </w:p>
        </w:tc>
      </w:tr>
      <w:tr>
        <w:trPr/>
        <w:tc>
          <w:tcPr>
            <w:tcW w:w="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 (природный 50 % и обогащенный 50 %), ГОСТ 8736-85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,7</w:t>
            </w:r>
          </w:p>
        </w:tc>
      </w:tr>
      <w:tr>
        <w:trPr/>
        <w:tc>
          <w:tcPr>
            <w:tcW w:w="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М800, фр. 20— 40 мм, ГОСТ 8267-82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5</w:t>
            </w:r>
          </w:p>
        </w:tc>
      </w:tr>
      <w:tr>
        <w:trPr/>
        <w:tc>
          <w:tcPr>
            <w:tcW w:w="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 пропитанная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</w:tr>
      <w:tr>
        <w:trPr/>
        <w:tc>
          <w:tcPr>
            <w:tcW w:w="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ак битумный БТ-123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</w:tc>
      </w:tr>
      <w:tr>
        <w:trPr/>
        <w:tc>
          <w:tcPr>
            <w:tcW w:w="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 (марка по проекту), ГОСТ 28013—89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5</w:t>
            </w:r>
          </w:p>
        </w:tc>
      </w:tr>
      <w:tr>
        <w:trPr/>
        <w:tc>
          <w:tcPr>
            <w:tcW w:w="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</w:t>
            </w:r>
          </w:p>
        </w:tc>
      </w:tr>
      <w:tr>
        <w:trPr/>
        <w:tc>
          <w:tcPr>
            <w:tcW w:w="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дл. 5 м, толщ.32 мм, IV с., ГОСТ 24454-80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7,78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18</w:t>
            </w:r>
          </w:p>
        </w:tc>
      </w:tr>
      <w:tr>
        <w:trPr/>
        <w:tc>
          <w:tcPr>
            <w:tcW w:w="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 3х70 мм, ГОСТ 4028—63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66</w:t>
            </w:r>
          </w:p>
        </w:tc>
      </w:tr>
      <w:tr>
        <w:trPr/>
        <w:tc>
          <w:tcPr>
            <w:tcW w:w="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ждупутных глубиной, м, до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72.4</w:t>
            </w:r>
          </w:p>
        </w:tc>
        <w:tc>
          <w:tcPr>
            <w:tcW w:w="2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лотк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отки междушпальные сборные железобетонные (марка по проекту)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екту</w:t>
            </w:r>
          </w:p>
        </w:tc>
      </w:tr>
      <w:tr>
        <w:trPr/>
        <w:tc>
          <w:tcPr>
            <w:tcW w:w="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морозостойкая битумно-масляная МБ-50, ТУ 16-503.073-76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4</w:t>
            </w:r>
          </w:p>
        </w:tc>
      </w:tr>
      <w:tr>
        <w:trPr/>
        <w:tc>
          <w:tcPr>
            <w:tcW w:w="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 (природный 50 % и обогащенный 50 %), ГОСТ 8736-85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4</w:t>
            </w:r>
          </w:p>
        </w:tc>
      </w:tr>
      <w:tr>
        <w:trPr/>
        <w:tc>
          <w:tcPr>
            <w:tcW w:w="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М800, фр. 20— 40 мм, ГОСТ 8267-82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8</w:t>
            </w:r>
          </w:p>
        </w:tc>
      </w:tr>
      <w:tr>
        <w:trPr/>
        <w:tc>
          <w:tcPr>
            <w:tcW w:w="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 пропитанная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7</w:t>
            </w:r>
          </w:p>
        </w:tc>
      </w:tr>
      <w:tr>
        <w:trPr/>
        <w:tc>
          <w:tcPr>
            <w:tcW w:w="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ак битумный БТ-123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9</w:t>
            </w:r>
          </w:p>
        </w:tc>
      </w:tr>
      <w:tr>
        <w:trPr/>
        <w:tc>
          <w:tcPr>
            <w:tcW w:w="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2,9</w:t>
            </w:r>
          </w:p>
        </w:tc>
      </w:tr>
      <w:tr>
        <w:trPr/>
        <w:tc>
          <w:tcPr>
            <w:tcW w:w="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дл. 5 м, толщ.32 мм, IV с., ГОСТ 24454-80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8,68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3</w:t>
            </w:r>
          </w:p>
        </w:tc>
      </w:tr>
      <w:tr>
        <w:trPr/>
        <w:tc>
          <w:tcPr>
            <w:tcW w:w="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 3х70 мм, ГОСТ 4028—63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31</w:t>
            </w:r>
          </w:p>
        </w:tc>
      </w:tr>
      <w:tr>
        <w:trPr/>
        <w:tc>
          <w:tcPr>
            <w:tcW w:w="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72.5</w:t>
            </w:r>
          </w:p>
        </w:tc>
        <w:tc>
          <w:tcPr>
            <w:tcW w:w="2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отки междушпальные сборные железобетонные (марка по проекту)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морозостойкая битумно-масляная МБ-50, ТУ 16-503.073-76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12</w:t>
            </w:r>
          </w:p>
        </w:tc>
      </w:tr>
      <w:tr>
        <w:trPr/>
        <w:tc>
          <w:tcPr>
            <w:tcW w:w="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 (природный 50 % и обогащенный 50 %), ГОСТ 8736-85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2</w:t>
            </w:r>
          </w:p>
        </w:tc>
      </w:tr>
      <w:tr>
        <w:trPr/>
        <w:tc>
          <w:tcPr>
            <w:tcW w:w="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М800, фр. 20-40 мм, ГОСТ 8267-82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8</w:t>
            </w:r>
          </w:p>
        </w:tc>
      </w:tr>
      <w:tr>
        <w:trPr/>
        <w:tc>
          <w:tcPr>
            <w:tcW w:w="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 пропитанная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4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ак битумный БТ-123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 (марка по проекту), ГОСТ 28013—89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5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. ГОСТ 305-82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3,5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дл. 5 м, толщ 32 мм, IV с., ГОСТ 24454-80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2,78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58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 3х70 мм, ГОСТ 4028-63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3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72.6</w:t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отки междушпальные сборные железобетонные (марка по проекту)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екту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морозостойкая битумно-масляная МБ-50, ТУ 16-503.073-76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1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 (природный 50 % и обогащенный 50%), ГОСТ 8736-85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4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М800, фр. 20 -40 мм, ГОСТ 8267-82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8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 пропитанная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7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ак битумный БТ-123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0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 (марка по проекту), ГОСТ 28013—89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3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3,8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дл. 5 м, толщ. 32 мм, IV c., ГОСТ 24454-80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5,07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22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 3х70 мм, ГОСТ 4028-63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</w:tr>
    </w:tbl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аздел 05. РАЗНЫЕ РАБОТЫ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05.01. Перила на мостах и путепроводах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Таблица 30-73. Установка стальных сварных перил</w:t>
      </w:r>
    </w:p>
    <w:p>
      <w:pPr>
        <w:pStyle w:val="Normal"/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</w:rPr>
        <w:t xml:space="preserve"> 01. Крепление стоек. 02. Сборка элементов стальных перил. 03. Грунтовка стыков и окраска перил.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0"/>
        <w:gridCol w:w="2117"/>
        <w:gridCol w:w="1134"/>
        <w:gridCol w:w="2496"/>
        <w:gridCol w:w="764"/>
        <w:gridCol w:w="850"/>
        <w:gridCol w:w="1"/>
      </w:tblGrid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 код</w:t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73.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ановка стальных сварных пери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 перил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перил стальные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6А, УОНИ 13/45, ГОСТ 9466-75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М18х65 с гайками и шайбами, ГОСТ 7798—70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9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ак каменноугольный, ГОСТ 1709-75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12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итель Р-4, ГОСТ 7827-74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</w:tbl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Таблица 30-74. Установка железобетонных сборных перил</w:t>
      </w:r>
    </w:p>
    <w:p>
      <w:pPr>
        <w:pStyle w:val="Normal"/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</w:rPr>
        <w:t xml:space="preserve"> 01. Установка закладных частей. 02. Установка конструкций железобетонных перил.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0"/>
        <w:gridCol w:w="2117"/>
        <w:gridCol w:w="1276"/>
        <w:gridCol w:w="2410"/>
        <w:gridCol w:w="850"/>
        <w:gridCol w:w="709"/>
      </w:tblGrid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 код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74.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ановка железобетонных сборных пери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1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пери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граждение перильное сборное железобетонное (марка по проекту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онтажные (по проекту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,7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, ГОСТ 9466-7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 (марка по проекту), ГОСТ 28013—8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2</w:t>
            </w:r>
          </w:p>
        </w:tc>
      </w:tr>
    </w:tbl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Таблица 30-75. Установка деревянных перил</w:t>
      </w:r>
    </w:p>
    <w:p>
      <w:pPr>
        <w:pStyle w:val="Normal"/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</w:rPr>
        <w:t xml:space="preserve"> 01. Сборка деталей перил с выделкой сопряжений. 02. Установка металлических креплений.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0"/>
        <w:gridCol w:w="2117"/>
        <w:gridCol w:w="1276"/>
        <w:gridCol w:w="2410"/>
        <w:gridCol w:w="850"/>
        <w:gridCol w:w="709"/>
        <w:gridCol w:w="1"/>
      </w:tblGrid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Функциональный 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ановка деревянных перил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75.1</w:t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з укладки дополнительных поперечин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перил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дл. 5 м, толщ. 32 мм, II с., ГОСТ 24454-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97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 1,6х50 мм, ГОСТ 4028-6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М16х35 с гайками и шайбами, ГОСТ 7798-7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75.2</w:t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укладкой дополнительных поперечин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евна для свай гидротехнических сооружений и элементов мостов дл. 6,5 м, диам. 32 м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2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дл. 5 м, толщ. 32 мм, II с., ГОСТ 24454-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97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 1,6х50 мм, ГОСТ 4028-6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М16х35 с гайками и шайбами, ГОСТ 7798-7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</w:t>
            </w:r>
          </w:p>
        </w:tc>
      </w:tr>
    </w:tbl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05.02. Лестничные сходы железобетонные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Таблица 30-76. Устройство лестничных железобетонных сходов на откосах</w:t>
      </w:r>
    </w:p>
    <w:p>
      <w:pPr>
        <w:pStyle w:val="Normal"/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</w:rPr>
        <w:t xml:space="preserve"> 01. Укладка опорных плит на готовое основание с креплением электросваркой. 02. Установка косоуров с креплением электросваркой. 03. Укладка площадок и ступеней с креплением электросваркой. 04. Окраска закладных деталей.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085"/>
        <w:gridCol w:w="1251"/>
        <w:gridCol w:w="2364"/>
        <w:gridCol w:w="834"/>
        <w:gridCol w:w="693"/>
        <w:gridCol w:w="2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 код</w:t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ройство лестничных железобетонных сходов на откосах высотой насыпи или глубиной выемки до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 м, шириной лестничных маршей, м, до: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0-76.1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76.2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1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 xml:space="preserve">сборных ж. - б. 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ходов сборные железобетонные (марка по проекту)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 (марка по проекту), ГОСТ 28013—89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17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1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, ГОСТ 9466-75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1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а масляная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5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лифа К-2, ГОСТ 190-78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76.3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 1,5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ходов сборные железобетонные (марка по проекту)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6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, ГОСТ 9466-75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а масляная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лифа К-2, ГОСТ 190-78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 м, шириной лестничных маршей, м, до: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76.4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ходов сборные железобетонные (марка по проекту)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5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, ГОСТ 9466-75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а масляная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лифа К-2, ГОСТ 190-78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76.5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ходов сборные железобетонные (марка по проекту)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6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, ГОСТ 9466-75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а масляная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лифа К-2, ГОСТ 190-78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76.6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 1,5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ходов сборные железобетонные (марка по проекту)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 (марка по проекту), ГОСТ 28013—89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7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, ГОСТ 9466-75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а масляная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лифа К-2, ГОСТ 190-78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 м, шириной лестничных маршей, м, до: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76.7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ходов сборные железобетонные (марка по проекту)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7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, ГОСТ 9466-75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а масляная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лифа К-2, ГОСТ 190-78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76.8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ходов сборные железобетонные (марка по проекту)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8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, ГОСТ 9466-75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а масляная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лифа К-2, ГОСТ 190-78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76.9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 1,5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ходов сборные железобетонные (марка по проекту)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9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, ГОСТ 9466-75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а масляная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лифа К-2, ГОСТ 190-78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 м, шириной лестничных маршей, м, до: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76. 10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ходов сборные железобетонные (марка по проекту)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 (марка по проекту), ГОСТ 28013—89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, ГОСТ 9466-75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а масляная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лифа К-2, ГОСТ 190-78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76. 11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ходов сборные железобетонные (марка по проекту)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 (марка по проекту), ГОСТ 28013—89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3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, ГОСТ 9466-75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а масляная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лифа К-2, ГОСТ 190-78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76. 12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 1,5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ходов сборные железобетонные (марка по проекту)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 (марка по проекту), ГОСТ 28013—89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, ГОСТ 9466-75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а масляная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лифа К-2, ГОСТ 190-78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</w:t>
            </w:r>
          </w:p>
        </w:tc>
      </w:tr>
    </w:tbl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05.03. Стенки подворные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Таблица 30-77. Устройство подпорных стенок</w:t>
      </w:r>
    </w:p>
    <w:p>
      <w:pPr>
        <w:pStyle w:val="Normal"/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</w:rPr>
        <w:t xml:space="preserve"> 01. Устройство щебеночной подготовки. 92. Укладка железобетонных и бетонных блоков с заливкой и расшивкой швов. 03. Устройство обмазочной гидроизоляции в два слоя бетонных поверхностей. 04. Устройство опалубки. 05. Установка арматурных каркасов и сеток. 06. Укладка бетона. 07. Уход за бетоном. 08. Устройство сливов в бетонных блоках.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126"/>
        <w:gridCol w:w="1276"/>
        <w:gridCol w:w="2268"/>
        <w:gridCol w:w="772"/>
        <w:gridCol w:w="1"/>
        <w:gridCol w:w="926"/>
        <w:gridCol w:w="1"/>
        <w:gridCol w:w="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 код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ройство подпорных стенок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сборных блоков железобетонных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77.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яжевых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и ряжевые подпорных стенок сборные железобетонные (марка по проекту)</w:t>
            </w:r>
          </w:p>
        </w:tc>
        <w:tc>
          <w:tcPr>
            <w:tcW w:w="7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евна строительные хвойных пород дл. 5 м, диам. 18 см, III с., ГОСТ 24454-80</w:t>
            </w:r>
          </w:p>
        </w:tc>
        <w:tc>
          <w:tcPr>
            <w:tcW w:w="7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07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дл. 5 м, толщ. 32 мм, III с., ГОСТ 24454-80</w:t>
            </w:r>
          </w:p>
        </w:tc>
        <w:tc>
          <w:tcPr>
            <w:tcW w:w="7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21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 (марка по проекту), ГОСТ 28013—89</w:t>
            </w:r>
          </w:p>
        </w:tc>
        <w:tc>
          <w:tcPr>
            <w:tcW w:w="7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 4х100 мм, ГОСТ 4028-63</w:t>
            </w:r>
          </w:p>
        </w:tc>
        <w:tc>
          <w:tcPr>
            <w:tcW w:w="7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77.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голковых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и уголковые подпорных стенок сборные железобетонные (марка по проекту)</w:t>
            </w:r>
          </w:p>
        </w:tc>
        <w:tc>
          <w:tcPr>
            <w:tcW w:w="7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7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М800, фр. 20-40 мм, ГОСТ 8267-82</w:t>
            </w:r>
          </w:p>
        </w:tc>
        <w:tc>
          <w:tcPr>
            <w:tcW w:w="7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77.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борных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и заборные подпорных стенок сборные железобетонные (марка по проекту)</w:t>
            </w:r>
          </w:p>
        </w:tc>
        <w:tc>
          <w:tcPr>
            <w:tcW w:w="7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морозостойкая битумно-масляная МБ-50, ТУ 16-503.073-76</w:t>
            </w:r>
          </w:p>
        </w:tc>
        <w:tc>
          <w:tcPr>
            <w:tcW w:w="7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Доски обрезные дл. 5 м, толщ. 32 мм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., ГОСТ 24454-80</w:t>
            </w:r>
          </w:p>
        </w:tc>
        <w:tc>
          <w:tcPr>
            <w:tcW w:w="7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03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гидротехнический (на сульфатостойком портландцементе) кл. В 12,5, ГОСТ 26633-91</w:t>
            </w:r>
          </w:p>
        </w:tc>
        <w:tc>
          <w:tcPr>
            <w:tcW w:w="7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7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М800, фр. 20-40 мм, ГОСТ 8267-82</w:t>
            </w:r>
          </w:p>
        </w:tc>
        <w:tc>
          <w:tcPr>
            <w:tcW w:w="7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 4х100 мм, ГОСT4028-63</w:t>
            </w:r>
          </w:p>
        </w:tc>
        <w:tc>
          <w:tcPr>
            <w:tcW w:w="7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7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сборных блоков бетонных при высоте насыпи, м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0-77.4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77.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до 6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 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и подпорных стенок сборные бетонные (марка по проекту)</w:t>
            </w:r>
          </w:p>
        </w:tc>
        <w:tc>
          <w:tcPr>
            <w:tcW w:w="7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 (марка по проекту), ГОСТ 28013-89</w:t>
            </w:r>
          </w:p>
        </w:tc>
        <w:tc>
          <w:tcPr>
            <w:tcW w:w="7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0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77.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нолитных железобетонных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1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евна строительные хвойных пород дл. 5 м, диам.18 см. III с., ГОСТ 9463-88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3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дл. 5 м, толщ. 32 мм, III с., ГОСТ 24454-80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39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ркасы и сетки арматурные (диам. по проекту)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етон гидротехнический (на сульфатостойком 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е) кл. В 12,5, ГОСТ 26633-91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М800, фр. 20-40 мм, ГОСТ 8267-82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 4х100 мм, ГОСТ 4028-63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9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</w:t>
            </w:r>
          </w:p>
        </w:tc>
      </w:tr>
    </w:tbl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05.04. Гидроизоляция проезжей части мостов под железную дорогу, опоры мостов и труб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Таблица 30-78. Устройство гидроизоляции</w:t>
      </w:r>
    </w:p>
    <w:p>
      <w:pPr>
        <w:pStyle w:val="Normal"/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</w:rPr>
        <w:t xml:space="preserve"> 01. Устройство подготовительного слоя. 02. Приготовление битумной мастики. 03. Перекрытие деформационных швов рулонными материалами. 04. Устройство оклеенной и обмазочной гидроизоляции битумной мастикой. 05. Приготовление эпоксидной мастики. 06. Нанесение обмазочной эпоксидной гидроизоляции.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126"/>
        <w:gridCol w:w="1276"/>
        <w:gridCol w:w="2551"/>
        <w:gridCol w:w="832"/>
        <w:gridCol w:w="728"/>
        <w:gridCol w:w="2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 код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ройство гидроизоляци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78.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езжей части мост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</w:rPr>
              <w:t>изолируемой поверхности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для кровельных мастик БНМ-75/35, ГОСТ 9812-74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тка проволочная плетеная с квадратными ячейками № 12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менты монтажные (по проекту)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, тяжелый М150, ГОСТ 28013-89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сбест хризолитовый марки 7-370, ГОСТ 12871-83Е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кань стеклянная А-1 для гидроизоляции проезжей части мостов, ГОСТ 8481-75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ки водоотводные (чугунные) для стока воды на мостах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9,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морозостойкая битумно-масляная МБ-50, ТУ 16-503.073-76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ак каменноугольный, ГОСТ 1709-75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78.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клеечной (2 слоя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для кровельных мастик БНМ-75/35, ГОСТ 9812-74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, тяжелый М150, ГОСТ 28013-89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кань мешочная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7,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мазочной: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ной мастикой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78.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вухслойно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</w:rPr>
              <w:t>изолируемой поверхности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для кровельных мастик БНМ 75/35, ГОСТ 9812-74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сбест хризолитовый марки 7-370, ГОСТ 12871-83Е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морозостойкая битумно-масляная МБ-50, ТУ 16-503.073-76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ак каменноугольный, ГОСТ 1709-75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78.4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полнительный сло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для кровельных мастик БНМ-75/35, ГОСТ 9812-74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сбест хризолитовый марки 7-370, ГОСТ 12871-83Е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,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морозостойкая битумно-масляная МБ-50, ТУ 16-503.073-76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ак каменноугольный, ГОСТ 1709-75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поксидной мастикой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78.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вухслойно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</w:rPr>
              <w:t>изолируемой поверхности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иэтиленполиамин (ПЭПА) технический марки А, ТУ 6-02-594-70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ола эпоксидная ЭД-20, ГОСТ 10587-93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, тяжелый М150, ГОСТ 28013-89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бутилфталат технический, I с.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ло индустриальное И-20А, ГОСТ 20799-88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78.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полнительным слое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иэтиленполиамин (ПЭПА) технический марки А, ТУ 6-02-594-70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ола эпоксидная ЭД-20, ГОСТ 10587-93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, тяжелый М150, ГОСТ 28013-89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бутилфталат технический, I с.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ло индустриальное И-20А, ГОСТ 20799-88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</w:t>
            </w:r>
          </w:p>
        </w:tc>
      </w:tr>
    </w:tbl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аблица 30-79. Устройство водоотвода на мостах под автомобильные дороги и гидроизоляции проезжей части</w:t>
      </w:r>
    </w:p>
    <w:p>
      <w:pPr>
        <w:pStyle w:val="Normal"/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</w:rPr>
        <w:t xml:space="preserve"> 01. Окраска битумным лаком и установка водоотводных устройств. 02. Устройство подготовительного слоя из бетона. 03. Грунтовка битумным лаком. 04. Приготовление и разогрев битумной мастики. 05. Устройство гидроизоляции в местах примыкания к тротуарам и водоотводным устройствам. 06. Устройство гидроизоляции проезжей части. 07. Устройство защитного слоя.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984"/>
        <w:gridCol w:w="1276"/>
        <w:gridCol w:w="2410"/>
        <w:gridCol w:w="850"/>
        <w:gridCol w:w="707"/>
        <w:gridCol w:w="2"/>
        <w:gridCol w:w="1"/>
        <w:gridCol w:w="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 код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ройство водоотвода на мостах под автомобильные дороги и гидроизоляции проезжей част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клотканью на битумной мастике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79.1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устройством защитного сло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</w:rPr>
              <w:t>изолируемой поверхности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для кровельных мастик БНМ-75/35, ГОСТ 9812-7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морозостойкая битумно-масляная МБ-50, ТУ 16-503.073-7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0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тка проволочная плетеная с квадратными ячейками № 1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гидротехнический (на сульфатостойком портландцементе) кл. В12,5, ГОСТ 26633-9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1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ак битумный БТ-12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кань стеклянная А-1 для гидроизоляции проезжей части мостов, ГОСТ 8481-7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ки водоотводные (чугунные) для стока воды на мостах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79.2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з устройства защитного сло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для кровельных мастик БНМ-75/35, ГОСТ 9812-7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морозостойкая битумно-масляная МБ-50, ТУ 16-503.073-7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0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гидротехнический (на сульфатостойком портландцементе) кл В12,5, ГОСТ 26633-9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ак битумный БТ-12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кань стеклянная А-1 для гидроизоляции проезжей части мостов, ГОСТ 8481-7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ки водоотводные (чугунные) для стока воды на мостах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идростеклоизолом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79.3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устройством защитного сло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для кровельных мастик БНМ-75/35, ГОСТ 9812-7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ол, ГОСТ 10296-7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морозостойкая битумно-масляная МБ-50, ТУ 16-503 073-7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7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тка проволочная плетеная с квадратными ячейками № 1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гидротехнический (на сульфатостойком портландцементе) кл. В12,5, ГОСТ 26633-9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1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ак битумный БТ-12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кань стеклянная А-1 для гидроизоляции проезжей части мостов, ГОСТ 8481-7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ки водоотводные (чугунные) для стока воды на мостах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,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79.4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з устройства защитного сло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для кровельных мастик БНМ-75/35, ГОСТ 9812-7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ол, ГОСТ 10296-7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морозостойкая битумно-масляная МБ-50, ТУ 16-503.073-7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7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гидротехнический (на сульфатостойком портландцементе) кл. В12,5, ГОСТ 26633-9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ак битумный БТ-12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кань стеклянная А-1 для гидроизоляции проезжей части мостов, ГОСТ 8481-7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ки водоотводные (чугунные) для стока воды на мостах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,7</w:t>
            </w:r>
          </w:p>
        </w:tc>
      </w:tr>
    </w:tbl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аблица 30-80. Устройство заполненного деформационного шва сопряжения пролетных строений мостов на автомобильных дорогах</w:t>
      </w:r>
    </w:p>
    <w:p>
      <w:pPr>
        <w:pStyle w:val="Normal"/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</w:rPr>
        <w:t xml:space="preserve"> 01. Устройство цементной смазки. 02. Приготовление битумного лака. 03. Изготовление, окраска и установка компенсатора. 04. Изготовление и установка арматурного каркаса. 05. Изготовление и установка пакетов окаймления.. 06. Бетонирование шва. 07. Приготовление и разогрев битумной мастики. 08. Устройство изоляции в местах примыкания ко шву. 09. Приготовление тиоколовой мастики. 10. Грунтовка бетонной поверхности конструкции окаймления и шва тиоколовой мастикой. 11. Укладка гернита. 12. Заполнение шва тиоколовой мастикой.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984"/>
        <w:gridCol w:w="1134"/>
        <w:gridCol w:w="2552"/>
        <w:gridCol w:w="780"/>
        <w:gridCol w:w="779"/>
        <w:gridCol w:w="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 код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ройство заполненного деформационного шва сопряжения пролетных строений мостов на автомобильных дорогах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80.1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з окаймле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шва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сты латунные марки Л85, толщ. 1 мм, ГОСТ 931-9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ернит (шнур диам. 40 мм), ГОСТ 19177-8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тиоколовая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кань стеклянная А-1 для гидроизоляции проезжей части мостов, ГОСТ 8481-7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ркас арматурный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4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для кровельных мастик БНМ-75/35, ГОСТ 9812-7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сбест хризолитовый марки 7-370, ГОСТ 12871-83Е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6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ак битумный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, тяжелый М 150, ГОСТ 28013-8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0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7,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ло индустриальное И-20А, ГОСТ 20799-8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2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цетон технический, I с., ГОСТ 2768-8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2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, толщ. 32 мм, III с., ГОСТ 24454-8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8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пой оловянно-свинцовый в чушках марки ПОС-30, ГОСТ 21930-7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2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ль кровельный ТВК-35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,3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нзин автомобильный АИ-95, ГОСТ 2084-7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ая кровельная горячая, ГОСТ 2889-8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8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80.2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окаймление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сты латунные марки Л85, толщ, 1 мм, ГОСТ 931-9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ернит (шнур диам. 40 мм), ГОСТ 19177-8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тиоколовая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кань стеклянная А-1 для гидроизоляции проезжей части мостов, ГОСТ 8481-7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угловая равнополочная 80х8 мм, ГОСТ 8509-8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9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дорожный кл. В30, ГОСТ 26633-9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для кровельных мастик БНМ-75/35, ГОСТ 9812-7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6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сбест хризолитовый марки 7-370, ГОСТ 128 71-83 Е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ак битумный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, тяжелый М150, ГОСТ 28013-8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8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5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01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полосовая толщ. 10 мм, ГОСТ 103-7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, ГОСТ 9466-7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ло индустриальное И-20А, ГОСТ 20799-8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1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цетон технический, I с., ГОСТ 2768-8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6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толщ. 32 мм, III с., ГОСТ 24454-8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2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пой оловянно-свинцовый в чушках марки ПОС-30, ГОСТ 21930-7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8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ль кровельный ТВК-35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нзин автомобильный АИ-95, ГОСТ 2084-7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ая кровельная горячая, ГОСТ 2889-8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2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аркас арматурный 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4</w:t>
            </w:r>
          </w:p>
        </w:tc>
      </w:tr>
    </w:tbl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аблица 30-81. Устройство деформационного перекрытого шва со скользящим листом сопряжения пролетных строений мостов на автомобильных дорогах</w:t>
      </w:r>
    </w:p>
    <w:p>
      <w:pPr>
        <w:pStyle w:val="Normal"/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</w:rPr>
        <w:t xml:space="preserve"> 01. Приготовление битумного лака. 02. Изготовление, окраска и установка компенсатора. 03. Изготовление и установка пакетов окаймления. 04. Установка стальных конструкций в шов. 05. Бетонирование шва. 06. Приготовление и разогрев битумной мастики. 07. Устройство изоляции в местах примыкания к шву. 08. Приготовление тиоколовой мастики. 09. Грунтовка бетонной поверхности конструкции окаймления и шва тиоколовой мастикой. 10. Заполнение шва тиоколовой мастикой.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984"/>
        <w:gridCol w:w="1134"/>
        <w:gridCol w:w="2552"/>
        <w:gridCol w:w="850"/>
        <w:gridCol w:w="709"/>
        <w:gridCol w:w="1"/>
        <w:gridCol w:w="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 код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81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ройство деформационного перекрытого шва со скользящим листом сопряжения пролетных строений мостов на автомобильных дорог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 металла ш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сты латунные марки Л85, толщ. 1 мм, ГОСТ 931-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ерекрытия шв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угловая равнополочная 80х8 мм, ГОСТ 8509-9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тиоколова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кань стеклянная А-1 для гидроизоляции проезжей части мостов, ГОСТ 8481-7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дорожный кл. В30, ГОСТ 26633-9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для кровельных мастик БНМ-75/35, ГОСТ 9812-7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5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сбест хризолитовый марки 7-370, ГОСТ 12871-83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7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ак битумны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0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полосовая толщ. 10 мм, ГОСТ 103-7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, ГОСТ 9466-7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ло индустриальное И-20А, ГОСТ 20799-8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2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цетон технический, I с., ГОСТ 2768-8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8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толщ. 32 мм, III с., ГОСТ 24454-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пой оловянно-свинцовый в чушках марки ПОС-30, ГОСТ 21930-7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ль кровельный ТВК-3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0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нзин автомобильный АИ-95, ГОСТ 2084-7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ая кровельная горячая, ГОСТ 2889-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</w:tr>
    </w:tbl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05.05. Дренаж за устоями мостов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аблица 30-82. Устройство дренажа за устоями мостов</w:t>
      </w:r>
    </w:p>
    <w:p>
      <w:pPr>
        <w:pStyle w:val="Normal"/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</w:rPr>
        <w:t xml:space="preserve"> 01. Заполнение траншей глиной с трамбованием. 02. Кладка каменной призмы. 03. Покрытие каменной призмы щебнем.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984"/>
        <w:gridCol w:w="1134"/>
        <w:gridCol w:w="2552"/>
        <w:gridCol w:w="850"/>
        <w:gridCol w:w="708"/>
        <w:gridCol w:w="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 код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82.1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ройство дренажа за устоями мостов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дренажа</w:t>
            </w:r>
          </w:p>
        </w:tc>
        <w:tc>
          <w:tcPr>
            <w:tcW w:w="25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мень бутовый М300, ОСТ 21.73-86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М800, фр. 20-40 мм, ГОСТ 8267-82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лина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5</w:t>
            </w:r>
          </w:p>
        </w:tc>
      </w:tr>
    </w:tbl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05.06. Окраска пролетных строений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Таблица 30-83. Окраска железобетонных пролетных строений мостов перхлорвиниловыми красками</w:t>
      </w:r>
    </w:p>
    <w:p>
      <w:pPr>
        <w:pStyle w:val="Normal"/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</w:rPr>
        <w:t xml:space="preserve"> 01. Окраска железобетонных пролетных строений мостов перхлорвиниловыми красками за два раза. 02. Изготовление и установка подвесных передвижных подмостей. 03. Устройство накаточных путей.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984"/>
        <w:gridCol w:w="1418"/>
        <w:gridCol w:w="2376"/>
        <w:gridCol w:w="791"/>
        <w:gridCol w:w="66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 код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83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краска железобетонных пролетных строений мостов перхлорвиниловыми краск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</w:rPr>
              <w:t>окрашиваемой поверхности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а перхлорвиниловая фасадная ХВ-161, марки А, Б, ТУ 6-10-908-7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83.2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ройство подмостей для окраски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одмостей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евна строительные хвойных пород диам. 18 см, III с., ГОСТ 9463-88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толщ. 32 мм, II с., ГОСТ 24454—80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 4х100 мм, ГОСТ 4028-63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 массой 1,8 кг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</w:tbl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аблица 30-84. Окраска стальных конструкций пролетных строений мостов</w:t>
      </w:r>
    </w:p>
    <w:p>
      <w:pPr>
        <w:pStyle w:val="Normal"/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</w:rPr>
        <w:t xml:space="preserve"> 01. Грунтовка пролетного строения и зоны стыков за 1 раз с приготовлением состава для грунтовки. 02. Окраска пролетных строений, перил, смотровых приспособлений за два раза с приготовлением состава для окраски. 03. Устройство подвесных подмостей.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984"/>
        <w:gridCol w:w="1418"/>
        <w:gridCol w:w="2249"/>
        <w:gridCol w:w="716"/>
        <w:gridCol w:w="1002"/>
        <w:gridCol w:w="2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 код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84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краска стальных конструк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т стальных конструкций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олетных строений мостов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249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итель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02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249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для окраски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02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ройство подмостей для окраски расчетным пролетом длиной, м: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24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0-84.2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84.3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до 50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 5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249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арматурная горячекатаная периодического профиля кл. А-1, диам. 10 мм, ГОСТ 5781-82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1002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0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9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евна строительные хвойных пород диам. 18 см, III с., ГОСТ 9463-88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002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08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9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толщ. 32 мм, II с., ГОСТ 24454-8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002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18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х100 мм, ГОСТ 4028-63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21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3</w:t>
            </w:r>
          </w:p>
        </w:tc>
      </w:tr>
    </w:tbl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05.07. Бетон для искусственных сооружений в построечных условиях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Таблица 30-85. Приготовление бетона для искусствен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сооружений в построечных условиях</w:t>
      </w:r>
    </w:p>
    <w:p>
      <w:pPr>
        <w:pStyle w:val="Normal"/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</w:rPr>
        <w:t xml:space="preserve"> 01. Приготовление поверхностно-активных добавок. 02. Приготовление бетона.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984"/>
        <w:gridCol w:w="1418"/>
        <w:gridCol w:w="2268"/>
        <w:gridCol w:w="773"/>
        <w:gridCol w:w="928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Функциональный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иготовление бетона для искусственных сооружений в построечных условиях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асс бетона по прочности на сжатие: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85.1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20, В22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бетон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, ГОСТ 10178-8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бавки поверхностно-активные (марка по проекту)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 природный обогащенный, ГОСТ 8736-8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фр. 5—10 мм, ГОСТ 8267-8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фр. 10—20 мм, ГОСТ 8267-8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85.2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, ГОСТ 10178-8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бавки поверхностно-активные (марка по проекту)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 природный обогащенный, ГОСТ 8736-8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фр. 5—10 мм, ГОСТ 8267-8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фр. 10—20 мм, ГОСТ 8267-8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85.3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27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500, ГОСТ 10178-8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бавки поверхностно-активные (марка по проекту)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 природный обогащенный, ГОСТ 8736-8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фр. 5—10 мм, ГОСТ 8267-8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фр. 10—20 мм, ГОСТ 8267-8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85.4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500, ГОСТ 10178-8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бавки поверхностно-активные (марка по проекту)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 природный обогащенный, ГОСТ 8736-8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фр. 5-10 мм, ГОСТ 8267-8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фр. 10—20 мм, ГОСТ 8267-8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85.5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3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500, ГОСТ 10178-8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бавки поверхностно-активные (марка по проекту)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 природный обогащенный, ГОСТ 8736-8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фр. 5-10 мм, ГОСТ 8267-8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фр. 10—20 мм, ГОСТ 8267-8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85.6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4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600, ГОСТ 10178-8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бавки поверхностно-активные (марка по проекту)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 природный обогащенный, ГОСТ 8736-8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фр. 5-10 мм, ГОСТ 8267-8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фр. 10—20 мм, ГОСТ 8267-8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85.7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4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600, ГОСТ 10178-8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бавки поверхностно-активные (марка по проекту)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 природный обогащенный, ГОСТ 8736-8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фр. 5-10 мм, ГОСТ 8267-8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фр. 10—20 мм, ГОСТ 8267-8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</w:tr>
    </w:tbl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аздел 06. ВСПОМОГАТЕЛЬНЫЕ КОНСТРУКЦИИ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06.01. Подмости и пирсы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Таблица 30-86. Устройство деревянных подмостей для монолитн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кладки опор, крыльев устоев, облицовки опор и ледорезов</w:t>
      </w:r>
    </w:p>
    <w:p>
      <w:pPr>
        <w:pStyle w:val="Normal"/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</w:rPr>
        <w:t xml:space="preserve"> 01. Раскрой бревен и пиломатериалов. 02. Сборка подмостей на болтах и скобах.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984"/>
        <w:gridCol w:w="1559"/>
        <w:gridCol w:w="2187"/>
        <w:gridCol w:w="820"/>
        <w:gridCol w:w="821"/>
        <w:gridCol w:w="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Функциональный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86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Устройство деревянных подмостей дл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1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лесоматериалов подмостей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роительные 200х80х8 мм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шт.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7,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2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онолитной кладки опор, крыльев устоев, облицовки опор и ледорез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евна строительные хвойных пород диам, 1б-22 см. III с., ГОСТ 9463-88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астины толщ. 20-24 см, III с., ГОСТ 9463-88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усья обрезные толщ. 125 мм, II с., ГОСТ 24454-8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толщ. 25 мм, II с., ГОСТ 24454-8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толщ. 40 мм, II с., ГОСТ 24454-8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троительные и гайками и шайбами, ГОСТ 7798-7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 4х100 мм, ГОСТ 4028-63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</w:tbl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аблица 30-87. Сооружение для стальных пролетных строений</w:t>
      </w:r>
    </w:p>
    <w:p>
      <w:pPr>
        <w:pStyle w:val="Normal"/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</w:rPr>
        <w:t xml:space="preserve"> 01 Изготовление рам из двутавровых балок. 02. Установка</w:t>
      </w:r>
      <w:r>
        <w:rPr>
          <w:rFonts w:eastAsia="Times New Roman Cyr" w:cs="Times New Roman Cyr" w:ascii="Times New Roman Cyr" w:hAnsi="Times New Roman Cyr"/>
          <w:smallCaps/>
        </w:rPr>
        <w:t xml:space="preserve"> </w:t>
      </w:r>
      <w:r>
        <w:rPr>
          <w:rFonts w:eastAsia="Times New Roman Cyr" w:cs="Times New Roman Cyr" w:ascii="Times New Roman Cyr" w:hAnsi="Times New Roman Cyr"/>
        </w:rPr>
        <w:t>рам. 03. Раскрой бревен и пиломатериалов. 04. Изготовление прогонов, накатов, подкосов, связей и настила. 05. Сборка подмостей из стальных и деревянных элементов с креплением скобами и болтами.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125"/>
        <w:gridCol w:w="1"/>
        <w:gridCol w:w="1133"/>
        <w:gridCol w:w="1"/>
        <w:gridCol w:w="2692"/>
        <w:gridCol w:w="1"/>
        <w:gridCol w:w="779"/>
        <w:gridCol w:w="1"/>
        <w:gridCol w:w="78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 код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ооружение для стальных пролетных строений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 подмостей: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87.1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деревянными прогонами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оматериалов подмостей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роительные 200х80х8 мм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шт.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8,1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евна хвойных пород для свай гидротехнических сооружений и элементов мостов дл. 6 м, диам, 22-34 см, II с., ГОСТ 9463-88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евна строительные хвойных пород дл. 5 м, диам. 14-24 см, II с., ГОСТ 9463-88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дл. 5 м, толщ. 40 мм, II с., ГОСТ 24454-8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дл. 5 м, толщ. 40 мм, III с., ГОСТ 24454-8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троительные с гайками и шайбами, ГОСТ 7798-7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 4х100 мм, ГОСТ 4028-63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87.2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 стальными прогонами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роительные 200х80х8 мм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шт.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2,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и двутавровые №18, ГОСТ 8239-89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евна хвойных пород для свай гидротехнических сооружений и элементов мостов дл. 6 м, диам. 22—34 см, II с., ГОСТ 9463-88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евна строительные хвойных пород дл. 5 м, диам. 14— 24 см, II с., ГОСТ 9463-88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дл. 5 м, толщ. 40 мм, II с., ГОСТ 24454-8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Доски обрезные дл. 5 м, толщ. 40 мм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., ГОСТ 24454-8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троительные с гайками и шайбами, ГОСТ 7798-7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 4x100 мм, ГОСТ 4028-63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87.3</w:t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 пирсов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роительные 200х80х8 мм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шт.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5,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5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евна хвойных пород для свай гидротехнических сооружений и элементов мостов дл. 6 м, диам. 22—34 см, II с., ГОСТ 9463-88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евна строительные хвойных пород дл. 5 м, диам. 14—24 см, II с., ГОСТ 9463-88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дл. 5 м, толщ. 40 мм, II с., ГОСТ 24454-8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Доски обрезные дл. 5 м, толщ. 40 мм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., ГОСТ 24454-8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троительные с гайками и шайбами, ГОСТ 7798-7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 4х100 мм, ГОСТ 4028-63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</w:tbl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аблица 30-88. Стальные подмости и пирсы из инвентарных конструкций</w:t>
      </w:r>
    </w:p>
    <w:p>
      <w:pPr>
        <w:pStyle w:val="Normal"/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</w:rPr>
        <w:t xml:space="preserve"> 01. Сборка инвентарных конструкций. 02. Подъем рам и закрепление. 03. Раскрой бревен и пиломатериалов. 04. Изготовление балок, настила, перил. 05. Установка неинвентарных конструкций. 06. Укладка поперечных балок, настила, установка перил с креплением элементов скобами и гвоздями.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126"/>
        <w:gridCol w:w="1276"/>
        <w:gridCol w:w="2551"/>
        <w:gridCol w:w="851"/>
        <w:gridCol w:w="708"/>
        <w:gridCol w:w="1"/>
        <w:gridCol w:w="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 код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тальные подмости и пирсы из инвентарных конструкций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борка при высоте, м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88.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т стальных конструкций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одлостей и пирс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роительные 200х80х8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шт.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20,7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евна хвойных пород для свай гидротехнических сооружений и элементов мостов дл. 6 м, диам, 22-34 см, II с., ГОСТ 9463-8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евна строительные хвойных пород дл. 5 м, диам. 14—24 см, III с., ГОСТ 9463-8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усья обрезные дл 5 м, толщ. 125 мм, III с., ГОСТ 24454-8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необрезные дл. 5 м, толщ. 44 мм, III с., ГОСТ 24454-8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непропитанные для железных дорог, III тип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 4х100 мм, ГОСТ 4028-63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троительные М22х130 с гайками и шайбами, ГОСТ 7798-7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Электроды Э-4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АНО-6, ГОСТ 9466-75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88.2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 12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одмостей и пирсо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роительные 200х80х8 мм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шт.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18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евна хвойных пород для свай гидротехнических сооружений и элементов мостов дл. 6 м, диам. 22— 34 см, II с., ГОСТ 9463-88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евна строительные хвойных пород дл. 5 м, диам. 14—24 см, III с., ГОСТ 9463-88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усья обрезные дл. 5 м, толщ. 125 мм. III с., ГОСТ 24454-8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необрезные дл. 5 м, толщ. 44 мм, III с., ГОСТ 24454-8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непропитанные для железных дорог, III типа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 4х100 мм, ГОСТ 4028-63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троительные М22х130 с гайками и шайбами, ГОСТ 7798-7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, ГОСТ 9466-75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</w:tbl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аблица 30-89. Опоры из шпальных клеток</w:t>
      </w:r>
    </w:p>
    <w:p>
      <w:pPr>
        <w:pStyle w:val="Normal"/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</w:rPr>
        <w:t xml:space="preserve"> 01. Устройство шпальных клеток с креплением скобами.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984"/>
        <w:gridCol w:w="1276"/>
        <w:gridCol w:w="2551"/>
        <w:gridCol w:w="851"/>
        <w:gridCol w:w="709"/>
        <w:gridCol w:w="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 код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89.1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ройство опор из шпальных клеток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шпал</w:t>
            </w:r>
          </w:p>
        </w:tc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непропитанные для железных дорог, III типа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роительные 300х100х10 мм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шт.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87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9</w:t>
            </w:r>
          </w:p>
        </w:tc>
      </w:tr>
    </w:tbl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06.03. Направляющие каркасы для погружения свай и свай-оболочек под опоры мостов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Таблица 30-90. Установка и снятие направляющих металлических каркасов для погружения свай и свай-оболочек</w:t>
      </w:r>
    </w:p>
    <w:p>
      <w:pPr>
        <w:pStyle w:val="Normal"/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</w:rPr>
        <w:t xml:space="preserve"> 01. Изготовление, сборка и установка приспособлений для установки и снятия каркасов. 02. Забивка стальных маячных свай для речных опор и деревянных свай для береговых опор для закрепления каркасов. 03. Опускание каркаса в воду и установка в проектное положение.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268"/>
        <w:gridCol w:w="1275"/>
        <w:gridCol w:w="2268"/>
        <w:gridCol w:w="851"/>
        <w:gridCol w:w="709"/>
        <w:gridCol w:w="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 код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ановка и снятие направляющих металлических каркасов для погружения свай и свай-оболочек:</w:t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90.1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чных опор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 стальных конструкций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и двутавровые № 18, ГОСТ 8239-89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усья обрезные дл. 5 м, толщ. 125 мм, II с., ГОСТ 24454-8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электросварные наружн. диам. 273 мм, толщ. стенки 8 мм, ГОСТ 10704-7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8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 стальной спиральный типа ТК, диам. 20 мм, ГОСТ 3063-8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троительные с гайками и шайбами, ГОСТ 7798-7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веллер № 40, ГОСТ 8240-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толстолистовая толщ. 9 мм, ГОСТ 19903-7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г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 массой 1,8 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толщ. 44 мм, II с , ГОСТ 24454-8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евна хвойных пород для свай гидротехнических сооружений и элементов мостов дл. 8 м, диам. 22—34 см, II с., ГОСТ 9463-8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 %, ГОСТ 5583-7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, ГОСТ 9466-7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тавки вибрирующие на давл. 1 МПа, диам. 125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90.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реговых опор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евна хвойных пород для свай гидротехнических сооружений и элементов мостов дл. 8 м, диам. 22—34 см, II с., ГОСТ 9463-8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усья обрезные дл. 5 м, толщ. 125 мм, II с., ГОСТ 24454-8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непропитанные дня железных дорог, III тип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троительные с гайками и шайбами, ГОСТ 7798-7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 массой 1,8 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</w:tbl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06.04. Пакетные пролетные строения из двутавровых балок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Таблица 30-91. Изготовление пакетных пролетных строений из двутавровых балок</w:t>
      </w:r>
    </w:p>
    <w:p>
      <w:pPr>
        <w:pStyle w:val="Normal"/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</w:rPr>
        <w:t xml:space="preserve"> 01. Раскрой двутавровых балок, швеллеров, уголков. 02. Сборка элементов конструкций пакетных пролетных строений на болтах и сварке. 03. Грунтовка.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268"/>
        <w:gridCol w:w="1275"/>
        <w:gridCol w:w="2268"/>
        <w:gridCol w:w="851"/>
        <w:gridCol w:w="709"/>
        <w:gridCol w:w="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 код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91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Изготовление пакетных пролетных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т стальных конструкци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веллеры №16-24, ГОСТ 8240-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троений из двутавровых балок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летного строени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и двутавровые №55, ГОСТ 8239-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угловая равнополочная, шир. полок 75—125 мм, ГОСТ 8509-9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усья обрезные дл. 5 м, толщ. 150 мм, I с., ГОСТ 24454—8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троительные М24 с гайками и шайбами, ГОСТ 7798-7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, ГОСТ 9466-7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итель Р-4, ГОСТ 7827-7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</w:tbl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06.05. Подвесные пакеты из рельсов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аблица 30-92. Изготовление и установка подвесных пакетов</w:t>
      </w:r>
    </w:p>
    <w:p>
      <w:pPr>
        <w:pStyle w:val="Normal"/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</w:rPr>
        <w:t xml:space="preserve"> 01. Распадка шпал с креплением скобами для опоры подвесного пакета. 02. Сборка пакета. 03. Раскладка рельсов и крепление их к шпалам. 04. Монтаж рельсового звена с заполнением шпальных ящиков балластом.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268"/>
        <w:gridCol w:w="1275"/>
        <w:gridCol w:w="2268"/>
        <w:gridCol w:w="851"/>
        <w:gridCol w:w="709"/>
        <w:gridCol w:w="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 код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Изготовление и установка подвесных пакетов: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рельсов типа Р65 пролетом, м,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92.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ет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роительные 300х100х1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шт</w:t>
            </w:r>
            <w:r>
              <w:rPr>
                <w:rFonts w:eastAsia="Times New Roman Cyr" w:cs="Times New Roman Cyr" w:ascii="Times New Roman Cyr" w:hAnsi="Times New Roman Cyr"/>
              </w:rPr>
              <w:t>.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0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усья обрезные дл. 5 м, толщ. 125 мм, II с., ГОСТ 24454-8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непропитанные для железных дорог, III тип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креплени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льсы старогодние типа Р65, 3-й групп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92.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роительные 300x100x1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шт</w:t>
            </w:r>
            <w:r>
              <w:rPr>
                <w:rFonts w:eastAsia="Times New Roman Cyr" w:cs="Times New Roman Cyr" w:ascii="Times New Roman Cyr" w:hAnsi="Times New Roman Cyr"/>
              </w:rPr>
              <w:t>.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3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русья обрезные дл, 5 м, толщ. 125мм</w:t>
            </w:r>
            <w:r>
              <w:rPr>
                <w:rFonts w:eastAsia="Times New Roman Cyr" w:cs="Times New Roman Cyr" w:ascii="Times New Roman Cyr" w:hAnsi="Times New Roman Cyr"/>
                <w:smallCaps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</w:rPr>
              <w:t>II с., ГОСТ 24454-8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непропитанные для железных дорог, III тип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х креплени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льсы старогодние типа Р65, 3-й групп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рельсов типа P50 пролетом, м, до: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92.3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ет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роительные 300х100х1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шт.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0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усья обрезные дл. 5 м, толщ. 125 мм, II с., ГОСТ 24454-8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непропитанные для железных дорог, III тип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креплени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льсы старогодние типа Р50, 3-й групп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92.4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роительные 300х100х1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шт.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3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усья обрезные дл. 5 м, толщ. 125 мм, II с., ГОСТ 24454-8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непропитанные для железных дорог, III тип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креплени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льсы старогодние типа Р50, 3-й групп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8</w:t>
            </w:r>
          </w:p>
        </w:tc>
      </w:tr>
    </w:tbl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аблица 30-93. Изготовление подвесных пакетов для перекрытия траншей шириной до 2м</w:t>
      </w:r>
    </w:p>
    <w:p>
      <w:pPr>
        <w:pStyle w:val="Normal"/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</w:rPr>
        <w:t xml:space="preserve"> 01. Раскладка шпал с креплением скобами для опоры подвесного пакета. 02. Сборка пакета. 03. Крепление рельсов к шпалам. 04. Монтаж рельсового звена с заполнением шпальных клеток балластом.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0"/>
        <w:gridCol w:w="2259"/>
        <w:gridCol w:w="1276"/>
        <w:gridCol w:w="2409"/>
        <w:gridCol w:w="780"/>
        <w:gridCol w:w="779"/>
        <w:gridCol w:w="1"/>
      </w:tblGrid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 код</w:t>
            </w:r>
          </w:p>
        </w:tc>
        <w:tc>
          <w:tcPr>
            <w:tcW w:w="35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Изготовление подвесных пакетов для перекрытия траншей шириной до 2 м из рельсов типа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93.1</w:t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6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 рельсов в пакете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роительные 300х100х10 мм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шт.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73,5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,8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непропитанные для железных дорог, III типа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креплений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льсы старогодние типа Р65, 3-й группы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4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93.2</w:t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роительные 300х100х10 мм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шт.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9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,8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непропитанные для железных дорог, III типа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креплений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льсы старогодние типа Р65, 3-й группы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4</w:t>
            </w:r>
          </w:p>
        </w:tc>
      </w:tr>
    </w:tbl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97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80" w:after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20"/>
      <w:ind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i/>
      <w:iCs/>
      <w:sz w:val="16"/>
      <w:szCs w:val="16"/>
    </w:rPr>
  </w:style>
  <w:style w:type="character" w:styleId="Style7">
    <w:name w:val="Îñíîâíîé øðèôò"/>
    <w:qFormat/>
    <w:rPr/>
  </w:style>
  <w:style w:type="character" w:styleId="Style8">
    <w:name w:val="Îñíîâíîé øðèôò àáçàöà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40" w:after="0"/>
      <w:ind w:hanging="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Ñòèëü1"/>
    <w:basedOn w:val="Normal"/>
    <w:qFormat/>
    <w:pPr>
      <w:spacing w:before="60" w:after="0"/>
      <w:ind w:firstLine="425"/>
    </w:pPr>
    <w:rPr/>
  </w:style>
  <w:style w:type="paragraph" w:styleId="FR1">
    <w:name w:val="FR1"/>
    <w:qFormat/>
    <w:pPr>
      <w:widowControl w:val="false"/>
      <w:bidi w:val="0"/>
      <w:spacing w:before="120" w:after="0"/>
      <w:jc w:val="center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paragraph" w:styleId="2">
    <w:name w:val="Ñòèëü2"/>
    <w:basedOn w:val="Normal"/>
    <w:qFormat/>
    <w:pPr>
      <w:ind w:left="1021" w:hanging="0"/>
    </w:pPr>
    <w:rPr/>
  </w:style>
  <w:style w:type="paragraph" w:styleId="Style9">
    <w:name w:val="Îñíîâíîé òåêñò ñ îòñòóïîì"/>
    <w:basedOn w:val="Normal"/>
    <w:qFormat/>
    <w:pPr>
      <w:jc w:val="both"/>
    </w:pPr>
    <w:rPr/>
  </w:style>
  <w:style w:type="paragraph" w:styleId="21">
    <w:name w:val="Îñíîâíîé òåêñò ñ îòñòóïîì 2"/>
    <w:basedOn w:val="Normal"/>
    <w:qFormat/>
    <w:pPr>
      <w:jc w:val="both"/>
    </w:pPr>
    <w:rPr>
      <w:i/>
      <w:iCs/>
    </w:rPr>
  </w:style>
  <w:style w:type="paragraph" w:styleId="22">
    <w:name w:val="Îñíîâíîé òåêñò 2"/>
    <w:basedOn w:val="Normal"/>
    <w:qFormat/>
    <w:pPr>
      <w:spacing w:before="40" w:after="0"/>
      <w:ind w:hanging="0"/>
    </w:pPr>
    <w:rPr>
      <w:i/>
      <w:iCs/>
      <w:sz w:val="16"/>
      <w:szCs w:val="16"/>
    </w:rPr>
  </w:style>
  <w:style w:type="paragraph" w:styleId="3">
    <w:name w:val="Îñíîâíîé òåêñò 3"/>
    <w:basedOn w:val="Normal"/>
    <w:qFormat/>
    <w:pPr>
      <w:ind w:hanging="0"/>
      <w:jc w:val="both"/>
    </w:pPr>
    <w:rPr/>
  </w:style>
  <w:style w:type="paragraph" w:styleId="31">
    <w:name w:val="Ñòèëü3"/>
    <w:basedOn w:val="Normal"/>
    <w:qFormat/>
    <w:pPr>
      <w:spacing w:before="40" w:after="0"/>
      <w:ind w:hanging="0"/>
    </w:pPr>
    <w:rPr>
      <w:sz w:val="16"/>
      <w:szCs w:val="16"/>
    </w:rPr>
  </w:style>
  <w:style w:type="paragraph" w:styleId="4">
    <w:name w:val="Ñòèëü4"/>
    <w:basedOn w:val="31"/>
    <w:qFormat/>
    <w:pPr>
      <w:spacing w:before="0" w:after="0"/>
    </w:pPr>
    <w:rPr/>
  </w:style>
  <w:style w:type="paragraph" w:styleId="32">
    <w:name w:val="Îñíîâíîé òåêñò ñ îòñòóïîì 3"/>
    <w:basedOn w:val="Normal"/>
    <w:qFormat/>
    <w:pPr/>
    <w:rPr>
      <w:i/>
      <w:iCs/>
    </w:rPr>
  </w:style>
  <w:style w:type="paragraph" w:styleId="Style10">
    <w:name w:val="Öèòàòà"/>
    <w:basedOn w:val="Normal"/>
    <w:qFormat/>
    <w:pPr>
      <w:ind w:left="-142" w:right="-568" w:firstLine="142"/>
      <w:jc w:val="center"/>
    </w:pPr>
    <w:rPr>
      <w:b/>
      <w:bCs/>
    </w:rPr>
  </w:style>
  <w:style w:type="paragraph" w:styleId="5">
    <w:name w:val="Ñòèëü5"/>
    <w:basedOn w:val="4"/>
    <w:qFormat/>
    <w:pPr>
      <w:jc w:val="center"/>
    </w:pPr>
    <w:rPr/>
  </w:style>
  <w:style w:type="paragraph" w:styleId="Style11">
    <w:name w:val="Îáû÷íûé öåíòð"/>
    <w:basedOn w:val="Normal"/>
    <w:qFormat/>
    <w:pPr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31T10:45:00Z</dcterms:created>
  <dc:creator>ABF</dc:creator>
  <dc:description/>
  <dc:language>en-US</dc:language>
  <cp:lastModifiedBy>CNTI</cp:lastModifiedBy>
  <dcterms:modified xsi:type="dcterms:W3CDTF">1999-10-10T08:06:00Z</dcterms:modified>
  <cp:revision>176</cp:revision>
  <dc:subject/>
  <dc:title>Государственный комитет Российской Федерации строительной, архитектурной и жилищной политике </dc:title>
</cp:coreProperties>
</file>