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Минстрой России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ОРМАТИВНЫЕ ПОКАЗАТЕЛИ РАСХОДА МАТЕРИ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борник 18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опление - внутренние устройства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Минстрой России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РМАТИВНЫЕ ПОКАЗАТЕЛИ РАСХОДА МАТЕРИ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борник 18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Отопление - внутренние устройств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оскв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995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зработаны инженерами </w:t>
      </w:r>
      <w:r>
        <w:rPr>
          <w:rFonts w:eastAsia="Times New Roman Cyr" w:cs="Times New Roman Cyr" w:ascii="Times New Roman Cyr" w:hAnsi="Times New Roman Cyr"/>
          <w:i/>
          <w:iCs/>
        </w:rPr>
        <w:t>Акимовой З. Н, Моисеевым В. А.</w:t>
      </w:r>
      <w:r>
        <w:rPr>
          <w:rFonts w:eastAsia="Times New Roman Cyr" w:cs="Times New Roman Cyr" w:ascii="Times New Roman Cyr" w:hAnsi="Times New Roman Cyr"/>
        </w:rPr>
        <w:t xml:space="preserve"> (Государственное предприятие «Туластройпроект»), </w:t>
      </w:r>
      <w:r>
        <w:rPr>
          <w:rFonts w:eastAsia="Times New Roman Cyr" w:cs="Times New Roman Cyr" w:ascii="Times New Roman Cyr" w:hAnsi="Times New Roman Cyr"/>
          <w:i/>
          <w:iCs/>
        </w:rPr>
        <w:t>Кузнецовым В. И., Степановым В. А., Шутовым А. А.</w:t>
      </w:r>
      <w:r>
        <w:rPr>
          <w:rFonts w:eastAsia="Times New Roman Cyr" w:cs="Times New Roman Cyr" w:ascii="Times New Roman Cyr" w:hAnsi="Times New Roman Cyr"/>
        </w:rPr>
        <w:t xml:space="preserve"> (Главценообразования Минстроя России), </w:t>
      </w:r>
      <w:r>
        <w:rPr>
          <w:rFonts w:eastAsia="Times New Roman Cyr" w:cs="Times New Roman Cyr" w:ascii="Times New Roman Cyr" w:hAnsi="Times New Roman Cyr"/>
          <w:i/>
          <w:iCs/>
        </w:rPr>
        <w:t>Володиной Н. А., Давыденковой З. А., Рожанским Е. Г., Шестовой Ю. М.</w:t>
      </w:r>
      <w:r>
        <w:rPr>
          <w:rFonts w:eastAsia="Times New Roman Cyr" w:cs="Times New Roman Cyr" w:ascii="Times New Roman Cyr" w:hAnsi="Times New Roman Cyr"/>
        </w:rPr>
        <w:t xml:space="preserve"> (Кустовой информационно-вычислительный центр, отдел нормативов), </w:t>
      </w:r>
      <w:r>
        <w:rPr>
          <w:rFonts w:eastAsia="Times New Roman Cyr" w:cs="Times New Roman Cyr" w:ascii="Times New Roman Cyr" w:hAnsi="Times New Roman Cyr"/>
          <w:i/>
          <w:iCs/>
        </w:rPr>
        <w:t>Карцевой Т.А., Саватеевым Л. А.</w:t>
      </w:r>
      <w:r>
        <w:rPr>
          <w:rFonts w:eastAsia="Times New Roman Cyr" w:cs="Times New Roman Cyr" w:ascii="Times New Roman Cyr" w:hAnsi="Times New Roman Cyr"/>
        </w:rPr>
        <w:t xml:space="preserve"> (ЦНИИЭУС Минстроя Росс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борник рекомендован Минстроем Росси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разработки ресурсных смет и ведомостей потребности в материалах и изделиях в составе проектно-сметной документации на всех уровнях инвестиционного процесса по специфицированной (марочной) номенклатуре. Нормы расхода материалов могут использоваться всеми сторонами независимо от форм собственности и ведомственной подчиненности для определения потребности в ресурсах при выполнении строительных и монтажных работ,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и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чания и предложения направлять по адрес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0600, Тула, проспект Ленина, 81, ГП «Туластройпроект»; 117987, Москва, ул. Строителей, 8, корп. 2, Минстрой России, Главное управление совершенствования ценообразования и сметного нормирования в строительстве.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ЕХНИЧЕСКАЯ ЧАСТЬ </w:t>
      </w:r>
    </w:p>
    <w:p>
      <w:pPr>
        <w:pStyle w:val="Heading2"/>
        <w:spacing w:before="0" w:after="1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щие указа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й сборник содержит нормативные показатели расхода материалов на работы по установке агрегатов, приборов и устройств систем отопления в жилых, общественных, производственных и вспомогательных зданиях промышленных предприятий независимо от материалов стен, перекрытий и перегородок, включая: котлы отопительные теплопроизводительностью до 1,16 МВт с температурой нагрева воды до 11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ли давлением пара до 0,07 МПа (исключая затраты на установку комплектов приборов автоматизации); водоподогреватели скоростные с поверхностью нагрева одной секции до 3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емкостные - вместимостью до 6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сосы при массе агрегата до 0,75 т, устанавливаемые на внутренних системах отопления, водоснабжения и кан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уктура процессов принята согласно сборнику 18 «Отопление - внутренние устройства» СНиР-91 (СНиП 4.02-91) с конкретизацией структур строительно-монтажных процессов и выделением операций, предусматривающих расход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ормативные показатели расхода материалов предназначены для определения потребности в ресурсах при выполнении работ по установке агрегатов, приборов и устройств систем отопления в жилых, общественных, производственных и вспомогательных зданиях промышленных предприятий и расчета плановой и фактической себестоимости указанных работ на основе калькулирования издержек производства в ценах и тарифах того периода, для которого определяется сметная и фактическая стоимость работ. Нормативные показатели применяются всеми участниками инвестиционного процесса независимо от форм собственности и ведомственной принадлеж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основу нормативных показателей положены производственные нормы расхода материалов, определяющие максимально допустимый расход материалов на производство единицы продукции строительного процесса (рабочей операции) заданного качества при уровне техники, технологии, организации строительства и использовании материальных ресурсов, соответствующих требованиям стандартов и нормативных докуме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ормами учтены чистый расход и трудноустранимые потери (отходы) материалов, образующиеся в пределах строительной площадки, при выполнении рабочих операций, обусловленных технологией и организацией производ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В нормы не включ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тери и отходы материалов, обусловленные отступлением от регламентированных технологических процессов и режимов работы, нарушением установленных правил организации, производства и приемки работ применением некачественных материал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отходы материалов, образующиеся при транспортировании их от поставщика до приобъектного склада строительной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материалов на ремонтно-эксплуатационные и производственно-эксплуатационные нужды в части изготовления, ремонта и эксплуатации оснастки, приспособлений, стендов, средств механизации и т.п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Расход материалов на устройство оснований для установки котлов водоподогревателей, баков и поддонов к ним, насосов, фильтров для очистки воды нормами настоящего сборника не учтен и определяется дополнительно по соответствующим сборник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Установка котлов, водоподогревателей и насосов более высоких параметров определяется по соответствующим сборникам на монтаж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8.</w:t>
      </w:r>
      <w:r>
        <w:rPr>
          <w:rFonts w:eastAsia="Times New Roman Cyr" w:cs="Times New Roman Cyr" w:ascii="Times New Roman Cyr" w:hAnsi="Times New Roman Cyr"/>
        </w:rPr>
        <w:t xml:space="preserve"> Прокладка всех трубопроводов систем отопления, а также установка арматуры, не входящей в комплект агрегатов, приборов и устройств, определяются по сборнику 16 «Трубопроводы внутренние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В норме 18-1.1 предусмотрен расход материалов на установку котлов, поставляемых собранными, а в нормах с 18-1.2 по 18-1.10 - поставляемых россыпь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Норма 18-6.7 на радиаторы стальные распространяется на установку радиаторов одно-, двух- и трехрядны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1.</w:t>
      </w:r>
      <w:r>
        <w:rPr>
          <w:rFonts w:eastAsia="Times New Roman Cyr" w:cs="Times New Roman Cyr" w:ascii="Times New Roman Cyr" w:hAnsi="Times New Roman Cyr"/>
        </w:rPr>
        <w:t xml:space="preserve"> В нормах расхода материалов табл. 18-7 предусмотрена установки одиночных ребристых труб. При групповой их установке расход материалов на колена двойные чугунные принимается по норме табл. 18-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2.</w:t>
      </w:r>
      <w:r>
        <w:rPr>
          <w:rFonts w:eastAsia="Times New Roman Cyr" w:cs="Times New Roman Cyr" w:ascii="Times New Roman Cyr" w:hAnsi="Times New Roman Cyr"/>
        </w:rPr>
        <w:t xml:space="preserve"> В нормах табл. 18-9 учтена установка отопительных регистров с колодками длиной до 6 м, сверх 6 м - принимается как прокладка трубопроводов по сборнику 16 «Трубопроводы внутренние». Нормы расхода на установку регистров из гладких труб без колонок определяются также как прокладка трубопроводов по сборнику 16 «Трубопроводы внутренние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3.</w:t>
      </w:r>
      <w:r>
        <w:rPr>
          <w:rFonts w:eastAsia="Times New Roman Cyr" w:cs="Times New Roman Cyr" w:ascii="Times New Roman Cyr" w:hAnsi="Times New Roman Cyr"/>
        </w:rPr>
        <w:t xml:space="preserve"> Установка указателей уровня на конденсационных баках нормами табл. 18-11 не учтена и определяется дополнительно по табл. 18-2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4.</w:t>
      </w:r>
      <w:r>
        <w:rPr>
          <w:rFonts w:eastAsia="Times New Roman Cyr" w:cs="Times New Roman Cyr" w:ascii="Times New Roman Cyr" w:hAnsi="Times New Roman Cyr"/>
        </w:rPr>
        <w:t xml:space="preserve"> Нормами табл. 18-13 на установку насосов нс предусмотрен расход материалов на ревизию, сушку и присоединение электродвигателей к электросе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5.</w:t>
      </w:r>
      <w:r>
        <w:rPr>
          <w:rFonts w:eastAsia="Times New Roman Cyr" w:cs="Times New Roman Cyr" w:ascii="Times New Roman Cyr" w:hAnsi="Times New Roman Cyr"/>
        </w:rPr>
        <w:t xml:space="preserve"> Нормы расхода на промывку - и гидравлическое испытание трубопроводов систем отопления предусмотрены соответствующими нормами сборника 16 «Трубопроводы внутренние».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авила исчисления объемов работ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Объем работ по установке агрегатов, приборов и устройст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истем отопления определяется по проектным данны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При определении объемов работ по установке регистров с колонками следует принимать длину регистров до 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Состав комплектов отопительных котлов, расход материалов на установку которых учтен нормами табл. 18-1 и 18-2, приведен в таблице к технической част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pacing w:val="40"/>
        </w:rPr>
      </w:pPr>
      <w:r>
        <w:rPr>
          <w:rFonts w:eastAsia="Times New Roman Cyr" w:cs="Times New Roman Cyr" w:ascii="Times New Roman Cyr" w:hAnsi="Times New Roman Cyr"/>
          <w:spacing w:val="40"/>
        </w:rPr>
        <w:t>Таблица</w:t>
      </w:r>
    </w:p>
    <w:p>
      <w:pPr>
        <w:pStyle w:val="Normal"/>
        <w:spacing w:before="120" w:after="120"/>
        <w:jc w:val="center"/>
        <w:rPr/>
      </w:pPr>
      <w:r>
        <w:rPr/>
        <w:t>Состав комплектов отопительных котлов</w:t>
      </w:r>
    </w:p>
    <w:tbl>
      <w:tblPr>
        <w:tblW w:w="821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709"/>
        <w:gridCol w:w="1559"/>
        <w:gridCol w:w="1134"/>
        <w:gridCol w:w="851"/>
        <w:gridCol w:w="751"/>
        <w:gridCol w:w="807"/>
        <w:gridCol w:w="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 топочной гарнитур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, вентили, клапаны обратные и предохранительные, краны проходные и трехход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, термометры, указатели уровня, трубка-сиф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единительные части и трубы, шибер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чки расширительные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о</w:t>
            </w:r>
            <w:r>
              <w:rPr>
                <w:rFonts w:eastAsia="Times New Roman Cyr" w:cs="Times New Roman Cyr" w:ascii="Times New Roman Cyr" w:hAnsi="Times New Roman Cyr"/>
                <w:spacing w:val="-10"/>
                <w:sz w:val="16"/>
                <w:szCs w:val="16"/>
              </w:rPr>
              <w:t>сбор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ки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унные секционные водогрейные теплопроизводительностью, МВт (Гкал/ч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6 (0,05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0,06 (0,05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угунные секционные паровые теплопроизводительностью более 0,06 МВт (0,05 Гкал/ч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льные жаротрубные пароводогрейны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+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40"/>
                <w:sz w:val="16"/>
                <w:szCs w:val="16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. Котлы чугунные секционные водогрейные теплопроизводительностью до 0,06 МВт (0,05 Гкал/ч) и котлы стальные жаротрубные пароводогрейные поставляются собранными.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1. КОТЛЫ ОТОПИТЕЛЬНЫЕ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1.</w:t>
      </w:r>
      <w:r>
        <w:rPr>
          <w:rFonts w:eastAsia="Times New Roman Cyr" w:cs="Times New Roman Cyr" w:ascii="Times New Roman Cyr" w:hAnsi="Times New Roman Cyr"/>
        </w:rPr>
        <w:t xml:space="preserve"> Установка котлов отопительных чугунных секционных на твердом топливе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котлов на готовое основание. 02. Сборка котлов из отдельных секций и деталей на готовом фундаменте. 03. Установка гарнитуры котлов. 04. Установка бачков расширительных. 05. Установка паросборников. Об. Установка арматуры и контрольно-измерительных приборов. 07. Гидравлическое испытание котлов. 08. Установка каркаса 09. Установка шиберов с противовесом.</w:t>
      </w:r>
    </w:p>
    <w:tbl>
      <w:tblPr>
        <w:tblW w:w="693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851"/>
        <w:gridCol w:w="1900"/>
        <w:gridCol w:w="935"/>
        <w:gridCol w:w="99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ы 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отлов: отопительных чугунных секционных на твердом топливе, теплопроизводительностью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 0,06 МВт (0,05 Гкал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ч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тел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ее 0,06 МВт (0,05 Гкал/ч): водогрейных, количество секций до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ровых, количество секций до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-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чугунные отопительные, ГОСТ 10617-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йник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и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кас котл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проекту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.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бавлять сверх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аста графитова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 секций на каждые 4 пол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неполные сек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нуры асбестовые, ГОСТ 1779-83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ероси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ртон асбестовый, 5 мм, ГОСТ 2850-8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2.</w:t>
      </w:r>
      <w:r>
        <w:rPr>
          <w:rFonts w:eastAsia="Times New Roman Cyr" w:cs="Times New Roman Cyr" w:ascii="Times New Roman Cyr" w:hAnsi="Times New Roman Cyr"/>
        </w:rPr>
        <w:t xml:space="preserve"> Установка котлов стальных жаротрубных пароводогрей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котлов на готовом фундаменте. 02. Установка гарнитуры котлов. 03. Установка арматуры и контрольно-измерительных приборов. 04. Гидравлическое испытание котлов. 05. Установка предохранительных взрывных клапанов в дымовой коробке.</w:t>
      </w:r>
    </w:p>
    <w:tbl>
      <w:tblPr>
        <w:tblW w:w="665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851"/>
        <w:gridCol w:w="1900"/>
        <w:gridCol w:w="793"/>
        <w:gridCol w:w="85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ы 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отлов стальных жаротрубных пароводогрейных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на твердом топливе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производительностью, МВт (Гкал/ч), д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 (0,18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тел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 (0,27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 (0,4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 (0,55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 (0,72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на жидком топливе или газе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плопроизводительностью, МВт (Гкал/ч), до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1 (0,18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 взрыв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.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 (0,27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 взрыв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 (0,4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(утол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 взрыв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 (0,55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 взрыв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44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.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 (0,72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тлы стальные отопительные, ГОСТ 10617-8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ы взрывны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.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1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2. ВОДОПОДОГРЕВАТЕЛИ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3</w:t>
      </w:r>
      <w:r>
        <w:rPr>
          <w:rFonts w:eastAsia="Times New Roman Cyr" w:cs="Times New Roman Cyr" w:ascii="Times New Roman Cyr" w:hAnsi="Times New Roman Cyr"/>
        </w:rPr>
        <w:t>. Установка водоподогревателей скоростных односекцион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водоподогревателей на готовое основание. 02. Гидравлическое испытание водоподогревателей. 03. Насадка и приварка фланцев на концы труб. 04. Соединение фланцев на болтах и прокладках.</w:t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1019"/>
        <w:gridCol w:w="70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ы 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доподогревателей скоростных односекцио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водо-водяных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поверхностью нагрева одной секции,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д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.3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одоподогре-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водо-водяные, ГОСТ 27590-88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тель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водо-водяные, ГОСТ 27590-88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водо-водяные, ГОСТ 27590-88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водо-водяные, ГОСТ 27590-88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водо-водяные, ГОСТ 27590-88Е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,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пароводяных 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ерхностью нагрева одной секции,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: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-19151-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, паронитовые, ГОСТ 481-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3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.3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8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4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4.</w:t>
      </w:r>
      <w:r>
        <w:rPr>
          <w:rFonts w:eastAsia="Times New Roman Cyr" w:cs="Times New Roman Cyr" w:ascii="Times New Roman Cyr" w:hAnsi="Times New Roman Cyr"/>
        </w:rPr>
        <w:t xml:space="preserve"> Установка секций водоподогревателей скорост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водоподогревателей на готовое основание.</w:t>
      </w:r>
    </w:p>
    <w:tbl>
      <w:tblPr>
        <w:tblW w:w="693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43"/>
        <w:gridCol w:w="992"/>
        <w:gridCol w:w="85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Материалы 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секций водоподогревателей скоростных поверхностью нагрева одной секции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, д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4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секц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кции водоподогревателя с калач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4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кции водоподогревателя с калач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4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кции водоподогревателя с калач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4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кции водоподогревателя с калач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4.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кции водоподогревателя с калач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5. </w:t>
      </w:r>
      <w:r>
        <w:rPr>
          <w:rFonts w:eastAsia="Times New Roman Cyr" w:cs="Times New Roman Cyr" w:ascii="Times New Roman Cyr" w:hAnsi="Times New Roman Cyr"/>
        </w:rPr>
        <w:t>Установка водоподогревателей емкост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водоподогревателей на готовое основание. 02. Гидравлическое испытание водоподогревателей. 03. Установка арматуры и контрольно-измерительных приборов. 04. Насадка и приварка фланцев на концы труб. 05. Соединение фланцев но болтах и прокладках.</w:t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01"/>
        <w:gridCol w:w="992"/>
        <w:gridCol w:w="1647"/>
        <w:gridCol w:w="763"/>
        <w:gridCol w:w="85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6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доподогревателей емкостных пароводяных (в комплекте со змеевиком, клапаном предохранительным, манометром, трехходовым краном, вентилем и термометром в оправе) вместимостью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, до: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5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одоподогре-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тель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5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5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5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огреватели пароводяные, ГОСТ 28679-90Е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35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3. ОТОПИТЕЛЬНЫЕ ПРИБОРЫ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6.</w:t>
      </w:r>
      <w:r>
        <w:rPr>
          <w:rFonts w:eastAsia="Times New Roman Cyr" w:cs="Times New Roman Cyr" w:ascii="Times New Roman Cyr" w:hAnsi="Times New Roman Cyr"/>
        </w:rPr>
        <w:t xml:space="preserve"> Установка радиаторов и конвекторов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и заделка кронштейнов со сверлением отверстий или пристрелкой пистолетом, а также креплением кронштейнов шурупами. 02. Установка радиаторов и конвекторов с присоединением их к трубопроводам. 03. Гидравлическое испытание стальных радиоторов.</w:t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1276"/>
        <w:gridCol w:w="1647"/>
        <w:gridCol w:w="905"/>
        <w:gridCol w:w="708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радиаторов: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чугунны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заделкой кронштейнов раствором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-140-А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кВт радиа-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чугун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ров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-140-АО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чугун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заделкой кронштейнов дюбелям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-140-А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чугун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-140-АО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чугун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заделкой кронштейнов шурупам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-140-А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чугун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уруп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-140-АО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чугун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уруп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стальных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заделкой кронштейнов раствором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7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7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9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4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6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3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„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 .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заделкой кронштейнов дюбелям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6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Ё18-6.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8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1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2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.2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1-2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</w:t>
            </w:r>
            <w:r>
              <w:rPr>
                <w:rFonts w:eastAsia="Times New Roman Cyr" w:cs="Times New Roman Cyr" w:ascii="Times New Roman Cyr" w:hAnsi="Times New Roman Cyr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1-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 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 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6 1,8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 •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г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Г 2-2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диа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ный раствор нитрата и карбонат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онвекторов типа «Комфорт-20»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5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6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6.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Н-20-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векторы стальные, ГОСТ 8690-75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Вт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Шурупы 6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6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, ГОСТ 7798-70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9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6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7. </w:t>
      </w:r>
      <w:r>
        <w:rPr>
          <w:rFonts w:eastAsia="Times New Roman Cyr" w:cs="Times New Roman Cyr" w:ascii="Times New Roman Cyr" w:hAnsi="Times New Roman Cyr"/>
        </w:rPr>
        <w:t>Установка труб чугунных ребрист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и заделка кронштейнов со сверлением отверстий или пристрелкой пистолетом. 02. Установка труб ребристых с присоединением их к трубопроводам. 03. Соединение сланцев на болтах и прокладках.</w:t>
      </w:r>
    </w:p>
    <w:tbl>
      <w:tblPr>
        <w:tblW w:w="735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01"/>
        <w:gridCol w:w="1134"/>
        <w:gridCol w:w="1562"/>
        <w:gridCol w:w="1131"/>
        <w:gridCol w:w="99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труб чугунных ребристых на болтах с фланцами длиной, 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7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труб ребри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ребристые, ГОСТ 1816-76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ых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100, ГОСТ 28013-89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 толщиной 3 мм, ГОСТ 481-8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 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чугунн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7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ребристые, ГОСТ 1816-76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100, ГОСТ 28013-89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 толщиной 3 мм, ГОСТ 481-8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 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чугунн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7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ребристые, ГОСТ 1816-76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100, ГОСТ 28013-89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 толщиной 3 мм, ГОСТ 481-8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 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чугунн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7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ы ребристые, ГОСТ 1816-76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 М100, ГОСТ 28013-89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 толщиной 3 мм, ГОСТ 481-8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 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ГОСТ 7798-70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чугунные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йки М12, ГОСТ 7798-7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,9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8</w:t>
      </w:r>
      <w:r>
        <w:rPr>
          <w:rFonts w:eastAsia="Times New Roman Cyr" w:cs="Times New Roman Cyr" w:ascii="Times New Roman Cyr" w:hAnsi="Times New Roman Cyr"/>
        </w:rPr>
        <w:t>. Установка колен чугунных двойных к ребристым трубам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колен. 02. Соединение фланцев на болтах и прокладках.</w:t>
      </w:r>
    </w:p>
    <w:tbl>
      <w:tblPr>
        <w:tblW w:w="7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843"/>
        <w:gridCol w:w="888"/>
        <w:gridCol w:w="1625"/>
        <w:gridCol w:w="1172"/>
        <w:gridCol w:w="85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8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олен чугунных двойных 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лен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ено двойное чугунное к трубам отопительным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ребристым трубам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М 12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50 ГОСТ 7798-70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9.</w:t>
      </w:r>
      <w:r>
        <w:rPr>
          <w:rFonts w:eastAsia="Times New Roman Cyr" w:cs="Times New Roman Cyr" w:ascii="Times New Roman Cyr" w:hAnsi="Times New Roman Cyr"/>
        </w:rPr>
        <w:t xml:space="preserve"> Установка регистров из стальных труб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и заделка кронштейнов со сверлением отверстий или пристрелкой пистолетом. 02. Установка регистров с присоединением их к трубопроводам.</w:t>
      </w:r>
    </w:p>
    <w:tbl>
      <w:tblPr>
        <w:tblW w:w="707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01"/>
        <w:gridCol w:w="1054"/>
        <w:gridCol w:w="1610"/>
        <w:gridCol w:w="1021"/>
        <w:gridCol w:w="85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регистров из стальных тру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водогазопроводных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нитки: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 труб нитки регистра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водогазопроводных неоцинкован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131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водогазопроводных неоцинкован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131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водогазопроводных неоцинкован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водогазопроводных неоцинкован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131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сварных,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иаметром нитки: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электросвар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131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электросвар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131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 мм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электросварных труб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131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радиаторные на кирпичных и бетонных стенах, при длине кронштейна 325 мм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9.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мм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гистры отопительные из стальных электросварных труб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м ни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 радиаторные на кирпичных и бетонных стенах, при длине кронштейна 131 мм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ронштейны радиаторные на кирпичных и бетонных стенах, при длине кронштейна 325 мм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 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юбели-гвозди ДГПШ 4,5 </w:t>
            </w:r>
            <w:r>
              <w:rPr>
                <w:rFonts w:eastAsia="Symbol" w:cs="Symbol" w:ascii="Symbol" w:hAnsi="Symbol"/>
                <w:sz w:val="16"/>
                <w:szCs w:val="16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,0, ТУ 14-4-1231-83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4. БАКИ РАСШИРИТЕЛЬНЫЕ И КОНДЕНСАЦИОННЫЕ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10.</w:t>
      </w:r>
      <w:r>
        <w:rPr>
          <w:rFonts w:eastAsia="Times New Roman Cyr" w:cs="Times New Roman Cyr" w:ascii="Times New Roman Cyr" w:hAnsi="Times New Roman Cyr"/>
        </w:rPr>
        <w:t xml:space="preserve"> Установка баков расширитель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баков на готовое основание. 02. Присоединение баков к трубопроводам на резьбе. 03. Гидравлическое испытание баков.</w:t>
      </w:r>
    </w:p>
    <w:tbl>
      <w:tblPr>
        <w:tblW w:w="6792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877"/>
        <w:gridCol w:w="85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баков расширительных круглых и прямоугольных вместимостью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бак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1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-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1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и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2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3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4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;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6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0,8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1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1,2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1,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2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2,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3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3,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круглые и прямоугольные вместимостью до 4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баков расширительных унифицированных с переливным бачком, вместимостью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унифицированные с переливным бачком, вместимостью до 1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'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унифицированные с переливным бачком, вместимостью до 1,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0.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расширительные унифицированные с переливным бачком, вместимостью до 2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79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11.</w:t>
      </w:r>
      <w:r>
        <w:rPr>
          <w:rFonts w:eastAsia="Times New Roman Cyr" w:cs="Times New Roman Cyr" w:ascii="Times New Roman Cyr" w:hAnsi="Times New Roman Cyr"/>
        </w:rPr>
        <w:t xml:space="preserve"> Установка баков конденсацион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баков на готовое основание. 02. Насадка и приварка фланцев на концы труб. 03. Присоединение боков к трубопроводам НО фланцах с установкой болтов и прокладок. 04. Гидравлическое испытание баков.</w:t>
      </w:r>
    </w:p>
    <w:tbl>
      <w:tblPr>
        <w:tblW w:w="7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843"/>
        <w:gridCol w:w="1134"/>
        <w:gridCol w:w="1478"/>
        <w:gridCol w:w="1357"/>
        <w:gridCol w:w="567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баков конденсационных вместимостью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бак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0,3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 ,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0,4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0,6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олты с гайками и шайбами, ГОСТ 7798-70 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0,8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1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1,2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и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1,5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по 2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1.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ки конденсационные круглые и прямоугольные без водоуказателя, вместимостью до 3 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, ГОСТ 12820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12.</w:t>
      </w:r>
      <w:r>
        <w:rPr>
          <w:rFonts w:eastAsia="Times New Roman Cyr" w:cs="Times New Roman Cyr" w:ascii="Times New Roman Cyr" w:hAnsi="Times New Roman Cyr"/>
        </w:rPr>
        <w:t xml:space="preserve"> Установка поддонов металлических для баков </w:t>
      </w:r>
    </w:p>
    <w:p>
      <w:pPr>
        <w:pStyle w:val="Normal"/>
        <w:spacing w:before="0" w:after="120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 работ:</w:t>
      </w:r>
      <w:r>
        <w:rPr/>
        <w:t xml:space="preserve"> 01. Установка поддонов на готовое основание.</w:t>
      </w:r>
    </w:p>
    <w:tbl>
      <w:tblPr>
        <w:tblW w:w="693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1019"/>
        <w:gridCol w:w="85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поддонов металлических для баков вместимостью, 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, д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2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поддон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оны, ГОСТ 9078-8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2.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ддоны, ГОСТ 9078-84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5. НАСОСЫ ЦЕНТРОБЕЖНЫЕ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13.</w:t>
      </w:r>
      <w:r>
        <w:rPr>
          <w:rFonts w:eastAsia="Times New Roman Cyr" w:cs="Times New Roman Cyr" w:ascii="Times New Roman Cyr" w:hAnsi="Times New Roman Cyr"/>
        </w:rPr>
        <w:t xml:space="preserve"> Установка насосов центробежных с электродвигателем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анкерных болтов. 02. Установка агрегатов на готовое основание. 03. Насадка и приварка фланцев на концы труб. 04. Соединение фланцев на болтах и прокладках. 05. Опробование насосов на холостом ходу.</w:t>
      </w:r>
    </w:p>
    <w:tbl>
      <w:tblPr>
        <w:tblW w:w="693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851"/>
        <w:gridCol w:w="1900"/>
        <w:gridCol w:w="935"/>
        <w:gridCol w:w="99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насосов центробежных с электродвигателем массой агрегата, т, д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3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насос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ос центробежный с электродвигателем, ГОСТ 22337-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4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5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анкер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1942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3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ос центробежный с электродвигателем, ГОСТ 22337-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8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0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анкер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1942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3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ос центробежный с электродвигателем, ГОСТ 22337-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8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0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анкер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1942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 -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3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ос центробежный с электродвигателем, ГОСТ 22337-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0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5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.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4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анкер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1942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,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3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ос центробежный с электродвигателем, ГОСТ 22337-77-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25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200 мм, ГОСТ 12820-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8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анкерны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резиновые, ГОСТ 19422-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,0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14.</w:t>
      </w:r>
      <w:r>
        <w:rPr>
          <w:rFonts w:eastAsia="Times New Roman Cyr" w:cs="Times New Roman Cyr" w:ascii="Times New Roman Cyr" w:hAnsi="Times New Roman Cyr"/>
        </w:rPr>
        <w:t xml:space="preserve"> Установка вставок виброизолирующих к насосам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Насадка и приварка фланцев на концы труб. 02. Установка гибких вставок с соединением фланцев на болтах и прокладках.</w:t>
      </w:r>
    </w:p>
    <w:tbl>
      <w:tblPr>
        <w:tblW w:w="7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1134"/>
        <w:gridCol w:w="2127"/>
        <w:gridCol w:w="895"/>
        <w:gridCol w:w="806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ставок виброизолирующих к насосам: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влением 1 МПа, диаметром, м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вставк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25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 МПа, диаметром 125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5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 МПа, диаметром 125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авлением 1,6 МПа диаметром, мм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5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50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ланцы стальные плоские приварные диаметром 65 мм, ГОСТ 12820-80 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65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8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80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Ё18-14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0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100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15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150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4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20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200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4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иаметром 300 мм, ГОСТ 12820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тавки виброизолирующие давлением 1,6 МПа, диаметром 300 мм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7798-70</w:t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3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6. ГРЕБЕНКИ ПАРОВОДОРАСПРЕДЕЛИТЕЛЬНЫЕ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15.</w:t>
      </w:r>
      <w:r>
        <w:rPr>
          <w:rFonts w:eastAsia="Times New Roman Cyr" w:cs="Times New Roman Cyr" w:ascii="Times New Roman Cyr" w:hAnsi="Times New Roman Cyr"/>
        </w:rPr>
        <w:t xml:space="preserve"> Установка гребенок пароводораспределительных из стальных труб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Сверление или пробивка отверстий для креплений, установка и заделка креплений. 02. Установка гребенок. 03. Наседка и приварка фланцев на концы труб. 04. Соединение фланцев на болтах и прокладках.</w:t>
      </w:r>
    </w:p>
    <w:tbl>
      <w:tblPr>
        <w:tblW w:w="665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701"/>
        <w:gridCol w:w="1054"/>
        <w:gridCol w:w="1610"/>
        <w:gridCol w:w="880"/>
        <w:gridCol w:w="567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тановка гребенок пароводораспределительных из стальных труб наружным диаметром корпуса, мм: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5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гребенка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ебенки пароводораспределительные из стальных труб с фланцами, болтами, прокладками, кронштейнами наружным диаметром корпуса 10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5.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9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ебенки пароводораспределительные из стальных труб с фланцами, болтами, прокладками, кронштейнами наружным диаметром корпуса 15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5.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9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ебенки пароводораспределительные из стальных труб с фланцами, болтами, прокладками, кронштейнами наружным диаметром корпуса 2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5.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3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ебенки пароводораспределительные из стальных труб с фланцами, болтами, прокладками, кронштейнами наружным диаметром корпуса 27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5.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5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ебенки пароводораспределительные из стальных труб с фланцами, болтами, прокладками. кронштейнами наружным диаметром корпуса 32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7. ГРЯЗЕВИКИ, ВОЗДУХОСБОРНИКИ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16.</w:t>
      </w:r>
      <w:r>
        <w:rPr>
          <w:rFonts w:eastAsia="Times New Roman Cyr" w:cs="Times New Roman Cyr" w:ascii="Times New Roman Cyr" w:hAnsi="Times New Roman Cyr"/>
        </w:rPr>
        <w:t xml:space="preserve"> Установка грязевиков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грязевиков. 02. Насадка и приварка фланцев на патрубки и концы труб. 03. Соединение фланцев на болтах и прокладках.</w:t>
      </w:r>
    </w:p>
    <w:tbl>
      <w:tblPr>
        <w:tblW w:w="693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877"/>
        <w:gridCol w:w="992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грязевиков. наружным диаметром патрубков, мм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6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45 мм, корпуса - 219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40 мм,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6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57 мм, корпуса - 273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50 мм,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Ё18-16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89 мм, корпуса - 325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80 мм,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18-16.4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108 мм, корпуса - 377 м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100 мм, ГОСТ 12820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6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133 мм, корпуса - 377 м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175 мм, ГОСТ 12820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3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6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159 мм, корпус - 325 м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ланцы стальные плоские приварные давлением 1 МПа, диаметром 150 мм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Т 12820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6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219 мм, корпуса - 426 мм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200 мм, ГОСТ 12820-8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к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6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язевики из стальных электросварных и водогазопроводных труб с наружным диаметром входного патрубка 273 мм, корпуса - 530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250 мм,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17</w:t>
      </w:r>
      <w:r>
        <w:rPr>
          <w:rFonts w:eastAsia="Times New Roman Cyr" w:cs="Times New Roman Cyr" w:ascii="Times New Roman Cyr" w:hAnsi="Times New Roman Cyr"/>
        </w:rPr>
        <w:t>. Установка воздухосборников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Сверление отверстий для креплений, установка и заделка креплений. 02. Установка воздухосборников. 03. Присоединение воздухосборников к трубопроводам на резьбе или сварке.</w:t>
      </w:r>
    </w:p>
    <w:tbl>
      <w:tblPr>
        <w:tblW w:w="707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877"/>
        <w:gridCol w:w="1134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е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воздухосборников наружным диаметром, мм, д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шт.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76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89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108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133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159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219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273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7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325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.17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духосборники из стальных бесшовных и сварных труб, горизонтальные и вертикальные, наружным диаметром корпуса 426 мм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 металлическ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8. УЗЛЫ ТЕПЛОВЫЕ ЭЛЕВАТОРНЫЕ И ЭЛЕВАТОРЫ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18.</w:t>
      </w:r>
      <w:r>
        <w:rPr>
          <w:rFonts w:eastAsia="Times New Roman Cyr" w:cs="Times New Roman Cyr" w:ascii="Times New Roman Cyr" w:hAnsi="Times New Roman Cyr"/>
        </w:rPr>
        <w:t xml:space="preserve"> Установка умов тепловых элеваторных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Сверление отверстий для креплений, установка и заделка креплений. 02. Установка элеваторного узла. 03. Насадка и приварка фланцев на концы труб. 04. Соединение фланцев на болтах и прокладках.</w:t>
      </w:r>
    </w:p>
    <w:tbl>
      <w:tblPr>
        <w:tblW w:w="693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1019"/>
        <w:gridCol w:w="850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узлов тепловых элеваторных номер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8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50 мм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, ГОСТ 9698-8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ватор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 из сортовой стал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злы тепловые элеваторные (без средств автоматики и измерительных приборов) с грязевиками, катушками, кранами сальниковыми и трехходовыми, номер узла 1,2 длина 2,5 м высота 0,8 м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7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ло минеральное разны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8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80 мм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, ГОСТ 9698-8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ватор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 из сортовой стал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злы тепловые элеваторные (без средств автоматики и измерительных приборов) с грязевиками, катушками, кранами сальниковыми и трехходовыми, номер узла 3,4,5, длина 2,8, высота 0,8 м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-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8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ло минеральное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плоские приварные давлением 1 МПа, диаметром 100 мм, ГОСТ 12820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движки, ГОСТ 9698-8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ватор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 и подставки под оборудование из сортовой стал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злы тепловые элеваторные (без средств автоматики и измерительных приборов) с грязевиками, катушками, кранами сальниковыми и трехходовыми, номер узла 6,7, длина 3,1, высота 0,8 м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4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ло минеральное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</w:t>
            </w:r>
          </w:p>
        </w:tc>
      </w:tr>
    </w:tbl>
    <w:p>
      <w:pPr>
        <w:pStyle w:val="Heading2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19.</w:t>
      </w:r>
      <w:r>
        <w:rPr>
          <w:rFonts w:eastAsia="Times New Roman Cyr" w:cs="Times New Roman Cyr" w:ascii="Times New Roman Cyr" w:hAnsi="Times New Roman Cyr"/>
        </w:rPr>
        <w:t xml:space="preserve"> Установка элеваторов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Насадка и приварка фланцев на концы труб. 02. Установка элеваторов с соединением фланцев на болтах и прокладках.</w:t>
      </w:r>
    </w:p>
    <w:tbl>
      <w:tblPr>
        <w:tblW w:w="7076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877"/>
        <w:gridCol w:w="1134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элеваторов номер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9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и 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,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ваторы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8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4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9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-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ваторы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19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-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ы стальные, ГОСТ 12820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ваторы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1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,1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09. УЗЛЫ КОНДЕНСАТООТВОДЧИКОВ И РУЧНЫХ НАСОСОВ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20.</w:t>
      </w:r>
      <w:r>
        <w:rPr>
          <w:rFonts w:eastAsia="Times New Roman Cyr" w:cs="Times New Roman Cyr" w:ascii="Times New Roman Cyr" w:hAnsi="Times New Roman Cyr"/>
        </w:rPr>
        <w:t xml:space="preserve"> Установка узлов конденсатоотводчиков и ручных насосов </w:t>
      </w:r>
    </w:p>
    <w:p>
      <w:pPr>
        <w:pStyle w:val="Normal"/>
        <w:spacing w:before="0" w:after="12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остав работ: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01. Сверление отверстий для креплений, установка и заделка креплений. 02. Установка узлов конденсатоотводчиков и ручных насосов с присоединением к трубопроводам. </w:t>
      </w:r>
    </w:p>
    <w:tbl>
      <w:tblPr>
        <w:tblW w:w="7218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1019"/>
        <w:gridCol w:w="1134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: узлов конденсатоотводчиков диаметром, мм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узел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оотводчик № 00 муфтовый в трубной обвязке из водогазопроводных труб с тремя вентилям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.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оотводчик № 0 муфтовый в трубной обвязке из водогазопроводных труб с тремя вентилям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оотводчик № 1 муфтовый в трубной обвязке из водогазопроводных труб с тремя вентилям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9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оотводчик № 2 муфтовый в трубной обвязке из водогазопроводных труб с тремя вентилям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6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оотводчик № 3 муфтовый в трубной обвязке из водогазопроводных труб с тремя вентилям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,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денсатоотводчик № 4 муфтовый в трубной обвязке из водогазопроводных труб с тремя вентилями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онштейны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0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ручных насос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злы насосов ручных с трубной обвязкой и арматурой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2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епления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. ГОСТ 9467-7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твор цементный, ГОСТ 28013-89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05</w:t>
            </w:r>
          </w:p>
        </w:tc>
      </w:tr>
    </w:tbl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10. ФИЛЬТРЫ ДЛЯ ОЧИСТКИ ВОДЫ В ТРУБОПРОВОДАХ СИСТЕМ ОТОПЛЕНИЯ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 xml:space="preserve">Таблица 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>18-21.</w:t>
      </w:r>
      <w:r>
        <w:rPr>
          <w:rFonts w:eastAsia="Times New Roman Cyr" w:cs="Times New Roman Cyr" w:ascii="Times New Roman Cyr" w:hAnsi="Times New Roman Cyr"/>
        </w:rPr>
        <w:t xml:space="preserve"> Установка фильтров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фильтров на готовое основание. 02. Приварка патрубков фильтра к трубопроводу.</w:t>
      </w:r>
    </w:p>
    <w:tbl>
      <w:tblPr>
        <w:tblW w:w="735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1276"/>
        <w:gridCol w:w="1647"/>
        <w:gridCol w:w="905"/>
        <w:gridCol w:w="1275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ункциональны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фильтров диаметром, м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фильтр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25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32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45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40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50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65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9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80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100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18-21.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125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2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1.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ильтры для очистки воды в трубопроводах систем отопления, диаметр 150 мм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шт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ы Э-42А, УОНИ 13/45, ГОСТ 9467-75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32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pacing w:val="40"/>
        </w:rPr>
        <w:t>Раздел</w:t>
      </w:r>
      <w:r>
        <w:rPr>
          <w:rFonts w:eastAsia="Times New Roman Cyr" w:cs="Times New Roman Cyr" w:ascii="Times New Roman Cyr" w:hAnsi="Times New Roman Cyr"/>
        </w:rPr>
        <w:t xml:space="preserve"> 11. КОНТРОЛЬНО-ИЗМЕРИТЕЛЬНЫЕ ПРИБОРЫ И КРАНЫ ВОЗДУШНЫЕ</w:t>
      </w:r>
    </w:p>
    <w:p>
      <w:pPr>
        <w:pStyle w:val="Heading2"/>
        <w:spacing w:before="0" w:after="12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pacing w:val="40"/>
        </w:rPr>
        <w:t>Таблица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18-22.</w:t>
      </w:r>
      <w:r>
        <w:rPr>
          <w:rFonts w:eastAsia="Times New Roman Cyr" w:cs="Times New Roman Cyr" w:ascii="Times New Roman Cyr" w:hAnsi="Times New Roman Cyr"/>
        </w:rPr>
        <w:t xml:space="preserve"> Установка указателей уровня кранового типа, манометров, термометров и воздушных кранов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Состав работ: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/>
        <w:t>01. Установка контрольно-измерительных приборов.</w:t>
      </w:r>
    </w:p>
    <w:tbl>
      <w:tblPr>
        <w:tblW w:w="6651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417"/>
        <w:gridCol w:w="993"/>
        <w:gridCol w:w="1816"/>
        <w:gridCol w:w="735"/>
        <w:gridCol w:w="851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Функциональный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роительно-монтажные процесс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териалы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меритель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диница из</w:t>
            </w:r>
            <w:r>
              <w:rPr>
                <w:rFonts w:eastAsia="Times New Roman Cyr" w:cs="Times New Roman Cyr" w:ascii="Times New Roman Cyr" w:hAnsi="Times New Roman Cyr"/>
                <w:spacing w:val="-8"/>
                <w:sz w:val="16"/>
                <w:szCs w:val="16"/>
              </w:rPr>
              <w:t>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Установка контрольно-измерительных приборов: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2.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азателей уровня</w:t>
            </w:r>
            <w:r>
              <w:rPr>
                <w:rFonts w:eastAsia="Times New Roman Cyr" w:cs="Times New Roman Cyr" w:ascii="Times New Roman Cyr" w:hAnsi="Times New Roman Cyr"/>
                <w:smallCaps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ового тип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 комплект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казатели уровня кранового типа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3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2.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ов с трехходовым кран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с трехходовым краном и трубкой-сифон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2.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ов с трехходовым краном 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нометры с трехходовым краном и трубкой-сифоно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кой-сифон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8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2.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рмометров в оправе прям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рмометры в оправе прямые или углов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ли углов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ло минерально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4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18-22.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ов воздушных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"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ны воздушны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мплек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лты с гайками и шайбами, ГОСТ 7798-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кладки паронитовые, ГОСТ 481-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 трепаный, ГОСТ 10330-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урик свинцовый, ГОСТ 19151-7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2</w:t>
            </w:r>
          </w:p>
        </w:tc>
      </w:tr>
      <w:tr>
        <w:trPr/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лифа натуральная, ГОСТ 7931-7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г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0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ПРМ Сборник 18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0:00:00Z</dcterms:created>
  <dc:creator>CNTI</dc:creator>
  <dc:description/>
  <dc:language>en-US</dc:language>
  <cp:lastModifiedBy>CNTI</cp:lastModifiedBy>
  <dcterms:modified xsi:type="dcterms:W3CDTF">1999-10-21T10:00:00Z</dcterms:modified>
  <cp:revision>2</cp:revision>
  <dc:subject/>
  <dc:title>Сборник 18</dc:title>
</cp:coreProperties>
</file>