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истерство строительства Российской Федерации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МИНСТРОЙ РОССИ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ОРМАТИВНЫЕ ПОКАЗАТЕЛИ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СХОДА МАТЕРИАЛОВ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</w:t>
      </w:r>
      <w:r>
        <w:rPr>
          <w:b/>
          <w:bCs/>
          <w:lang w:val="en-US"/>
        </w:rPr>
        <w:t xml:space="preserve"> 16</w:t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РУБОПРОВОДЫ ВНУТРЕННИЕ </w:t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кимовой З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Моисее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осударственное предприятие «Туластройпроект»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узнец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Степановым В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Шутовым 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Главное управление  ценообразования, сметных норм и расхода строительных материалов Минстроя России)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Володиной Н.А., Давыденковой З.А., Рожанским Е.Г., Шестовой Ю.М. (Кустовой информационно-вычислительный центр, отдел нормативов),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Карцевой Т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, Саватеевым 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 (ЦНИИЭУС Минстроя России)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 для разработки ресурсных смет и ведомостей потребности в материалах и изделиях в составе проектно-сметной документаци на всех уровнях инвестиционного процесса по специфицированной (марочной) номенклатуре</w:t>
      </w: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ются сметная и фактическая стоимости работ</w:t>
      </w:r>
      <w:r>
        <w:rPr>
          <w:rFonts w:eastAsia="Times New Roman" w:cs="Times New Roman"/>
        </w:rPr>
        <w:t>.</w:t>
      </w:r>
    </w:p>
    <w:p>
      <w:pPr>
        <w:pStyle w:val="Heading1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указания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й сборник содержит нормативные показатели расхода материалов на строительные процессы по прокладке трубопроводов внутренних санитарно-технических систем в жилых, общественных, производственных и вспомогательных зданиях промышленных предприятий независимо от материалов стен, перекрытий и перегородок. 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борник разработан на основе сборника</w:t>
      </w:r>
      <w:r>
        <w:rPr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«Трубопроводы внутренние» СНиР-91 (СНиП</w:t>
      </w:r>
      <w:r>
        <w:rPr>
          <w:lang w:val="en-US"/>
        </w:rPr>
        <w:t xml:space="preserve"> 4.02-91)</w:t>
      </w:r>
      <w:r>
        <w:rPr>
          <w:rFonts w:eastAsia="Times New Roman Cyr" w:cs="Times New Roman Cyr" w:ascii="Times New Roman Cyr" w:hAnsi="Times New Roman Cyr"/>
        </w:rPr>
        <w:t xml:space="preserve"> с конкретизацией структур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ресурсов при выполнении работ по прокладке трубопроводов внутренних санитарно-технических систем  в жилых, общественных, производственных и вспомогательных зданиях промышленных предприятий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ются сметная и фактическая стоимости работ. Нормативные показатели применяются всеми участниками инвестиционного процесса, независимо от форм собственности и ведомственной принадлежности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обусловленных технологией и организацией производства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, применением некачественн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Нормами предусмотрено применение труб и соединительных частей к ним на давление от 0,1 до 2,5 МПа (от 1 до 25 кгс/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В сборнике отсутствуют нормативные показатели расхода материалов на обертывание рулонными материалами и оштукатуривание полиэтиленовых труб в местах пересечения их со стенами и перекрытиями. Определять их следует по проектным данным или по соответствующим сборникам нормативных показателей расхода материалов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на прокладку вводов водопровода из чугунных труб следует определять по табл. 1-3, а вводов водопровода из стальных труб - по табл. 9, 10. Нормы расхода материалов на прокладку канализационных выпусков и трубопроводов внутри здания в траншеях следует определять по табл. 4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Нормы расхода материалов в табл. 6, 7, 9, 10 учитывают установку П-образных компенсаторов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 xml:space="preserve">1.10. </w:t>
      </w:r>
      <w:r>
        <w:rPr>
          <w:rFonts w:eastAsia="Times New Roman Cyr" w:cs="Times New Roman Cyr" w:ascii="Times New Roman Cyr" w:hAnsi="Times New Roman Cyr"/>
          <w:lang w:val="en-US"/>
        </w:rPr>
        <w:t xml:space="preserve">Прокладка и установка трубопроводов предусмотрены на высоте до 3 м от пола или сплошного настила. Норму расхода материалов на устройство лесов или сплошного настила в соответствии с проектом следует определять по сборнику 8 </w:t>
      </w:r>
      <w:r>
        <w:rPr>
          <w:rFonts w:eastAsia="Times New Roman Cyr" w:cs="Times New Roman Cyr" w:ascii="Times New Roman Cyr" w:hAnsi="Times New Roman Cyr"/>
        </w:rPr>
        <w:t>«Конструкции из кирпича и блоков»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 xml:space="preserve">1.11. </w:t>
      </w:r>
      <w:r>
        <w:rPr>
          <w:rFonts w:eastAsia="Times New Roman Cyr" w:cs="Times New Roman Cyr" w:ascii="Times New Roman Cyr" w:hAnsi="Times New Roman Cyr"/>
          <w:lang w:val="en-US"/>
        </w:rPr>
        <w:t xml:space="preserve">Нормами учтена установка средств крепления трубопроводов, приведенных в следующих документах: ТУ 36-2257-80 </w:t>
      </w:r>
      <w:r>
        <w:rPr>
          <w:rFonts w:eastAsia="Times New Roman Cyr" w:cs="Times New Roman Cyr" w:ascii="Times New Roman Cyr" w:hAnsi="Times New Roman Cyr"/>
        </w:rPr>
        <w:t>«Скобы СТД-651», утвержденных Главпромвентиляцией Минмонтажспецстроя СССР; ТУ 36-2366-81 «Кронштейны СТД-819, СТД-822 - СТД-826», утвержденных Главпромвентиляцией Минмонтажспецстроя СССР; серии 5.905-8 «Узлы и детали крепления газопроводов», утвержденной Госстроем СССР; серии 4.900-9 «Узлы и детали трубопроводов из пластмассовых труб для систем водоснабжения и канализации. Крепление пластмассовых трубопроводов», утвержденной Главстройпроектом Госстроя ССС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b/>
          <w:bCs/>
          <w:lang w:val="en-US"/>
        </w:rPr>
        <w:t xml:space="preserve">1.12. </w:t>
      </w:r>
      <w:r>
        <w:rPr>
          <w:rFonts w:eastAsia="Times New Roman Cyr" w:cs="Times New Roman Cyr" w:ascii="Times New Roman Cyr" w:hAnsi="Times New Roman Cyr"/>
          <w:lang w:val="en-US"/>
        </w:rPr>
        <w:t xml:space="preserve">Прокладка  трубопроводов производится в готовые сквозные отверстия в стенах, перегородках и перекрытиях. Трубы диаметром до 150 мм дополнительно закрепляются металлическими креплениями. Заделка отверстий после прохода трубопроводов нормами сборника не учтена. 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 xml:space="preserve">1.13. </w:t>
      </w:r>
      <w:r>
        <w:rPr>
          <w:rFonts w:eastAsia="Times New Roman Cyr" w:cs="Times New Roman Cyr" w:ascii="Times New Roman Cyr" w:hAnsi="Times New Roman Cyr"/>
          <w:lang w:val="en-US"/>
        </w:rPr>
        <w:t xml:space="preserve">Нормы расхода материалов на отделку кровли у воронок внутренних водостоков и канализационных стояков следует определять по сборнику  2 </w:t>
      </w:r>
      <w:r>
        <w:rPr>
          <w:rFonts w:eastAsia="Times New Roman Cyr" w:cs="Times New Roman Cyr" w:ascii="Times New Roman Cyr" w:hAnsi="Times New Roman Cyr"/>
        </w:rPr>
        <w:t>«Кровли».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авила исчисления объемов работ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Объем работ по прокладке трубопроводов следует определять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чугунных напорных труб - по длине труб (масса фасонных частей принимается по проектным данным); из чугунных канализационных и пластмассовых труб - по проектной длине трубопроводов без вычета участков, занимаемых фасонными частями и арматуро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стальных водогазопроводных бесшовных и сварных труб - по проектной длине трубопроводов без вычета участков, занимаемых фасонными частями, арматурой и П-образными компенсаторами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Объем работ по прокладке трубопроводов, обвязке котлов, водоподогревателей и насосов определяется по проектной длине трубопроводов, расположенных в пределах агрегата, до точки подключения их к подводящим и отводящим сетям. Не включаются в объем работ трубопроводы обвязки узлов водомерных, элеваторных, ручных насосов, конденсатоотводчиков, а также трубопроводы распределительных гребенок, учтенные в соответствующих комплексных нормативах, предусмотренных сборниками на внутренние санитарно-технические устройства. 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Объем работ по гидравлическому испытанию стальных трубопроводов определяется по проектной длине всех  трубопроводов системы, включая П-образные компенсаторы и участки, занимаемые фасонными частями и арматурой.</w:t>
      </w:r>
    </w:p>
    <w:p>
      <w:pPr>
        <w:pStyle w:val="Normal"/>
        <w:ind w:firstLine="284"/>
        <w:rPr/>
      </w:pPr>
      <w:r>
        <w:rPr>
          <w:b/>
          <w:bCs/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Количество, тип и диаметр арматуры, устанавливаемой на трубопроводах, определяются по проектным данным. При этом в объем работ не включается арматура, входящая в комплект поставки отопительных котлов, емкостных подогревателей, узлов конденсатоотводчиков и ручных насосов, муфтовая арматура элеваторных узлов, а также вся арматура, устанавливаемая в пределах водомерных узлов. </w:t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Ы ИЗ ЧУГУННЫХ НАПОРНЫХ РАСТРУБНЫХ ТРУБ 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в траншеях труб чугунных напорных раструбны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труб с заделкой раструб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Гидравлическое испытание и промывка труб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029"/>
        <w:gridCol w:w="1548"/>
        <w:gridCol w:w="516"/>
        <w:gridCol w:w="81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в траншеях труб чугунных напорных раструбных с однократным наполнением трубопроводов при гидравлическом испытании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 65 мм, длиной, 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65 мм, толщина стенки 7,4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-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65 мм, толщина стенки 7,4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-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65 мм, толщина стенки 7,4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 80 мм, длиной, 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80 мм, толщина стенки 7,9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80 мм, толщина стенки 7,9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80 мм, толщина стенки 7,9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диаметром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100 мм,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00 мм, толщина стенки 8,3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00 мм, толщина стенки 8,3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00 мм, толщина стенки 8,3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диаметром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длиной, м: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25 мм, толщина стенки 8,7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25 мм, толщина стенки 8,7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25 мм, толщина стенки 8,7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15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50 мм, толщина стенки 9,2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50 мм, толщина стенки 9,2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150 мм, толщина стенки 9,2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2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длиной, м: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200 мм, толщина стенки 10,1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200 мм, толщина стенки 10,1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200 мм, толщина стенки 10,1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25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1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250 мм, толщина стенки 11,0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250 мм, толщина стенки 11,0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250 мм, толщина стенки 11,0 мм, ГОСТ 9583-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3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300 мм, толщина стенки 11,9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300 мм, толщина стенки 11,9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300 мм, толщина стенки 11,9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3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350 мм, толщина стенки 12,8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350 мм, толщина стенки 12,8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350 мм, толщина стенки 12,8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4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400 мм, толщина стенки 13,8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400 мм, толщина стенки 13,8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.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 класса А, условный проход 400 мм, толщина стенки 13,8 мм, ГОСТ 9583-75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</w:tbl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по стенам зданий и в каналах труб чугунных напорных раструбны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труб с заделкой раструб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и заделка креплений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3.</w:t>
      </w:r>
      <w:r>
        <w:rPr/>
        <w:t xml:space="preserve"> Гидравлическое испытание и промывка труб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труб чугунных напорных раструбных с однократным наполнением трубопроводов при гидравлическом испытании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стенам зданий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 6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65 мм, толщина стенки 7,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двески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аллическ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65 мм, толщина стенки 7,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ческ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строительный, ГОСТ 28013-89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65 мм, толщина стенки 7,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ческ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створ строительный, ГОСТ 28013-89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 80 мм, 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80 мм, толщина стенки 7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80 мм, толщина стенки 7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80 мм, толщина стенки 7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 100 мм, 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00 мм, толщина стенки 8,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00 мм, толщина стенки 8,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00 мм, толщина стенки 8,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25 мм, толщина стенки 8,7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7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25 мм, толщина стенки 8,7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7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25 мм, толщина стенки 8,7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7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50 мм, толщина стенки 9,2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50 мм, толщина стенки 9,2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50 мм, толщина стенки 9,2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вески металл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ески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9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строитель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ый, ГОСТ 28013-89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стенам зданий и в каналах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 200 мм, 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напорные раструбные, условный проход 200 мм, толщина стенки 10,1 мм, 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200 мм, толщина стенки 10,1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200 мм, толщина стенки 10,1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2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19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250 мм, толщина стенки 11,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250 мм, толщина стенки 11,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250 мм, толщина стенки 11,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3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300 мм, толщина стенки 11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300 мм, толщина стенки 11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300 мм, толщина стенки 11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3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350 мм, толщина стенки 12,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350 мм, толщина стенки 12,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350 мм, толщина стенки 12,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8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4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400 мм, толщина стенки 13,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400 мм, толщина стенки 13,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400 мм, толщина стенки 13,8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стенам зданий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 65 мм, 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65 мм, толщина стенки 7,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65 мм, толщина стенки 7,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65 мм, толщина стенки 7,4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80 мм, толщина стенки 7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80 мм, толщина стенки 7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80 мм, толщина стенки 7,9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00 мм, толщина стенки 8,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00 мм, толщина стенки 8,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00 мм, толщина стенки 8,3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4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25 мм, толщина стенки 8,7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25 мм, толщина стенки 8,7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25 мм, толщина стенки 8,7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линой, 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4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50 мм, толщина стенки 9,2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50 мм, толщина стенки 9,2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.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чугунные напорные раструбные, условный проход 150 мм, толщина стенки 9,2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583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1692-85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</w:tbl>
    <w:p>
      <w:pPr>
        <w:pStyle w:val="Heading2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фасонных частей чугунных напорных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фасонных частей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Заделка раструбов или соединение фланцев на болтах и прокладках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3.</w:t>
      </w:r>
      <w:r>
        <w:rPr/>
        <w:t xml:space="preserve"> Гидравлическое испытание и промывка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029"/>
        <w:gridCol w:w="1548"/>
        <w:gridCol w:w="516"/>
        <w:gridCol w:w="810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фасонных частей чугунных напорных диаметро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м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т фасонных частей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сонные чугунные соединительные части, ГОСТ 5525-8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с гайками и шайбам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=1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 -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резинов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т фасонных частей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сонные чугунные соединительные части, ГОСТ 5525-8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с гайками и шайбам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=1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 -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резинов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т фасонных часте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сонные чугунные соединительные части, ГОСТ 5525-8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с гайками и шайбам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=1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 -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резинов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т фасонных частей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сонные чугунные соединительные части, ГОСТ 5525-8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с гайками и шайбам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=16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 -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резинов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т фасонных часте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сонные чугунные соединительные части, ГОСТ 5525-8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с гайками и шайбам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=2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 -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резинов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т фасонных часте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сонные чугунные соединительные части, ГОСТ 5525-8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с гайками и шайбам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=2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 -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резинов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т фасонных часте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асонные чугунные соединительные части, ГОСТ 5525-8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с гайками и шайбами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=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 -7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резиновы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асбоцементны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3</w:t>
            </w:r>
          </w:p>
        </w:tc>
      </w:tr>
    </w:tbl>
    <w:p>
      <w:pPr>
        <w:pStyle w:val="Heading1"/>
        <w:spacing w:before="24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Ы ИЗ ЧУГУННЫХ КАНАЛИЗАЦИОННЫХ ТРУБ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4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в траншеях трубопроводов из чугунных канализационных труб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трубопровода из труб и фасонных частей с заделкой раструб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Гидравлическое испытание трубопровод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в траншеях трубопроводов из чугунных канализационных труб с однократным наполнением трубопровода при гидравлическом испытании диаметро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мм: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, условный проход 50 мм, ГОСТ 6942.0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2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кля ленточная пропитан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183-7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, условный проход 100 мм, ГОСТ 6942.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2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кля ленточная пропитан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183-7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4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, условный проход 150 мм, ГОСТ 6942.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2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кля ленточная пропитан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183-7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 xml:space="preserve">Таблица 16-5. 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окладка по стенам зданий и в каналах трубопроводов из чугунных канализационных труб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/>
        <w:t xml:space="preserve"> 01. Прокладка трубопровода из готовых узлов с заделкой раструбов. 02. Установка и заделка креплений. 03. Установка задвижек. 04. Гидравлическое испытание трубопровод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трубопроводов из чугунных канализационных труб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стенам зданий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диаметром, мм: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 и фасонные части к ни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0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т бел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сбест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71-83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СТД819, ТУ-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 и фасонные части к ни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т бел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сбест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71-83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СТД-819, ТУ-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5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 и фасонные части к ни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т бел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сбест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71-83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СТД-819, ТУ-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7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 каналах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5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 и фасонные части к ни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0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т бел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сбест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71-83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5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 и фасонные части к ни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0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т бел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сбест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71-83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5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чугунные канализационные и фасонные части к ни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0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т бел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сбест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71-83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М40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</w:tbl>
    <w:p>
      <w:pPr>
        <w:pStyle w:val="Heading1"/>
        <w:spacing w:before="240" w:after="240"/>
        <w:ind w:hanging="0"/>
        <w:jc w:val="center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 xml:space="preserve">Раздел 03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Ы ИЗ СТАЛЬНЫХ ВОДОГАЗОПРОВОДНЫХ ТРУБ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6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трубопроводов отопления из стальных водогазопроводных неоцинкованных труб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рокладка трубопровода из готовых узлов. 02. Установка и заделка креплений. 03. Промывка трубопровода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Прокладка трубопроводов отопления из стальных водогазопроводных неоцинкованных труб диаметром, мм: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неоцинкованные, условный проход 15 мм, ГОСТ 3262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6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неоцинкованные, условный проход 2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6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неоцинкованные, условный проход 25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6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неоцинкованные, условный проход 32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неоцинкованные, условный проход 40 мм, ГОСТ 3262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6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неоцинкованные, условный проход 50 мм, ГОСТ 3262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маслян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7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трубопроводов водоснабжения из стальных водогазопроводных оцинкованных труб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трубопровода из готовых узлов. 02. Установка и заделка креплений. 03. Промывка трубопровода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Прокладка трубопроводов водоснабжения из стальных водогазопроводных оцинкованных труб диаметром, мм: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оцинкованные, условный проход 15 мм, ГОСТ 3262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оцинкованные, условный проход 2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оцинкованные, условный проход 25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оцинкованные, условный проход 32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оцинкованные, условный проход 4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оцинкованные, условный проход 5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 оцинкованные, условный проход 65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8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9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10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125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7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15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трубопроводов газоснабжения из стальных водогазопроводных неоцинкованных труб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рокладка трубопровода из готовых узлов. 02. Установка и заделка креплений. 03. Промывка трубопровода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Прокладка трубопроводов газоснабжения из стальных водогазопроводных неоцинкованных труб диаметром, мм: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 водогазопроводных неоцинкованных с гильзами диаметром  15 мм, ГОСТ 3262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8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 водогазопроводных неоцинкованных с гильзами  диаметром 2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8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-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 водогазопроводных неоцинкованных с гильзами  диаметром 25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ба СТД-651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25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8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 водогазопроводных неоцинкованных с гильзами  диаметром 32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8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 водогазопроводных неоцинкованных с гильзами  диаметром 4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8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 водогазопроводных неоцинкованных с гильзами  диаметром 5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муфто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9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Ы ИЗ СТАЛЬНЫХ БЕСШОВНЫХ И СВАРНЫХ ТРУБ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трубопроводов отопления и газоснабжения из стальных бесшовных труб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трубопровода на сварке из готовых узлов и из стальных труб с установкой отвод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 </w:t>
      </w:r>
      <w:r>
        <w:rPr/>
        <w:t xml:space="preserve">Установка креплений. 03. Промывка трубопровода водой питьевого качества. 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трубопроводов отопления и газоснабжения из стальных бесшовных труб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а сварке из готовых узлов диаметро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с гильзами диаметром 50 мм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с гильзами диаметром 65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с гильзами диаметром 8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с гильзами диаметром 10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с гильзами диаметром 125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с гильзами диаметром 15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 установкой отводов диаметро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м: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горячедеформируемых, условный проход 2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ГОСТ 24950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горячедеформируемых, условный проход 2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ГОСТ 24950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горячедеформируемых, условный проход 3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ГОСТ 24950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 установкой отводов диаметро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1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горячедеформируемых, условный проход 3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ГОСТ 24950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9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бесшовных горячедеформируемых, условный проход 4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ГОСТ 24950-8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1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трубопроводов отопления и водоснабжения из стальных электросварных труб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рокладка трубопровода на сварке из готовых узлов и из стальных труб с установкой отводов. 02. Установка креплений. 03. Промывка трубопровода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трубопроводов отопления и водоснабжения из стальных электросварных труб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а сварке из готовых узлов диаметро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 с гильзами, условный проход 4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 с гильзами, условный проход 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 с гильзами, условный проход 6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 с гильзами, условный проход 8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 с гильзами, условный проход 1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 с гильзами, условный проход 125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 прямошовные, условный проход 1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волока свароч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46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ислород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36-2366-8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 установкой отводов диаметро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8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прямошовные, условный проход 2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условный проход 2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7375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прямошовные, условный проход 2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условный проход 2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7375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прямошовные, условный проход 3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условный проход 3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7375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прямошовные, условный проход 3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условный проход 3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7375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0.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из труб стальных электросварных прямошовные, условный проход 4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706-76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воды крутоизогнутые, условный проход 40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7375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кладка трубопроводов обвязки котлов, водонагревателей и насосов из стальных бесшовных и электросварных труб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трубопровода обвязки  из готовых узл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Промывка трубопровода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трубопроводов обвязк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котлов, водонагревателей и насосов  из стальных бесшовных и электросварных труб диаметром, мм: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обвязки с фланцам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обвязки с фланц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1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обвязки с фланц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обвязки с фланц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1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обвязки с фланц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1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ы обвязки с фланцам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,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. К-2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7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фланцевых соединений на стальных трубопроводах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 фланцев на концы труб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Соединение фланцев на болтах и прокладках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фланцевых соединений на стальных трубопроводах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0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16 мм, ГОСТ 7798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6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8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25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словный диаметр 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5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3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35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2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оедин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 диаметром 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из стали ВСТЗСП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ЗП-3, давлением 1 МП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ом 50 мм,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8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РУБОПРОВОДЫ ИЗ ПЛАСТМАССОВЫХ ТРУБ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1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Прокладка трубопроводов канализации из полиэтиленовых труб высокой плотности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трубопровода из готовых узлов с заделкой раструбов уплотнительными кольцами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</w:t>
      </w:r>
      <w:r>
        <w:rPr/>
        <w:t>. Установка и заделка креплений. 03. Установка задвижек. 04. Испытание трубопровод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трубопроводов канализации из полиэтиленовых труб высокой плотности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горизонтальных диаметро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0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полиэтиленовые канализационные и фасонные части к ним, диаметр 50 мм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2689.0-89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уплотн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91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епления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6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3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00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полиэтиленовые канализационные и фасонные части к ним, диаметр 100 мм,ГОСТ 22689.0-89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уплотн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91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епления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4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6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ертикальных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3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0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полиэтиленовые канализационные и фасонные части к ним, диаметр 50 мм,ГОСТ 22689.0-89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уплотн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91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епления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6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3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0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полиэтиленовые канализационные и фасонные части к ним, диаметр 100 мм,ГОСТ 22689.0-8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ьца уплотнитель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91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епления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-гвозди ДГПШ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6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1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кладка трубопроводов водоснабжения из напорных полиэтиленовых труб низкого давления среднего типа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борка узлов из отдельных деталей и фасонных частей с подготовкой под контактную сварку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трубопроводов на сварке и на клею из готовых узлов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3.</w:t>
      </w:r>
      <w:r>
        <w:rPr/>
        <w:t xml:space="preserve"> Установка муфтовой арматуры. 04. Установка креплений с пристрелкой пистолетом. 05. Гидравлическое испытание трубопровода и промывка водой питьевого качества. 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рокладка трубопроводов водоснабжения из напорных полиэтиленовых труб низкого давления среднего типа наружным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9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 на сгоне стальные, переходы диаметром до 15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г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улки буртовые, гайки накидные муфто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ьник прям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ГИПК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6-05-251-95-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илен хлористый технически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968-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 на сгоне стальные, переходы диаметром до 25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г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улки буртовые, гайки накидные муфто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ьник прям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ГИПК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6-05-251-95-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илен хлористый технически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968-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 на сгоне стальные, переходы диаметром до 25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г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улки буртовые, гайки накидные муфто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ьник прям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ГИПК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6-05-251-95-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илен хлористый технически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968-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6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 на сгоне стальные, переходы диаметром до 32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г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улки буртовые, гайки накидные муфто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ьник прям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ГИПК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6-05-251-95-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илен хлористый технически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968-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 на сгоне стальные, переходы диаметром до 4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г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улки буртовые, гайки накидные муфто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ьник прям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ей ГИПК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6-05-251-95-7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илен хлористый технический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968-8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4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 на сгоне стальные, переходы диаметром до 5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г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улки буртовые, гайки накидные муфто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гольник прям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уфты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4187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 на сгоне стальные, переходы диаметром до 5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г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улки буртовые, гайки накидные муфто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ения на сгоне стальные, переходы диаметром до 8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г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тулки буртовые, гайки накидные муфто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4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напорные из полиэтилен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8599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9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 прям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6942.12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ход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 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юбели 4,5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40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У 14-4-1231-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тро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онеч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весть хлорна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692-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6. АРМАТУРА ТРУБОПРОВОДНАЯ ФЛАНЦЕВАЯ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15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вентилей, задвижек, затворов, клапанов обратных, кранов проходных на трубопроводах из стальных труб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ответных фланцев на концы труб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ановка арматуры с соединением фланцев на болтах и прокладках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, мм, до: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5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1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вентилей, задвижек, затворов, клапанов обратных, кранов проходных на трубопроводах из чугунных напорных фланцевых труб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арматуры с соединением фланцев на болтах и прокладках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чугунных напорных фланцевых труб диаметром, мм, д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16 мм, ГОСТ 7798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5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6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 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1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клапанов предохранительных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ответных фланцев на концы труб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ановка арматуры с соединением фланцев на болтах и прокладках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клапанов предохранительных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днорычажных диаметром 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2 мм, ГОСТ 7798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7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7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вухрычажных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7.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80 (50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)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7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50 (100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7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амопритирающихс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6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1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клапанов приемных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ответных фланцев на концы труб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ановка арматуры с соединением фланцев на болтах и прокладках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клапанов приемных диаметром 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8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8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8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8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8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8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8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4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1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лапанов редукционных пружинных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садка и приварка ответных фланцев на концы труб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Установка арматуры с соединением фланцев на болтах и прокладках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клапанов редукционных пружинных  диаметром 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9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2 мм, ГОСТ 7798-7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9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9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9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9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19.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иаметр 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кладки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РАНЫ ПОЖАРНЫЕ И ПОЛИВОЧНЫЕ</w:t>
      </w:r>
    </w:p>
    <w:p>
      <w:pPr>
        <w:pStyle w:val="Heading2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2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кранов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пожарных и поливочных кранов.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2.</w:t>
      </w:r>
      <w:r>
        <w:rPr/>
        <w:t xml:space="preserve"> Сборка и укладка пожарного рукава (Е16-20.1)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Установка кранов: пожарных  диаметром, мм: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ран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нтили пожарные 50-10 для воды, диаметр 50 мм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ловки для пожарных рукавов соединительные напорные, давление 1,2 МПа, рукав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28352-89Б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тволы пожарные руч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923-80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кава пожарные льняные сухого прядения, нормальные, диаметр 51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кафчики для пожарных рукав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ежи металлические для шкафчиков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ливочных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0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ран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кава поливочны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ловки для присоединения рукавов поливочных, диаметр 25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нтили проходные муфтовые, диаметр 25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0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ра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кава поливочн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ловки для присоединения рукавов поливочных, диаметр 32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нтили проходные муфтовые, диаметр 32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0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ран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укава поливочны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ловки для присоединения рукавов поливочных, диаметр 4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ентили проходные муфтовые, диаметр 40 м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</w:tbl>
    <w:p>
      <w:pPr>
        <w:pStyle w:val="Heading1"/>
        <w:spacing w:before="24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8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РОНКИ ВОДОСТОЧНЫЕ И СЛИВНЫЕ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21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воронок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Установка водосточных и сливных воронок с присоединением к трубопроводу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оронок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1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одосточных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оронк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ронк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ливных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1.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орон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рон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1.3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оронк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ронки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1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орон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рон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бивка сальниковая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152-84Е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8</w:t>
            </w:r>
          </w:p>
        </w:tc>
      </w:tr>
    </w:tbl>
    <w:p>
      <w:pPr>
        <w:pStyle w:val="Heading1"/>
        <w:spacing w:before="24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09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ДОМЕРНЫЕ УЗЛЫ И ВОДОМЕРЫ (СЧЕТЧИКИ)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firstLine="113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22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водомерных узлов, поставляемых на место монтажа собранными в блоки, с обводной линией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водомерных узлов с присоединением к магистральным трубопроводам на сварке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Установка креплений. 03. Установка водомеров со снятием инвентарной катушки с присоединением к обвязке. 04. Установка манометров. 05. Промывка водомерных узлов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одомерных узлов, поставляемых на место монтажа собранными в блоки, с обводной линией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2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вода до 65 мм, диаметром водомера до 40 мм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для трубопроводов (кронштейны, планки, хомуты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2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вода до 100 мм, диаметром водомера до 80 м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для трубопроводов (кронштейны, планки, хомуты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2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вода до 150 мм, диаметром водомера до 100 м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для трубопроводов (кронштейны, планки, хомуты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2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вода до 200 мм, диаметром водомера до 150 м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для трубопроводов (кронштейны, планки, хомуты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62</w:t>
            </w:r>
          </w:p>
        </w:tc>
      </w:tr>
    </w:tbl>
    <w:p>
      <w:pPr>
        <w:pStyle w:val="Heading2"/>
        <w:spacing w:before="240" w:after="0"/>
        <w:ind w:firstLine="113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23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Установка водомерных узлов, поставляемых на место монтажа собранными в блоки, без обводной линии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Установка водомерных узлов с присоединением к магистральным трубопроводам на сварке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Установка креплений. 03. Установка водомеров со снятием инвентарной катушки с присоединением к обвязке. 04. Установка манометров. 05. Промывка водомерных узлов водой питьевого качества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одомерных узлов, поставляемых на место монтажа собранными в блоки, без обводной линии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3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вода до 65 мм, диаметром водомера до 40 мм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3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вода до 100 мм, диаметром водомера до 80 м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3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вода до 150 мм, диаметром водомера до 100 м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3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вода до 200 мм, диаметром водомера до 150 м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 фланцев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вязки водомеров из стальных водогазопроводных бесшовных и сварных труб с фланцами, болтами, гайками, прокладками и муфтовой арматуро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8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2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водомерных узлов с изготовлением обвязки на месте монтажа, с обводной линией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обвязки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 Насадка и приварка фланцев. 03. Установка водомеров, арматуры и манометра с присоединением к обвязке. 04. Установка опор. 05. Гидравлическое испытание водомерных узлов и промывка водой питьевого качеств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одомерных узлов с изготовлением обвязки на месте монтажа, с обводной линией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одомера 200 мм, диаметром ввода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4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15 мм, толщина стенки 2,8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горячедеформирован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 параллельные фланце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ны спускн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асонные чугунные соединительные части, ГОСТ 5525-8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4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15 мм, толщина стенки 2,8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горячедеформирован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 параллельные фланце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ны спускн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общего назначения с трехходовым краном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асонные чугунные соединительные части, ГОСТ 5525-8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,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2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водомерных узлов с изготовлением обвязки на месте монтажа, без обводной линии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Прокладка обвязки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 Насадка и приварка фланцев. 03. Установка водомеров, арматуры и манометра с присоединением к обвязке. 04. Установка опор. 05. Гидравлическое испытание водомерных узлов и промывка водой питьевого качеств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Установка водомерных узлов с изготовлением обвязки на месте монтажа, без 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бводной линии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водомера 200 мм, диаметром ввода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5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15 мм, толщина стенки 2,8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горячедеформирован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асонные чугунные соединительные части, ГОСТ 5525-8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 параллельные фланце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ны спускн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нометры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5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15 мм, толщина стенки 2,8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горячедеформирован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асонные чугунные соединительные части, ГОСТ 5525-8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 параллельные фланцев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ны спускны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нометры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6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26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овка счетчиков (водомеров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 Насадка и приварка фланцев на концы труб.</w:t>
      </w:r>
      <w:r>
        <w:rPr/>
        <w:t xml:space="preserve"> 02. Установка счетчиков (водомеров) с присоединением на резьбе диаметром 40 мм и на фланцах с установкой болтов и прокладок диаметром 50 мм и более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счетчиков (водомеров) диаметром, мм, д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6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четчик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водомер)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, ГОСТ 10330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Т 8135-7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К-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90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6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четчик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водомер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6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четчик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водомер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6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четчик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водомер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6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четчик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(водомер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омеры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7338-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РЕЗКИ В ДЕЙСТВУЮЩИЕ ВНУТРЕННИЕ СЕТИ</w:t>
      </w:r>
    </w:p>
    <w:p>
      <w:pPr>
        <w:pStyle w:val="Heading1"/>
        <w:spacing w:before="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16-2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резки в действующие внутренние сети трубопроводов отопления и водоснабжения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Вырезка отверстия в трубопроводе, изготовление и приварка штуцера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2.</w:t>
      </w:r>
      <w:r>
        <w:rPr/>
        <w:t xml:space="preserve"> Насадка и приварка фланцев к штуцеру. 03. Установка арматуры муфтовой или фланцевой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резка в действующие внутренние сети трубопроводов отопления и водоснабжения: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 труб стальных водогазопроводных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15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2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25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32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водогазопроводные, условный проход 40 мм, ГОСТ 3262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 труб стальных бесшовных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6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условный проход 5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условный проход 8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условный проход 1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условный проход 125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условный проход 15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убы стальные бесшовные, условный проход 200 мм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8732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з труб стальных сварных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электросварные, условный проход 50 мм, ГОСТ 10705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0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электросварные, условный проход 80 мм, ГОСТ 10705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электросварные, условный проход 100 мм, ГОСТ 10705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электросварные, условный проход 125 мм, ГОСТ 10705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электросварные, условный проход 150 мм, ГОСТ 10705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диаметр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 мм, 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7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стальные электросварные, условный проход 200 мм, ГОСТ 10705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матур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слород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83-7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цетилен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45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ОНИ 13/45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9467-7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</w:t>
            </w:r>
          </w:p>
        </w:tc>
      </w:tr>
    </w:tbl>
    <w:p>
      <w:pPr>
        <w:pStyle w:val="Heading2"/>
        <w:spacing w:before="240" w:after="12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>-28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Врезки в действующие внутренние сети трубопроводов канализации</w:t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Прокладка труб и установка фасонных частей с заделкой раструбов.</w:t>
      </w:r>
    </w:p>
    <w:tbl>
      <w:tblPr>
        <w:tblW w:w="6247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541"/>
        <w:gridCol w:w="849"/>
        <w:gridCol w:w="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Врезки в действующие внутренние сети трубопроводов канализации диаметром, мм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8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ойники чугунные, ГОСТ 5525-88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уфты чугунные надвиж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25-8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глушки чугун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5525-8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т белы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ртландцемент М4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8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рез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ойники чугунные, ГОСТ 5525-8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уфты чугунные надвижные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5525-8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глушки чугунные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ГОСТ 5525-8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т белый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ядь смоляна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ртландцемент М400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0178-7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</w:tbl>
    <w:p>
      <w:pPr>
        <w:pStyle w:val="Heading1"/>
        <w:spacing w:before="24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ИДРАВЛИЧЕСКОЕ ИСПЫТАНИЕ ТРУБОПРОВОДОВ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29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Гидравлическое испытание трубопроводов систем отопления, водопровода и горячего водоснабжения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Наполнение системы водой до заданного давления.</w:t>
      </w:r>
    </w:p>
    <w:tbl>
      <w:tblPr>
        <w:tblW w:w="649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1029"/>
        <w:gridCol w:w="1548"/>
        <w:gridCol w:w="720"/>
        <w:gridCol w:w="85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Гидравлическое испытание трубопроводов систем отопления, водопровода и горячего водоснабжения диаметром, мм, до: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9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9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9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29.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опровод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</w:tbl>
    <w:p>
      <w:pPr>
        <w:pStyle w:val="Heading1"/>
        <w:spacing w:before="240" w:after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Раздел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ДЕЛКА САЛЬНИКОВ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pacing w:val="20"/>
          <w:sz w:val="20"/>
          <w:szCs w:val="20"/>
        </w:rPr>
        <w:t>Таб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en-US"/>
        </w:rPr>
        <w:t xml:space="preserve"> 16-30.</w:t>
      </w: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 xml:space="preserve"> Заделка сальников при проходе труб через фундаменты или стены подвала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before="0" w:after="120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01.</w:t>
      </w:r>
      <w:r>
        <w:rPr/>
        <w:t xml:space="preserve"> Заделка концов сальников смоляной прядью и асбоцементным раствором. 02. Заливка битумной замазкой.</w:t>
      </w:r>
    </w:p>
    <w:tbl>
      <w:tblPr>
        <w:tblW w:w="6492" w:type="dxa"/>
        <w:jc w:val="left"/>
        <w:tblInd w:w="2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1380"/>
        <w:gridCol w:w="888"/>
        <w:gridCol w:w="1624"/>
        <w:gridCol w:w="1069"/>
        <w:gridCol w:w="567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Заделка сальников при проходе труб через фундаменты или стены подвала диаметром, мм, д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0.1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альни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кля смоля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мазка битум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расширяющийся, ГОСТ 11052-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0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альни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кля смоля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мазка битум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расширяющийся, ГОСТ 11052-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0.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альни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кля смоля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,7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мазка битум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расширяющийся, ГОСТ 11052-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6-30.4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альни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кля смоля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3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мазка битум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8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мент расширяющийся, ГОСТ 11052-7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20" w:after="0"/>
      <w:ind w:right="80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00" w:after="0"/>
      <w:jc w:val="both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9:47:00Z</dcterms:created>
  <dc:creator>Благий Андрей Владимирович</dc:creator>
  <dc:description/>
  <dc:language>en-US</dc:language>
  <cp:lastModifiedBy>CNTI</cp:lastModifiedBy>
  <dcterms:modified xsi:type="dcterms:W3CDTF">1999-10-23T08:47:00Z</dcterms:modified>
  <cp:revision>7</cp:revision>
  <dc:subject/>
  <dc:title>Сборник 16</dc:title>
</cp:coreProperties>
</file>