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 xml:space="preserve">Министерство строительства Российской Федерации 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СТРОЙ РОССИ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ОРМАТИВНЫЕ ПОКАЗАТЕЛ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СХОДА МАТЕРИАЛОВ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5.05</w:t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ТЕКОЛЬНЫЕ РАБОТЫ 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кимовой З.Н., Акимовой Е.П., Колотилиной Л.Г., Моисеевым В.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осударственное предприятие “Туластройпроект”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узнецовым В.И.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тепановым В.А., Шутовым А.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лавное управление совершенствования ценообразования, сметного нормирования в строительстве Минстроя России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ретовой В.П., Петрухиной К.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.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Рогулькиной Л.Т., Титовой В.А.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Юрасовой Т.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КТИ г. Тула),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Саватеевым Л.А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ЦНИИЭУС Минстроя Росси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.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</w:t>
      </w:r>
    </w:p>
    <w:p>
      <w:pPr>
        <w:pStyle w:val="Heading1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В настоящий сборник включены  строительные процессы на выполнение стекольных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разработан на основе СНиР-91 сборника 15 “Отделочные работы” (СНиП 4.02-91, 4.05-91) с конкретизацией структуры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стекольных работ и 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, независимо от форм собственности и ведомственной принадлеж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данном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на выполнение стекольных работ разработаны согласно ГОСТ 11214-86,1 6289-86, 12506-81, 6629-88, 14624-84 и на серии 1.436.2-15, 1.436.3-16, 1.436-8, 1.464-13/82, 1.464-10, 1.464-11/8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Нормы расхода стекла даны в двух вариантах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крое на строительной площадке (поставка стекла в заводском ассортименте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централизованном раскрое по спецификации строительных организаций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Нормами не учтен расход лакокрасочных материалов на проолифку деревянных штапиков и раскладок, а также на производимую иногда в построечных условиях частичную проолифку фальцев, оконных переплетов и дверных полотен перед их остекление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В связи с тем, что металлические крепежные детали (штапики, кляммеры, прижимные уголки и пр.) обычно поставляются в комплекте с металлическими стеновыми и фонарными переплетами, расход этих деталей в настоящем сборнике не нормируется. При некомплектной поставке расход надлежит определять по проектным данны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0.  </w:t>
      </w:r>
      <w:r>
        <w:rPr>
          <w:rFonts w:eastAsia="Times New Roman Cyr" w:cs="Times New Roman Cyr" w:ascii="Times New Roman Cyr" w:hAnsi="Times New Roman Cyr"/>
        </w:rPr>
        <w:t>В настоящем сборнике даны нормы расхода стеклопакетов для заполнения проемов и фонарей. Расход материалов для установки стеклопакетов (резиновые профильные уплотнители, металлические крепежные детали) не нормируются, т.к. поставляются комплектно со стеклопакетами.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Правила исчисления объемов рабо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Объемы работ по остеклению деревянных окон и балконных дверей в жилых и общественных зданиях исчисляются по площади проемов, измеренной по наружному обводу коробок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2. </w:t>
      </w:r>
      <w:r>
        <w:rPr>
          <w:rFonts w:eastAsia="Times New Roman Cyr" w:cs="Times New Roman Cyr" w:ascii="Times New Roman Cyr" w:hAnsi="Times New Roman Cyr"/>
        </w:rPr>
        <w:t>Объемы работ по остеклению дверей (кроме балконных) и витрин следует исчислять по площади остекления, т.е. по размерам стекол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3. </w:t>
      </w:r>
      <w:r>
        <w:rPr>
          <w:rFonts w:eastAsia="Times New Roman Cyr" w:cs="Times New Roman Cyr" w:ascii="Times New Roman Cyr" w:hAnsi="Times New Roman Cyr"/>
        </w:rPr>
        <w:t>Объемы работ по остеклению деревянных перегородок надлежит исчислять по площади, измеренной по наружному обводу обвязок перепле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4. </w:t>
      </w:r>
      <w:r>
        <w:rPr>
          <w:rFonts w:eastAsia="Times New Roman Cyr" w:cs="Times New Roman Cyr" w:ascii="Times New Roman Cyr" w:hAnsi="Times New Roman Cyr"/>
        </w:rPr>
        <w:t>Объемы работ по остеклению стеновых или фонарных переплетов промышленных зданий следует исчисля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тальных -  по площади, измеренной по наружному обводу обвязок перепле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еревянных переплетов, устанавливаемых в коробки - по площади, измеренной по наружному обводу коробо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еревянных переплетов, устанавливаемых без коробок - по площади, измеренной по наружному обводу обвязок перепле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5. </w:t>
      </w:r>
      <w:r>
        <w:rPr>
          <w:rFonts w:eastAsia="Times New Roman Cyr" w:cs="Times New Roman Cyr" w:ascii="Times New Roman Cyr" w:hAnsi="Times New Roman Cyr"/>
        </w:rPr>
        <w:t>Площадь стеновых панелей из профильного стекла следует определять по наружному обводу стальных рам панелей (проемов панели не имеют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6. </w:t>
      </w:r>
      <w:r>
        <w:rPr>
          <w:rFonts w:eastAsia="Times New Roman Cyr" w:cs="Times New Roman Cyr" w:ascii="Times New Roman Cyr" w:hAnsi="Times New Roman Cyr"/>
        </w:rPr>
        <w:t>Площадь оконных проемов, заполняемых профильным стеклом, определяется по наружному обводу металлических обрамлений или деревянных обвязок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7. </w:t>
      </w:r>
      <w:r>
        <w:rPr>
          <w:rFonts w:eastAsia="Times New Roman Cyr" w:cs="Times New Roman Cyr" w:ascii="Times New Roman Cyr" w:hAnsi="Times New Roman Cyr"/>
        </w:rPr>
        <w:t>Площадь зенитных фонарей из профильного стекла следует определять по внутреннему обводу низа стаканов фонарей (световой проем фонаря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8. </w:t>
      </w:r>
      <w:r>
        <w:rPr>
          <w:rFonts w:eastAsia="Times New Roman Cyr" w:cs="Times New Roman Cyr" w:ascii="Times New Roman Cyr" w:hAnsi="Times New Roman Cyr"/>
        </w:rPr>
        <w:t xml:space="preserve">Площадь перегородок из профильного стекла и стеклянных пустотелых блоков следует определять за вычетом проемов по наружному обводу коробок. 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ТЕКЛЕНИЕ ДЕРЕВЯННЫХ ОКОННЫХ ПЕРЕПЛЕТОВ, ДВЕРНЫХ ПОЛОТЕН И ВИТРИН ЖИЛЫХ И ОБЩЕСТВЕННЫХ ЗДАНИЙ</w:t>
      </w:r>
    </w:p>
    <w:p>
      <w:pPr>
        <w:pStyle w:val="Heading2"/>
        <w:spacing w:before="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стеклом оконным окон и дверей балконны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замазки стекольной меловой на поверхность фальца. 02. Раскрой и установка оконного стекла. 03. Нарезка и установка деревянных штапиков. 04. Крепление штапиков гвоздями строительными.</w:t>
      </w:r>
    </w:p>
    <w:tbl>
      <w:tblPr>
        <w:tblW w:w="8335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05"/>
        <w:gridCol w:w="2919"/>
        <w:gridCol w:w="1252"/>
        <w:gridCol w:w="1808"/>
        <w:gridCol w:w="626"/>
        <w:gridCol w:w="625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стекление оконным стеклом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 в два переплета, открывающихся в одну сторону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6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9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9А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А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9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2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3.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9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2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6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9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9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2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2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3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9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2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 в два переплета, открывающихся в разные стороны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9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9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9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6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4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13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5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6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8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1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4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7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7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8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1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4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7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9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9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9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6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8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13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5-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8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9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21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8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1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4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7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8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1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0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4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7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8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1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4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7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8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1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1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4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7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 со спаренными переплетам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6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6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9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9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2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9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9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2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9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3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4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5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8Г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1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4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7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6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8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1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7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4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7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6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6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9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9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6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8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9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9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13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1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2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5-9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19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0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1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8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1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4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6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7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2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8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1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3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4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7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верей балконных в два полотна, открывающихся в одну сторону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2-7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2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4-7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4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2-7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2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4-7.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4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4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1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верей балконных в два полотна, открывающихся в разные стороны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верей балконных со спаренными переплетам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2-7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2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4-7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4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5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2-7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2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4-7.5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4-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4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1.26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</w:tbl>
    <w:p>
      <w:pPr>
        <w:pStyle w:val="Normal"/>
        <w:keepNext w:val="true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стеклом оконным прочих дверей, витринным дверей и витрин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замазки стекольной меловой на поверхность фальца. 02. Раскрой и установка эластичных прокладок. 03. Раскрой и установка оконного и витринного стекла. 04. Раскрой и установка деревянных раскладок. 05. Крепление раскладок гвоздями строительными.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05"/>
        <w:gridCol w:w="2781"/>
        <w:gridCol w:w="1292"/>
        <w:gridCol w:w="1866"/>
        <w:gridCol w:w="596"/>
        <w:gridCol w:w="695"/>
        <w:gridCol w:w="1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стекление стеклом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ным прочих дверей на штапиках по замазк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толщиной 3 мм на строительной площадк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 толщиной 3 мм: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2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толщиной 4 мм на строительной площадк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3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4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 толщиной 4 мм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5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6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ным прочих дверей на эластичных прокладках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толщиной 3 мм на строительной площадк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7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8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 толщиной 3 мм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9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0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толщиной 4 мм на строительной площадк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1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2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 толщиной 4 мм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3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4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стекление стеклом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ным на эластичных прокладках дверей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лощади остекления 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 витринное полированно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ерей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2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итринным на эластичных прокладках витрин с металлическими переплетами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ю до 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витринное полированное,  6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6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ю до 2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остекления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витринное полированное,  6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2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ю до 4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витринное полированное,  6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9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ю до 6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витринное полированное,  6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ю до 8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витринное полированное,  6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5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5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витринное полированное,  6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7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6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витринное полированное,  6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8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2.16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лощадью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остек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витринное полированное,  6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3454-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трин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оконным стеклом толщиной 4 мм окон, дверей балконны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замазки стекольной меловой на поверхность фальца. 02. Раскрой и установка оконного стекла. 03. Нарезка и установка деревянных штапиков. 04. Крепление штапиков гвоздями строительными.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05"/>
        <w:gridCol w:w="2919"/>
        <w:gridCol w:w="1252"/>
        <w:gridCol w:w="1808"/>
        <w:gridCol w:w="556"/>
        <w:gridCol w:w="695"/>
        <w:gridCol w:w="1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стекление оконным стеклом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 мм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  в два переплета, открывающихся в одну сторону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4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2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9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2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2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9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2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2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 в два переплета, открывающихся в разные стороны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8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21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4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3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8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1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4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7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4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8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1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4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7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18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2-21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5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18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1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4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4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18-27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5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1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6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8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1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4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27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 со спаренными переплетам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7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8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8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1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2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4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7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9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5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4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9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5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2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0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3.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8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1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4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7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2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1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2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2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8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1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4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7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2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9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2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3.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18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1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4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18-27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9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2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3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3.5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5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8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1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4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7В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9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2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3.5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5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4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18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1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4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 21-27Г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верей балконных в два полотна, открывающихся в одну сторону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верей балконных в два полотна, открывающихся в разные стороны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верей балконных в два полотна, открывающихся в разные стороны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при централизованном раскрое стекла: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 28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5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верей балконных со спаренным переплет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5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6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6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6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9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6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3.16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С 28-18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Тройное остекление деревянных переплетов стеклом оконным 3 мм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замазки стекольной меловой на поверхность фальца. 02. Раскрой и установка оконного стекла. 03. Нарезка и установка деревянных штапиков. 04. Крепление штапиков гвоздями строительными.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05"/>
        <w:gridCol w:w="2781"/>
        <w:gridCol w:w="1292"/>
        <w:gridCol w:w="1866"/>
        <w:gridCol w:w="596"/>
        <w:gridCol w:w="695"/>
        <w:gridCol w:w="1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Тройное остекление деревянных переплетов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ным стеклом окон  в два  спаренных переплета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 строительной площадк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6-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6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9-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9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4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9-13.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7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9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7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3.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9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13.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7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1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9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2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3.5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5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8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21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2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2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8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1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5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4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5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7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2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3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8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2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1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4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7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9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2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3.5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5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4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8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4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1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4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7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9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2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3.5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5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8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1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5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4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7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6-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2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6-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9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9-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9-13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7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9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5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6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3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3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2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9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13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5-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7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1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9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2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3.5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5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8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21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8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2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8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1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4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7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2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2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9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8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1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4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7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9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2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3.5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5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0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8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1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4В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5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7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9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2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3.5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5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5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8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1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1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4Г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7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4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ным стеклом дверей балконных в два спаренных переплета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2-7.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2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4-7.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4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2-7.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2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2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3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4-7.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2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3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4-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3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4.13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4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Тройное остекление деревянных переплетов в жилых и общественных зданиях стеклом оконным 4 мм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замазки стекольной меловой на поверхность фальца. 02. Раскрой и установка оконного стекла. 03. Нарезка и установка деревянных штапиков. 04. Крепление штапиков гвоздями строительными.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1276"/>
        <w:gridCol w:w="1843"/>
        <w:gridCol w:w="567"/>
        <w:gridCol w:w="70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Тройное остекление деревянных переплетов в жилых и общественных зданиях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конным стеклом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толщиной 4 мм окон в два спаренных переплета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 строительной площадк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9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2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3.5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5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8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21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8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2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8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4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8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1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4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7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8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2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1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7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5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9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2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 21-13.5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5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8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1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4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7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5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9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8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2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3.5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8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1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4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3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9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7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2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3.5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5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18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5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2-21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8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2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9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4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4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8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5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5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1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4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7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8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9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2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3.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5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1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1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8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5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18-27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9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2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3.5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5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8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1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4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7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4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9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2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3.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5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1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1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С 21-27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6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конным стеклом толщиной 4 мм дверей балконных в два спаренных переплета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на строительной площадк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2-7.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7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4-7.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4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4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2-7.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2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4-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4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8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5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С 28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водк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4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дверных одинарных полотен при толщине стекла 5 мм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Раскрой и установка эластичных прокладок или нанесение стекольной замазки на поверхность фальца. 02. Раскрой и установка оконного стекла. 03. Раскрой и установка деревянных раскладок. 04. Крепление раскладок гвоздями строительными.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1276"/>
        <w:gridCol w:w="1843"/>
        <w:gridCol w:w="567"/>
        <w:gridCol w:w="70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стекление дверных одинарных полотен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стекление дверных одинарных полотен при толщине 5 м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 эластичных прокладках при раскрое  стекла на  строительной площадк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стекление дверных одинарных полотен при толщине свыше 4 до 6 м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 эластичных прокладках при раскрое стекла на  строительной площадк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 эластичных прокладках при централизованном раскрое стекл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4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0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0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4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3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6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 штапиках по замазке при раскрое стекла на строительной площадке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3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4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 штапиках по замазке при централизованном раскрое стекла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1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 24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1-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К 24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7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 21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8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7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К 21-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7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1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6.7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 2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мм, ГОСТ 111-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тек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стекольная меловая, ТУ 67369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кладки деревя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ТЕКЛЕНИЕ  ПЕРЕПЛЕТОВ ПРОМЫШЛЕННЫХ ЗДАНИЙ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деревянных переплетов промышленных зданий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замазки стекольной битумной на поверхность фальца. 02. Раскрой и установка оконного (армированного) стекла. 03. Нарезка и установка штапика. 04. Крепление штапиков гвоздями строительными.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1276"/>
        <w:gridCol w:w="1843"/>
        <w:gridCol w:w="709"/>
        <w:gridCol w:w="567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стекление деревянных переплетов промышленных зданий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установленных в коробки, стеклом оконны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 стекла толщиной 3 мм на  строительной площадк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 толщиной 3 м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7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толщиной 4 мм на строительной площадк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1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 толщиной 4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1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7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7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установленных без коробок, стеклом оконны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толщиной 3 мм на строительной площадке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1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4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1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стекла толщиной 4 мм на строительной площадк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4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1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 толщиной 4 м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5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установленных в коробках, стеклом армированны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2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6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НО 18-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установленных без коробок, стеклом армированны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2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2-30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7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18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24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79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7.8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ГО 18-30.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азка битум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б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возди строительные 1.2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4028-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стальных переплетов промышленных зданий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Раскрой и вставка в пазы переплета резиновых уплотнителей. 02. Раскрой полиэтиленовых прокладок. 03. Раскрой и установка на полиэтиленовые прокладки оконного стекла.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05"/>
        <w:gridCol w:w="2919"/>
        <w:gridCol w:w="1252"/>
        <w:gridCol w:w="1808"/>
        <w:gridCol w:w="556"/>
        <w:gridCol w:w="695"/>
        <w:gridCol w:w="1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стекление стальных переплетов промышленных зданий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теновых стеклом оконны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раскрое  стекла на  строительной площадке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18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3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2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2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7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,8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8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6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,0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8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2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9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6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3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9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,0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1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,8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6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3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5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8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3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,0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 централизованном раскрое стекла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4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20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4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5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2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3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5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2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3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6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18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2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24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7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,8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8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6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,0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8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9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2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6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3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7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3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,9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,0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,1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2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3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3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,8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2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6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8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3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4,5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8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89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0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2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8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3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2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3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,0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18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0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4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2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24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,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6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30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5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фонарных стеклом оконным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Т 6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8 без рамки ревизии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9,4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 1-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3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Т 6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8 с рамкой ревиз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6,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 1-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,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9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П 6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8 без рамки ревизии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,2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-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-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5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П 6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8 с рамкой ревиз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1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-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-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3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Т 6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2 без рамки ревизии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 1-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,0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Т 6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2 с рамкой ревиз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 1-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,5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П 6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2 без рамки ревизии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-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-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П 6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2 с рамкой ревиз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окон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мм, ГОСТ 11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а по наружн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-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3,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водке 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ь резиновый Р-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0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теновых стеклом армированным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18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24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,1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2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0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18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7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24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,3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18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18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,1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24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8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Д 24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18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0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1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24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2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2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0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18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,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5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4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2,5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24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,4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18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18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2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7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24.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7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Д 24-30.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,6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2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18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6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,8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,8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,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Е15-208.13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24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,8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2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6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,0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8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18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,0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8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3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24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7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18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,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,0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18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,3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7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,5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3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24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0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,1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 24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7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18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,8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3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24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5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,3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5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2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,1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,8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5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18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,1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3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7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24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,91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18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,6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,0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49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18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4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,7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3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5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2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5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,5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51</w:t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24.2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6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,0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8.15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Р 24-30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и проема п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армированное, 5.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7481-7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ружной обвод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плотнитель резиновый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ле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кладки полиэтиленовы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,56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ТЕКЛЕНИЕ КОНСТРУКЦИЙ ПРОФИЛЬНЫМ СТЕКЛОМ</w:t>
      </w:r>
    </w:p>
    <w:p>
      <w:pPr>
        <w:pStyle w:val="Heading2"/>
        <w:spacing w:before="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0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оконных переплетов металлических и деревянных профильным стеклом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несение клея № 88Н на поверхность рам, профильных стекол, прокладок и насадок торцовых. 02. Нарезка по размерам и наклейка на внутреннюю поверхность рамы уплотняющих прокладок из гернитового шнура. 03. Установка на торцы профильных стекол торцовых резиновых насадок. 04. Нарезка по размерам и наклейка на боковые поверхности профильных стекол уплотняющих прокладок из морозостойкой губчатой резины. 05. Раскрой и установка в рамы профильных стекол с наклеенными на них резиновыми торцевыми насадками и уплотняющими резиновыми прокладками. 06. Нанесение мастики тиоколовой на стыки профильных стекол (герметизация стыка). 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693"/>
        <w:gridCol w:w="1207"/>
        <w:gridCol w:w="2051"/>
        <w:gridCol w:w="631"/>
        <w:gridCol w:w="78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стекление оконных переплетов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еталлических профильным стеклом марки КП-1-300 в один слой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7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3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9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4.4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7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4.4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4.4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9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2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7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2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3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2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КП  2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5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ей 88Н, 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еталлических профильным стеклом  марки ШП-300 в один слой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7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3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9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5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4.4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7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4.4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4.4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9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2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7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2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3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ЩП  2.9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из морозостойкой губчатой резины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лотнители из ПРП (гернитового шнура), тип 4, ГОСТ 19177-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и резиновые торцовые, тип 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 2-1.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резиновые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резиновые, тип 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щельники алюминиев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 2-1.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резиновые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резиновые, тип 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2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щельники алюминиев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7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 2-1.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5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резиновые, тип 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уплотняющие резиновые, тип 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щельники алюминиев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1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еревянных профильным стеклом марки ШП-300 в один слой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ой проема 1815 мм в один ряд остекления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и, тип 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, тип 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ска-гребен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ой проема 1815 мм в два ряда остек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и, тип 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, тип 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ой проема 2415 мм в один ряд остек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и, тип 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, тип 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ска-гребен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3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ой проема 2415 мм в два ряда остекления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и, тип 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, тип 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ой проема 3015 мм в один ряд остек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и, тип 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, тип 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ска-гребен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3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ой проема 3015 мм в два ряда остекления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и, тип 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, тип 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6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ой проема 1815 мм в два ряда остек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3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и, тип 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, тип 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еревянных профильным стеклом марки ШП-250 в один слой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09.3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сотой проема 1815 мм в один ряд остекления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нелей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25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и, тип 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резиновые, тип 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апи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1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урупы 5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1144-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АМ-0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4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ска-гребен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5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ей 88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-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кладки деревян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7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1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перегородок профильным стеклом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клейка резиновых и поливинилхлоридных прокладок на профильное стекло. 02. Установка резиновых насадок на торцы профильного стекла. 03. Установка профильного стекла в каркасы перегородок. 04. Герметизация стыков резиновыми прокладками и тиоколовой мастикой. 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417"/>
        <w:gridCol w:w="2178"/>
        <w:gridCol w:w="670"/>
        <w:gridCol w:w="83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стекление  перегородок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10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фильным стеклом марки КП-1-250 в один сло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городки за вычетом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П-1-25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ов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КБ-0.5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кладка герметизирующая из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ХВ-В-80м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зина губчатая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1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фильным стеклом марки ШП-250 в два сл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городки за вычетом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 профильно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П-25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1992-8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мов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тика тиоколовая КБ-0.5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кладка герметизирующая из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ХВ-В-80м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зина губчатая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46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15-21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стекление в  построечных условиях металлических переплетов двухслойными стеклопакетами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стеклопакетов с обрамлением их уплотнительной профильной резиной. </w:t>
      </w:r>
    </w:p>
    <w:tbl>
      <w:tblPr>
        <w:tblW w:w="833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976"/>
        <w:gridCol w:w="1276"/>
        <w:gridCol w:w="1843"/>
        <w:gridCol w:w="567"/>
        <w:gridCol w:w="70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ы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стекление в построечных условиях металлических переплетов двухслойными стеклопакетам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лощадью д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11.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.5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кет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кеты двухслойные из неполированного стекла толщиной 4 мм, ГОСТ 24866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1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кет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кеты двухслойные из неполированного стекла толщиной 4 мм, ГОСТ 24866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11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кет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кеты двухслойные из неполированного стекла толщиной 4 мм, ГОСТ 24866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15-211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клопакет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еклопакеты двухслойные из неполированного стекла толщиной 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 24866-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keepNext w:val="true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20" w:after="0"/>
      <w:ind w:right="800" w:hanging="0"/>
    </w:pPr>
    <w:rPr>
      <w:rFonts w:ascii="Times New Roman" w:hAnsi="Times New Roman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7:36:00Z</dcterms:created>
  <dc:creator>Благий Андрей Владимирович</dc:creator>
  <dc:description/>
  <dc:language>en-US</dc:language>
  <cp:lastModifiedBy>CNTI</cp:lastModifiedBy>
  <dcterms:modified xsi:type="dcterms:W3CDTF">1999-12-10T08:45:00Z</dcterms:modified>
  <cp:revision>68</cp:revision>
  <dc:subject/>
  <dc:title>Сборник 19</dc:title>
</cp:coreProperties>
</file>