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истерство строительства Российской Федерации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СТРОЙ РОСС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А МАТЕРИАЛОВ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9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МЕТАЛЛИЧЕСКИЕ КОНСТРУКЦИИ  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Моисее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Шутовым 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лавное управление совершенствования ценообразования и сметного  нормирования в строительстве Мин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Володиной Н.А., Давыденковой З.А., Рожанским Е.Г., Шестовой Ю.М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Кустовой информационно-вычислительный центр, отдел нормативов)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Карцевой Т.А., Саватеевым 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Минстроя России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</w:t>
      </w:r>
      <w:r>
        <w:rPr>
          <w:rFonts w:eastAsia="Times New Roman" w:cs="Times New Roman"/>
        </w:rPr>
        <w:t>.</w:t>
      </w:r>
    </w:p>
    <w:p>
      <w:pPr>
        <w:pStyle w:val="Heading1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показатели расхода материалов на строительные процессы по сборке и установке стальных и алюминиевых конструкций промышленных и гражданских зданий и сооружений, на устройство подмостей и на антикоррозионную защиту стальных конструкций. Структура процессов принята согласно сборнику 9 “Металлические конструкции” СНиР-91 (СНиП4.02-91) с конкретизацией структур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абот на строительные процессы по сборке и установке стальных и алюминиевых конструкций промышленных и гражданских зданий и сооружений, на устройство подмостей и на антикоррозионную защиту стальных конструкц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ются сметная и фактическая стоимость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данном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обусловл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с табл. 9-2 по 9-15 комплексные, предусматривают монтаж стальных конструкций зданий и сооружений специального назначения независимо от проектных реш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на монтаж резервуаров и газгольдеров предусматривают расход материалов на гидравлическое испытание корпуса и пневмоиспытание кровли, но не учитывают расход материалов по прокладке трубопроводов для проведения этих работ. Расход материалов по прокладке трубопроводов следует определять дополнительн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 с табл. 9-16 по 9-38, с табл. 9-41 по 9-46, с табл. 9-53 по 9-55 предусматривают монтаж отдельных конструктивных элементов зданий и сооружений, имеющих комбинированные каркасы, независимо от проектных реш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в табл. 9-49 предусматривают среднеотраслевые условия производства работ при постановке всех типов бол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0.  </w:t>
      </w:r>
      <w:r>
        <w:rPr>
          <w:rFonts w:eastAsia="Times New Roman Cyr" w:cs="Times New Roman Cyr" w:ascii="Times New Roman Cyr" w:hAnsi="Times New Roman Cyr"/>
        </w:rPr>
        <w:t>Нормы расхода материалов в табл. 9-36, 9-38, 9-39, 9-44, 9-45 предусматривают монтаж конструктивных элементов зданий и сооружений из алюминиевых сплавов независимо от проектных реш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1. </w:t>
      </w:r>
      <w:r>
        <w:rPr>
          <w:rFonts w:eastAsia="Times New Roman Cyr" w:cs="Times New Roman Cyr" w:ascii="Times New Roman Cyr" w:hAnsi="Times New Roman Cyr"/>
        </w:rPr>
        <w:t xml:space="preserve">Нормы расхода материалов настоящего сборника распространяются также на монтаж аналогичных импортных конструкций, запроектированных и изготовленных с учетом требований отечественных норм и стандартов. На работы с применением конструкций, запроектированных и изготовленных по нормам и техническим условиям иностранных фирм, имеющих принципиальные отличия от отечественных, данные нормы расхода не распространяются.  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исчисления объемов рабо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ы работ по монтажу строительных металлических конструкций определяются по теоретической массе конструкций, согласно исполнительным деталировочным чертежам КМД завода-изготовителя без учета массы металлических и лакокрасочных защитных покрыт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2. </w:t>
      </w:r>
      <w:r>
        <w:rPr>
          <w:rFonts w:eastAsia="Times New Roman Cyr" w:cs="Times New Roman Cyr" w:ascii="Times New Roman Cyr" w:hAnsi="Times New Roman Cyr"/>
        </w:rPr>
        <w:t>При подсчете объемов работ по монтажу каркасов зданий следует включать следующие конструкции: опорные плиты, колонны, подкрановые балки с ограждениями, подстропильные и стропильные фермы, прогоны, связи по колоннам и фермам всех тип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3. </w:t>
      </w:r>
      <w:r>
        <w:rPr>
          <w:rFonts w:eastAsia="Times New Roman Cyr" w:cs="Times New Roman Cyr" w:ascii="Times New Roman Cyr" w:hAnsi="Times New Roman Cyr"/>
        </w:rPr>
        <w:t>При подсчете объемов работ по монтажу зданий специального назначения не следует включать ограждающие конструкции кровли и стен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4. </w:t>
      </w:r>
      <w:r>
        <w:rPr>
          <w:rFonts w:eastAsia="Times New Roman Cyr" w:cs="Times New Roman Cyr" w:ascii="Times New Roman Cyr" w:hAnsi="Times New Roman Cyr"/>
        </w:rPr>
        <w:t xml:space="preserve">Изменение массы стальных конструкций (увеличение или уменьшение) в заводских чертежах, разработанных на основании рабочих чертежей, не учитывается в объемах работ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5. </w:t>
      </w:r>
      <w:r>
        <w:rPr>
          <w:rFonts w:eastAsia="Times New Roman Cyr" w:cs="Times New Roman Cyr" w:ascii="Times New Roman Cyr" w:hAnsi="Times New Roman Cyr"/>
        </w:rPr>
        <w:t>Расход материалов, изделий и конструкций, который указан в таблицах “по проекту”, следует определять дополнительно в соответствии с проектно-сметной документацией.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ДАНИЯ И КАРКАСЫ ЗДАНИЙ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1. 0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РКАСЫ ОДНОЭТАЖНЫХ И МНОГОЭТАЖНЫХ ПРОИЗВОДСТВЕННЫХ ЗДАНИ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одноэтажных производственных зданий одно- и многопролетных без фонар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конструкций стальных каркасов на болтах и на сварке. 02. Устройство подмостей. 03. Антикоррозионная защита стальных конструкций.  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701"/>
        <w:gridCol w:w="992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одноэтажных производственных зданий одно- и многопролетных без фонарей: пролетом до 24м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15 м без кран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пролетом до 24 м высотой до 15 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иной 40 мм, IVc, 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20 м с мостовыми и подвесными кранами грузоподъемностью до 15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пролетом до 24 м высотой до 2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иной 40 мм, IVc, 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36м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25 м с мостовыми и подвесными кранами грузоподъемностью до 200 т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пролетом до 36 м высотой до 25 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иной 40 мм, IVc, 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30 м с мостовыми и подвесными кранами грузоподъемностью до 360 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пролетом до 36 м высотой до 3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иной 40 мм, IVc, 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48м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ой до 50 м с мостовыми и подвесными кранами грузоподъемностью до 500 т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пролетом до 48 м высотой до 50 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ки необрезные толщиной 40 мм, IVc, 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ревна строительные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</w:tbl>
    <w:p>
      <w:pPr>
        <w:pStyle w:val="Heading2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 xml:space="preserve">01.02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КАРКАСЫ И ЗДАНИЯ СПЕЦИАЛЬНОГО НАЗНАЧЕНИЯ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здан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конструкций стальных каркасов на болтах и на сварке. 02. Устройство подмостей. 03. Антикоррозионная защита конструкций.</w:t>
      </w:r>
    </w:p>
    <w:tbl>
      <w:tblPr>
        <w:tblW w:w="6775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408"/>
        <w:gridCol w:w="761"/>
        <w:gridCol w:w="94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зданий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ых корпусов мусоросжигательных заводов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главных корпусов мусоросжигательных  заводов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очных пролетом до 48 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арочных пролетом до 48 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</w:tbl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зданий и цех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конструкций стальных каркасов зданий и цехов на болтах и на сварке. 02. Устройство подмостей. 03. Антикоррозионная защита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395"/>
        <w:gridCol w:w="1156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здания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, котельного и бункерно-деаэраторного отделений ГРЭС мощностью 500 МВт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машинного, котельного и бункерно-деаэраторного отделений ГРЭС мощностью 500 МВт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457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омбинированная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, ГОСТ 19151-7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гмен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 и деаэраторного отделений и помещений электроустройств АЭ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машинного, деаэраторного отделений и помещений АЭ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457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лифа комбинированная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рик свинцовый, ГОСТ 19151-7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гмен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е блоки (марка по проекту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езен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шинного, котельного и бункерно- деаэраторного отделений ТЭ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машинного, котельного и бункерно- деаэраторного отделений ТЭ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и шлифов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а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х комбина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зданий горнообогатительных комбина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цехов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но-конвекторных с конвекторами до 400 т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стальные каркасов кислородно-конвекторных цехов с конвекторами до 400 т 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еплавильны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стальные каркасов сталеплавильных цехов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и шлифовальн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РУЖЕНИЯ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2.01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УНКЕРЫ, СИЛОСЫ, ДЕКОМПОЗЕРЫ, СГУСТИТЕЛИ</w:t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бункеров и силос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бункеров и силосов на болтах и на сварке. 02. Устройство и разборка подмостей. 03. Антикоррозионная защита стальных конструкций.</w:t>
      </w:r>
    </w:p>
    <w:tbl>
      <w:tblPr>
        <w:tblW w:w="691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349"/>
        <w:gridCol w:w="730"/>
        <w:gridCol w:w="103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: бункеров из тонколистовой стали , массой  до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бункеров массой до 0,1 т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бункеров массой до 0,25 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0,25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бункеров массой свыше  0,25 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бункеров и силосов стационарных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бункеров  и силосов стационарны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Защита листовой сталью бункер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ройство защиты бункеров из листовой стали на болтах и на сварке. 02. Антикоррозионная защита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395"/>
        <w:gridCol w:w="873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а листовой сталью сменной на болтах бункеров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х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щита листовой сталью на сварке бункеров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х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6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рпусов и опорных конструкций декомпозеров и сгустите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борка и установка стальных конструкций на болтах и сварке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Устройство подмостей. 03.</w:t>
      </w:r>
      <w:r>
        <w:rPr/>
        <w:t xml:space="preserve"> Антикоррозионная защита стальных конструкций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395"/>
        <w:gridCol w:w="873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рпусов и опорных конструкций декомпозеров 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корпусов и опорные декомпозеров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устителе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сгусти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02.0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РЕЗЕРВУАРЫ, ГАЗГОЛЬДЕРЫ</w:t>
      </w:r>
    </w:p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резервуаров стальных вертикальных цилиндрических для нефти и нефтепродукт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стальных конструкций резервуаров. 02. Устройство подмостей. 03. Антикоррозионная защита стальных конструкций. 04. Гидравлическое испытание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559"/>
        <w:gridCol w:w="1060"/>
        <w:gridCol w:w="78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резервуаров стальных вертикальных цилиндрических для нефти и нефтепродуктов: без понтона, вместимостью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без понтона вместимостью до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без понтона вместимостью до 5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без понтона вместимостью до 1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 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без понтона вместимостью до 2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понтоном (плавающей крышей) вместимостью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с понтоном (плавающей крышей) вместимостью до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с понтоном (плавающей крышей) вместимостью до 5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с понтоном (плавающей крышей) вместимостью до 1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 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с понтоном (плавающей крышей) вместимостью до 2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 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вертикальных цилиндрических с понтоном (плавающей крышей) вместимостью до 5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 ОСТ 3511.08-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л молотый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21-10-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резервуаров сферически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борка и установка стальных конструкций резервуар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Устройство подмостей. 03. Антикоррозионная защита стальных конструкций. 04. Гидравлическое испытание резервуаров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559"/>
        <w:gridCol w:w="992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резервуаров: сферических: вместимостью 60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авление 0,8 МПа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сферических  вместимостью 6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на давление 0,8 М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люсы сварочные плавле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8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авление 1,2 МП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сферических  вместимостью 6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на давление 1,2 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люсы сварочные плавле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местимостью 200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8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авление 0,25 МПа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сферических  вместимостью 2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на давление 0,25 МП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люсы сварочные плавле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8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авление 0,6 МП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сферических  вместимостью 2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>на давление 0,6 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люсы сварочные плавле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аншейного типа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8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местимостью до 500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траншейного типа   вместимостью до 5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осин для технических целей КТ-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3511.08-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изотермических резервуар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стальных конструкций резервуаров. 02. Подготовка поверхности резервуаров. 03. Антикоррозионная защита стальных конструкций. 04. Устройство подмостей. 05. Гидравлическое испытание резервуаров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559"/>
        <w:gridCol w:w="992"/>
        <w:gridCol w:w="99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изотермических резервуаров: цилиндрических вместимостью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: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0 двухстенных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цилиндрических   вместимостью 2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 </w:t>
            </w:r>
            <w:r>
              <w:rPr>
                <w:rFonts w:eastAsia="Times New Roman Cyr" w:cs="Times New Roman Cyr" w:ascii="Times New Roman Cyr" w:hAnsi="Times New Roman Cyr"/>
              </w:rPr>
              <w:t>двухстен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9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00 одностенны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цилиндрических   вместимостью 44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 </w:t>
            </w:r>
            <w:r>
              <w:rPr>
                <w:rFonts w:eastAsia="Times New Roman Cyr" w:cs="Times New Roman Cyr" w:ascii="Times New Roman Cyr" w:hAnsi="Times New Roman Cyr"/>
              </w:rPr>
              <w:t>одност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ыл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юсы сварочные плавле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ферических вместимостью 1400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9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сосуд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сферических   вместимостью 14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внутренний сосу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юсы сварочные плавле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ьфр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го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57-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 авиационный Б-70, ТУ 38-10913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язь, ГОСТ 11680-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этиловый ректификованный, ГОСТ 18300-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9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 кожу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езервуаров сферических   вместимостью 14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ружный кожу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50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лока стальная сварочная диаметром 4 мм, ГОСТ 2246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юсы сварочные плавле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87-81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льфр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го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57-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 авиационный Б-70, ТУ 38-10913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язь, ГОСТ 11680-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т этиловый ректификованный, ГОСТ 18300-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водомоющ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мокрых стальных газгольдеров низкого давления с вертикальными направляющим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стальных конструкций газгольдеров. 02. Устройство подмостей. 03. Антикоррозионная защита стальных конструкций. 04. Гидравлическое испытание газгольдеров. 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843"/>
        <w:gridCol w:w="785"/>
        <w:gridCol w:w="105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мокрых стальных газгольдеров низкого давления с вертикальными направляющими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ю до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газгольдеров низкого давления с вертикальными направляющими  вместимостью  до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 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ю до 6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газгольдеров низкого давления с вертикальными направляющими   вместимостью  до 6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ю до 20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газгольдеров низкого давления с вертикальными направляющими   вместимостью  до 20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железобетонные якорей (марка по проекту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9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2.0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АЛЕРЕИ, ЭСТАКАДЫ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ролетных строений галерей с опорам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стальных конструкций галерей. 02. Устройство подмостей. 03. Антикоррозионная защита стальных конструкций.</w:t>
      </w:r>
    </w:p>
    <w:tbl>
      <w:tblPr>
        <w:tblW w:w="734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638"/>
        <w:gridCol w:w="816"/>
        <w:gridCol w:w="123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пролетных строений галере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опорами: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онного типа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галерей наклонного типа с опорами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го тип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галерей горизонтального типа с опор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анспортных оболочного типа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глого сечения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транспортных галерей оболочного типа круглого сечения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угольного сеч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транспортных галерей оболочного типа прямоугольного сеч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унифицированных эстакад пролетом до 18 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стальных конструкций эстакад. 02. Устройство подмостей. 03. Антикоррозионная защита стальных конструкций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701"/>
        <w:gridCol w:w="850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унифицированных эстакад пролетом до 18 м: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ярусных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унифицированных эстакад пролетом до 18 м одноярус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ъярусных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унифицированных эстакад пролетом до 18 м двухъярус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02.0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ШАХТНЫЕ СООРУЖЕНИ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постоянных шахтных копр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крепление стальных конструкций копр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 Устройство подмостей</w:t>
      </w:r>
      <w:r>
        <w:rPr/>
        <w:t>. 03. Антикоррозионная защита стальных конструкций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701"/>
        <w:gridCol w:w="850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постоянных шахтных копров: одноукосных высотой, д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остоянных шахтных копров одноукосных высотой до 40 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из древесины хвойных пород длиной 0,9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остоянных шахтных копров одноукосных высотой до 5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из древесины хвойных пород длиной 1,5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3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вухукосных высотой до 50 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остоянных шахтных копров двухукосных высотой до 50 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из древесины хвойных пород длиной 1,2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шенных высотой, д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3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 м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остоянных шахтных копров башенных высотой до 70 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из древесины хвойных пород длиной 1,5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 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остоянных шахтных копров башенных высотой до 125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5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из древесины хвойных пород длиной 1,5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2. 0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Я КОМПЛЕКСОВ ЗАВОДОВ ПО ПРОИЗВОДСТВУ МИНЕРАЛЬНЫХ УДОБРЕНИ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складов карбамида пролетом до 60 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Сборка и установка стальных конструкций каркасов складов карбамида. 02. Устройство подмостей. 03. Антикоррозионная защита стальных конструкций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843"/>
        <w:gridCol w:w="850"/>
        <w:gridCol w:w="127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4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складов карбамида пролетом до 60 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складов карбамида пролетом  до 6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граждающих конструкций складов карбамида из профилированных алюминиевых лист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ограждающих конструкций складов карбамида из профилированных алюминиевых листов. 02. Крепление алюминиевых листов винтами и заклепками. 03. Устройство подмостей. 04. Антикоррозионная защита стальных конструкций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395"/>
        <w:gridCol w:w="1015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граждающих конструкций  складов карбамида из профилированных алюминиевых лис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профилированных алюминиевых  листов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 строительного назначения АМ-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епки комбинированны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профилированных алюминиевых лист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тиоколовая строительного назначения АМ-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епки комбинированны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Е ЭЛЕМЕНТЫ ЗДАНИЙ И СООРУЖЕНИЙ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3.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ОРНЫЕ ПЛИТЫ, КОЛОННЫ, ПОДКРАНОВЫЕ БАЛКИ, ПОДКРАНОВО-СТРОПИЛЬНЫЕ ФЕРМЫ, ПОДКРАНОВЫЕ И ПОДВЕСНЫЕ ПУТ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порных плит с обработанной поверхностью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опорных плит. 02. Устройство подмостей. 03. Антикоррозионная защита стальных конструкций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596"/>
        <w:gridCol w:w="1560"/>
        <w:gridCol w:w="984"/>
        <w:gridCol w:w="71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порных плит с обработанной поверхностью массой: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1 т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опорные стальные с обработанной поверхностью массой до 0,1 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6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5 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опорные стальные с обработанной поверхностью массой до 0,5 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6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0 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опорные стальные с обработанной поверхностью массой до 1,0 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,0 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опорные стальные с обработанной поверхностью массой более 1,0 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лонн одноэтажных и многоэтажных зданий и крановых эстакад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Установка и крепление стальных колонн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ройство подмостей. 03. Антикоррозионная защита стальных конструкций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842"/>
        <w:gridCol w:w="851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колонн одноэтажных и многоэтажных зданий и крановых эстакад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сотой до 25 м цельного сечения, массой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0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цельного сечения  массой до 1,0 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цельного сечения  массой до 3,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цельного сечения  массой до 5,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сотой до 25 м составного сечения, массой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0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составного сечения  массой до 3,0 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составного сечения  массой до 5,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составного сечения  массой до 15,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составного сечения  массой более 15,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ысотой до 50 м составного сечения, массой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,0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составного сечения  массой до 15,0 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1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составного сечения  массой более 15,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</w:tbl>
    <w:p>
      <w:pPr>
        <w:pStyle w:val="Normal"/>
        <w:spacing w:before="0" w:after="12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одкрановых бал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Установка и крепление стальных подкрановых балок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ройство подмостей. 03. Антикоррозионная защита стальных конструкций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701"/>
        <w:gridCol w:w="903"/>
        <w:gridCol w:w="93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диночных подкрановых балок на отметке до 25 м массой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0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стальные массой до 1,0 т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стальные массой до 2,0 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2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подкрановые стальные массой более 2,0 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блоков подкрановых балок полной заводской готовности на отметке до 25 м пролетом до 12 м, массой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0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одкрановых балок  полной заводской готовности пролетом до 12 м, массой до 2,0 т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  полной заводской готовности пролетом до 12 м, массой до 3,0 т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  полной заводской готовности пролетом до 12 м, массой до 5,0 т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5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  полной заводской готовности пролетом до 12 м, массой более 5,0 т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блоков подкрановых балок, укрупняемых на монтаже на отметке до 25 м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12 м, массой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0 т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, укрупняемых на монтаже, пролетом до 12 м, массой до 2,0 т 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, укрупняемых на монтаже, пролетом до 12 м, массой до 3,0 т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3,0 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, укрупняемых на монтаже, пролетом до 12 м, массой более 3,0 т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24 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подкрановых балок, укрупняемых на монтаже, пролетом до 24 м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30 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подкрановых балок, укрупняемых на монтаже, пролетом до 30 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8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граждений по подкрановым балка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я по подкрановым балкам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1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одкраново-подстропильных ферм пролетом более 30 м при поставке россыпью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Установка и крепление подкраново-подстропильных ферм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 xml:space="preserve">. Устройство подмостей. 03. Антикоррозионная защита стальных конструкций. 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984"/>
        <w:gridCol w:w="851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1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 подкраново-подстропильных ферм пролетом более 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 подкраново-подстропильные  стальные пролетом более 3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 при поставке россыпью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ты с гайками и шайбами, ГОСТ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одкрановых пут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 Монтаж подкрановых путей с креплением на сварке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 xml:space="preserve">. Устройство подмостей. 03. Антикоррозионная защита стальных конструкций. 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596"/>
        <w:gridCol w:w="1701"/>
        <w:gridCol w:w="1047"/>
        <w:gridCol w:w="65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 подкрановых путей: по металлическим подкрановым балкам для рельсов типа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с болтовым креплением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рельса в одну нит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типа Р с болтовым креплением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 с креплением на крючья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рельса в одну н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типа Р с креплением на крючья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 с болтовым крепление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рельса в одну н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типа КР с болтовым креплени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 с креплением на крючья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рельса в одну ни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типа КР с  креплением на крючья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о железобетонным подкрановым балкам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кранов грузоподъемностью до 10 т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прокладках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рельса в одну нит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на деревянных прокладках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пругих прокладк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на упругих прокладках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кранов грузопоъемностью более 10 т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деревянных прокладках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рельса в одну нит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на деревянных прокладках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пругих прокладк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 стальные на упругих прокладках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тк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крепеж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одвесных путей и монорельсов для тельферов на высоте до 25 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ройство прямолинейных и криволинейных путей и монорельс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 xml:space="preserve">. Устройство подмостей. 03. Антикоррозионная защита стальных конструкций. 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738"/>
        <w:gridCol w:w="1559"/>
        <w:gridCol w:w="993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 подвесных путей и монорельсов для тельферов на высоте до 25 м: прямолинейных по металлическим опорам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24М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24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36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двутавровые для подвесных путей № 36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45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45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ямолинейных по железобетонным опорам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24М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24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36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36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45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45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риволинейных по металлическим опорам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24М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24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36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36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45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45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риволинейных по железобетонным опорам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24М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24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36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36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1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балок 45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рельса в одну нитк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ки двутавровые для подвесных путей № 45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25-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9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3.02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ЭЛЕМЕНТЫ ПОКРЫТИЙ ЗДАНИ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стропильных и подстропильных ферм на высоте до 25 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стропильных и подстропильных стальных ферм. 02. Устройство подмостей. 03. Антикоррозионная защита стальных конструкций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417"/>
        <w:gridCol w:w="1701"/>
        <w:gridCol w:w="1559"/>
        <w:gridCol w:w="993"/>
        <w:gridCol w:w="70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стропильных ферм на высоте до 25 м: пролетом до 24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3,0 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24 м, массой до 3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24 м, массой до 5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24 м, массой более 5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36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,0 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36 м, массой до 5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8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36 м, массой до 8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0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36 м, массой до 10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36 м, массой более 10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48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8,0 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48 м, массой до 8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0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48 м, массой до 10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48 м, массой до 15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стропильные пролетом до 48 м, массой более 15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подстропильных ферм на высоте до 25 м: пролетом до 24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3,0 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24 м, массой до 3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24 м, массой до 5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более 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24 м, массой более 5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36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5,0 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36 м, массой до 5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8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36 м, массой до 8,0 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0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26 м, массой до 10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36 м, массой более 10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летом до 48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8,0 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48 м, массой до 8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0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48 м, массой до 10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й до 1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48 м, массой до 15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2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й более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рмы стальные подстропильные пролетом до 48 м, массой более 15,0 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вертикальных связей в виде фер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крепление вертикальных связе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ройство подмостей. 03. Антикоррозионная защита стальных конструкций.</w:t>
      </w:r>
    </w:p>
    <w:tbl>
      <w:tblPr>
        <w:tblW w:w="734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76"/>
        <w:gridCol w:w="1842"/>
        <w:gridCol w:w="993"/>
        <w:gridCol w:w="708"/>
        <w:gridCol w:w="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вертикальных связей в виде ферм: для пролетов до 24 м при высоте здания,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3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стальные вертикальные в виде ферм для пролетов до 24 м при высоте здания до 25 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стальные вертикальные в виде ферм для пролетов до 24 м при высоте здания до 5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пролетов более 24 м при высоте здания,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3.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стальные вертикальные в виде ферм для пролетов более 24 м при высоте здания до 25 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и стальные вертикальные в виде ферм для пролетов более 24 м при высоте здания до 50 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связей и распорок из одиночных и парных уголков, гнутосварных профи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связей и распорок. 02. Устройство подмостей. 03. Антикоррозионная защита стальных конструкций.</w:t>
      </w:r>
    </w:p>
    <w:tbl>
      <w:tblPr>
        <w:tblW w:w="734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76"/>
        <w:gridCol w:w="1842"/>
        <w:gridCol w:w="993"/>
        <w:gridCol w:w="70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связей и распорок  из одиночных и парных уголков, гнутосварных профилей: для пролетов до 24 м пр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колонна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до 24 м при высоте здания до 25 м по колонна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ерекры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до 24 м при высоте здания до 25 м по перекры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пролетов до 24 м при высоте здания до 50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колонна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до 24 м при высоте здания до 50 м по колонна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ерекры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до 24 м при высоте здания до 50 м по перекрытия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пролетов более 24 м при высоте здания до 25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колонна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более 24 м при высоте здания до 25 м по колонна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ерекры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более 24 м при высоте здания до 25 м по перекрытия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 пролетов более 24 м при высоте здания до 50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колонна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более 24 м при высоте здания до 50 м по колонна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ерекры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вязей и распорок из одиночных и парных уголков, гнутосварных профилей для пролетов более 24 м при высоте здания до 50 м по перекрытия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рогон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прогонов. 02. Устройство подмостей. 03. Антикоррозионная защита стальных конструкций.</w:t>
      </w:r>
    </w:p>
    <w:tbl>
      <w:tblPr>
        <w:tblW w:w="734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66"/>
        <w:gridCol w:w="1852"/>
        <w:gridCol w:w="993"/>
        <w:gridCol w:w="70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прогонов при шаге ферм до 12 м, при высоте здания, до: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5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оны стальные при шаге ферм до 12 м, при высоте здания до 25 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оны стальные при шаге ферм до 12 м, при высоте здания до 5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3.0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Е ЭЛЕМЕНТЫ ФОНАРЕЙ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фонар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каркасов фонарей. 02. Устройство подмостей. 03. Антикоррозионная защита стальных конструкций.</w:t>
      </w:r>
    </w:p>
    <w:tbl>
      <w:tblPr>
        <w:tblW w:w="734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76"/>
        <w:gridCol w:w="1701"/>
        <w:gridCol w:w="850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фонарей для зданий высотой до 25 м: с шагом ферм до 6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6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аци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фонарей аэрационных для зданий высотой до 25 м с шагом ферм до 6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аэрацио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фонарей светоаэрационных для зданий высотой до 25 м с шагом ферм до 6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шагом ферм до 12 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6.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ацио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стальные каркасов фонарей аэрационных для зданий высотой до 25 м с шагом ферм до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аэрацио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фонарей светоаэрационных для зданий высотой до 25 м с шагом ферм до 12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конных фонарных панел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оконных фонарных панелей. 02. Устройство подмостей. 03. Антикоррозионная защита стальных конструкций.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525"/>
        <w:gridCol w:w="1027"/>
        <w:gridCol w:w="141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конных фонарных панелей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ярусных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альные оконные фонарные одноярусные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ъярусн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альные оконные фонарные двухъярус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зенитных панельных двухскатных глухих фонар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зенитных панельных двухскатных глухих фонарей. 02. Устройство подмостей. 03. Антикоррозионная защита стальных конструкций.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525"/>
        <w:gridCol w:w="1027"/>
        <w:gridCol w:w="141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зенитных панельных двухскатных глухих фонарей площадью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 стальные зенитных панельных двухскатных  фонарей площадью до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8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 стальные зенитных панельных двухскатных  фонарей площадью до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3.0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Е ЭЛЕМЕНТЫ ЛЕСТНИЦ И ПЛОЩАДОК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2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лестниц прямолинейных и криволинейных, пожарных с ограждением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лестниц. 02. Устройство подмостей. 03. Антикоррозионная защита стальных конструкций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69"/>
        <w:gridCol w:w="1566"/>
        <w:gridCol w:w="1134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лестниц с ограждением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9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линейных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стальные прямолиней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нейны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стальные криволиней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2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стальные пож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лощадок с настилом и ограждением из листовой, рифленой, просечной и круглой стал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стальных конструкций площадок с настилом и ограждением. 02. Устройство подмостей. 03. Антикоррозионная защита стальных конструкций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842"/>
        <w:gridCol w:w="931"/>
        <w:gridCol w:w="1053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площадок с настилом и ограждением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истовой стал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лощадок с настилом и ограждением из листовой стали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рифленой стал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лощадок с настилом и ограждением из рифленой ста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росечной стал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лощадок с настилом и ограждением из просечной ста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круглой стал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лощадок с настилом и ограждением из круглой ста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щитов и блоков встроенных площадок с настилом из листовой стали, ребрами жесткости, составного сечени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стальных конструкций щитов и блоков встроенных площадок. 02. Устройство подмостей. 03. Антикоррозионная защита стальных конструкций.</w:t>
      </w:r>
    </w:p>
    <w:tbl>
      <w:tblPr>
        <w:tblW w:w="800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2126"/>
        <w:gridCol w:w="777"/>
        <w:gridCol w:w="130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щитов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истовой стал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из листовой стали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ребрами жесткости составного сеч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ты стальные с ребрами жесткости составного се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блоков встроенных площадок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настилом из листовой стал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блоков встроенных площадок с настилом из листовой стали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ребрами жесткости составного сеч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блоков встроенных площадок с ребрами жесткости составного се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3.0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МЫ, АРКИ, ОПОРНЫЕ КОНСТРУКЦИИ И ЗАЩИТНЫЕ ОГРАЖДЕНИ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рам коробчатого сечения пролетом до 24 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рам. 02. Устройство подмостей. 03. Антикоррозионная защита стальных конструкций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701"/>
        <w:gridCol w:w="992"/>
        <w:gridCol w:w="1133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рам коробчатого сечения пролетом до 24 м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мы стальные коробчатого сечения пролетом до 24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арок полигонального и криволинейного очертания из листовой стали и проката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арок. 02. Устройство подмостей. 03. Антикоррозионная защита стальных конструкций.</w:t>
      </w:r>
    </w:p>
    <w:tbl>
      <w:tblPr>
        <w:tblW w:w="734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455"/>
        <w:gridCol w:w="1407"/>
        <w:gridCol w:w="1286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арок: из листовой стали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гонального очертания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ки из листовой стали полигонального очертани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нейного очерт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ки из листовой стали криволинейного очерт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 проката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гонального очертания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ки из проката полигонального очертани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3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линейного очерт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ки из проката криволинейного очертани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порных конструкц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опорных конструкций. 02. Устройство подмостей. 03. Антикоррозионная защита стальных конструкций.</w:t>
      </w:r>
    </w:p>
    <w:tbl>
      <w:tblPr>
        <w:tblW w:w="720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275"/>
        <w:gridCol w:w="1341"/>
        <w:gridCol w:w="1211"/>
        <w:gridCol w:w="70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порных конструкций : для крепления трубопроводов внутри зданий и сооружений массой, д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4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 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опорные для крепления трубопроводов внутри зданий и сооружений массой до 0,1 т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опорные для крепления трубопроводов внутри зданий и сооружений массой до 0,5 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 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опорные для крепления трубопроводов внутри зданий и сооружений массой до 2,0 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две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ки для крепления трубопроводов внутри зданий и сооружений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4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ому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муты для крепления трубопроводов внутри зданий и сооружений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жерочн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опорные этажерочного тип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защитных ограждений оборудовани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и крепление защитных ограждений оборудования. 02. Устройство подмостей. 03. Антикоррозионная защита стальных конструкций.</w:t>
      </w:r>
    </w:p>
    <w:tbl>
      <w:tblPr>
        <w:tblW w:w="705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313"/>
        <w:gridCol w:w="1843"/>
        <w:gridCol w:w="767"/>
        <w:gridCol w:w="7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5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защитных ограждений оборудования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защитных ограждений оборуд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3.06. ПЕРЕГОРОДКИ, ПОТОЛКИ, ПОЛЫ, ПЛИНТУСЫ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ерегородок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и крепление перегородок. 02. Установка резиновых пластин. 03. Вставка стекол. 04. Зашивка перегородок древесно-волокнистыми плитами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367"/>
        <w:gridCol w:w="1751"/>
        <w:gridCol w:w="851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перегородок из алюминиевых сплавов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6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о-разборных с остеклением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ерегородок  сборно-разборных из алюминиевых сплав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астина резиновая рулонная вулканизированна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армированное листовое бесцветное, гладкое, толщина  5,5 мм, ГОСТ 7481-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листовое прокатное для витражей, бесцветное, толщина 3,5 мм, ГОСТ 111-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 сталь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6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вукоизоляционных  с остекление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перегородок звукоизоляционных из алюминиевых спла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древесно-волокнистые, твердые, с лакокрасочным покрытием и декоративным печатным рисунком, одноцветные, ГОСТ 8904-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 консольных сетчаты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ерегородок  консольных сетчат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анкер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гулирующ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 сталь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подвесных потолков с подвесками и деталями креплени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Монтаж</w:t>
      </w:r>
      <w:r>
        <w:rPr/>
        <w:t xml:space="preserve"> и крепление подвесных потолков с подвесками и креплениями. 02. Устройство подмостей. 03. Антикоррозионная защита стальных конструкций.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67"/>
        <w:gridCol w:w="1993"/>
        <w:gridCol w:w="851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7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подвесных потолков с подвесками и деталями крепления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одвесных потолков с подвесками и деталями кре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отолк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Монтаж</w:t>
      </w:r>
      <w:r>
        <w:rPr/>
        <w:t xml:space="preserve"> и крепление подвесных потолков. 02. Устройство подмостей. 03. Антикоррозионная защита стальных конструкций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76"/>
        <w:gridCol w:w="1984"/>
        <w:gridCol w:w="851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потол ков подвесн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8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бинированных стальных с облицовкой алюминиевыми листа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двесных комбинированных потолков с обшивкой алюми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зина листовая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-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 сталь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ей РЗ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 хозяйствен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евых панельных перфорированных при расходе алюминия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толка до 2,4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алюминиевых сплавов подвесных потолков панельных перфорированных при расходе алюминия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толка до 2,4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с сталь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ош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ыло хозяйствен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3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съемных металлических полов из плит размером 500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500 м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кладка металлических плит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76"/>
        <w:gridCol w:w="1984"/>
        <w:gridCol w:w="851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съемных металлических полов из плит размером 500</w:t>
            </w:r>
            <w:r>
              <w:rPr>
                <w:rFonts w:eastAsia="Symbol" w:cs="Symbol" w:ascii="Symbol" w:hAnsi="Symbol"/>
                <w:b/>
                <w:bCs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500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9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 штампован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ол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стальные штампованные размером 5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39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е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итки алюминиевые размером 5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стальных плинтусов из гнутого профил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и крепление плинтусов.</w:t>
      </w:r>
    </w:p>
    <w:tbl>
      <w:tblPr>
        <w:tblW w:w="748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171"/>
        <w:gridCol w:w="1985"/>
        <w:gridCol w:w="850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0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стальных плинтусов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 плинту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нтусы стальные из гнутого профи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 гнутого профил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ки из стального листа толщиной 1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, ГОСТ 114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4. ОГРАЖДАЮЩИЕ КОНСТРУКЦИИ ЗДАНИЙ И СООРУЖЕНИЙ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4.01. ОГРАЖДАЮЩИЕ КОНСТРУКЦИИ КРОВЛ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щитов покрытий здан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и крепление металлических щитов. 02. Устройство подмостей. 03. Антикоррозионная защита стальных конструкций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134"/>
        <w:gridCol w:w="2127"/>
        <w:gridCol w:w="859"/>
        <w:gridCol w:w="98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щитов покрытий зданий высотой до 25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гнутых профилей 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иты стальные из гнутых профилей 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 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онколистовой стали 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иты из тонколистовой стали 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онколистовой стали 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Щиты из тонколистовой стали размером 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 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ровельного покрыти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кладка листов. 02. Крепление их болтами и сваркой. 03. Антикоррозионная защита стальных конструкций.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134"/>
        <w:gridCol w:w="2127"/>
        <w:gridCol w:w="850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ровельного покрыт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рофилированного лис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кровельные профилирован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я до 25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кровельные профилиров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я до 5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многослойных панелей заводской гото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многослойные заводской гото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ысоте здания до 50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2. ОГРАЖДАЮЩИЕ КОНСТРУКЦИИ СТЕН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фахверка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конструкций фахверка. 02. Крепление фахверка. 03. Антикоррозионная защита стальных конструкций.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67"/>
        <w:gridCol w:w="1794"/>
        <w:gridCol w:w="850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3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фахвер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фахве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4.03. ОКОННЫЕ БЛОКИ, ВИТРАЖИ, ВИТРИНЫ, ДВЕРИ, ВОРОТА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конных блок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и крепление оконных блоков. 02.  Антикоррозионная защита стальных конструкций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1985"/>
        <w:gridCol w:w="992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конных блок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4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ых с нащельниками из стали при высот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оконные ста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344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до 50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щельники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репления наще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4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х с нащельниками из апюминиев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оконные сталь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344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лавов при высоте здания до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щельники из алюминиевых спл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репления наще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евых  с нащельниками из алюми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локи оконные алюминиев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062-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щельники из алюминиевых спла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крепления наще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витражей, витрин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и крепление стальных конструкций витражей, витрин. 02. Устройство подмостей. 03. Антикоррозионная защита стальных конструкций.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1985"/>
        <w:gridCol w:w="992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витражей, витрин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5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двойным остеклением для высотных здан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витражей из алюминиевых сплавов (с нащельниками и сливами) с двойным остеклением, ГОСТ 25116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динарным остеклением для высотных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витражей из алюминиевых сплавов (с нащельниками и сливами) с одинарным остеклением, ГОСТ 25116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одинарным остеклением в одноэтажных зд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витражей из алюминиевых сплавов (с нащельниками и сливами) с одинарным остеклением, ГОСТ 25116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 ворот большепролетных зданий, ангаров и др. механизмов открывани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</w:t>
      </w:r>
      <w:r>
        <w:rPr/>
        <w:t>Установка и крепление каркасов ворот. 02. Устройство подмостей. 03. Антикоррозионная защита стальных конструкций.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1985"/>
        <w:gridCol w:w="992"/>
        <w:gridCol w:w="991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6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 ворот большепролетных зданий, ангаров и др. бе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ворот без механизмов откр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ханизмов открыва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5. РАЗНЫЕ РАБОТЫ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5.01. ОБЛИЦОВКА ПОВЕРХНОСТИ, СВАРОЧНЫЕ РАБОТЫ, ПОСТАНОВКА БОЛТОВ И ДРУГИЕ РАБОТЫ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лицовка ворот стальным профилированным листом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Облицовка ворот стальным профилированным листом с креплением винтами и заклепками</w:t>
      </w:r>
      <w:r>
        <w:rPr/>
        <w:t>.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1985"/>
        <w:gridCol w:w="992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лицовка ворот стальным профилированн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 стальной гнутый (профилированный насти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истом ангаров и др., без механизмов открыва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нты самонарезающие, ГОСТ 10619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лепки комбиниров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Электродуговая сварка при монтаж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Состав работ:</w:t>
      </w:r>
      <w:r>
        <w:rPr/>
        <w:t xml:space="preserve"> 01. Сварка стальных конструкций.</w:t>
      </w:r>
    </w:p>
    <w:tbl>
      <w:tblPr>
        <w:tblW w:w="720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275"/>
        <w:gridCol w:w="1701"/>
        <w:gridCol w:w="792"/>
        <w:gridCol w:w="76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дуговая сварка при монтаже одноэтажных производственных здани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8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ов в цело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6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9466-7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ных частей каркасов (колонны, подкрановые бал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6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9466-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6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9466-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 (фермы, бал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6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9466-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4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остановка болт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Состав работ:</w:t>
      </w:r>
      <w:r>
        <w:rPr/>
        <w:t xml:space="preserve"> 01. Постановка болтов.</w:t>
      </w:r>
    </w:p>
    <w:tbl>
      <w:tblPr>
        <w:tblW w:w="7768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701"/>
        <w:gridCol w:w="911"/>
        <w:gridCol w:w="107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становка бол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го назна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болт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49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роч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шт. бол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высокопрочны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цетилен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457-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8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 авиационный Б-70, ТУ 38-10913-8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тлев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ител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рдител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льтразвуковой контроль качества сварных соединен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Состав работ:</w:t>
      </w:r>
      <w:r>
        <w:rPr/>
        <w:t xml:space="preserve"> 01. Проверка качества сварных соединений.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559"/>
        <w:gridCol w:w="993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льтразвуковой контроль качества сварных соединений: нижнего положения шва при толщине металла,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ертикального положения шва при толщине металла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толочного положения шва при толщине металла, д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0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ь контак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Контроль качества сварных соединени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Состав работ:</w:t>
      </w:r>
      <w:r>
        <w:rPr/>
        <w:t xml:space="preserve"> 01. Проверка качества сварных соединений рентгеновскими и гамма-лучами.</w:t>
      </w:r>
    </w:p>
    <w:tbl>
      <w:tblPr>
        <w:tblW w:w="762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559"/>
        <w:gridCol w:w="993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нтроль качества сварных соединений : рентгеновскими лучами при толщине металла,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амма-лучами при толщине металла, д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м ш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ен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яв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2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6. КОНСТРУКЦИИ СПЕЦИАЛЬНОГО НАЗНАЧЕНИЯ</w:t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1. КОНСТРУКЦИИ ДВЕРЕЙ, ЛЮКОВ ДЛЯ АВТОКОПТИЛОК, ПАРОВАРОЧНЫХ КАМЕР; ПОДВЕСНЫЕ ПУТИ ИЗ ПОЛОСОВОЙ СТАЛИ И ТРУБ; ЛОТКИ, РЕШЕТКИ, СТЕЛЛАЖИ ИЗ СТАЛИ РАЗЛИЧНОГО ПРОФИЛ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нструкций дверей, люков, лазов для автокоптилок и пароварочных камер; лотков, решеток, затворов из полосовой и тонколистовой стали; конструкций стеллажей и других конструкций, закрепляемых на фундаментах внутри здания; конструкций стопорных устройств, ограждений, поворотов подвесных путей 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Монтаж конструкций с креплением на болтах, сварке</w:t>
      </w:r>
      <w:r>
        <w:rPr/>
        <w:t>. 02. Устройство подмостей. 03. Антикоррозионная защита стальных конструкций.</w:t>
      </w:r>
    </w:p>
    <w:tbl>
      <w:tblPr>
        <w:tblW w:w="762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276"/>
        <w:gridCol w:w="1559"/>
        <w:gridCol w:w="993"/>
        <w:gridCol w:w="992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онструкц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ей для автокоптил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дверей для автокоптил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ов для автокопти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люков для автокоптил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зов для автокопти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лазов для автокоптил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ей для пароварочных ка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дверей для пароварочных ка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ков для пароварочных ка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люков для пароварочных ка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зов для пароварочных ка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лазов для пароварочных кам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из полосовой с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из полосовой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ток из полосовой с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тки из полосовой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воров из полосовой с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воры из полосовой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ов из тонколистовой с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тки из тонколистовой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ток из тонколистовой с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тки из тонколистовой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воров из тонколистовой с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воры из тонколистовой ст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ллажей, закрепляемых на фундаментах внутри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ллажи стальные, закрепляемые на фундаментах внутри 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 конструкций, закрепляемых на фундамен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нструкции стальные, закрепляемые на фундаментах внутри 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и зд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порных устрой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стопорных устро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3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й поворотов подвесных пу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ограждений поворотов подвесных пу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подвесных пут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Установка и крепление конструкций подвесных путей</w:t>
      </w:r>
      <w:r>
        <w:rPr/>
        <w:t>. 02. Устройство подмостей. 03. Антикоррозионная защита стальных конструкций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1417"/>
        <w:gridCol w:w="993"/>
        <w:gridCol w:w="1275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подвесных путей с подвесками, стрелками и деталями крепл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4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олосовой ста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двесных путей с подвесками, стрелками и деталями крепления из полосовой стал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4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т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двесных путей с подвесками, стрелками и деталями крепления из тру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2. КОНСТРУКЦИИ СЦЕНИЧЕСКИХ УСТРОЙСТВ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стационарных конструкций сцен и каркасов сценических устройст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и крепление стальных конструкций сцены и сценических устройств. 02. Устройство подмостей. 03. Антикоррозионная защита стальных конструкций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1984"/>
        <w:gridCol w:w="851"/>
        <w:gridCol w:w="85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: стационарных конструкций сцен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сник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олосник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кетных площад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штанкетных площа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х гал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рабочих гале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т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мост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подвеса огнезащитного занав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анки подвеса огнезащитного занавеса сталь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яющих с каркасами огр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стальные направляющих с каркасами огра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аркасов сценических устройст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незащитных двер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стальные каркаса огнезащитных двер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навесей и ш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занавесей и ш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ов дымовых лю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клапанов дымовых лю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вых 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световых 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фитных фе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софитных фер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л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кул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ающихся кругов всех тип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вращающихся кругов всех тип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г раздвижных горизо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дорог раздвижных горизо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пан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трактно-раздвижных и поплановых занавес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антрактно-раздвижных и поплановых занаве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нг декорацио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штанг декорацио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5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ъ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а подъе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ски обрезные, толщина 4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(марка по проек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3. КОНСТРУКЦИИ КАНАТНЫХ ДОРОГ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пор, станций, мостов и эстакад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Монтаж конструкций канатных дорог с креплением на болтах и сварке. 02. Устройство подмостей. 03. Антикоррозионная защита стальных конструкций.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1843"/>
        <w:gridCol w:w="970"/>
        <w:gridCol w:w="87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: опор свободно стоящих высотой, д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стальные свободно стоящие высотой до 25 м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стальные свободно стоящие высотой до 40 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пор мачтового типа на расчалках высотой, д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стальные мачтового типа на расчалках высотой до 70 м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оры стальные мачтового типа на расчалках высотой до 150 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ций мачтового типа на расчалках высотой до 15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и стальные мачтового типа на расчалках высотой до 150 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ций предохраните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нции стальные предохраните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с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сты  стальны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6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стак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стакады стальны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4. КОНСТРУКЦИИ ДЛЯ АЛЮМИНИЕВОЙ ПРОМЫШЛЕННОСТИ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нструкций электролизер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и крепление конструкций электролизеров. 02. Устройство подмостей. 03. Антикоррозионная защита стальных конструкций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1843"/>
        <w:gridCol w:w="850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Монтаж конструкций электролизеров: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ипа:  С-8Б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жухов като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кожухов катода для электролизеров типа С-8БМ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жухов ан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кожухов анода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одной рамы с ошиновкой анод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 анодной рамы с ошиновкой анодной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бор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газосборника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 ограждений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лестниц 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 перил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п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струкции  стальные трапов  для электролизеров типа С-8Б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обожженными анода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жуха като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 стальные кожуха катода для электролизеров с обожженными ано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7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ок коллектора с ошиновкой анод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лки  стальные коллектора с ошиновкой анодной для электролизеров с обожженными ано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 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5. КОНСТРУКЦИИ КОКСОХИМИЧЕСКОГО ПРОИЗВОДСТВА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нструкци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Монтаж конструкций с креплением на болтах и сварке. 02. Устройство подмостей. 03. Антикоррозионная защита стальных конструкций. </w:t>
      </w:r>
    </w:p>
    <w:tbl>
      <w:tblPr>
        <w:tblW w:w="7909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842"/>
        <w:gridCol w:w="1418"/>
        <w:gridCol w:w="1843"/>
        <w:gridCol w:w="850"/>
        <w:gridCol w:w="99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р сухого тушения кокс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 стальные камер сухого тушения кокс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а осветлителя цилиндрической формы механизированного отстой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орпуса осветлителя цилиндрической формы механизированного отстой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а электрофиль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орпуса электрофиль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анка горячеката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прока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нкерных колонн основных с балками армирования регенера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нны стальные анкерные основные с балками армирования регенера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ты пень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тарей анкерных стяжек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ь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одольных анкерных стяжек для батар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переч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оперечных анкерных стяжек для бата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ронштейнов для троллее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возного вагона и коксовыталкивате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  стальные для троллеев электровозного вагона и коксовыталкивател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8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есъемной маш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ы стальные для троллеев двересъемной маш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5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ограждающих сеток троллеев электровозного вагона и коксовыталкивател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и крепление стальных конструкций. 02. Антикоррозионная защита стальных конструкций. </w:t>
      </w:r>
    </w:p>
    <w:tbl>
      <w:tblPr>
        <w:tblW w:w="819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268"/>
        <w:gridCol w:w="1306"/>
        <w:gridCol w:w="1697"/>
        <w:gridCol w:w="783"/>
        <w:gridCol w:w="1175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5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ограждающих сеток троллеев электровозного вагона и коксовыталкива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 стальная ограждающая для троллеев электровозного вагона и коксовыталкивател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6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онструкций путей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кладка и крепление конструкций путей. </w:t>
      </w:r>
    </w:p>
    <w:tbl>
      <w:tblPr>
        <w:tblW w:w="7626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276"/>
        <w:gridCol w:w="1842"/>
        <w:gridCol w:w="814"/>
        <w:gridCol w:w="11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онструкций путе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0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совыталкивате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утей коксовыталкивателя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разгрузочной маш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утей углеразгрузочной маш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0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есъемной маш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утей двересъемной маш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6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6.06. КАРКАСЫ, КОЖУХИ, ПАНЕЛИ И РАЗНЫЕ КОНСТРУКЦИИ ПРОМЫШЛЕННЫХ ПЕЧЕЙ И СУШИЛ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6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каркасов, кожухов, панелей и разных конструкций промышленных печей и сушил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и крепление стальных конструкций. 02. Устройство подмостей. 03. Антикоррозионная защита стальных конструкций.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701"/>
        <w:gridCol w:w="1417"/>
        <w:gridCol w:w="2410"/>
        <w:gridCol w:w="850"/>
        <w:gridCol w:w="70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каркас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евательных печ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нагревательных печ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х печ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прочих пе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движных п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выдвижных п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вейерных сушил (без пане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каркасов конвейерных суши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 цилиндрических кожухов из листовой ста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цилиндрических кожухов печей из листовой стал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ш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цилиндрических кожухов сушил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уператоров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рекуператоров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ранов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экранов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ок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коробок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рузочных камер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загрузочных камер 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грузочных камер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разгрузочных камер 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ающихся печей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вращающихся печей 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ающихся сушил из лис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вращающихся сушил  из листовой ста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9-6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Монтаж разных конструкций промышленных печей и сушил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/>
        <w:t xml:space="preserve"> Установка и крепление стальных конструкций. 02. Устройство подмостей. 03. Антикоррозионная защита стальных конструкций.   </w:t>
      </w:r>
    </w:p>
    <w:tbl>
      <w:tblPr>
        <w:tblW w:w="8051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559"/>
        <w:gridCol w:w="1417"/>
        <w:gridCol w:w="2552"/>
        <w:gridCol w:w="850"/>
        <w:gridCol w:w="7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онта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ин стационарны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ины стальные стационар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ин выдвиж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ины стальные выдвиж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угунных плит обрамления каркасов и кладки нагреватель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чугунные обрамления каркасов и кладки нагревательных пе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льных деталей обрамления каркасов и кладки нагреватель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 стальные обрамления каркасов и кладки нагревательных печ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одовых рельсов со стальными шпалами и креп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подподовые со стальными шпалами и крепл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стницы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ки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ения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ерей с теплоизоляционной обшивк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ери стальные с теплоизоляционной обшив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алочных баков (без стальных конструкций конвей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ки закалочные  стальные (без стальных конструкций конвейе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л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юльки  ста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жерок  суш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тажерки сушил ста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ей из сортовой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али из сортовой ста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оды Э-42А, УОНИ 13/45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6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нштейнов стен, сводов, засло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онштейны  стен, сводов, заслонок ста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ок  стен, сводов, засло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ески стен, сводов, заслонок ста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млений окон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мления окон стальные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бразур 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бразуры стальные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ок 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стальные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сунок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сунки  стальные сечением в свету до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сников с бал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осники с балками ста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очных две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ери топочные ста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п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паны сталь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млений окон сечением в свету более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мления окон стальные сечением в свету  более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бразур сечением в свету более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бразуры стальные сечением в свету более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ок  сечением в свету более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елки стальные сечением в свету  более 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9-62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сунок сечением в свету более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сунки стальные сечением в свету  более 0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стальные приспособлений для мон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и шайбами, ГОСТ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98-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род чистотой 99%, ГОСТ 5583-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пан-бут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иломатериалы хвойных п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5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озди строительные, ГОСТ 4028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ГФ-021, ГОСТ 25129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ворит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5:50:00Z</dcterms:created>
  <dc:creator>Кулешов Олег Владимирович</dc:creator>
  <dc:description/>
  <dc:language>en-US</dc:language>
  <cp:lastModifiedBy>CNTI</cp:lastModifiedBy>
  <dcterms:modified xsi:type="dcterms:W3CDTF">1999-10-22T04:11:00Z</dcterms:modified>
  <cp:revision>3</cp:revision>
  <dc:subject/>
  <dc:title>Сборник 19</dc:title>
</cp:coreProperties>
</file>