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истерство строительства Российской Федерации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СТРОЙ РОССИ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А МАТЕРИАЛОВ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07</w:t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НТАЖ БЕТОННЫХ И ЖЕЛЕЗОБЕТОННЫХ КОНСТРУКЦИЙ СБОРНЫХ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кимовой 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Акимовой Е.П., Колотилиной Л.Г., Моисее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осударственное предприятие «Туластройпроект»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узнец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тепан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Шутовым 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лавное управление совершенствования ценообразования, сметного  нормирования в строительстве Минстроя России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ретовой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Петрухиной 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, Рогулькиной Л.Т., Титовой В.А., Юрасовой Т.А. (КТИ г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Тула),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Саватеевым 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ЦНИИЭУС Минстроя России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</w:t>
      </w:r>
      <w:r>
        <w:rPr>
          <w:rFonts w:eastAsia="Times New Roman" w:cs="Times New Roman"/>
        </w:rPr>
        <w:t>.</w:t>
      </w:r>
    </w:p>
    <w:p>
      <w:pPr>
        <w:pStyle w:val="Heading1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В настоящий сборник включены  строительные процессы на монтаж сборных бетонных и железобетонных конструкций в промышленном и жилищно-гражданском строительств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разработан на основе СНиР-91 сборника № 7 “Бетонные и железобетонные конструкции сборные” (СНиП4.02-91, 4.05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работ по монтажу сборных бетонных и железобетонных конструкций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,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данном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Классы бетона и марки растворов, предназначенные для замоноличивания конструкций и заделки стыков принимаются по данным проект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При применении сварки ванным способом предусмотрено выполнение работ как с использованием инвентарных форм, так и скоб-прокладок (накладок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В таблицах дан расход электродов согласно указанным типам и марка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В нормах на установку становых панелей производственных зданий не учтен расход материалов на заделку горизонтальных швов. При заделке горизонтальных швов следует добавлять на 100 м шва - раствора цементного марки 50 - 0,4 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</w:rPr>
        <w:t>или уплотнительных прокладок толщиной 40 мм -103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вертикальных швов и герметизацию швов мастикой следует нормировать по таблице 7-19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0.  </w:t>
      </w:r>
      <w:r>
        <w:rPr>
          <w:rFonts w:eastAsia="Times New Roman Cyr" w:cs="Times New Roman Cyr" w:ascii="Times New Roman Cyr" w:hAnsi="Times New Roman Cyr"/>
        </w:rPr>
        <w:t>Устройство бетонных оснований, во всех необходимых случаях следует нормировать по таблице 7-1 “Бетонные и железобетонные конструкции монолитные”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1. </w:t>
      </w:r>
      <w:r>
        <w:rPr>
          <w:rFonts w:eastAsia="Times New Roman Cyr" w:cs="Times New Roman Cyr" w:ascii="Times New Roman Cyr" w:hAnsi="Times New Roman Cyr"/>
        </w:rPr>
        <w:t>В таблице 7-6 приведены нормы расхода бетона для колонн, устанавливаемых в общем стакане для обеих ветвей, в тех случаях, когда предусматривается устройство отдельных стаканов под каждую ветвь. Расход бетона следует принимать по проекту с коэффициентом 1,04. Установку колонн двутаврового сечения следует нормировать по таблице 7-6, принимая расход бетона по проекту с коэффициентом 1,0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2. </w:t>
      </w:r>
      <w:r>
        <w:rPr>
          <w:rFonts w:eastAsia="Times New Roman Cyr" w:cs="Times New Roman Cyr" w:ascii="Times New Roman Cyr" w:hAnsi="Times New Roman Cyr"/>
        </w:rPr>
        <w:t>В таблице 7-52 предусмотрена установка одинарных крепнопанельных перегородок. При установке двойных перегородок к нормам следует применить коэффициент 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3. </w:t>
      </w:r>
      <w:r>
        <w:rPr>
          <w:rFonts w:eastAsia="Times New Roman Cyr" w:cs="Times New Roman Cyr" w:ascii="Times New Roman Cyr" w:hAnsi="Times New Roman Cyr"/>
        </w:rPr>
        <w:t>В таблице 7-57 (п.1) предусмотрено утепление стыков прокладками за один ряд. При утеплении в два ряда к нормам применяется коэффициент 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4. </w:t>
      </w:r>
      <w:r>
        <w:rPr>
          <w:rFonts w:eastAsia="Times New Roman Cyr" w:cs="Times New Roman Cyr" w:ascii="Times New Roman Cyr" w:hAnsi="Times New Roman Cyr"/>
        </w:rPr>
        <w:t>При устройстве двухстороннего дренажа (таблица 7-63) к нормам применяется коэффициент 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5. </w:t>
      </w:r>
      <w:r>
        <w:rPr>
          <w:rFonts w:eastAsia="Times New Roman Cyr" w:cs="Times New Roman Cyr" w:ascii="Times New Roman Cyr" w:hAnsi="Times New Roman Cyr"/>
        </w:rPr>
        <w:t>В случае отсутствия проектных данных по классам бетонных и растворных смесей при замоноличивании стыков, швов и узлов сопряжения рекомендуются следующие характеристики смесей.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аблица 1 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30"/>
        <w:gridCol w:w="171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структивные реш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аблиц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комендуемый класс бетонной (растворной) смеси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игели, плиты перекрытий, стеновые панели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, 7-6, 7-7, 7-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, ригели, перемыч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9, 7-10, 7-1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и покрытий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и перекрытий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ы, перегород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6, 7-18, 7-1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е марши и площад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2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чейки закромов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2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М5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кольцевые, стены, плиты покрытия силосов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2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М2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криволинейные силосов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2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железобетонные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24, 7-2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металлические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24, 7-2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7.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, перегородки емкостных сооружений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из плит и колец, лот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2.5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вентиляционных градирен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ы силосов зернохранилищ и предприятий по переработке зерна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М200, М3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конденсаторных и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ьных полов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М50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, распорки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3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2.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и покрытий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2.5, В1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, М2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е панели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, бункера, распределитель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е устройства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39, 7-4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, колонны и щиты перекрытий распределительных устройств ТЭС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2.5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подвалов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В22.5, М3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, ригели, перемыч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и перекрытий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и перекрытий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В22.5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е площадки и марш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е панел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4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е стеновые панели, диафрагмы жесткост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5, М100, М2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е панел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опанельные перегород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75, 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лоджий, козырьков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ные бло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ты лифтов и вентблок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лестничные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59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а исчисления объемов рабо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 сборных железобетонных конструкций с единицей измерения куб.м следует определять по спецификациям к проекту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2. </w:t>
      </w:r>
      <w:r>
        <w:rPr>
          <w:rFonts w:eastAsia="Times New Roman Cyr" w:cs="Times New Roman Cyr" w:ascii="Times New Roman Cyr" w:hAnsi="Times New Roman Cyr"/>
        </w:rPr>
        <w:t>Площадь сборных конструкций с единицей измерения кв.м следует определять по наружному обводу без вычета проем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3. </w:t>
      </w:r>
      <w:r>
        <w:rPr>
          <w:rFonts w:eastAsia="Times New Roman Cyr" w:cs="Times New Roman Cyr" w:ascii="Times New Roman Cyr" w:hAnsi="Times New Roman Cyr"/>
        </w:rPr>
        <w:t>Массу стальных накладных изделий, устанавливаемых на стыках колонн многоэтажных производственных зданий, опорных консолей для панелей наружных стен, изделий для подвески конструкций подвесного транспорта, воздуховодов и др. следует определять по спецификации к проекту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 </w:t>
      </w:r>
      <w:r>
        <w:rPr>
          <w:rFonts w:eastAsia="Times New Roman Cyr" w:cs="Times New Roman Cyr" w:ascii="Times New Roman Cyr" w:hAnsi="Times New Roman Cyr"/>
        </w:rPr>
        <w:t xml:space="preserve">Объем работ по устройству стен камер инженерных тепловых сетей следует определять без вычета отверстий для трубопроводов.   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ИЗВОДСТВЕННЫЕ ЗДАНИЯ И СООРУЖЕНИЯ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1. Фундаменты и фундаментные балк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блоков и плит ленточных фундаментов, фундаментов под колонны, фундаментных бал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дготовка песчаного основания толщиной 100 мм. 02. Укладка блоков и плит ленточных фундаментов, фундаментов под колонны, фундаментных балок. 03. Устройство опалубки и заделка стыков бетоном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2268"/>
        <w:gridCol w:w="850"/>
        <w:gridCol w:w="99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сборных конструкций фундаментов при глубине котлована до 4 м и в массе конструкци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 0,5 т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 1,5 т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 3,5 т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олее 3,5 т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фундаментов под клонны при глубине котлована до 4 м и массе конструкций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5 т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даменты под колонны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,5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даменты под колонны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3,5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даменты под колонны (марка по проекту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сборных конструкций фундаментов при глубине котлована более 4 м  и массе конструкци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 0,5 т: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 1,5 т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 3,5 т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олее 3,5 т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фундамент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ленточных фундам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фундаментов под колонны при глубине котлована более 4 м и массе конструкций: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2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5 т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даменты под колонны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,5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даменты под колонны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3,5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даменты под колонны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балок фундаментных длиной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2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 м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фундаментов (марка по проекту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.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 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фундаментов (марка по проекту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рослойки из раствора под подошвы фундамент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ройство прослойки из раствора толщиной 20 мм.</w:t>
      </w:r>
    </w:p>
    <w:tbl>
      <w:tblPr>
        <w:tblW w:w="663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596"/>
        <w:gridCol w:w="1418"/>
        <w:gridCol w:w="567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прослойки из раствора под подошвы фундамен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лощади подошвы фунда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2. Конструкции подземных помещений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ригелей, плит перекрытия, стеновых панеле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игелей, плит перекрытия и стеновых панелей. 02. Установка монтажных изделий. 03. Сварка закладных и монтажных изделий. 04. Устройство опалубки. 05. Замоноличивание швов и сопряжений бетоном. 06. Устройство температурного шва с укладкой арматуры и сваркой. 07. Прокладка рулонных материалов в швах примыкания плит перекрытия к стеновым панелям.</w:t>
      </w:r>
    </w:p>
    <w:tbl>
      <w:tblPr>
        <w:tblW w:w="748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373"/>
        <w:gridCol w:w="1887"/>
        <w:gridCol w:w="709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ригелей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5 т при наибольшей мас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 монтажных элементов до 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5 т при наибольшей ма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 монтажных элементов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5 т при наибольш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ерекрытий площадью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 массе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х элементов до 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 масс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х элементов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до 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теновых панелей площадью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до 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 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до 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 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 диам.14 мм,  ГОСТ 5781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5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бетона по перекрытиям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бетона по перекрытиям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134"/>
        <w:gridCol w:w="1763"/>
        <w:gridCol w:w="677"/>
        <w:gridCol w:w="67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бетона по перекрытия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лоя 6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лощади 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я монтажные (по проекту)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ы арматурны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аждые 10 мм изменения толщины добавлять или исклю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лощади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3. Колонны и капители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лонн прямоугольного сечения в стаканы фундаментов зданий и сооружени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Изготовление и установка клиньев. 02. Установка колонн прямоугольного сечения в стаканы фундаментов зданий и сооружений. 03. Замоноличивание колонн в стаканы фундаментов.</w:t>
      </w:r>
    </w:p>
    <w:tbl>
      <w:tblPr>
        <w:tblW w:w="706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040"/>
        <w:gridCol w:w="2116"/>
        <w:gridCol w:w="549"/>
        <w:gridCol w:w="54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лонн прямоугольного сечения в стаканы фундаментов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до 0,7 м и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1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1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до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2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нны массой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до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3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3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до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4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4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до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6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6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до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8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8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до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10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10 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1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1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2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2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3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3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4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4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6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6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8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8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10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10 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15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15 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при глубине заделки колонн более 0,7 м 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колонн до  25 т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25 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й при массе колонн до  2 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2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й при массе колонн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3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й при массе колонн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4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й при массе колонн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6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й при массе колонн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8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й при массе колонн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10 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й при массе колонн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15 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й при массе колонн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массой до 25 т (марка по проекту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лонн двухветвевых цельных в стаканы фундамент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Изготовление и установка клиньев. 02. Установка двухветвевых колонн, оканчивающихся двумя ветвями и сплошным сечением. 03. Замоноличивание колонн в стаканы фундаментов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158"/>
        <w:gridCol w:w="2386"/>
        <w:gridCol w:w="715"/>
        <w:gridCol w:w="70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лонн двухветвевых цельных в стаканы фундаментов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1 м, глубине заделки до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5 т (марка по проекту)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1 м, глубине заделки до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0 т (марка по проекту)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1 м, глубине заделки более 0,95 м и массе колонн до 5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5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1 м, глубине заделки более 0,95 м и массе колонн до 10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0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1  до 1,5 м, глубине заделки до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0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1  до 1,5 м, глубине заделки до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5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1  до 1,5 м, глубине заделки более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0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т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1  до 1,5 м, глубине заделки более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5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1  до 1,5 м, глубине заделки более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30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5 м, глубине заделки более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5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двумя ветвями при базе колон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5 м, глубине заделки более 0,95 м и массе колонн до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30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сплошным сечением при базе колонн более 1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7 м, глубине заделки более 0,95 м и массе колонн до 15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15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нчивающихся сплошным сечением при базе колонн более 1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, глубине заделки более 0,95 м и массе колонн до 30 т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массой до 30 т (марка по проек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лонн двухветвевых составных в стаканы фундамент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Изготовление и установка клиньев. 02. Установка колонн двухветвевых составных. 03. Установка монтажных изделий с закреплением. 04. Ванная сварка стыков арматуры. 05. Установка опалубки на стыках. 06. Обетонирование стыков и заделка колонн в стаканах бетоном.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985"/>
        <w:gridCol w:w="545"/>
        <w:gridCol w:w="87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лонн двухветвевых составных в стаканы фундамент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тметке верха фундамента - 0,15 м, массе блока д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из квадратных заготовок массой 1,8 кг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т и наибольшей массе составных частей колонн до 1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(марка по проекту)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 (по проекту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тметке верха фундамента - 0,15 м, массе блока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из квадратных заготовок массой 1,8 к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т и наибольшей массе составных частей колонн до 20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(марка 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 (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тметке верха фундамента - 0,15 м, массе блока более 30 т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из квадратных заготовок массой 1,8 кг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составных частей колонн до 20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(марка 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 (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тметке верха фундамента - 1 м, массе блока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из квадратных заготовок массой 1,8 к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т и наибольшей массе составных частей колонн до 20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(марка 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 (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тметке верха фундамента - 1 м, массе блока более 30 т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из квадратных заготовок массой 1,8 кг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составных частей колонн до 20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двухветвевые (марка 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 (по проекту)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лонн на нижестоящие колонны, установка капителе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колонн на нижестоящие колонны. 02. Установка капителей. 03. Установка и сварка рихтовочных пластин. 04. Зачеканка швов раствором. 05. Установка сеток и арматуры с закреплением. 06. Установка опалубки. 07. Замоноличивание стыков бетоном. 08. Установка арматуры и монтажных изделий. 09. Сварка закладных и монтажных изделий.</w:t>
      </w:r>
    </w:p>
    <w:tbl>
      <w:tblPr>
        <w:tblW w:w="748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418"/>
        <w:gridCol w:w="1842"/>
        <w:gridCol w:w="589"/>
        <w:gridCol w:w="68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лонн на нижестоящие колонны массо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т при наибольшей массе монтажных эл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тов в здании до 5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инвентарн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 т при наибольшей массе монтажных э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тов в здании до 5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инвентарн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 т при наибольшей массе монтажных э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тов в здании до 5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инвентарн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апителе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до 4 т при наибольшей массе монтажных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 диам. 20 (22) мм, ГОСТ 5781-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и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более 4 т при наибольшей массе монтажных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 диам. 20 (22) мм, ГОСТ 5781-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и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лонн на нижестоящие колонны массой д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т при наибольшей массе монтажных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т при наибольшей массе монтаж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т при наибольшей массе монтаж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5 т при наибольшей массе монтаж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апителе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до 4 т при наибольшей массе монтажных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 диам. 2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и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более 4 т при наибольшей массе монтажных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 диам. 20 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и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лонн на нижестоящие колонны массой д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т при наибольшей массе монтажных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т при наибольшей массе монтаж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т при наибольшей массе монтаж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5 т при наибольшей массе монтаж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из проволоки холоднотянут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апителе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до 4 т при наибольшей массе монтажных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 диам. 20 (22)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и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8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более 4 т при наибольшей массе монтажных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 диам. 20 (22)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и (марка по проект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алубка металлическая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4. Балки, ригели и перемычки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в одноэтажных зданиях и сооружениях бал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балок перекрытия, подкрановых и обвязочных. 02. Устройство опалубки. 03. Заделка стыков бетоном. 04. Установка монтажных изделий. 05. Сварка монтажных и закладных изделий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701"/>
        <w:gridCol w:w="1843"/>
        <w:gridCol w:w="603"/>
        <w:gridCol w:w="81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 в одноэтажных зданиях и сооружениях бало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 т и при высоте здания до 1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 т и при 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 т и при высоте здания до 3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 т и при 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 т и при высоте здания до 3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 т и при 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 т и при высоте здания до 3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т и при 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(при свободном опирании)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т и при высоте здания до 3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рановых массой до 5 т при массе колонн д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т и при высоте здания до 1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рановых массой до 5 т при массе колонн д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т и при 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рановых массой до 5 т при массе колонн д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т и при 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рановых массой до 5 т при массе колонн более 15 т и пр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рановых массой до 12 т при массе колонн до 15 т и пр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рановых массой до 12 т при массе колонн более 15 т и пр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25 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язочных при высоте здания до 1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обвязочн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(класс по проекту), 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язочных при высоте здания до 2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обвязочн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(класс по проекту), 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9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язочных при высоте здания до 3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обвязочные (марка по проекту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(класс по проекту), ГОСТ 7473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в многоэтажных зданиях ригелей, балок, стропильных конструкций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игелей перекрытий и покрытий, балок и стропильных конструкций. 02. Сварка закладных и крепежных изделий. 03. Установка опалубки. 04. Бетонирование стыков и заделка швов раствором. 05. Заделка сварных швов раствором. 06. Оштукатуривание примыканий ригелей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559"/>
        <w:gridCol w:w="1701"/>
        <w:gridCol w:w="893"/>
        <w:gridCol w:w="8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в многоэтажных зданиях: ригелей перекрытий и покрытий при жестких узла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 прямоугольн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 здании до 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до 6 м с полками п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до 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до 9 м с полками п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до 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до 12 м с полками п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до 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лок при свободном опирании (под технологическое оборудование) массо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т при наибольшей массе монтажных элементов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 технологическое оборудование (марка по проекту)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 т при наибольшей массе монтажных элементов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 технологическое оборудовани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конструкций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до 5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игелей перекрытий и покрытий при жестких узла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 прямоугольн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 здании до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 с полками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до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9 м с полками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до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 с полками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до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лок при свободном опирании (под технологическое оборудование) массо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т при наибольшей массе монтажных элементов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 технологическое оборудовани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 т при наибольшей массе монтажных элементов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 технологическое оборудовани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конструкций при наибольшей массе монтаж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игелей перекрытий и покрытий при жестких узла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 прямоугольн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 здании более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 с полками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более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9 м с полками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более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 с полками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 здании более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периодического профиля класса А-I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0 (22)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лок при свободном опирании (под технологическое оборудование) массо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1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т при наибольшей массе монтажных элементов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 технологическое оборудовани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 т при наибольшей массе монтажных элементов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 технологическое оборудовани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0.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конструкций при наибольшей массе монтаж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5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перемычек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перемычек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87"/>
        <w:gridCol w:w="821"/>
        <w:gridCol w:w="81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еремыче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от 0,3 до 0,7 т при на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ей массе 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0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3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1,3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от 0,3 до 0,7 т при на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ей массе монтажных 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0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3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1,3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от 0,3 до 0,7  т при на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ей массе монтажных 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0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3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1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1,3 т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(марка по проекту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в одноэтажных зданиях стропильных и подстропильных балок и ферм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сборных конструкций и сварка монтажных изделий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в одноэтажных зданиях стропильных балок при длине плит покрытия до 6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6 м, массой до 3 т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6 м, массой до 3 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9 м, массой до 6 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9 м, массой до 6 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12 м, массой до 10 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12 м, массой до 10 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ропильных балок при длине плит покрытия до 12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12 м, массой до 10 т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12 м, массой до 10 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тропильных балок и ферм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8 м, массой до 10 т при длине плит покрытия до 6 м 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8 м, массой до 10 т при длине плит покрытия до 6 м и высоте здания до 3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8 м, массой до 10 т при длине плит покрытия до 12 м и высоте здания до 3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8 м, массой до 15 т при длине плит покрытия до 6 м 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8 м, массой до 15 т при длине плит покрытия до 6 м и высоте здания до 3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8 м, массой до 15 т при длине плит покрытия до 12 м 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1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8 м, массой до 15 т при длине плит покрытия до 12 м и высоте здания до 3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ропильных фер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10 т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1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1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15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15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15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15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2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24 м, массой до 2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15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15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2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2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2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2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3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ом до 30 м, массой до 30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плит покрытия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ысоте здания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в одноэтажных зданиях подстропильных балок и ферм: массой  до 10 т 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фер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под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ссой  до 10 т и высоте здания до 3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под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ссой  до 15 т 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под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ссой  до 15 т и высоте здания до 3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под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ссой  до 20 т 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под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ссой  до 20 т и высоте здания до 3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ба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стропиль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2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ропильных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подстропиль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5. Плиты покрытий и перекрытий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плит покрытий, панелей-оболочек и плит типа “П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сварка монтажных изделий. 02. Сварка закладных изделий на опорах. 03. Устройство опалубки. 04. Укладка рулонных материалов в швах. 05. Устройство температурных швов. 06. Замоноличивание швов. 07. Укладка бетона в нормальные и уширенные швы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окрытий одноэтажных зданий и сооружен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5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5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2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1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2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2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5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5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2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1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2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2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3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3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5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15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3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12 м, площадью до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стропильных и подстропи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до 30 т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анелей-оболоче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2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8 м при высот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-оболочки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8 м при высот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-оболочки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типа “П” размер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2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 м при высоте зданий до 1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ипа “П”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 м при высоте зданий до 2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ипа “П”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3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 м при высоте зданий до 3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ипа “П”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плит покрытий и установка опорных стаканов для вентиляционных устройст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сварка монтажных изделий. 02. Заделка швов раствором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окрыт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10 т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15 т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15 т при высоте 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20 т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20 т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10 т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15 т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15 т при высоте 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20 т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ю до 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мас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ильных и подстропильных конструкций до 20 т при высоте 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опорных стаканов для вентиляционных устройст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ные стаканы для вентиляционных устройств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4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3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ные стаканы для вентиляционных устройств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в многоэтажных зданиях плит перекрытий и покрыти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плит безбалочных перекрытий, плит по ригелям. 02. Установка монтажных изделий. 03. Укладка арматуры - сетки. 04. Сварка закладных и монтажных изделий и арматуры. 05. Установка опорных консолей. 06. Установка опалубки. 07. Прокладка рулонных материалов в швах, между монолитными участками и стенами. 08. Укладка бетона. 09. Заливка швов бетоном. 10. Штукатурка по сетке опорных консолей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в многоэтажных зданиях плит перекрытий и покрыт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балочных перекрыт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дколонных при наибольшей массе мон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балочных пере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ных при наибольшей массе мон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0,75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1,5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3,0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крытий и покрытий по ригелям с полками пролетных шириной 1,5 м при наибольшей массе монтажных элементов в здании до 5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крытий и покрытий по ригелям с полками пролетных шириной 3,0 м при наибольшей массе монтажных элементов в здании до 5 т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окрыт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балочных пере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дколонных при наибольшей массе мон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балочных пере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ных при наибольшей массе мон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0,75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1,5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3,0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крытий и покрытий по ригелям с полками пролетных шириной 1,5 м при наибольшей массе монтажных элементов в здании до 8 т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крытий и покрытий по ригелям с полками пролетных шириной 3,0 м при наибольшей массе монтажных элементов в здании до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окрыт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балочных пере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дколонных при наибольшей массе мон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балочных пере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летных при наибольшей массе мон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гидр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0,75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1,5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по ригелям с п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межколонных шириной 3,0 м при наибол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крытий и покрытий по ригелям с полками пролетных шириной 1,5 м при наибольшей массе монтажных элементов в здании более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крытий и покрытий по ригелям с полками пролетных шириной 3,0 м при наибольшей массе монтажных элементов в здании более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межколонных шириной  0,75 м при наибольшей  массе монтажных элементов в здании до 5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межколонных шириной  1,5 м при наибольшей массе монтажных элементов в здании до 5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пролетных шириной  1,5 м при наибольшей массе монтажных элементов в здании до 5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окрытий по стропильным конструкция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1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2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межколонных шириной  0,75 м при наибольшей массе монтажных элементов в здании до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межколонных шириной  1,5 м при наибольшей массе монтажных элементов в здании до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пролетных шириной  1,5 м при наибольшей массе монтажных элементов в здании до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окрытий по стропильным конструкция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1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2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межколонных шириной  0,75 м при наибольшей массе монтажных элементов в здании более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арные листовые массой до 0,1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межколонных шириной  1,5 м при наибольшей массе монтажных элементов в здании более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  ригелям прямоугольным пролетных шириной  1,5 м при наибольшей массе монтажных элементов в здании более 8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рекрыт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окрытий по стропильным конструкция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1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5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2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6. Стены и перегородки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анелей наружных стен одноэтажных здани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ройство постели из раствора. 02. Укладка упругих прокладок в горизонтальных швах. 03. Установка и сварка монтажных изделий. 04. Герметизация швов мастикой. 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 наружных стен одноэтажных здан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до 7 м площадью до 1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до 7 м площадью до 1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до 7 м площадью более 1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ой до 7 м площадью более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более 7 м площадью до 15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более 7 м площадью до 15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ой более 7 м площадью более 1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ой более 7 м площадью более 1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ыс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бавлять при панеля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гловыми блоками 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гловыми блоками при высоте зданий до 3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карнизными панелями при массе блока до 3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карнизными панелями при массе блока до 3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карнизными панелями при массе блока до 6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карнизными панелями при массе блока до 6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ростеночных панеле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стен одноэтажных зданий площадью до 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стен одноэтажных зданий площадью до 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стен одноэтажных зданий площадью более 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стен одноэтажных зданий площадью более 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3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угловых бло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1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углов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 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6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й до 3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углов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анелей наружных стен многоэтажных здани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ройство постели из раствора. 02. Укладка упругих прокладок в горизонтальных швах. 03. Установка и сварка монтажных изделий. 04. Герметизация швов мастикой. 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 наружных стен многоэтажных здан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ой до 6 м рядовых  площадью до 10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ой до 6 м рядовых  площадью более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более 6 м рядовых  площадью до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более 6 м рядовых,   площадью более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стеночных площадью до 5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 шей м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стеночных площадью более 5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 м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арниз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карниз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 наружных стен многоэтажных здан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рядовых   площадью до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рядовых   площадью более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более 6 м, рядовых  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более 6 м, рядовых   площадью более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стеночных площадью до 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 массе монтаж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стеночных площадью более 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ибольшей м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х 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арниз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карниз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 наружных стен многоэтажных здан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рядовых   площадью до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до 6 м, рядовых   площадью более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более 6 м, рядовых  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более 6 м, рядовых   площадью более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стеночных 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 монтаж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стеночных  площадью более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ри наибольшей м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простеноч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онтажных 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30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 уплотнительная УМС-50,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7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арниз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карниз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при наибольшей массе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анелей перегородок одноэтажных здан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сварка монтажных изделий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опалубки и заделка вертикальных швов раствором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подбетонки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/>
        <w:t xml:space="preserve"> Заполнение вертикальных швов упругими прокладками и герметизация их мастикой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 перегородок одноэтажных зданий, устанавливаем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8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 при заполнен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ов раствором площадью панелей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класса В1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8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 при заполн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ов раствором площадью панелей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класса В1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8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 при заполн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ов упругими прокладками площадь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класса В1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олиуретан эласт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уплотнительная УМС-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8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 при заполн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ов упругими прокладками площадь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класса В1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олиуретан эласт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уплотнительная УМС-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8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о площад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до 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класса В1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8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о площад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класса В1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</w:tbl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1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Заполнение вертикальных швов стеновых панелей и герметизация швов мастико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полнение вертикальных швов стеновых панелей цементным раствором или упругими прокладками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Герметизация горизонтальных и вертикальных швов мастикой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полнение вертикальных швов стеновых панеле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н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в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9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угими проклад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уплотнительные 30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ерметизация мастикой швов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9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в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уплотнительная УМС-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19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строительная уплотнительная УМС-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7. Установка стальных крепежных элементов</w:t>
      </w:r>
    </w:p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стальных крепежных элемент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сварка крепежных элементов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тальных крепежных элемен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0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ых стыковых наклад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 стальных элемен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5, диам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мм, ГОСТ 9466-75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периодического профиля А-III, диам. 20-22 мм, ГОСТ 578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0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 конструкций для крепления п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 стальных эле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АНО-6, диам. 6 мм, ГОСТ 9466-7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ных пут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держивающие и подвески для путей подвесного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0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х изделий массой до 20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 стальных эле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АНО-6, диам. 6 мм, ГОСТ 9466-7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0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х изделий массой более 20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 стальных эле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АНО-6, диам. 6 мм, ГОСТ 9466-7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8. Лсстничные марши и площадки</w:t>
      </w:r>
    </w:p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лестничных маршей и площад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сварка монтажных изделий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Бетонирование стыков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тничных площадок с опиранием на стену при наибольше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площадок с опиранием на стену и балку при на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маршей при наи большей массе монтаж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ок для опирания лестничных площадок при наибольш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площадок с опиранием на стену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площадок с опиранием на стену и балку при на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маршей при наи большей массе монтаж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ок для опирания лестничных площадок при наибольш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до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площадок с опиранием на стену  при наиболь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площадок с опиранием на стену и балку при на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ей массе монтажных элементов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маршей при наи большей массе монтаж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лестнич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1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ок для опирания лестничных площадок при наибольш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 монтажных элементов в здании более 8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9. Закрома сборно-монолитные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закромов сборно-монолитных из ячее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сборных конструкций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Сварка монтажных и закладных деталей. 03. Установка опалубки и замоноличивание стыков. 04. Установка и обетонирование анкерных болтов. 05. Укладка арматурных сеток в стыках балок. 06. Оштукатуривание по сетке монтажных изделий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закромов сборно-монолитных из ячее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мером 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 м, 9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9 м, 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9 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периодического профиля кл. А-III, 14 мм, ГОСТ 578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ы арматурные из стали периодического профиля кл. А-III, диам. 16-18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 из досок толщ. 25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4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0 мм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 мм и более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троительные диам. 6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арматурная Вр-1 диам. 4 мм, ГОСТ 6727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. Силосы для хранения сыпучих материалов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льцевых балок и плит покрытия при монтаже банок силос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сборных конструкций. 02. Сварка монтажных и закладных деталей. 03 Установка опалубки. 04. Установка, сварка и обетонирование анкерных болтов. 05. Укладка арматурных сеток в стыках балок. 06. Оштукатуривание по сетке монтажных изделий. 07. Укладка бетона в стыках банок. 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борных конструкций при монтаже банок сило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3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кольцевых при диаметре банок силосов 3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кольцевые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 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при диаметре банок силосов 3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ы силосов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 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стали периодического профиля кл. А-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покрытия при диаметре банок силосов 3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я силосов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 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криволинейных при диаметре банок силосов 12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криволинейные силосов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 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 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периодического профиля диам.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-40 мм, кл. А-II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грады, ворота и калитк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железобетонных и металлических оград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панелей и столбов в стаканы фундаментов с заделкой бетоном (при установке железобетонных оград из панелей). 02. Установка столбов в ямы с заделкой бетоном (для металлических оград по металлическим столбам). 03. Установка монтажных изделий со сваркой. 04. Навеска панелей на столбы с закреплением. 05. Установка стержней или уголков со сваркой и натягиванием сетки (при установке металлических оград из сетки). 06. Укладка кирпичных подкладок под столбы (при установке металлических оград по железобетонным столбам). 07. Установка деревянных пластин и натягивание колючей проволоки с закреплением (при установке металлических оград по железобетонным столбам из колючей проволоки). 08. Устройство песчаных подушек толщиной 30 см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железобетонных оград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анелей длиной 4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ы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ограждения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анелей по железобето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ам с шагом 3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ы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ограждения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анелей по железобето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ам с шагом 2,4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ы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ограждения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металлических оград по железобетонным столба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цоколем из железобет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стальная плете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из сетки высотой до 1,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цоколь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цоколем из железобето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из сетчатых панелей высотой до 1,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етчат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цоколь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цоколем из железобето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из сетчатых панелей высотой до 2,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етчат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цоколь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цоколя из сетки высотой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стальная плет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горячекатаная гладкая кл. А-I, диам.1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цоколя из сетки высотой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стальная плет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горячекатаная гладкая кл. А-I, диам.1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цоколя из сетки высотой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стальная плет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горячекатаная гладкая кл. А-I, диам.1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цоколя из сетчатых пан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1,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 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етчат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цоколя из сетчатых пан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1,7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етчат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цоколя из сетчатых пан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2,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етчат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9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олючей провол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колючая одноосновная рифленая 2,8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2,3 мм оцинкова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толщиной 20-24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троительные диам. 6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4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песчаных подушек толщиной 30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</w:t>
            </w:r>
          </w:p>
        </w:tc>
      </w:tr>
    </w:tbl>
    <w:p>
      <w:pPr>
        <w:pStyle w:val="Heading2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ворот и калиток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Заделка столбов в фундаментах или ямах бетоном. 02. Установка металлических стоек (при установке металлических столбов). 03. Устройство щебеночной подготовки под бетонные столбы. 04. Устройство кирпичных подкладок под столбы. 05. Навеска ворот и калиток со сваркой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т распашных с установк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 металлические опор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аллически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воро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троительные диам. 6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пич керамический одинарный полнотел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0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т распашных с устан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 металлические опор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х и бетонных стол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оп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200 фр. 5-20 мм ГОСТ 8267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т распашных с устан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 оп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х стол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200 фр. 10-20 мм ГОСТ 8267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т распашных с устан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железо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ов без фундамен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пич керамический одинарный полнотел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0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т распашных с устан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железо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ов с фундамен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ы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т распашных с устан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железо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ов с фундаментами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ложных кал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жными калитк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ы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ток 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кал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ов бет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200 фр. 10-20 мм, ГОСТ 8267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ток  с уста новкой стол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 металл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кал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пич керамический одинарный полнотел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0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ток без 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кал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ки столбов при металлических оградах и оградах из панел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ток без 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кал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ки столбов при железобетонных  оградах со столб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5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бы 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ных столб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200 фр. 10-20 мм, ГОСТ 8267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1.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ополнительные работы в районах с сейсмичностью 7-9 баллов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иление сборных железобетонных конструкци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каркасов, сеток и стержней арматуры. 02. Установка болтов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иление сборных железобетонных конструкций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6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каркасов, сеток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арматур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класс и диаметр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жневой армату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овыми соедин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бол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шайбами и гайк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,0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Замоноличивание ригел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опалубки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 Укладка бетона</w:t>
      </w:r>
      <w:r>
        <w:rPr/>
        <w:t>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7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оноличивание ригелей бет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а в де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резиновых проклад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езиновых прокладок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резиновых прокладо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8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ой 3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лощади прокладо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толщ. 30 мм (пластина техническая прессованная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8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ой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лощади прокл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толщ. 50 мм (пластина техническая прессован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0</w:t>
            </w:r>
          </w:p>
        </w:tc>
      </w:tr>
    </w:tbl>
    <w:p>
      <w:pPr>
        <w:pStyle w:val="Heading2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2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антисейсмических шв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вертывание матов со связкой вязальной проволокой, установкой в швы и штукатуркой с двух сторон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2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антисейсмических ш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ы минераловатные из плит мягких на синтетическом связующем с покрытием из руберои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РУЖЕНИЯ ВОДОПРОВОДА И КАНАЛИЗАЦИИ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1. Строительство емкостных сооружений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анелей стен, перегородок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ескоструйная очистка стыкуемых поверхностей. 02. Сварка арматуры, закладных и монтажных изделий. 03. Замоноличивание панелей в пазах днищ и в пяте. 04. Установка опалубки стыков. 05. Замоноличивание вертикальных швов бетоном. 06. Инъекцирование вертикальных стыков раствором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 стен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ертикальных стыках, замоноличиваем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ом, площадь панелей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ертикальных стыках, замоноличив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ом, площадь панелей до 9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ертикальных стыках, замоноличив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ом, площадь панелей до 1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ертикальных стыках, замоноличив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ом, площадь панелей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ертикальных стыках, замоноличив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ом, площадь панелей более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, инъекцируемых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, инъекцируемых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ю до 9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, инъекцируемых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, инъекцируемых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, инъекцируемых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ю более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лщ. 7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 с опорной пятой шпоночного и клиновид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 типа  при площади вертика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ции панели до 9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 с опорной пятой шпоночного и клиновид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 типа  при площади вертика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ции панели до 1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 с опорной пятой шпоночного и клиновид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 типа  при площади вертика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ции панели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стен при вертик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ах с опорной пятой шпоночного и клиновид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 типа  при площади вертика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ции панели более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0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анелей перегородок (ненесущ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</w:tbl>
    <w:p>
      <w:pPr>
        <w:pStyle w:val="Heading2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опор, лотков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дготовка основания.. 02. Пескоструйная очистка стыкуемых поверхностей. 03. Сварка арматуры и закладных деталей. 04. Замоноличивание стыков бетоном или заделка раствором.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48"/>
        <w:gridCol w:w="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 из плит и колец диаметром до 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 кольца сборные железобетонные для емкостных сооружений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 из плит и колец диаметром более 10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 кольца сборные железобетонные для емкостных сооружен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в сооружениях угловых сеч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0,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в сооружениях угловых сеч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0,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(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в сооружениях прямоуго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м до 0,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в сооружениях прямоуго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м более 0,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между сооружениями сечением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1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между сооружениями сечением бол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02.0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онструкции секционных вентиляторных градирен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лонн, балок, ригелей, плит покрытий и панелей стен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Замоноличивание стыков бетоном. 02. Подливка из бетона при установке колонн в стальной обойме. 03. Установка монтажных изделий при укладке балок, ригелей и плит покрытия. 04. Сварка закладных и монтажных изделий. 05. Снятие временных монтажных изделий при укладке ригелей. 06. Обетонирование опорных изделий при укладке ригелей. 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126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борных железобетонных конструкций секционных вентиляторных градирен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 железобетонных в стаканы фундамен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 железобетонных на нижестоящие колон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 в стальной обойме на фунд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периодического профиля кл. А-II диам. 20-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стен водосборного бассе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возди строите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стен каркаса градир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гидротехнический (марка по проекту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-3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возди строите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2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покры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я сборные железобетонные 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3. СООРУЖЕНИЯ ПРЕДПРИЯТИЙ ПО ХРАНЕНИЮ И ПЕРЕРАБОТКЕ ЗЕРНА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стен силосов и бункеров мельниц, установка колонн подсилосного этажа и наклонного днищ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опалубки при монтаже стен силосов из блоков криволинейных, полигональных и стен бункеров мельниц. 02. Сварка стыков при монтаже стен силосов из криволинейных блоков и стен бункеров мельниц. 03. Замоноличивание стыков и заделка швов. 04. Устройство водоотбойного экрана из полиэтилена при монтаже стен силосов из объемных блоков с безболтовым соединением и при монтаже стен силосов из полигональных блоков. 05. Устройство разжелобки при установке наклонного днища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99"/>
        <w:gridCol w:w="96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сборных конструкций для предприятий по переработке и хранению зерн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 силосов из блоков объемных с болтовым соединение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тен силосов  сборные железобетонные  (марки по проекту)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-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. 4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щ. 100,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шахтны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IV с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 силосов из блоков объемных с безболтовым соедине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тен силосов  сборные железобетонные  (марки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-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. 44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щ. 100,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шахтные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2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IV с.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отбойный экран из полиэтилена толщ. 1,2 мм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силосов из блоков криволинейных диаметром 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тен силосов  сборные железобетонные  (марки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,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щ. 100,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шахтные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необрезные толщ. 150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силосов из блоков полигона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тен силосов  сборные железобетонные  (марки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-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щ. 100,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шахтны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2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отбойный экран из полиэтилена толщ. 1,6 м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необрезные толщ. 150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силосов из блоков криволинейных диаметром 18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тен силосов  сборные железобетонные  (марки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,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щ. 100,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шахтны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2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необрезные толщ. 150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бункеров мель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ы бункеров  сборные железобетонные  (марка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щ. 100,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,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. 44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2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IV с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воронки с доборными (карнизными) элем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шт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е железобетонные конструкции воронки (марка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,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. 44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IV с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3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олонн подсилосного эт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 (марка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. 44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убовые толщ. 40 мм и боле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5-8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3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наклонного дн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шт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днища (марка по проекту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2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4. ГЛАВНЫЕ КОРПУСА ТЕПЛОВЫХ ЭЛЕКТРОСТАНЦИЙ</w:t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1. Конструкции конденсационных и зольных полов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нструкций конденсационных и зольных пол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ыравнивание подстилающего слоя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Выравнивание и подливка дна стакана. 03. Обработка бетонных поверхностей и арматурных выпусков в стыках. 04. Установка и сварка монтажных изделий. 05. Установка арматуры в стыках. 06. Установка и снятие опалубки. 07. Заделка стыков и швов бетоном и раствором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нструкций конденсационных и зольных пол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го отделения с подвалами в мокрых грун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мелкозернистый (класс по проекту), ГОСТ 7473-8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го отделения с подвалами в сухих грун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20-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го отделения с полуподвалами в мокрых грун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го отделения с полуподвалами в сухих грун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20-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нкерно-деаэраторного отделения в зданиях с подвалами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х грун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нкерно-деаэраторного отделения в зданиях с подвалами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х грун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 20-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нкерно-деаэраторного отделения в зданиях с полуподвалами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х грун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нкерно-деаэраторного отделения в зданиях с полуподвалами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х грун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 20-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тельного отделения с подвал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4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ельного отделения с полуподв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2. Колонны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Сборка и установка колонн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сварка монтажных издели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ановка арматуры в стыках. 03. Сварка арматуры ванным способом. 04. Установка и снятие опалубки. 05. Заделка стыков бетоном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борка и установка колонн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5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массе блока 50-65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3,29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гладкая кл.А-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5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массе блока 80-120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,69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гладкая кл.А-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5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массе блока 125-150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,63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гладкая кл.А-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5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массе блока 155-175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,50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гладкая кл.А-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5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массе блока более 175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,29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гладкая кл.А-I 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3. Ригели, балки, распорк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ригелей, балок и распор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снятие опалубки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ановка и сварка арматуры в стыках ванным способом на стальных подкладках (при установке ригелей и распорок). 03. Установка арматуры в швах при монтаже балок. 04. Заделка стыков и швов бетоном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ановка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6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 массой до 2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 32-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5,72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 массой более 20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периодического профиля кл.А-III диам. 32-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5,5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6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ок массой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матура-сетки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А-I диам.12-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1,14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6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рок массой до 8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рк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, УОНИ 13/53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4. Плиты перекрытий и покрыти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плит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сварка монтажных издели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ановка опалубки и арматуры в швах. 03. Заделка швов бетоном и раствором. 04. Прокладка гернита в швах при укладке плит покрытий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кладка плит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7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матура-сетки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А-I диам.12-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7,1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7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71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, толщ. 3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5. Панели стеновые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стеновых панел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Установка и сварка монтажных издели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Заливка швов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ановка стеновых панелей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8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наружны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8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внутренни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6. Лестницы, бункера и распределительные устройства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3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Сборка и установка лестниц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Установка и сварка монтажных издели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ановка и разборка опалубки. 03. Бетонирование стыков. 04. Заделка швов раствором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39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ка и установка лест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0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бункер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рупнительная сборка бункер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 xml:space="preserve">. Установка арматуры в стыках. 03. Установка и разборка опалубки. 04. Бетонирование стыков. 05. Установка и сварка монтажных изделий. 06. Заделка стыков. 07. Затирка швов.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бунке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0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очных из 2-х панелей с двумя вставк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и вставки для бункера 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гладкая кл. А-I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0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аренных из 2-х пан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для бункера 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гладкая кл. А-I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583-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5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онструкций распределительных устройст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рупнительная сборка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ановка и сварка арматуры в стыках и швах. 03. Установка и разборка опалубки. 04. Заделка стыков и швов бетоном и раствором.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2268"/>
        <w:gridCol w:w="567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онструкций распределительных устройст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, балки и щиты перекрыт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-сетки кл. А-I диам. 12-1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5. ЖИЛЫЕ И ОБЩЕСТВЕННЫЕ ЗДАНИЯ И АДМИНИСТРАТИВНО-БЫТОВЫЕ ЗДАНИЯ ПРОМЫШЛЕННЫХ ПРЕДПРИЯТИЙ</w:t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1. Блоки стен подвалов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блоков стен подвал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Заполнение бетоном вертикальных каналов. 02. Промазка раствором вертикальных и горизонтальных швов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417"/>
        <w:gridCol w:w="2410"/>
        <w:gridCol w:w="644"/>
        <w:gridCol w:w="77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блоков стен подвал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2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0,5 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подвалов сборные железобетонные (марка по проекту)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0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подвалов сборные железобетонные (марка по проекту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,5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подвалов сборные железобетонные (марка по проекту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1,5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подвалов сборные железобетонные (марка по проекту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(класс по проекту), ГОСТ 7473-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7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2. Колонны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олонн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колонн в стаканы с креплением их стальными клиньями с последующим их вытаскиванием. 02. Замоноличивание колонн в стаканах фундаментов. 03. Установка и сварка арматурных полухомутов при установке колонн на нижестоящие колонны. 04. Бетонирование стыков с устройством опалубки. 05. Сварка ванным способом межторцевого шва и арматурных выпусков. 06. Сварка закладных деталей при установке колонн со стальными сердечниками. 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417"/>
        <w:gridCol w:w="1276"/>
        <w:gridCol w:w="2693"/>
        <w:gridCol w:w="590"/>
        <w:gridCol w:w="82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олонн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аканы фундаментов массой до 2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класса В22,5, ГОСТ 7473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аканы фундаментов массой до 3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класса В22,5, ГОСТ 7473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аканы фундаментов массой до 4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класса В22,5, ГОСТ 7473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нижестоящие колонны массой до 2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варочная легирован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46-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гладкая кл. А-I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16-18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класса В15, ГОСТ 7473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нижестоящие колонны массой до 3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варочная легирован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46-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гладкая кл. А-I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16-18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класса В15, ГОСТ 7473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нижестоящие колонны массой до 4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варочная легирован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46-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гладкая кл. А-I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16-18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й класса В15, ГОСТ 7473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стальными сердечниками на фундаменты 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стоящие колонны массой до 3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стальными сердечниками на фундаменты 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борные железобетонные (марка по проекту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стоящие колонны массой до 4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,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3. Балки, ригели, перемычк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балок, ригелей, перемыче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варка закладных деталей при укладке балок ростверка и ригелей. 02. Заполнение швов раствором. 03. Оштукатуривание по сетке стальных деталей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17"/>
        <w:gridCol w:w="2410"/>
        <w:gridCol w:w="567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ростверка массой до 1 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ростверка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А, УОНИ 13/53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ростверка массой до 3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ростверка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А, УОНИ 13/53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перекрытий массой до 1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перекрытий массой до 3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 массой до 1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А, УОНИ 13/53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 массой до 2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А, УОНИ 13/53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 массой до 3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А, УОНИ 13/53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 массой до 5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А, УОНИ 13/53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ей массой до 6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и 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А, УОНИ 13/53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4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ек массой до 0,3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ки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4. Панели перекрытий и покрытий в районах с сейсмичностью до 6 баллов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анелей перекрытий и покрыт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монтируемых элементов. 02 Сварка закладных изделий. 03. Заполнение швов раствором. 04. Прокладка швов тканью при укладке плит типа ТТ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17"/>
        <w:gridCol w:w="2410"/>
        <w:gridCol w:w="567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по контуру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по контуру площадью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по контуру площадью до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по контуру площадью до 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на две стороны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на две стороны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ребристых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ребрист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ребристых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ребрист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ребристых площадью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ребрист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типа ТТ площадью до 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типа ТТ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прокладки ш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типа ТТ площадью до 3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типа ТТ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прокладки ш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типа ТТ площадью до 4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типа ТТ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прокладки ш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5. Панели перекрытий для строительства в районах с сейсмичностью 7-9 баллов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анелей перекрытий и покрыт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варка закладных изделий. 02. Заполнение швов раствором. 03. Заполнение шпонок бетоном. 04. Бетонирование узлов сопряжений с установкой и разборкой опалубки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378"/>
        <w:gridCol w:w="2343"/>
        <w:gridCol w:w="551"/>
        <w:gridCol w:w="68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6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по контуру площадью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по контуру площадью до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6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по контуру площадью до 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6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на две стороны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6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 с опиранием на две стороны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крытий сборные железобетонные (марка 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6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ребристых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ребристые сборные железобетонные (марка 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6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ребристых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окрытий ребристые сборные железобетонные (марка 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6. Лестничные площадки и марш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лощадок, марш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становка монтируемых элементов. 02. Сварка закладных изделий. 03. Заполнение швов раствором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2268"/>
        <w:gridCol w:w="567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лощадок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7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7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лестнич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марше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7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сварки массой до 1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лестничны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7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сварки массой более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лестнич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7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сваркой массой до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лестничны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7.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ей-площадок  массой более 1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-площадки лестничны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7. Блоки стен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блок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монтируемых элемент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Заделка вертикальных стыков раствором и бетоном с прокладкой жгута из пакли при установке блоков цокольных и наружных стен. 03. Сварка и обетонирование закладных изделий при установке парапетных, перемычных и подбалконных блоков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2268"/>
        <w:gridCol w:w="567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бло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окольных массой до 1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цокольны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окольных массой до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цоколь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окольных массой более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цоколь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стен массой до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наружных стен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стен массой до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наружных стен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стен массой более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наружных стен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х стен массой до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нутренних стен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х стен массой до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нутренних стен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х стен массой более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нутренних стен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петных массой до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парапет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петных массой до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парапет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петных массой более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парапет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8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ычечных и подбалконных массой до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 перемычек и подбалконных блоков стен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5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8. Панели наружных стен для строительства в районах с сейсмичностью до 6 баллов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4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анел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монтируемых элемент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ройство и разборка опалубки. 03. Заполнение вертикальных стыков бетоном при установке наружных стеновых панелей в бескаркасно-панельных и цокольных зданиях, раствором при установке стеновых панелей в каркасно-панельных зданиях. 04. Оклейка вертикального шва воздухозащитной лентой при установке стеновых панелей в бескаркасно-панельных зданиях с разрезкой на этаж. 05. Подштопка горизонтального шва раствором. 06. Сварка закладных изделий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2268"/>
        <w:gridCol w:w="567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анелей стеновых наружных в здания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окольных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цокольные  наружны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окольных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цокольн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каркасно-панельных с разрезкой на этаж площад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та герметизирующая самоклеящая Герлен-Д шириной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400-1-165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каркасно-панельных с разрезкой на этаж площад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та герметизирующая самоклеящая Герлен-Д шириной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400-1-165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каркасно-панельных с разрезкой на этаж площад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та герметизирующая самоклеящая Герлен-Д шириной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400-1-165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каркасно-панельных с разрезкой поясной и пилон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каркасно-панельных с разрезкой поясной и пилон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но-панельных 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но-панельных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49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но-панельных площадью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9. Внутренние стены и диафрагмы жесткост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внутренних стеновых панелей и диафрагм жесткост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дштопка горизонтального шва раствором. 02. Конопатка швов паклей. 03. Бетонирование горизонтального пояса и вертикальных шпонок. 04. Сварка закладных изделий. 05. Сварка ванным способом верхних арматурных выпусков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2268"/>
        <w:gridCol w:w="567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теновых  панелей внутрен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внутренние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внутренни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внутренни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внутренние сборные железобетонные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диафрагм жесткост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ой до 3,6 м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фрагмы жесткост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монтажные (по проекту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ой до 3,6 м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фрагмы жесткост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монтажные (по проекту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ой до 4,8 м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фрагмы жесткост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монтажные (по проекту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ой до 4,8 м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фрагмы жесткост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монтажные (по проекту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0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ой до 4,8 м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фрагмы жесткости сборные железобетонны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,825 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монтажные (по проекту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5.10. Панели наружных и внутренних стен для строительства в районах с сейсмичностью 7-9 баллов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20"/>
        </w:rPr>
        <w:t>Таблица</w:t>
      </w:r>
      <w:r>
        <w:rPr>
          <w:b/>
          <w:bCs/>
          <w:i/>
          <w:iCs/>
          <w:lang w:val="en-US"/>
        </w:rPr>
        <w:t xml:space="preserve"> 7-5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стеновых панел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монтируемых панеле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Сварка закладных изделий. 03. Заполнение вертикальных стыков бетоном с устройством и разборкой опалубки при установке наружных стеновых панелей. 04. Оклейка вертикального шва воздухозащитной лентой при установке наружных стеновых панелей в бескаркасно-панельных зданиях. 05. Замоноличивание шпонок и внутреннего шва бетоном при установке внутренних стеновых панелей. </w:t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2268"/>
        <w:gridCol w:w="736"/>
        <w:gridCol w:w="1095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 стеновых панеле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в зданиях бескаркасно-панельных 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та герметизирующая самоклеящая Герлен-Д шириной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400-1-165-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х в зданиях бескаркасно-панельных площадью д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та герметизирующая самоклеящая Герлен-Д шириной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400-1-165-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х в зданиях бескаркасно-панельных площадью д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та герметизирующая самоклеящая Герлен-Д шириной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400-1-165-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в зданиях каркасно-панельных 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в зданиях каркасно-панельных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 в зданиях каркасно-панельных площадью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наружные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х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внутренние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1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х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 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 внутренние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(класс по проекту), ГОСТ 7473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 инвентар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1. Перегородки крупнопанельные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рупнопанельных перегород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перегородок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Сварка закладных изделий. 03. Конопатка швов панелей.</w:t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2208"/>
        <w:gridCol w:w="736"/>
        <w:gridCol w:w="1155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 крупнопанельных перегородок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 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   сборные железобетонные (марка по проекту)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2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обетонных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   сборные желез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обетонных площадью до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   гипс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2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псобетонных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   гипс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псобетонных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   гипсобетонные (марка по проект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2. Плиты лоджий, балконов, козырьков, парапетов, стенок, ограждений и мелкие конструкци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лит лоджий, балконов, козырьков, разделительных стенок, карнизов, ограждений и мелких конструкц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монтируемых элемент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Сварка закладных изделий с опорными деталями стен при установке плит лоджий в панельных зданиях, карнизных плит, балконов и козырьков, разделительных стенок и экранов ограждений.. 03. Заполнение швов раствором при установке плит лоджий в панельных зданиях и мелких конструкций. 04.Зачеканка раствором стоек при установке экранов ограждений. </w:t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560"/>
        <w:gridCol w:w="255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 плит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жий в зданиях  панельных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лоджий  сборные железобетонные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жий в зданиях  панельных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лоджий 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жий в зданиях  кирпичных и блоч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лоджий 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жий в зданиях  кирпичных и блоч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лоджий 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ю до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онов и козырьков в зданиях панельных площад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балконов и козырьков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онов и козырьков в зданиях кирпичных и блоч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балконов и козырьков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разделительных стенок  площадью до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ки разделительные 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кранов ограждений 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раны ограждений сборные  железобетонные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карниза массой  до 0,5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карниза  сборные 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 карниза массой 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карниза  сборные 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92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мелких конструкций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оконников  массой  до 0,5 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оконники   сборные  железобетонные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ов  массой  до 0,5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ы  сборные 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петов  массой  до 0,5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петы  сборные 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3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х мелких конструкций  массой  до 0,5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конструк 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мелкие   сборные 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3. Объемные блок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объемных блок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монтируемых блок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в швы и стыки деревянных реек. 03. Замоноличивание наружных стыков керамзитобетоном с устройством компенсаторов. 04.Сварка закладных изделий. </w:t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409"/>
        <w:gridCol w:w="1400"/>
        <w:gridCol w:w="2144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 объемных блоков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4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ядовых для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этажных зданий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объемные рядовые  сборные железобетонные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шир. 75-150 мм, толщ. 40-7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гладкая кл. А-I, диам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4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тничных для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этажных зд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объемные лестничные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шир. 75-150 мм, толщ. 40-7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шир. 75-150 мм, толщ. 100, 1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ная гладкая кл. А-I, диам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4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ядовых для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 12-этажных зд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объемные рядовые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шир. 75-150 мм, толщ. 40-7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шир. 75-150 мм, толщ. 100, 1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листовая оцинкованная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0,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4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тничных для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 12-этажных зд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объемные лестничные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шир. 75-150 мм, толщ. 40-7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шир. 75-150 мм, толщ. 100, 1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листовая оцинкованная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0,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4. Сантехкабины, сантехподдоны, шахты лифта, вентиляционные блоки, присоединение и испытание трубопроводов и электропроводок сантехкабин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сантехкабин и поддонов, шахт лифтов, вентблоков, присоединение и испытание трубопроводов сантехкабин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готовление постели из песка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монтируемых элементов. 03. Сварка закладных изделий при установке шахт лифтов и стыков при выполнении работ по присоединению и испытанию трубопроводов сантехкабин. 04. Промазка швов с последующей швабровкой отверстий. 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409"/>
        <w:gridCol w:w="1418"/>
        <w:gridCol w:w="1843"/>
        <w:gridCol w:w="708"/>
        <w:gridCol w:w="993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техкаб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техкабины  сборные железобетонные (марка по проекту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шир. 75-150 мм, толщ. 100, 1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техподд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техподдоны  сборные железобетонные (марка 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т лифтов массой до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шахты лифта сборные железобетонные (марка 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т лифтов массой более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шахты лифта сборные железобетонные (марка 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яционных блоков  массой до 1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ентиляционные сборные железобетонные (марка 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яционных блоков  массой до 2,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ентиляционные сборные железобетонные (марка 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соединение и испытание трубопровод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пительных пане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583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457-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5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техкабин 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583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457-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5. Деформационные вертикальные швы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деформационных вертикальных швов в здания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в шов (с последующим удалением) временной прокладки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Конопатка паклей, зачеканка и расшивка швов раствором при устройстве деформационных швов в кирпичных и крупноблочных зданиях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409"/>
        <w:gridCol w:w="1134"/>
        <w:gridCol w:w="1843"/>
        <w:gridCol w:w="567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деформационных вертикальных швов в здания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опанель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древесно-стружечные марка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-1 толщ. 19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632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5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оцинкованная диам. 0,5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гамин кровельный П-35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6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ных и крупноблоч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гамин кровельный П-35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6. Герметизация стыков наружных стеновых панелей и расшивка швов стеновых панелей и панелей перекрыти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Герметизация стыков наружных стеновых панелей и расшивка швов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мазка и укладка жгута при герметизации стыков стеновых панелей прокладками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кладка термоизоляционных вкладышей при герметизации стеновых панелей минераловатными пакетами и пенополистиролом. 03. Покрытие изолируемой поверхности битумом при герметизации вертикальных стыков стеновых панелей минераловатными плитами. 04. Герметизация стыка с нагнетанием мастики пневмошприцем при герметизации стыков стеновых панелей мастикой и устройстве герметизации стыков, оконных коробок и балконных дверей мастикой. 05. Устройство водоотбойной ленты в открытых стыках и дренированных стыках. 06. Солнцезащита нетвердеющих герметизирующих мастик при устройстве водоотводящего фартука и солнцезащиты полимерцементным составом. 07. Зачистка и расшивка швов раствором при устройстве солнцезащиты красками ПХВ. 08. Оштукатуривание шва раствором, установка направляющей рейки, прорезка и зачистка кромок при устройстве чеканки и расшивки швов цокольных панелей. 09. Раскрой полиэтилена на полосы и приварка их, а также проверка качества швов дефектоскопом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843"/>
        <w:gridCol w:w="567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герметизации стык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х и вертикальн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. 40 мм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х панелей прокладками на клею в один ря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х  стеновых панелей минераловатными паке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еты минераловатные прошивные в оболочке из сетки проволочной тканой с квадратными ячейк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ых  стеновых панелей минераловатными паке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еты минераловатные прошивные в оболочке из сетки проволочной тканой с квадратными ячей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х  стеновых панелей пенополистиро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теплоизоляционные из пенопласта полистирольного ПСБС-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1178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ых  стеновых панелей пенополистиро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теплоизоляционные из пенопласта полистирольного ПСБС-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1178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х и вертикальных   стеновых панелей мастикой вулканизирующей тиоколов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тиоколовая строительного назначения КБ-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х и вертикальных   стеновых панелей мастикой герметизирующей нетвердеющей “Гелан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герметизирующая нетвердеющая “Гелан”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21-29-44-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ок окон и балконных дверей мастикой вулканизирующей тиоколов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тиоколовая строительного назначения КБ-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ок окон и балконных дверей мастикой мастикой герметизирующей нетвердеющей “Гелан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герметизирующая нетвердеющая “Гелан”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21-29-44-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водоотбойной ленты вертикальных ст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отбойная л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водоотводящего фартука  вертикальных ст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отводящий фарту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солнцезащиты полимерцементным соста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полимерцемен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солнцезащиты красками ПХ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перхлорвиниловые фасад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10-908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чеканки и расшивка швов цокольных панелей с внутренней стороны раствор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азка и расшивка снизу швов панелей перекрытий раствор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1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стыков, облицованных полиэтиленовыми полосам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й поверхност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полиэтиленов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ой поверх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полиэтилен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7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олочной поверх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полиэтилен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8. Лестницы из отдельных ступене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5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лестниц по готовому основанию из отдельных ступеней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ступеней на цементном растворе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Подшлифовка ступеней с мозаичным покрытием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843"/>
        <w:gridCol w:w="567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лестниц по готовому основанию из отдельных ступене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9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дки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ступене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сборные железобетонные гладкие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5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озаичным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ступене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сборные железобетонные  с мозаичным покрытием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19. Металлические ограждения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металлических ограждений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ограждений и поручне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Изготовление закруглений при установке ограждений с деревянными поручнями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843"/>
        <w:gridCol w:w="567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металлических ограждени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0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ручнями из твердолиственных поро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жде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я металлическ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8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учни из твердолиственных пород, тип 1,5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27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ручнями из хвойных пор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ж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я металличе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8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ручни из хвойных пород, тип 1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27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ручнями из поливинилх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ж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я металличе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д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8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учни из поливинилхлорида, тип 1, 5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27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поруч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ограж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я металличе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8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ЖЕНЕРНЫЕ СЕТИ</w:t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6.01. Конструкции инженерных тепловых сете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непроходных канал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сборных лотковых элементов, плит и опорных подушек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Заполнение цементным раствором вертикальных стыков между лотковыми элементами с устройством и разборкой опалубки. 03. Покрытие наружных поверхностей каналов битумом за два раза. 04. Установка монтажных изделий в местах стыкования лотков с окраской их лаком при устройстве каналов, собираемых из верхних и нижних лотковых элементов. 05. Засыпка пазух песком между ячейками каналов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843"/>
        <w:gridCol w:w="567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непроходных канал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ячейковых, перекрываемых или опирающихся на плит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борных 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аналов сборные железобетонные (марки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ячейковых, собираемых из верхних и нижних лотк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борных 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аналов сборные железобетонные (марки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5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и масля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ячейковых, собираемых из верхних и нижних лотк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борных 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аналов сборные железобетонные (марки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 УОНИ 13/55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4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и масля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3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амеры и неподвижные щитовые опоры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бетонного основания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бетонных блоков. 03. Укладка сборных железобетонных конструкций. 04. Установка люков при устройстве камер со стенками. 05. Возведение конструкций из монолитного бетона и железобетона. 06. Покрытие наружных поверхностей битумом за два раза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843"/>
        <w:gridCol w:w="567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амер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2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стенками из бетонных блок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амер сборные железобетонные (марки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 из досок  толщ. 4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класс и диаметр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и чугун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634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стенками из монолитного бет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амер сборные железобетонные (марки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 из досок  толщ. 4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класс и диаметр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и чугун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634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неподвижных щитовых опор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2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онолитного железобетон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щитовых опор сборные железобетонные (марки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 из досок  толщ. 4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класс и диаметр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борных железобетонных констру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щитовых опор сборные железобетонные (марки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мелкозернистый класса В1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812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7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опутного одностороннего дренажа непроходных канал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дренажных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Конопатка раструбов асбестоцементных труб. 03. Засыпка труб фильтрующими материалами. 04. Установка и разборка опалубки при устройстве фильтрующей обсыпки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843"/>
        <w:gridCol w:w="567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опутного одностороннего дренажа непроходных канал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3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фильтрующей обсыпкой вдоль труб асбестоц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канал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дренажные (диаметр  по проекту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тн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вий М12, фр.5-20 мм, ГОСТ 8268-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фильтрующей обсыпкой вдоль труб керамиче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ка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дренажные (диаметр 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вий М12, фр.5-20 мм, ГОСТ 8268-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фильтрующей обсыпкой под днищем вд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ка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дренажные (диаметр 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каналов и труб асбестоцементн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вий М12, фр.5-20 мм, ГОСТ 8268-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 из досок  толщ. 4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4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СБЕСТОЦЕМЕНТНЫЕ КОНСТРУКЦИ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стен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панелей глухих и с окнами, конопатка и герметизация стыков, устройство металлических сливов и нащельник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Крепление асбестоцементных листов к каркасу с сортировкой, разметкой и обрезкой их. 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стен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4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хих из асбестоцемент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ен з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асбестоцемент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в производстве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. 40 мм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х с легкими несущими конструкция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“Бутэпрол-2М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диам. 1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листовая оцинкованная толщ.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кнами из асбестоцемен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ен з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еновые асбестоцемент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 в производстве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. 40 мм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х с легкими несущими конструкция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“Бутэпрол-2М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диам. 1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листовая оцинкованная толщ.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лноэтажных промышленных неотапливаемых зданиях из асбестоцемен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ен за вычетом проем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асбестоцементные волнистые унифицированного профиля 54/200 толщ. 6 мм, ГОСТ 16233-77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ов унифицированного профиля по ригеля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а стальн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сонные детали к листам асбестоцементным стеновы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лноэтажных промышленных неотапливаемых зданиях из асбестоцемен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ен за вычетом проем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асбестоцементные волнистые унифицированного профиля 54/200 толщ. 6 мм, ГОСТ 16233-77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ов унифицированного профиля по ригеля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а деревянны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сонные детали к листам асбестоцементным стеновы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2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окрытий из плит асбестоцементных в промышленных производственных здания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плит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Прокладка гернита в стыки. 03. Герметизация стыков мастикой. 04. Конопатка стыков минеральной ватой. 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покрытий из пл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кры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крытий асбестоцемен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х в промыш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. 40 мм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ных производственных зданиях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“Бутэпрол-2М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ерегород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зготовление и укладка асбестоцементных прокладок, сварка между собой и приварка к колоннам соединительных деталей при устройстве асбестоцементных трехслойных панеле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панелей. 03. Крепление панелей сваркой при устройстве асбестоцементных трехслойных панелей. 04. Крепление панелей болтами к металлическим стойкам (колоннам) фахверка при устройстве панельных перегородок из плоских асбестоцементных листов в стальной обвязке. 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ерегородо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6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бестоцементных панеле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гор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асбестоцемент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слойных в зданиях промыш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 за вычето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асбестоцемент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ных и сельскохозяйственных предприятий при площади панелей от 5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ьных из плоских асбестоцементных ли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горо 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асбестоцемен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тальной обвязке в одноэ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х зданиях  при площади панелей от 5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ьных из плоских асбестоцементных ли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горо 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асбестоцемен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тальной обвязке в одноэтаж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х зданиях  при площади панелей от 10 до 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ерегородок высотой 3 м из асбестоцементных экструзионных панелей в зданиях промышленных предприятий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ыравнивание оснований перегородок цементным раствором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Крепление металлических уголков к плитам перекрытий. 03. Наклейка уплотняющих прокладок на ребра панелей. 04. Установка панелей с обрезкой и закреплением их. 05. Укладка уплотняющих прокладок по верху панелей. 06. Установка нащельников по контуру перегородок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перегородок высотой 3 м и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город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перегородок экструзионные асбестоцемен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х экструзионных панелей 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нур резиновый прямоугольного с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х промышленных предприятя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личники из древесины, тип Н-1, 1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4 мм, ГОСТ 8442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рамление дверных проемов в перегородках из асбестоцементных экструзионных панелей металлическими швеллерами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зметка и резка швеллер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Сверление отверстий в швеллерах. 03. Установка швеллеров по граням проемов с закреплением их крепежными дюбелями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8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мление дверных пр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ерегородках из асбестоцементных экструзионных панелей металлическими швеллерам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веллеры металлические № 8 8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 мм, ГОСТ 8242-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6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Заделка пространств над дверными проемами в перегородках из асбестоцементных экструзионных панелей 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каркасов из деревянных бруск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Заполнение каркасов минераловатными плитами. 03. Обшивка каркасов асбестоцементными плоскими листами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6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елка пространства над  дверными  проемами в перегородках и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лощади зад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 плоские с гладкой поверхностью прессованные толщ. 1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х эксрузионных панел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 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-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5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7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Изготовление блоков оросителя градирен  из асбестоцементных листов 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Изготовление блоков оросителя из асбестоцементных листов с заготовкой и сборкой их в блоки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готовление блоков оросит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сб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асбестоцементные плоск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ирен из асбестоцементных лис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ных 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ильки оцинкованные стяжные диам. 10 мм, длиной 700-105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дистанционные керамиче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7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ластмассовых разбрызгивающих сопел оросительных систем градирен 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пластмассовых разбразгивающих сопел на трубах водораспределения с нарезкой резьбы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ластмассовых разбрызгивающих сопел оросительных систем градир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ла разбрызгивающие пластмассовые диам. 28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5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И С ПРИМЕНЕНИЕМ ЦЕМЕНТНО-СТРУЖЕЧНЫХ ПЛИТ</w:t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8.01. Перегородки на деревянном каркасе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7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ерегородок в жилых здания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клейка резиновых прокладок по периметру перегородок. 02. Антисептирование деревянных элементов каркаса. 03. Обшивка каркаса плитами. 04. Устройство изоляционной прокладки. 05. Герметизация перегородок по периметру. 06. Заделка стыков и шпатлевка поверхности плит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ерегородок в жилых здания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3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омнатных с однослойной обшивкой бе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уплотняющая МСУ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,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полукруглой головкой 3,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та антисеп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омнатных с однослойной обшивкой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уплотняющая МСУ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.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полукруглой головкой 3,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та антисеп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омнатных с двухслойной обшивкой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уплотняющая МСУ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.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полукруглой головкой 3,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та антисеп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омнатных с двухслойной обшивкой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уплотняющая МСУ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.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полукруглой головкой 3,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та антисеп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7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ерегородок с алюминиевыми нащельниками в зданиях промышленных предприятий 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клейка полос пенополиуретана к элементам каркаса, примыкающим к конструкциям здания. 02. Установка  деревянного каркаса. 03. Крепление цементно-стружечных плит к каркасу посредством алюминиевых нащельников с шурупами. 04. Установка минераловатных плит в перегородках с изоляционной прокладкой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ерегородок с алюминиевыми нащельниками в зданиях промышленных предприят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 до 3,6 м без изо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9, 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или холодногнутые из алюминиевых сплавов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16-122-0.6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щельники с шурупами алюминиев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 до 6,0 м без изо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00, 125 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25 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или холодногнутые из алюминиевых сплавов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16-122-0.6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щельники с шурупами алюминиев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 до 3,6 м с изоля ционной п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дкой толщиной 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9, 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или холодногнутые из алюминиевых сплавов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16-122-0.6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щельники с шурупами алюминиев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. 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 до 6,0 м с изоля ционной п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дкой толщиной 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00, 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или холодногнутые из алюминиевых сплавов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16-122-0.6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щельники с шурупами алюминиев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. 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 до 3,6 м с изоля ционной п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дкой толщиной 8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9, 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или холодногнутые из алюминиевых сплавов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16-122-0.6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щельники с шурупами алюминиев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. 8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4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 до 6,0 м с изоля ционной п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дкой толщиной 1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00, 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или холодногнутые из алюминиевых сплавов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16-122-0.6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щельники с шурупами алюминиев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. 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7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ерегородок без алюминиевых нащельников в зданиях промышленных предприятий 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клейка полос пенополиуретана к элементам каркаса, примыкающим к конструкциям здания. 02. Установка  деревянного каркаса. 03. Крепление цементно-стружечных плит к каркасу шурупами. 04. Установка минераловатных плит в перегородки с изоляционной прокладкой. 05. Обработка лузг (углов) перегородок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ерегородок без алюминиевых нащельников в зданиях промышленных предприят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5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изоля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00, 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9, 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изоляционной прокладкой толщ.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00, 125 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25 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. 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изоляционной прокладкой толщ. 8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00, 125 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9, 22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. 8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изоляционной проладкой толщ.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оцинкованные массой 2,825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40-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100, 125 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. 75-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. 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ЭР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-05-222-815-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.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7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8.02. Перегородки на металлическом каркасе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7-7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ерегородок в жилых зданиях  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клейка резиновых прокладок по периметру перегородок. 02. Установка  элементов каркаса. 03. Обшивка каркаса плитами. 04. Устройство изоляционной прокладки. 05. Герметизация перегородок по периметру. 06. Заделка стыков и шпатлевка поверхности плит.</w:t>
      </w:r>
    </w:p>
    <w:tbl>
      <w:tblPr>
        <w:tblW w:w="776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1984"/>
        <w:gridCol w:w="567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ерегородок  в жилых здания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6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омнатных с однослойной обшивкой бе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уплотняющая МСУ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,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,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омнатных с однослойной обшивкой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уплотняющая МСУ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,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,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омнатных с двухслойной обшивкой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уплотняющая МСУ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,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,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7-7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вартирных с двухслойной обшивкой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цементно-стружечные толщ. 10 мм, ГОСТ 10633-8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й проклад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уплотняющая МСУ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9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, АФ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головкой 3,5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 кле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 № 88-Н, ГОСТ 2199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 из минеральной ваты на синтетическом связующем М1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клеящая кумароно-каучуковая КН-3, ГОСТ 24064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</w:t>
            </w:r>
          </w:p>
        </w:tc>
      </w:tr>
    </w:tbl>
    <w:p>
      <w:pPr>
        <w:pStyle w:val="Normal"/>
        <w:keepNext w:val="true"/>
        <w:spacing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39:00Z</dcterms:created>
  <dc:creator>Благий Андрей Владимирович</dc:creator>
  <dc:description/>
  <dc:language>en-US</dc:language>
  <cp:lastModifiedBy>CNTI</cp:lastModifiedBy>
  <dcterms:modified xsi:type="dcterms:W3CDTF">1999-10-18T04:57:00Z</dcterms:modified>
  <cp:revision>10</cp:revision>
  <dc:subject/>
  <dc:title>Сборник 19</dc:title>
</cp:coreProperties>
</file>