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комитет Российской Федерации по вопросам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хитектуры и строительства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Госстрой России)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АТИВНЫЕ ПОКАЗАТЕЛИ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ХОДА МАТЕРИАЛОВ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Устройство бетонных и железобетонных конструкций монолитных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борник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0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>6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БЕТОННЫЕ И ЖЕЛЕЗОБЕТОННЫЕ КОНСТРУКЦИИ МОНОЛИТНЫЕ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993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инженерами Акимовой З.Н., Колотилиной Л.Г., Моисеевым В.А. (государственное предприятие «Туластройпроект»), Кузнецовым В.И., Степановым В.А., Шутовым А.А. (Главное управление ценообразования, сметных норм и расхода строительных материалов Госстроя России), Кретовой В.П., Петрухиной К.М., Рогулькиной Л.Т., Титовой В.А., Юрасовой Т.А. (Конструкторско-технологический институт), Акимовой Е.П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назначены для инженерно-технических и экономических служб строительных, комплектующих и проектных организаций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ечания и предложения направлять по адресам: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006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ула, проспект Ленина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81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П «Туластройпроект»;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382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осква, Георгиевский переулок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сстрой России, Главное управление ценообразования, сметных норм и расхода строительных материалов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АЯ ЧАСТЬ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щие указания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настоящий сборник включены строительные процессы по устройству основных видов бетонных и железобетонных конструкций монолитных. Структура процессов принята согласно СНиР сборник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№ 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«Бетонные и железобетонные конструкции монолитные» (СНиП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4.02-91)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нормах не учтены потери и отходы материалов, образующиеся при транспортировке их от поставщиков до приобъектного склада, а также расход материалов, используемый для отработки технологии производственных процессов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.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ред таблицами приведен состав рабочих операций, характеризующий расход материалов на выполнение строительного процесса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.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ормы расхода материалов на устройство деревянных лесов и опалубки даны дробью: в числител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первоначальное изготовление с учетом оборачиваемости, в знаменател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контроля за списанием материалов на себестоимость выполненных работ. Ниже в таблиц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ведены принятые в расчете норм расхода лесоматериалов «количество оборотов». Трудно устранимые отходы на каждый оборот опалубки приняты в размер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центов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pacing w:val="20"/>
          <w:sz w:val="20"/>
          <w:szCs w:val="20"/>
          <w:lang w:val="en-US"/>
        </w:rPr>
        <w:t xml:space="preserve"> 1</w:t>
      </w:r>
    </w:p>
    <w:tbl>
      <w:tblPr>
        <w:tblW w:w="621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239"/>
        <w:gridCol w:w="980"/>
      </w:tblGrid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тивные реше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оборотов</w:t>
            </w:r>
          </w:p>
        </w:tc>
      </w:tr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Резервуары и другие сооружения водопровода и канализации: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круглые в плане при диаметре до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м;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круглые в плане при диаметре боле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м;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рямоугольные в плане.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Фундаменты под здания и сооружения, оборудование объемом: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 xml:space="preserve"> 5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;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5-10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;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боле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одпорные стены, стены подвалов и зданий, пилонов под стальные колонны цементных складов, фундаментные балки, ленточные фундамент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олонны: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ериметром до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 xml:space="preserve"> 3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м;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ериметром боле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 xml:space="preserve"> 3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м.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Ребристые и безбалочные перекрыт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алки, перемычки, пояс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Опалубка из фанеры СФ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.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ход арматуры, класс и диаметр стали следует принимать по проектным данным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.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ласс бетона следует принимать по проектным данным. При отсутствии в проектных материалах указанных данных рекомендуется принимать: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етонные и железобетонные фундаменты под трубы, бетонные и бутобетонные ленточные фундаменты, столбы-колонны, железобетонные стены и перегородки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ласс бетона В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7,5;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железобетонные фундаментные плиты, шедовые покрытия, резервуары, бункеры, этажерки электростанций, колонны, перекрытия, балки железобетонные, фундаменты-массивы под оборудование, стены прямоугольных силосов и рабочих зданий элеваторов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ласс бетона В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12,5;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тены цилиндрических силосов и своды-оболочки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ласс бетона В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5;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етонные и шлакобетонные стены и перегородки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ласс бетона В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3,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;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шлакобетонные заполнения по днищам силосов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ласс бетона В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3,5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.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ъем бетонной смеси на устройство монолитных железобетонных конструкций уточняется по проекту с соответствующим коэффициентом, учитывающим трудно устранимые отходы (в зависимости от содержания арматуры в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 Значения этих коэффициентов приведены в таблиц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pacing w:val="20"/>
          <w:sz w:val="20"/>
          <w:szCs w:val="20"/>
          <w:lang w:val="en-US"/>
        </w:rPr>
        <w:t xml:space="preserve"> 2</w:t>
      </w:r>
    </w:p>
    <w:tbl>
      <w:tblPr>
        <w:tblW w:w="627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5"/>
        <w:gridCol w:w="3135"/>
      </w:tblGrid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арматуры, к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15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0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1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59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05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99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0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38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95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3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77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9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7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16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85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1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55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.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екомендуемые коэффициенты трудно устранимых отходов стали при укладке арматуры приведены в таблиц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pacing w:val="20"/>
          <w:sz w:val="20"/>
          <w:szCs w:val="20"/>
          <w:lang w:val="en-US"/>
        </w:rPr>
        <w:t xml:space="preserve"> 3</w:t>
      </w:r>
    </w:p>
    <w:tbl>
      <w:tblPr>
        <w:tblW w:w="627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5"/>
        <w:gridCol w:w="3135"/>
      </w:tblGrid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 стали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 трудн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анимых отходов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-1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A-II, A-III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т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1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A-IV, A-V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2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A-IVc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Ат-V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A-VI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Ат-VI, Ат-VlI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6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низкоуглеродистая гладка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B-I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2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ка из проволок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B-I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1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низкоуглеродистая профилированная Вр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2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высокопрочная гладка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B-II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иодического профиля Вр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пряди и канаты из высокопрочной проволоки для армирования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5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сортовая и листовая для закладных деталей кл. 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38/23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1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.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ход бетона (раствора) на заливку гнезд (колодцев) при установке анкерных болтов учтен в нормах на устройство фундаментов. (табл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6-11)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авила исчисления объемов работ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ъем монолитных железобетонных фундаментов под оборудование принимать за вычетом объемов, занимаемых нишами, проемами и колодцами (кроме объема пробок для анкерных болтов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ъем монолитных железобетонных колонн следует определять по их сечению, умноженному на высоту колонн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у колонн принимать: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ребристых перекрытиях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от верха башмака до нижней поверхности плиты;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каркасных конструкциях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от верха башмака до верха колонн</w:t>
      </w:r>
      <w:r>
        <w:rPr>
          <w:rFonts w:eastAsia="Symbol" w:cs="Symbol" w:ascii="Symbol" w:hAnsi="Symbol"/>
          <w:i/>
          <w:iCs/>
          <w:sz w:val="20"/>
          <w:szCs w:val="20"/>
        </w:rPr>
        <w:t>;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безбалочных перекрытиях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от верха башмака до низа капители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личии консолей их объем включается в объем колонн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ъем монолитных железобетонных балок принимать по их сечению, умноженному на длину балок. Длину балок принимать: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гонов и балок, опирающихся на колонны,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равной расстоянию между внутренними гранями балок или прогонов;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алок, опирающихся на стены,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–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 учетом длины опорных частей</w:t>
      </w:r>
      <w:r>
        <w:rPr>
          <w:rFonts w:eastAsia="Symbol" w:cs="Symbol" w:ascii="Symbol" w:hAnsi="Symbol"/>
          <w:i/>
          <w:iCs/>
          <w:sz w:val="20"/>
          <w:szCs w:val="20"/>
        </w:rPr>
        <w:t>;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алок, входящих в стены;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каркасных конструкциях и отдельных балках принимается полное сечение балок;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ребристых перекрытиях сечение балок определяется без учета толщины плиты. При наличии вутов их объем должен включаться в объем балок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ъем монолитных железобетонных плит определяется как произведение всей площади перекрытия на толщину плиты. При этом должен учитываться объем опорных частей плиты, входящих в стены. При наличии вутов их объем включается в объем плит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ъем плит и перегородок принимается за вычетом проемов по наружному обводу коробок; объем бункеров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ак сумму объемов стенок бункеров и примыкающих к ним поддерживающих балок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pacing w:val="20"/>
          <w:sz w:val="20"/>
          <w:szCs w:val="20"/>
          <w:lang w:val="en-US"/>
        </w:rPr>
        <w:t xml:space="preserve"> 0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ФУНДАМЕНТЫ ПОД ЗДАНИЯ И СООРУЖЕНИЯ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6-1</w:t>
      </w: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ройство фундаментов общего назначения, фундаментов-столбов, фундаментных плит и ленточных фундаментов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Раскрой и установка досок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щитов опалубки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3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репление элементов опалубки проволокой арматурной и гвоздями строительными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5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арматуры. 06. Укладка бетонной смеси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фундаментов общего назначения, фундаментов-столбов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 и ленточных фундаментов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1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бетонной подготовки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бетонных фундаментов общего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значения под колонны объемом д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87,7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89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-1, диам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3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0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T6-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бетонных фундаментов общего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значения под колонны объемом д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6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 24454-8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8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9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олока арматурная В-1, диам.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9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бетонных фундаментов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го назначения под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8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ны объемом боле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57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-1, диам. 4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8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8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E6-1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железобетонных фундаментов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го назначения под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87,7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ны объемом д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89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-1, диам. 4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железобетонных фундаментов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щего назначения под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ны объемом д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9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-1, диам. 4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9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железобетонных фундаментов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щего назначения под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ны объемом д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-1, диам. 4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8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железобетонных фундаментов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щего назначения под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ны объемом д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-1, диам. 4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8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железобетонных фундаментов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щего назначения под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ны объемом боле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7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-1, диам. 4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железобетонных фундаментов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щего назначения с подколонниками при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е подколонника о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 периметром д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-1, диам. 4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железобетонных фундаментов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щего назначения с подколонниками при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е подколонника о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м периметром д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-1, диам. 4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железобетонных фундаментов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щего назначения с подколонниками при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е подколонника о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м периметром д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-1, диам. 4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бетонных фундаментов столбов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13-55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м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-1, диам. 4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13-55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м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-1, диам. 4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6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бутобетонных фундаментов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лбов 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ь бутовый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5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-1, диам. 4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фундаментных плит плоских бетонных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15-55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ю до 1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7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15-5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ю до 25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15-56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ю до 4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8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15-56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ю до 5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7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15-56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ю до 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6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15-56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ю до 25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3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15-56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ю до 4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3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7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15-56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ю до 5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2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6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1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фундаментных плит плоских железобетонных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16-55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ю до 1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7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16-5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ю до 25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16-56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ю до 4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8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16-56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ю до 5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7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16-56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ю до 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6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16-56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ю до 25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3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16-56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ю до 4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3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7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16-56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ю до 5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2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6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фундаментных плит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ных с паз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таканами и подколонниками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1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ой до 2 м при толщине плиты до 1000 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-1, диам. 4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фундаментных плит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ных с паз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таканами и подколонниками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ой до 2 м при толщине плиты более 1000 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-1, диам. 4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фундаментных плит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ных с ребрами вверх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 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9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9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-1, диам. 4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7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фундаментов ленточных бетонных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20-56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ой 500 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 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6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-1, диам. 4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20-7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ой 600 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 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3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7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-1, диам. 4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9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20-5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ой 700 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 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4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4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-1, диам. 4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8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9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20-8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ой 800 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 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7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-1, диам. 4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7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2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фундаментов ленточных бутобетонных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21-56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ой 500 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ь бутовый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 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6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-1, диам. 4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21-7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ой 600 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ь бутовый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 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3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7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-1, диам. 4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9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21-5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ой 700 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ь бутовый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 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4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4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-1, диам. 4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8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9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21-8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ой 800 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ь бутовый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 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7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-1, диам. 4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7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2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фундаментов ленточных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ных при ширине поверху до 10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-1, диам. 4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6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.2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фундаментов ленточных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ных при ширине поверху более 10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2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-1, диам. 4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5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ройство фундаментов под фабрично-заводские трубы, доменные печи и укладка жароупорного бетона в фундаменты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Раскрой и установка досок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щитов опалубки при устройстве фундаментов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3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репление элементов опалубки проволокой арматурной и гвоздями строительными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4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и сварка арматуры и каркасов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5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бетонной смеси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фундаментов бетонных под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чно-заводские трубы объемом до 5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диам. 2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-1, диам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фундаментов железобетонных под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чно-заводские трубы объемом до 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диам. 2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-1, диам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фундаментов железобетонных под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чно-заводские трубы объемом до 2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диам. 2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-1, диам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фундаментов железобетонных под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чно-заводские трубы объемом до 2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диам. 2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-1, диам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железобетонных фундаментов под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менные печи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овки строительные (для ванной сварки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 диам. 6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 (для ванной сварки)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диам. 20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ладка жароупорного в фундаменты под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 фабрично-заводские трубы и доменные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овки строительные (для ванной сварки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чи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 диам. 6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 (для ванной сварки)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ФУНДАМЕНТЫ ПОД ОБОРУДОВАНИЕ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3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ройство фундаментов общего назначения и дополнительные затраты на устройство колодцев для анкерных болтов и сложных фундаментов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скрой и установка досок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щитов опалубки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3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репление элементов опалубки гвоздями строительными и проволокой арматурной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4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бетонной смеси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фундаментов бетонных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ом до 5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-1, диам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фундаментов бетонных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ом до 25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-1, диам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фундаментов бетонных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ом более 25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диам. 14-2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-1, диам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фундаментов железобетонных объемо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5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диам. 14-2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-1, диам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фундаментов железобетонных объемо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5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-1, диам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фундаментов железобетонных объемо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ее 25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-1, диам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олнительные затраты на устройство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3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дцев для анкерных болтов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2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олнительные затраты на устройство сложны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даментов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углеродистая диам.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4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ройство фундаментов под оборудование прокатных цехов с листовыми станами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Раскрой и установка бревен, брусков и досок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щитов опалубки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3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репление элементов опалубки болтами, проволокой арматурной и гвоздями строительными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4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бетонной смеси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фундаментов под оборудование прокатных цехов с листовыми станам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участках загрузки печей под вспомогательное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е объемом более 1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4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я монтаж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углеродистая диам.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участках рольгангов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уборк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упаковки объемом 20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8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я монтаж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углеродистая диам.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участках резк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3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я монтаж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углеродистая диам.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участках выгрузки печей объемом до 5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я монтаж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углеродистая диам.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участках выгрузки печей объемом до 15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я монтаж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углеродистая диам.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участках выгрузки печей объемом более 5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новой и листовой клетей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я монтаж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углеродистая диам.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участках упаковки объемом до 2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од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 вспомогательное оборудование объемом до 1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я монтаж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углеродистая диам.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5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ройство фундаментов под оборудование прокатных цехов с сортовыми станами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Раскрой и. установка бревен, брусков и досок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щитов из досок и опалубки стальной. 03. Крепление элементов опалубки гвоздями и болтами строительными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4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арматуры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5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и закрепление закладных и накладных деталей. 06. Укладка бетонной смеси и сборных железобетонных плит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фундаментов под оборудование прокатных цехов с сортовыми станам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участках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.1-569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рузки и выгрузки печей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алубка стальн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стальные крепежные из швеллеров и уголк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и накладные и заклад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плоские железобетонные (марка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.1-5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лодильников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4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96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алубка стальн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стальные крепежные из швеллеров и уголк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и накладные и заклад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плоские железобетонные (марка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18,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3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.1-57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ительных лини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9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алубка стальн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стальные крепежные из швеллеров и уголк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и накладные и заклад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плоские железобетонные (марка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5,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.1-57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етирующих и укладочных лини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37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8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алубка стальн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стальные крепежные из швеллеров и уголк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и накладные и заклад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плоские железобетонные (марка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ребристые железобетонные (марка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6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участках черновой и листовой клете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5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9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алубка стальн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стальные крепежные из швеллеров и уголк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и накладные и заклад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плоские железобетонные (марка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ребристые железобетонные (марка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17,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6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ройство сгустителей обогатительных и агломерационных фабрик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Раскрой и установка бревен, досок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щитов опалубки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3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репление элементов опалубки гвоздями строительными и проволокой арматурной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4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арматуры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5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бетонной смеси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сгустителей обогатительных и агломерационных фабрик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6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олоннах диаметром до 18 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углеродистая диам.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6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олоннах диаметром до 30 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углеродистая диам.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6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олоннах диаметром до 50 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углеродистая диам.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6.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грунте диаметром до 18 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углеродистая диам.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7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ройство фундаментов и возведение сооружений (комплексов) на предприятиях целлюлозно-бумажной промышленности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скрой и установка бревен, досок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щитов опалубки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3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репление элементов опалубки гвоздями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,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болтами строительными и проволокой арматурной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4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арматуры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6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бетонной смеси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фундаментов на предприятиях целлюлозно-бумажной промышленности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7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 окорочный барабан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7.1-57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ом до 25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диам. 18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гож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7.1-57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ом до 5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диам. 18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1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гож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7.1-57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ом до 75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диам. 18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0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гож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7.1-57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ом до 1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диам. 18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гож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7.1-57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ом до 15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диам. 18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2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гож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7.1-57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ом до 2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диам. 18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гож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7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 сушильные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артонноделательные и бумагоделательные машины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7.2-579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ом до 75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опалубки с крепежными деталями и подмост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7.2-580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ом до 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опалубки с крепежными деталями и подмост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7.2-58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ом до 15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опалубки с крепежными деталями и подмост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7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ведение ванн-сгустителей и ванн-фильтров с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стенки до 12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7.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ведение ванн-сгустителей и ванн-фильтров с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стенки до 2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7.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ных бассейнов емкостью до 5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рямоугольного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я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углеродистая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ЧИЕ РАБОТЫ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8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ройство опалубки (снизу) и поддерживающих ее конструкций для высоких ростверков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скрой и установка досок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щитов опалубки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3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репление элементов опалубки гвоздями строительными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8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опалубки (снизу) и поддерживающих ее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лощади горизонтально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й для высоких ростверков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ции ростверк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 4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5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9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ройство подливки под оборудование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скрой и установка досок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репление элементов опалубки гвоздями строительными. 03. Укладка бетонной смеси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подливки под оборуд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9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2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одливки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9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аждые 10 мм изменения толщины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одливки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или исключать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1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0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бетона по перекрытиям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бетонной смеси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ладка бетона по перекрытиям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0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1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ерекрытия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1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0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аждые 10 мм изменения толщины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ерекрытия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или исключать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0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01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001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1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анкерных болтов, стальных конструкций, остающихся в теле бетона, закладных деталей, армирование подстилающих слоев и набетонок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кондукторов (шаблонов) с выверкой, закреплением и разборкой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анкерных болтов с выверкой и. закреплением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3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фиксирующих элементов, остающихся в теле бетона, с закреплением (при необходимости)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4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Сборка анкерных болтов в каркасы с установкой связей и сваркой: установка, выверка и закрепление собранного каркаса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5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поддерживающих конструкций кондукторных устройств, остающихся в теле бетона, с закреплением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6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Заливка анкерных болтов, устанавливаемых в гнезда, раствором или бетоном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7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Вырезка и заделка отверстий в опалубке (при необходимости), установка и закрепление закладных деталей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1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анкерных болтов в готовые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анкер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незда с заделко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линой до 1 м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дукторы металлические (шаблоны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1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анкерных болтов в готовые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анкер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незда с заделко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линой более 1 м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дукторы металлические (шаблоны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1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анкерных болтов при бетонировании со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арматурная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ласс А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14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5781-8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язями из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анкер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ы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дукторы металлические (шаблоны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1.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анкерных болтов при бетонировании на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анкер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держивающие конструкции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дукторы металлические (шаблоны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1.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анкерных болтов при бетонировании в виде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язи металлическ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енных каркасов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анкер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тальных конструкци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остающихся в теле бетон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стальные решетчат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1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закладных деталей массой до 4 кг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и закладные и накладные (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1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закладных деталей массой до 20 кг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и закладные и накладные (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1.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закладных деталей массой более 20 кг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и закладные и накладные (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1.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ирование подстилающих слоев и набетонок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1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Сварка арматуры ванным способом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Сварка арматуры ванным способом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 арматуры ванным способом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2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диаметре арматуры до 2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шт. стыков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овки строительные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4 мм Э5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УОНИ-1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2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диаметре арматуры до 3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шт. стыков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овки строительные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4 мм Э5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УОНИ-1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2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диаметре арматуры до 4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шт. стыков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овки строительные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4 мм Э5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УОНИ-1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ДПОРНЫЕ СТЕНЫ И СТЕНЫ ПОДВАЛОВ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13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ройство стен подвалов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Раскрой и установка брусков и досок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щитов опалубки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3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репление элементов опалубки гвоздями и болтами строительными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4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арматуры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5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бутовом камня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6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бетонной смеси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сети подвалов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3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ных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3.1-58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4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3.1-56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5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3.1-79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6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3.1-8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8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9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3.1-58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10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7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3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тобетонных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3.2-58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4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ь бутов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1132-7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3.2-56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5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ь бутов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1132-7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3.2-79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6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ь бутов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1132-7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3.2-8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8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9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ь бутов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1132-7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3.2-58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10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7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ь бутов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1132-7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3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ных высотой до 3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 до 3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3.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ных высотой до 3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 до 5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3.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ных высотой до 3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 до 10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3.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ных высотой до 6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 до 3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3.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ных высотой до 6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 до 5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3.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ных высотой до 6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 до 10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3.9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ных высотой до 6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 более 10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3.10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ных высотой более 6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 до 3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3.1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ных высотой более 6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 до 5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3.1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ных высотой более 6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 до 10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3.1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ных высотой более 3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 более 10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4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ЛОННЫ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14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ройство колонн в деревянной опалубке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скрой и установка бревен при устройстве колонн высотой более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м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досок и щитов опалубки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3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хомутов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4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репление элементов опалубки, гвоздями строительными и проволокой арматурной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5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и сварка арматуры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6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бетонной смеси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колонн в деревянной опалубк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4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ных высотой до 4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ериметром до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муты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4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ных высотой до 4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ериметром до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муты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4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ных высотой до 4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ериметро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ее 3 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муты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4.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ных высотой до 4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ериметром до 2 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муты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4.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ных высотой до 4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ериметром до 3 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муты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4.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ных высотой до 4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ериметром более 3 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муты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4.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ных высотой до 6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ериметром до 2 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муты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4.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ных высотой до 6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ериметром до 3 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муты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4.9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ных высотой до 6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ериметром до 4 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муты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4.10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ных высотой до 6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ериметром более 4 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муты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4.1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ных высотой более 6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иметром до 2 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муты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4.1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ных высотой более 6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иметром до 3 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муты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4.1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ных высотой более 6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иметром до 4 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муты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4.1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ных высотой более 6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иметром более 4 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муты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4.1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 стальными сердечниками (жесткой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ой) периметром до 2 м при отношении объема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рдечника или жесткой арматуры к объему колонн до 10 %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муты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4.1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 стальными сердечниками (жесткой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ой) периметром до 2 м при отношении объема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рдечника или жесткой арматуры к объему колонн до 25 %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муты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4.1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 стальными сердечниками (жесткой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ой) периметром до 2 м при отношении объема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рдечника или жесткой арматуры к объему колонн до 40 %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муты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4.1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 стальными сердечниками (жесткой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ой) периметром до 2 м при отношении объема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рдечника или жесткой арматуры к объему колонн более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%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9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муты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4.19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 стальными сердечниками (жесткой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матурой) периметром более 2 м при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ношении объема сердечника или жесткой арматуры к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у колонн до 10 %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муты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4.20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 стальными сердечниками (жесткой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матурой) периметром более 2 м при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ношении объема сердечника или жесткой арматуры к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у колонн до 25 %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муты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4.2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 стальными сердечниками (жесткой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матурой) периметром более 2 м при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ношении объема сердечника или жесткой арматуры к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у колонн до 40 %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муты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4.2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 стальными сердечниками (жесткой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матурой) периметром более 2 м при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ношении объема сердечника или жесткой арматуры к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у колонн более 40 %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муты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6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15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ройство колонн гражданских зданий в металлической опалубке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Раскрой и установка досок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репление элементов опалубки гвоздями строительными и проволокой арматурной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4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арматуры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5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бетонной смеси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4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ных высотой до 4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ериметром до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антраценовое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770-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диам.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опалубки металлическ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ЕНЫ И ПЕРЕГОРОДКИ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1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ройство стен и перегородок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скрой и установка брусков и досок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щитов опалубки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3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репление элементов опалубки гвоздями и болтами строительными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бетонной смеси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стен и перегородок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6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ных высотой до 3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 до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6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ных высотой до 3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 до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6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ных высотой до 3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 до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6.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ных высотой до 3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 до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6.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ных высотой до 3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 до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6.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ных высотой до 6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 до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6.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ных высотой до 6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 до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6.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ных высотой до 6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 до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6.9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ных высотой до 6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 до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6.10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ных высотой до 6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 до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6.1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ных высотой до 6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 до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6.1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ных высотой до 6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 до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6.1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обетонных высотой до 3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5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6.1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обетонных высотой до 3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6.1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обетонных высотой до 3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3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6.1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обетонных высотой до 6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5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6.1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обетонных высотой до 6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6.1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обетонных высотой до 6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3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5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17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ройство железобетонных стен и перегородок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Раскрой, и установка брусков и досок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щитом опалубки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3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репление элементов опалубки гвоздями и. Болтами, строительными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4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и сварка арматуры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5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бетонной смеси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железобетонных стен и перегородок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7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ой до 3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 1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7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ой до 3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 15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7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ой до 3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 2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7.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ой до 3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 3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7.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ой до 3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 5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7.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ой до 6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 1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7.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ой до 6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 15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7.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ой до 6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 2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7.9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ой до 6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 3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7.10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ой до 6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 5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7.1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ой до 6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 10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7.1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ой более 6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 15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20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7.1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ой более 6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 2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20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7.1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ой более 6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 3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20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7.1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ой более 6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 5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20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7.1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ой более 6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 10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20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7.1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ой более 6 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иной 20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20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1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АЛКИ, ПЕРЕМЫЧКИ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6-1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стройство балок и перемычек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Раскрой и установка брусьев, брусков и досок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щитов опалубки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3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репление элементов опалубки гвоздями строительными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4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и сварка арматуры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5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бетонной смет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балок и перемычек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8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балок и фундаментов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8.1-589.58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вровых высотой 4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я обрезные толщ. 150 мм и более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8.1-589.58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вровых высотой 5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я обрезные толщ. 150 мм и более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8.1-589.58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вровых высотой 6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я обрезные толщ. 150 мм и более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8.1-590.59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ямоугольных сечением 400 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я обрезные толщ. 150 мм и более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8.1-590.59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ямоугольных сечением 500 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я обрезные толщ. 150 мм и более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8.2-58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лок подкрановых на высоте от опорной площадки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6 м и при высоте балок до 5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. 4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йки инвентарные металлические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8.3-58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лок подкрановых на высоте от опорной площадки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6 м и при высоте балок до 8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. 60х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8.4-58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лок подкрановых на высоте от опорной площадки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6 м и при высоте балок до 8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. 60х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4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8.2-58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лок подкрановых на высоте от опорной площадки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6 м и при высоте балок до 5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. 60х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7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20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йки инвентарные металлические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8.3-58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лок подкрановых на высоте от опорной площадки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6 м и при высоте балок до 8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. 60х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7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20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йки инвентарные металлические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8.4-58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лок подкрановых на высоте от опорной площадки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6 м и при высоте балок до 8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. 60х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7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20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йки инвентарные металлические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8.5-58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лок подкрановых на высоте от опорной площадки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ее 6 м и при высоте балок до 8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. 60х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4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8.6-58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лок подкрановых на высоте от опорной площадки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ее 6 м и при высоте балок более 8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. 60х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4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8.5-58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лок подкрановых на высоте от опорной площадки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ее 6 м и при высоте балок до 8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. 60х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7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20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йки инвентарные металлические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8.6-58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лок подкрановых на высоте от опорной площадки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ее 6 м и при высоте балок более 8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. 60х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7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20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йки инвентарные металлические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8.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лок с жесткой арматурой высотой до 900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. 60х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3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20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йки инвентарные металлические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8.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лок с жесткой арматурой высотой более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. 60х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4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20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йки инвентарные металлические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8.9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перемычек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8.9-59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м 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7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йки инвентарные деревянные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2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муты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7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8.9-59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м 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йки инвентарные деревянные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1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муты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3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8.9-59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м 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9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йки инвентарные деревянные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8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муты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7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8.9-59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м 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3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йки инвентарные деревянные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муты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7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8.9-9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м 4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3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йки инвентарные деревянные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4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муты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1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8.9-59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м 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7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йки инвентарные деревянные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3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муты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9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8.9-59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м 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6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йки инвентарные деревянные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муты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5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8.9-599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м 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2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йки инвентарные деревянные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муты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7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19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ройство поясов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Раскрой и установка досок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щитов опалубки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3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репление элементов опалубка гвоздями строительными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4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и сварка арматуры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5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бетонной смеси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поясов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9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опалубке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9.1-59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м 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9.1-600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м 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9.1-59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м 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19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опалубки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20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ройство засыпки фундаментных балок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Засыпка фундаментных балок песком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Засыпка фундаментных балок шлаком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засыпки фундаментных балок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0.1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ком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сыпки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0.1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м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сыпки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шлаковый средней фракци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760-86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2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ройство ригелей гражданских зданий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Раскрой и установка досок обрезных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репление элементов опалубки гвоздями строительными и проволокой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3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и сварка арматуры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4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бетонной смеси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1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ригелей гражданских здани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антраценовое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770-  -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углеродистая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2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РЕКРЫТИЯ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2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ройство перекрытий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инвентарные стоек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Раскрой и установка досок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3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щитов опалубки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4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репление элементов опалубки гвоздями строительными и проволокой арматурной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5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и сварка арматуры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6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бетонной смеси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перекрыти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2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балочных толщиной до 200 мм на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е от опорной площади до 6 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 инвентарные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гож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2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балочных толщиной до 200 мм на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е от опорной площади более 6 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 инвентарные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гож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2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балочных толщиной более 200 мм на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е от опорной площади до 6 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 инвентарные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гож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2.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балочных толщиной более 200 мм на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е от опорной площади более 6 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 инвентарные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гож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2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ребристых перекрытий на высоте от опорной площади до 6 м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2.5-60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до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 инвентарные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2.5-6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до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 инвентарные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2.5-60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до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 инвентарные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2.5-6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до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 инвентарные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2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ее 6 м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2.5-60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до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 инвентарные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2.6-6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до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 инвентарные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2.6-60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до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 инвентарные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2.6-6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до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 инвентарные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2.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стальным балкам и монолитные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астки при сборном железобетонно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крытии площадью до 5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риведенной толщиной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2.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стальным балкам и монолитные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астки при сборном железобетонно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крытии площадью до 5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риведенной толщиной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5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2.9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стальным балкам и монолитные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астки при сборном железобетонно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крытии площадью до 5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риведенной толщиной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2.10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стальным балкам и монолитные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астки при сборном железобетонно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крытии площадью более 5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риведенной толщиной до 10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2.1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стальным балкам и монолитные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астки при сборном железобетонно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крытии площадью более 5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риведенной толщиной до 15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2.1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стальным балкам и монолитные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астки при сборном железобетонно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крытии площадью более 5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риведенной толщиной до 20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2.1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лов приведенной толщиной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2.13-60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2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2.13-60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2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2.13-60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2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4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6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НСТРУКЦИИ ИЗ БАРИТОБЕТОНА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23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ройство баритобетонных перегородок и изоляционного слоя из баритобетона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. Раскрой и установка досок и брусков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щитов опалубки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3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репление элементов опалубки болтами и гвоздями строительными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4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в емкость и перемешивание цемента, песка баритового и гравия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5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Затворение баритобетонной сухой смеси водой с перемешиванием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6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отовой баритобетонной смеси в конструкцию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баритобетонных перегородок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3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ой до 3 м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3.1-6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1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арито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тландцемент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7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есть строительная негашеная комовая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179-7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баритовы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ви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268-8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3.1-60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16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арито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тландцемент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7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есть строительная негашеная комовая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179-7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баритовы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ви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268-8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3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ой до 6 м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3.2-6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2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арито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тландцемент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7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есть строительная негашеная комовая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179-7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баритовы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ви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268-8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3.2-60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24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арито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тландцемент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7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есть строительная негашеная комовая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179-7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баритовы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ви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268-8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3.2-60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3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арито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тландцемент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7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есть строительная негашеная комовая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179-7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баритовы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ви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268-8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3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изоляционного слоя из баритобетона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аритобетона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тландцемент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7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баритовы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ви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268-8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ОННЕЛИ И ПРОХОДНЫЕ КАНАЛЫ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24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ройство стен, днищ и перекрытий тоннелей и проходных каналов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Раскрой и установка досок обрезных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щит опалубки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3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репление элементов опалубки гвоздями строительными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4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и сварка арматуры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5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бетонной смеси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стен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нищ и перекрытий тоннелей и проходных каналов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4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стен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нищ и перекрытий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налов при отношении высоты к ширине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 и толщине стен до 3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4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стен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нищ и перекрытий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налов при отношении высоты к ширине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 и толщине стен до 5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4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стен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нищ и перекрытий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налов при отношении высоты к ширине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 и толщине стен более 5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4.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стен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нищ и перекрытий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налов при отношении высоты к ширине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ее 1 и толщине стен до 3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4.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стен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нищ и перекрытий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налов при отношении высоты к ширине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ее 1 и толщине стен до 5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4.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стен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нищ и перекрытий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налов при отношении высоты к ширине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ее 1 и толщине стен более 5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4.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стен и днищ тоннелей и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ходных каналов при отношении высоты к ширине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 и толщине стен до 3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4.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стен и днищ тоннелей и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ходных каналов при отношении высоты к ширине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 и толщине стен до 5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4.9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стен и днищ тоннелей и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ходных каналов при отношении высоты к ширине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 и толщине стен более 5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4.10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стен и днищ тоннелей и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ходных каналов при отношении высоты к ширине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ее 1 и толщине стен до 3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4.1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стен и днищ тоннелей и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ходных каналов при отношении высоты к ширине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ее 1 и толщине стен до 5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4.1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стен и днищ тоннелей и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ходных каналов при отношении высоты к ширине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ее 1 и толщине стен более 5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УНКЕРА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25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ройство бункеров общего назначения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Раскрой и установка досок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и сварка арматуры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3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бетонной смеси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бункеров общего назначени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5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стен 14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18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6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5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18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4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6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5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стен более 2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 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4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18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4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7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ОРУЖЕНИЯ, ВОЗВОДИМЫЕ В СКОЛЬЗЯЩЕЙ ОПАЛУБКЕ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26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Возведение конструкций в скользящей опалубке в элеваторах, мельницах и других сооружениях для хранения и переработки зерна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металлической скользящей опалубки с подмостями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и сварка арматуры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3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бетонной смеси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4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Нанесение цементного раствора на бетонную поверхность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ведение конструкций в скользящей опалубке в элеваторах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ельницах и др. сооружениях для хранения и переработки зерна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6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 в скользящей опалубке с проемами площадью до 5 %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6.1-60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16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кладочный цемент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8013-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алубка металлическая скользящая с подмост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6.1-60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24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кладочный цемент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8013-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алубка металлическая скользящая с подмост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6.1-60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3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кладочный цемент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8013-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алубка металлическая скользящая с подмост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6.1-60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36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кладочный цемент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8013-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алубка металлическая скользящая с подмост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6.1-56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5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кладочный цемент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8013-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алубка металлическая скользящая с подмост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6.1-79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6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кладочный цемент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8013-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алубка металлическая скользящая с подмост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6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 в скользящей опалубке с проемами площадью более 5 %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6.2-60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16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кладочный цемент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8013-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алубка металлическая скользящая с подмост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6.2-60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24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кладочный цемент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8013-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алубка металлическая скользящая с подмост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6.2-60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3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кладочный цемент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8013-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алубка металлическая скользящая с подмост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6.2-60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36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кладочный цемент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8013-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алубка металлическая скользящая с подмост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6.2-56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5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кладочный цемент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8013-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алубка металлическая скользящая с подмост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6.2-79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60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кладочный цемент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8013-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алубка металлическая скользящая с подмост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-26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крытий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6.3-60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12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 4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мы инвентарные металлические раздвиж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 диам. 4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6.3-60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16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 4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мы инвентарные металлические раздвиж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 диам. 4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6.3-60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18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 4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мы инвентарные металлические раздвиж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 диам. 4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6.3-60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24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 4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мы инвентарные металлические раздвиж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арматурная В1 диам. 4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6727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то известково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6.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полнение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легкий на пористых заполнителях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5820-8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М1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8013-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тландцемент М4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 4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6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7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27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ройство стен силосов диаметром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30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м для хранения сахара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Раскрой и установка бревен, брусков, брусьев и досок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репление элементов опалубки гвоздями строительными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3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болтов и поковок строительных. 04. Установка щитов настила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5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Натяжение арматуры с установкой металлических рукавов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6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Извлечение домкратных стержней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7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бетонной смеси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8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Нанесение цементного раствора на бетонную поверхность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7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стен силосов диаметром 3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 для хранения сахара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8013-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2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-7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я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нвентарные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кава металлические негерметич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арматурная кл. А1 диам. 6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и стальные для натяжения арматур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настила из досок толщ. 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ржни домкрат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 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овки строитель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28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ройство стен силосов диаметром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12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м сыпучих материалов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Раскрой и установка брусков и досок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репление элементов опалубки гвоздями строительными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3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поковок и болтов строительных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4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щитов настила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5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стержней домкратных. 06.Установка арматуры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7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бетонной смеси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8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Нанесение цементною раствор на бетонную поверхность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8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стен силосов диаметром 1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 для сыпучих материалов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8013-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-7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настил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ржни домкрат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овки строитель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798- 70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2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29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скользящей опалубки для возведения стен шахтных башенных копров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01. Раскрой и установка бревен, досок и брусков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Раскрой и установка стальных листов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3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репление элементов опалубки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4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бетонной смеси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кользящей опалубки для воздействия стен шахтных башенны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9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пров высотой до 70 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осевой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нии опалубк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2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-7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русина суровая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0712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йлок строительны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кровельная СТК-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. 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9903-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овки строитель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29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пров высотой более 70 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осевой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нии опалубк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2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-7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русина суровая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0712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йлок строительны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кровельная СТК-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. 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9903-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овки строитель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30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Бетонирование стен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Раскрой и установка брусьев и досок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арматуры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3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бетонной смеси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4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Нанесение цементного раствора на бетонную поверхность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ирование стен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0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пров высотой до 70 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8013-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я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ржни домкрат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0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пров высотой более 70 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8013-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я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ржни домкрат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3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ройство стен и перегородок сооружений, подпорных стен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арматуры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Бетонирование стен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стен и перегородок сооружений в горизонтально-скользящей опалубке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1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оугольных при толщине стен до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8013-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1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оугольных при толщине стен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ее 15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8013-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1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углых при толщине стен до 2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8013-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1.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углых при толщине стен более 2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8013-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1.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порных стен толщиной до 25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8013-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1.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порных стен толщиной более 25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8013-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3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ройство рельсовых путей под самоходный агрегат для бетонирования стен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Планировка земельного полотна и устройство балластных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зм для внешних ниток рельсов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закладных деталей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3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 разборка рельсовых путей для передвижения самоходного агрегата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1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 путе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льсы железнодорожные широкой коле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ИП Р75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6210-7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и закладные (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ушпалы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78-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кладк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142-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стыли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5812-8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ОРУЖЕНИЯ ВОДОПРОВОДА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КАНАЛИЗАЦИИ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6-3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стройство стен и плоских днищ, железобетонных конструкций отстойников, резервуаров и пр. сооружений, фильтров и осветителей, песколовок, метантенков круглых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Раскрой и установка бревен, досок и брусков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щитов опалубки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3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репление элементов опалубки гвоздями строительными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4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и сварка арматуры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5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бетонной смеси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оружения водопровода и канализаци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3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стен и плоских днищ круглых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оружений при толщине до 15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3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стен и плоских днищ круглых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оружений при толщине более 15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3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стен и плоских днищ прямо-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гольных сооружений при толщине до 150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 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7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3.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стен и плоских днищ прямо-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гольных сооружений при толщине более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 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0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3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железобетонных конструкций отстойников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резервуаров и пр. сооружений при днищах бункерного типа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3.5-609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углых толщиной до 15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3.5-610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углых толщиной более 15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3.5-61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оугольных толщиной до 15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 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3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фильтров-осветителе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3.6-6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стен до 15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 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3.6-61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стен более 15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 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2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3.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песколовок круглых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3.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песколовок прямоугольных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3.9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круглых метантенков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0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6-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роительство подземной части насосных станций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Раскрой и установка бревен и досок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щитов опалубки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3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репление элементов опалубки гвоздями строительными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4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и сварка арматуры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5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бетонной смеси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ство подземной части насосных станци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4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нищ толщиной до 4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4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нищ толщиной более 4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4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 круглых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4.3-61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до 3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4.3-61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более 3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4.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 прямоугольных толщиной до 3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 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4.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 прямоугольных толщиной более 30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 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4</w:t>
            </w:r>
          </w:p>
        </w:tc>
      </w:tr>
    </w:tbl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6-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роительство отдельных конструкций емкостных сооружений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Раскрой и установка бревен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Раскрой и установка брусков обрезных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3 .Установка щитов опалубки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репление элементов опалубки гвоздями строительными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арматуры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бетонной смеси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ство отдельных конструкций в емкостных сооружения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5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лотков в сооружениях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5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лотков между сооружениями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толщине стен до 1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5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лотков между сооружениями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толщине стен более 1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5.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угловых участков стен в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мкостных сооружениях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.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 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5.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плоских днищ при стенах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сборных железобетонных панелей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5.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днищ бункерного типа при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ах из сборных железобетонных панелей круглых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5.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днищ бункерного типа при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ах из сборных железобетонных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нелей прямоугольных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иам. 14 с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5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бетонной подготовки под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 в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нище бункерного типа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5.9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плоского железобетонного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нища при стенах из сборных железобетонных панелей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опорной пятой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ПОЛНЕНИЕ ПРОЧИХ РАБОТ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ЕМКОСТНЫХ СООРУЖЕНИЯХ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36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Торкретирование и железнение поверхности, укладка пористых керамических пластин аэраторов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Пескоструйная обработка бетонной поверхности с сушкой и просеиванием песка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Подготовка поверхности под торкрет с промывкой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3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Нанесение раствора цемент-пушкой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4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Выравнивание торкретированой поверхности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5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пористых керамических пластин на цементном растворе с закреплением накладки из полосовой стали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ие работы в емкостных сооружения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6.1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работка поверхности пескоструйным аппаратом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оверхности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6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ркретирование поверхности при толщине слоя до 2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оверхности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тландцемент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7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8013-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6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ется на каждые 5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оверхности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тландцемент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7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6.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нение поверхности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оверхности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тландцемент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7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8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6.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ладка пористых керамических пластин аэраторов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оверхности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полосовая Ст3сп толщ. 1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шир. 100-200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3-76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стины пористые керамическ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8013-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37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ройство деформационных швов в емкостных сооружениях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01. Устройство прокладок из досок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прокладок с конопаткой швов прядью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3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гернитового шнура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4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Нагнетание герметика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5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Зачеканка швов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деформационных швов в емкостных сооружениях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7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рименением резиновых прокладок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 шва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ы изоляционные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НИ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V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НИ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IV-3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Н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V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812-7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и резиновые (пластина техническая прессованная)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7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рименением стальных листов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 шва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ы изоляционные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НИ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V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НИ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IV-3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Н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V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812-7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листовая горячекатаная жаростойкая 1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9903-74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7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рименением герметика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 шва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ернит (шнур диаметром 40 мм)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ерметик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4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38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Навивка арматурной стали на стены емкостных сооружений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Навивка арматурной стали на стены сооружений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8-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вивки арматурная стали на стены емкостных сооружени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 навивк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еоцинкованная диам. 4-10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3282-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39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Загрузка фильтров в емкостных сооружениях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01. Загрузка и разравнивание материалов в фильтрах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рузка фильтров в емкостных сооружения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9.1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ком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загрузки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9.2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вием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загрузки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вий мытый Др1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фр. 10-20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268-82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9.3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ебнем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загрузки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ебень мытый марки 2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фр. 10-20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267 -82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39.1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лем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загрузки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трацит дробленный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40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Испытание и дезинфекция емкостных сооружений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Испытание емкости с заделкой дефектных мест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езинфекция емкости (хлорирование) с последующей двукратной промывкой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и дезинфекция емкостных сооружени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0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емкостей на водонепроницаемость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емкости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0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зинфекция емкостей для питьевой вод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емкости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есть строительная негашеная хлорная марки «А»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692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2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4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ройство конструкций одновентиляторных и секционных вентиляторных градирен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Раскрой и установка брусков и досок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щитов опалубки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3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и сварка арматуры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4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бетонной смеси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конструкций одновентиляторных и секционных градирен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1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сборного бассейна при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х стенах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.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 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1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сборного бассейна с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олитными стенами и розетой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.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 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1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1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ного зала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. 40-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 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 инвентарные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1.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шен с перекрытиями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 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1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 инвентарные деревя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1.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розет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ел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из досок толщ. 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и строительны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х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028-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96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4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Бетонирование нижнего опорного кольца железобетонной оболочки градирни высотой до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150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метров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Раскрой и установка брусков, досок и фанеры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акелизированной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металлоконструкций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3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арматуры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4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бетонной смеси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5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полиэтиленовых труб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2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сборного бассейна пр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л. В15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. 7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мм и боле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нера бакелизированная марки ФБ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. 14-18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1539-8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каркасов башенных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ентиляторных  оснований градирен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полиэтиленовые диам. 100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2689-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5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43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Возведение оболочки градирен высотой до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90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етров в скользящей опалубке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 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репление элементов опалубки оцинкованной проволокой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арматуры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3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бетонной смеси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4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Нанесение цементного раствора на бетонную поверхность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3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ведение оболочки градирен высото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90 м в скользящей опалубке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8013-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углеродистая оцинкованная диам.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3282-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44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Возведение оболочек гиперболических градирен высотой до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150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метров в переставной фанерной опалубке самоподъемными подмостями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Раскрой и установка фанеры бакелизированной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репление элементов опалубки проволокой оцинкованной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3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арматуры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4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бетонной смеси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5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Нанесение цементного раствора на бетонную поверхность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3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ведение оболочки градирен высото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90 м в скользящей опалубке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л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углеродистая оцинкованная диам.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3282-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нера бакелизированная марки ФБ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лщ. 14-18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1539-8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кровельная СТК-1 толщ. 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9903-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8013-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ГОТОВЛЕНИЕ БЕТОНОВ И РАСТВОРОВ В ПОСТРОЕЧНЫХ УСЛОВИЯХ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5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Приготовление тяжелого бетона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  <w:r>
        <w:rPr>
          <w:rFonts w:eastAsia="Symbol" w:cs="Symbol" w:ascii="Symbol" w:hAnsi="Symbol"/>
          <w:sz w:val="20"/>
          <w:szCs w:val="20"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а емкость и перемешивание цемента</w:t>
      </w:r>
      <w:r>
        <w:rPr>
          <w:rFonts w:eastAsia="Symbol" w:cs="Symbol" w:ascii="Symbol" w:hAnsi="Symbol"/>
          <w:i/>
          <w:iCs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гравия (щебня) и песка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Затворение сухой бетонной смеси водой с перемешиванием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готовление тяжелого бетона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5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. В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-В5 на гравии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3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вий фр. 5-10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268-8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5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. В7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на гравии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3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вий фр. 5-10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268-8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5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. В10 на гравии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вий фр. 5-10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268-8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5.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. В15 на гравии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вий фр. 5-10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268-8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5.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. В20 на гравии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вий фр. 5-10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268-8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5.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. В25 на гравии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вий фр. 5-10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268-8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5.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. В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-В5 на щебне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3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ебень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фр. 10-20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267-8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5.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. В7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на щебне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3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ебень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фр. 10-20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267-8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5.9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. В10 на щебне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ебень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фр. 10-20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267-8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5.10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. В15 на щебне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ебень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фр. 10-20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267-8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5.1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. В20 на щебне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ебень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фр. 10-20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267-8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5.1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. В25 на щебне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ебень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фр. 10-20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267-8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5.1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. В27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на щебне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3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ебень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фр. 10-20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267-8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5.1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. В30 на щебне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3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ебень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фр. 10-20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267-8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46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Приготовление легкого бетона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в емкость и перемешивание цемента, гравия и песка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Затворение сухой бетонной смеси водой с перемешиванием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готовление легкого бетона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6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онно-теплоизоляционного кл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вий керамзитовый М35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фр. 5-10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-5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759-8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керамзитовый М8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759-8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6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онно-теплоизоляционного кл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вий керамзитовый М35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фр. 5-10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-5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759-8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керамзитовый М8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759-8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6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онно-теплоизоляционного кл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7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вий керамзитовый М35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фр. 5-10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-5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759-8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керамзитовый М8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759-8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6.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онно-теплоизоляционного кл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вий керамзитовый М35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фр. 5-10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-5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759-8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керамзитовый М8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759-8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6.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онно-теплоизоляционного кл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вий керамзитовый М35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фр. 5-10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-5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759-8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керамзитовый М8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759-8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6.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онного кл. В2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вий керамзитовый М35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фр. 5-10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-5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759-8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керамзитовый М8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759-8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6.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онного кл. В2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5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вий керамзитовый М35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фр. 5-10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-5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759-8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керамзитовый М8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759-8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6.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онного кл. В27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5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вий керамзитовый М35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фр. 5-10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-5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759-8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керамзитовый М8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759-8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6.9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онного кл. В3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5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вий керамзитовый М35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фр. 5-10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-5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759-8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керамзитовый М8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759-8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6.10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онного кл. В3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5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вий керамзитовый М35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фр. 5-10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-5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759-8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керамзитовый М8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759-8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6.1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онного кл. В4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6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вий керамзитовый М35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фр. 5-10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-5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759-8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керамзитовый М8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759-8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47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Приготовление тяжелых кладочных растворов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в емкость и перемешивание цемента, извести, глины и песка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Затворение сухой смеси водой с перемешиванием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готовление тяжелых кладочных растворов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7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но-известковых М1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раствор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есть строительная негашеная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орт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3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7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но-известковых М2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раствор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есть строительная негашеная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орт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3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7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но-известковых М5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раствор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есть строительная негашеная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орт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7.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но-известковых М7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раствор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есть строительная негашеная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орт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7.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но-известковых М10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раствор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есть строительная негашеная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орт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7.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но-известковых М15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раствор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есть строительная негашеная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орт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7.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но-известковых М20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раствор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есть строительная негашеная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орт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7.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но-глиняных М1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раствор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3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и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7.9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но-глиняных М2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раствор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3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и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7.10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но-глиняных М5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раствор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и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7.1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но-глиняных М7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раствор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и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7.1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но-глиняных М10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раствор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и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7.1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но-глиняных М15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раствор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и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7.1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но-глиняных М20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раствор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и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7.1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ных М2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раствор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3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7.1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ных М5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раствор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3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7.1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ных М7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раствор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3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7.1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ных М10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раствор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7.19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ных М15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раствор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7.20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ных М20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раствор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4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48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Приготовление тяжелых отделочных растворов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в емкость и перемешивание цемента, извести и песка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Затворение сухой смеси водой с перемешиванием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готовление тяжелых отделочных растворов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8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естковых состава 1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раствор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есть строительная негашеная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орт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8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естковых состава 1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раствор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есть строительная негашеная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орт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8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естковых состава 1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раствор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есть строительная негашеная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орт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8.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ных состава 1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раствор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3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8.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ных состава 1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раствор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3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8.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ных состава 1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раствор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3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8.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но-известковых состава 1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раствор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есть строительная негашеная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орт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3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8.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но-известковых состава 1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раствор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есть строительная негашеная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орт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3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8.9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но-известковых состава 1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раствор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есть строительная негашеная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орт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3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8.10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но-известковых состава 1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раствор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есть строительная негашеная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орт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3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обогащенный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4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9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Приготовление легких отделочных растворов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в емкость и перемешивание цемента, извести и песка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Затворение сухой смеси водой с перемешиванием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готовление легких отделочных растворов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8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вестковых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раствор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есть строительная негашеная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орт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из металлургического шлака (шлаковая пемза) фр. до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760-8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48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ементно-известковых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раствор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есть строительная негашеная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орт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736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портландцемент М30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178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из металлургического шлака (шлаковая пемза) фр. до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760-8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ЗВЕДЕНИЕ МОНОЛИТНЫХ КОНСТРУКЦИЙ ЖИЛЫХ И ОБЩЕСТВЕННЫХ ЗДАНИЙ С ПРИМЕНЕНИЕМ РАЗЛИЧНЫХ ВИДОВ ПЕРЕСТАВНОЙ ОПАЛУБКИ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6-5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етонирование конструкций стен в крупнощитовой, объемно-переставной и блочной опалубках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опалубки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бетонной смеси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ирование конструкций стен в крупнощитовой объемно-переставной и блочной опалубках (без вычета проемов)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3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до  16 с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3.1-61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ружных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онструкций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антраценовое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770-  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0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3.1-61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утренних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онструкций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антраценовое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770-  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0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3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до  20 с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3.2-61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ружных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онструкций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антраценовое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770-  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0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3.2-61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утренних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онструкций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антраценовое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770-  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0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3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до  30 с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3.3-61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ружных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онструкций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антраценовое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770-  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0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3.3-61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утренних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онструкций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антраценовое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770-  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0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3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свыше 30 см наружных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онструкций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3.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антраценовое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770-  74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042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54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Бетонирование перекрытий в крупнощитовой и объемно-переставной опалубках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опалубки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бетонной смеси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ирование перекрыти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4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ой до  12 см в крупнощитовой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онструкций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алубке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антраценовое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770-  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0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4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ой до  16 см в крупнощитовой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онструкций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алубке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антраценовое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770-  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0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4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ой до  20 см в крупнощитовой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онструкций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алубке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антраценовое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770-  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0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4.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ой свыше 20 см в крупнощитовой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онструкций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алубке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антраценовое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770-  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0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4.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до  12 см в объемно-переставной опалубке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онструкций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антраценовое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770-  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0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4.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до  16 см в объемно-переставной опалубке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онструкций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антраценовое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770-  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0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4.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до  20 см в объемно-переставной опалубке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онструкций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антраценовое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770-  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0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4.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 свыше 20 см в объемно-переставной опалубке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онструкций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антраценовое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770-  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021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55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арматуры и закладных деталей в стенах и перекрытиях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Раскрой, и установка арматуры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закладных деталей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5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аркасов и сеток в стенах массой одного элемента до 20 кг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углеродистая диам.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3282-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5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аркасов и сеток в стенах массой одного элемента до 50 кг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углеродистая диам.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3282-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5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аркасов и сеток в стенах массой одного элемента до 300 кг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углеродистая диам.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3282-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5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аркасов и сеток в перекрытиях массой одного элемента до 2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углеродистая диам.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3282-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5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аркасов и сеток в перекрытиях массой одного элемента до 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углеродистая диам.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3282-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5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аркасов и сеток в перекрытиях массой одного элемента до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углеродистая диам.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3282-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 кг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5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в стенах отдельных стержней диаметров до 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углеродистая диам.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3282-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5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в стенах отдельных стержней диаметров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углеродистая диам.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3282-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ыше 8 мм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5.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в перекрытиях отдельных стержней диаметров до 8 м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углеродистая диам.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3282-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5.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в перекрытиях отдельных стержней диаметров свыше 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углеродистая диам.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3282-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5.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закладных деталей при массе элементов до 5 кг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ладных детале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углеродистая диам.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3282-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5.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закладных деталей при массе элементов до 5 кг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ладных детале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углеродистая диам.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3282-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ЗВЕДЕНИЕ МОНОЛИТНЫХ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ЕН В СКОЛЬЗЯЩЕЙ ОПАЛУБКЕ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6-5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онтаж скользящей опалубки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Монтаж опалубки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6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скользящей опалубк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 осевой линии опалубк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я обрезные толщ. 100-12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3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 25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1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ель силовой гибкий шахтный марки КОГЭШ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+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0694-7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 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ель силовой гибкий с медными жилами марки КПГСН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+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У 16.К73.05 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 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0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ель силовой жесткий с медными жилами марки КПГСН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+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У 16.К73.05 -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 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медный марки «М»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еч. 10 и 16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839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с медной жилой в негорючей резиновой оболочке марки ПРН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еч. 6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6223-7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 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тильники типа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НБ006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20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V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Ч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У 16-535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825-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жектор с отражателем типа ПЭМ-3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AVI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мпы накаливания электрические типа МО 36-6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1182-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57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арматуры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  <w:r>
        <w:rPr>
          <w:rFonts w:eastAsia="Symbol" w:cs="Symbol" w:ascii="Symbol" w:hAnsi="Symbol"/>
          <w:sz w:val="20"/>
          <w:szCs w:val="20"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01. Раскрой и установка арматуры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7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арматур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углеродистая диам.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3282-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58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Бетонирование конструкций стен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Раскрой и установка досок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закладных и накладных деталей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3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бетонной и растворной смесей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4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стержней домкратных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ирование конструкций стен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8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х толщиной до  10 с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онструкций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 (без вычета проемов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0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и закладные и накладные (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отделочный 1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8013- 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ржни домкрат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8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х толщиной до  20 с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онструкций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 (без вычета проемов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0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и закладные и накладные (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отделочный 1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8013- 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ржни домкрат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8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х толщиной до  30 с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онструкций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 (без вычета проемов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0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и закладные и накладные (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отделочный 1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8013- 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ржни домкрат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8.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х толщиной свыше 30 с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м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,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4454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0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и закладные и накладные (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отделочный 1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8013- 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ржни домкрат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8.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утренних толщиной до  20 с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онструкций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 (без вычета проемов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и закладные и накладные (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отделочный 1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8013- 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ржни домкрат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8.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утренних толщиной до  30 с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онструкций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диам. 6 мм Э42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НО-6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6-7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 (без вычета проемов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и закладные и накладные (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отделочный 1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8013- 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ржни домкрат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1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59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плит теплоизоляционного слоя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теплоизоляционных плит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9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лит теплоизоляционного сло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онструкций стен (без вычета проемов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теплоизоляцио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pacing w:val="20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ЗВЕДЕНИЕ ПЕРЕКРЫТИЙ В МЕЛКОЩИТОВОЙ ОПАЛУБКЕ ПРИ БЕТОНИРОВАНИИ СТЕН В СКОЛЬЗЯЩЕЙ ОПАЛУБКЕ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6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Возведение перекрытий в мелкощитовой опалубке при бетонировании стен в скользящей опалубке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бетонной и растворной смесей, ленты полиэтиленовой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61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ведение перекрытий толщиной до 12 с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онструкц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крыт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отделочный 1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8013- 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та полиэтиленовая с липким слоем марки «А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61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ведение перекрытий толщиной до 16 с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онструкц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крыт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отделочный 1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8013- 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та полиэтиленовая с липким слоем марки «А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61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ведение перекрытий толщиной до20 с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онструкц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крыт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отделочный 1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8013- 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та полиэтиленовая с липким слоем марки «А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61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ведение перекрытий толщиной свыш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онструкц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класс по проекту)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473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 с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крыт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отделочный 1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8013- 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та полиэтиленовая с липким слоем марки «А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6-6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арматуры в мелкощитовую опалубку перекрытий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Раскрой и установка арматуры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6-57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арматуры в мелкощитовую опалубку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углеродистая диам. 1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м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3282-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крытий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етр и класс по проекту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40" w:after="0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100"/>
      <w:ind w:left="120" w:firstLine="260"/>
      <w:jc w:val="both"/>
    </w:pPr>
    <w:rPr>
      <w:rFonts w:ascii="Arial" w:hAnsi="Arial" w:eastAsia="Arial" w:cs="Arial"/>
      <w:i/>
      <w:iCs/>
      <w:color w:val="auto"/>
      <w:sz w:val="16"/>
      <w:szCs w:val="16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319"/>
      <w:jc w:val="both"/>
    </w:pPr>
    <w:rPr>
      <w:rFonts w:ascii="Arial" w:hAnsi="Arial" w:eastAsia="Arial" w:cs="Arial"/>
      <w:b/>
      <w:bCs/>
      <w:color w:val="auto"/>
      <w:sz w:val="12"/>
      <w:szCs w:val="1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06:51:00Z</dcterms:created>
  <dc:creator>Благий Андрей Владимирович</dc:creator>
  <dc:description/>
  <dc:language>en-US</dc:language>
  <cp:lastModifiedBy>CNTI</cp:lastModifiedBy>
  <dcterms:modified xsi:type="dcterms:W3CDTF">1999-04-01T08:27:00Z</dcterms:modified>
  <cp:revision>5</cp:revision>
  <dc:subject/>
  <dc:title>НПРМ Сборник 6</dc:title>
</cp:coreProperties>
</file>