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/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>+-------------------------------------------------------------+</w:t>
      </w:r>
    </w:p>
    <w:p>
      <w:pPr>
        <w:pStyle w:val="Normal"/>
        <w:ind w:right="-199" w:hanging="0"/>
        <w:rPr/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</w:rPr>
        <w:t>¦  Государственный комитет Российской Федерации по вопросам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¦                 архитектуры и строительства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¦                     (ГОССТРОЙ РОССИИ)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НОРМАТИВНЫЕ  ПОКАЗАТЕЛИ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РАСХОДА  МАТЕРИАЛОВ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  Сборник 05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СВАЙНЫЕ  РАБОТЫ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     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¦                       Москва 1994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2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Разработаны инженерами Акимовой З.Н., Колотилиной Л.Г., Мо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еевым В.А. (Государственное предприятие "Туластройпроект"), Куз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ецовым В.И.,  Степановым В.А.,  Шутовым А.А. (Главное управл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енообразования,  сметных норм и расхода строительных  материалов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осстроя  России),  Кретовой В.П.,  Петрухиной К.М.,  Рогульк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.Т.,  Титовой В.А., Юрасовой Т.А. (КТИ г. Тула), Саватеевым Л.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ЦНИИЭУС Госстроя России)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Настоящий сборник  рекомендован  Госстроем России для разра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отки ресурсных смет и ведомостей потребности в материалах и  из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елиях  в  составе  проектно-сметной документации на всех уровнях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нвестиционного процесса по специфицированной (марочной)  номенк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атуре.  Нормы расхода материалов могут использоваться всеми ст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онами независимо от форм собственности и ведомственной подчинен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сти для определения потребности в ресурсах при выполнении стр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тельных и монтажных работ, расчета плановой и фактической себес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оимости  указанных работ на основе калькулирования издержек п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изводства в ценах и тарифах того периода,  для которого определя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ется сметная и фактическая стоимость работ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Замечания и предложения направлять по адресам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300600 Тула, проспект Ленина, 81, ГП "Туластройпроект";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103828 Москва, Георгиевский переулок, 2, Госстрой России, Главное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правление ценообразования, сметных норм  и  расхода строитель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материа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3 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</w:t>
      </w:r>
      <w:r>
        <w:rPr>
          <w:rFonts w:eastAsia="Courier (WR)" w:cs="Courier (WR)" w:ascii="Courier (WR)" w:hAnsi="Courier (WR)"/>
        </w:rPr>
        <w:t>С о д е р ж а н и е                  Стр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ехническая часть                                        7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Раздел 01. Свайные работы, выполняемые с земли          22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1.  Погружение дизель-молотом на  тракторе    22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2. Погружение дизель-молотом на экскавато-    23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ре 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3. Погружение дизель-молотом на гусеничном    27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копре 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4.  Погружение  рельсовым копром железобе-    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5.  Погружение вибропогружателем железобе-    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6. Наращивание сплошных железобетонных свай   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квадратного сече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7.  Погружение вибропогружателем железобе-    3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онных свай-оболочек с извлечением грунта из пол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диаметром до 2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8.  Погружение вибропогружателем железобе-    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онных свай-оболочек с извлечением грунта из пол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диаметром до 3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9.  Заполнение бетоном полых свай и  свай-    4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оболоч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0.  Вырубка бетона из арматурного каркаса    4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1.  Погружение дизель-молотом на тракторе    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тальных шпунтов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2.  Погружение вибропогружателем стальных    6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шпунтов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4. Крепление шпунтового ограждения котло-    7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ванов под опоры мос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5.Погружение деревянных свай в мостостро-    7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ен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6. Обстройка деревянного шпунтового ряда     8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4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7.  Устройство  и  разборка подмостей под    8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копер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18 и 5.19.  Погружение железобетонных свай    8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- колонн длиной до 6 и 8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20 и 5.21. Погружение железобетонных свай-    9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колонн длиной 10 и 12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22 и 5.23. Погружение железобетонных свай-    9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колонн длиной 14 и 16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24 и 5.25.Погружение безростверковых желе-   10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зобетонных свай длиной 6, 8, 12 и 16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26.  Установка железобетонных насадок-ста-   10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кан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27. Погружение одиночных составных железо-   10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28.  Устройство буронабивных свай в  сухих   11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устойчивых  грунтах  с бурением скважин вращательны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(ковшовым) способ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29. Устройство буронабивных свай с бурени-   1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ем скважин вращательным (шнековым) способ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0. Устройство железобетонных буронабивных   11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до 630  мм  ударно-канатным  способ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буре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1. Устройство железобетонных буронабивных   11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до 7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2. Устройство железобетонных буронабивных   12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до 8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3. Устройство железобетонных буронабивных   12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до 10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4. Устройство железобетонных буронабивных   12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 500-600  мм  в устойчивых грунтах 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группы установкой свайно-бурового 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5. Устройство железобетонных буронабивных   12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 700-800  мм  в устойчивых грунтах 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группы установкой свайно-бурового оборудования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5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6. Устройство железобетонных буронабивных   1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 900-1000  мм в устойчивых грунтах 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группы установкой свайно-бурового 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7. Устройство железобетонных буронабивных   1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 500-600 мм с уширением до 1400 мм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устойчивых грунтах 1-2 группы установкой свайнобу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вого 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8. Устройство железобетонных буронабивных   12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700-800 мм с уширением до 1800  мм 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устойчивых грунтах 1-2 группы установкой свайнобу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вого 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39. Устройство железобетонных буронабивных   12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900-1000 мм с уширением до 1800 мм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устойчивых грунтах 1-2 группы установкой свайно- б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рового 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40. Устройство железобетонных буронабивных   1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в неустойчивых грунтах  с  глинистым  раство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вращательным (роторным) способом бурения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41. Устройство железобетонных буронабивных   1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500-600 мм в  неустойчивых  водонас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щенных  грунтах  2 группы установкой свайно-буров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42. Устройство железобетонных буронабивных   1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 700-800 мм в неустойчивых водонас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щенных грунтах 2 группы  установкой  свайно-буров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43. Устройство железобетонных буронабивных   1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900-1000 мм в неустойчивых  водонас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щенных  грунтах  2 группы установкой свайно-буров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44. Устройство железобетонных буронабивных   1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 500-600 мм с уширением до 1400 мм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еустойчивых водонасыщенных грунтах 2  группы 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вкой свайно-бурового 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45. Устройство железобетонных буронабивных   13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диаметром 700-800 мм с уширением до 1800  мм 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еустойчивых  водонасыщенных  грунтах 2 группы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вкой свайно-бурового оборудов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46. Устройство железобетонных буронабивных   14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свай  диаметром 900-1000 мм с уширением до 1800 мм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еустойчивых водонасыщенных грунтах 2  группы 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новкой свайно-бурового оборудования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6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Таблица 5.64.  Разработка  траншей  глубиной до 10 м   1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  <w:lang w:val="en-US"/>
        </w:rPr>
        <w:t>установкой с плоским грейфе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/>
      </w:pPr>
      <w:r>
        <w:rPr>
          <w:rFonts w:eastAsia="Courier (WR)" w:cs="Courier (WR)" w:ascii="Courier (WR)" w:hAnsi="Courier (WR)"/>
          <w:lang w:val="en-US"/>
        </w:rPr>
        <w:t xml:space="preserve">        </w:t>
      </w:r>
      <w:r>
        <w:rPr>
          <w:rFonts w:eastAsia="Courier (WR)" w:cs="Courier (WR)" w:ascii="Courier (WR)" w:hAnsi="Courier (WR)"/>
        </w:rPr>
        <w:t>Таблица 5.65.  Разработка траншей глубиной до  15  м   143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установкой с плоским грейфе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66.  Разработка  траншей  глубиной  до 7 м   144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экскаватором "обратная лопата"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69. Укладка в траншею противофильтрационных  145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материалов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70. Устройство завес                         147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71.  Наращивание железобетонных свай и па-   148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неле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Таблица 5.72.  Установка и извлечение железобетонных   149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ограничителей захват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7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ТЕХНИЧЕСКАЯ ЧАСТЬ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1. Общие указа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. В  настоящий  сборник включены строительные процессы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ыполнение свайных работ при строительстве  зданий  и  сооружени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юбого назнач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Сборник разработан на основе СНиР-91 сборника N  5  "Свайны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боты" (СНиП 4.02-91, 4.05-91) с конкретизацией структуры стро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ьно - монтажных процессов и выделением операций предусматрива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ющих расход материа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В отдельных  случаях  описание строительных процессов диффе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енцировано по факторам,  оказывающим прямое влияние на  величину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рмируемого  ресурса,  либо  дает информацию о разновидности ис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ользуемых материалов при  выполнении  конкретного  строительн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роцесс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Например, при погружении железобетонных свай вибропогружате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ем  нормативный  расход  материалов дан в зависимости от сече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п.п. 5-5-1, 5-5-2) и диаметра свай (п.п.5-5-3, 5-5-4); при нара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щивании  сплошных железобетонный свай квадратного сечения - в за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исимости от способа устройства стыка соединения:  болтовое, шты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евое, сварное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. Нормативные показатели расхода материалов предназначены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ля определения потребности ресурсов при выполнении свайных работ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расчета плановой и фактической себестоимости указанных работ на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основе  калькулирования  издержек  производства в ценах и тарифах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ого периода,  для которого определяется  сметная  и  фактическая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тоимость работ.  Нормативные показатели применяются всеми участ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ками инвестиционного процесса независимо от форм  собственн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ведомственной принадлежности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3. В  основу  нормативных  показателей положены производс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венные нормы расхода материалов, определяющие максимально допус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имый  расход материалов на производство единицы продукции стро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ельного процесса (рабочей операции) заданного качества при  дан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м уровне техники,  технологии,  организации строительства и ис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ользовании материальных  ресурсов,  соответствующих  требованиям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тандартов и нормативных докумен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4. Нормами  учтены чистый расход и трудноустранимые потер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(отходы) материалов, образующиеся в пределах строительной площад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ки,  при выполнении рабочих операций, предусмотренных технологие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 организацией производств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- 8 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5. В нормы не включены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потери и отходы материалов,  обусловленные отступлением от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егламентированных технологических процессов  и  режимов  работы,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арушением установленных правил организации,  производства и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емки работ, применением некачественных  материалов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потери и отходы материалов, образующиеся при транспорт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ании их от поставщика до приобъектного склада строительной  пл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щадки;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расход материалов на ремонтно - эксплуатационные и  произ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одственно - эксплутационные нужды в части изготовления,  ремонта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эксплуатации оснастки, приспособлений, стендов, средств механи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ации и т.п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При  погружении одиночных составных свай расход металла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а наголовник дан при устройстве 1 стыка.  При  увеличении  числа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тыков расход умножается на количество стыков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7. Принята следующая классификация грунтов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а) при погружении свай молотами: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1  группа  - пески рыхлые,  супеси пластичные,  суглинки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лины мягко и тугопластичные,  ил, растительный грунт, торф, лесс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мягкопластичный, а также перечисленные грунты с содержанием в них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гравия и щебня фракцией не более 100 мм до 10 %;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- 2 группа - песок плотный, гравий, супеси твердые, суглинк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глины полутвердые и твердые,  лесс отвердевший, песок пылеваты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асыщенный водой,  а также перечисленные грунты с  содержанием  в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х до 30 %  гравия и щебня фракцией не более 100 мм или фракцие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олее 100 мм до 10 %,  грунты 1 группы с содержанием щебня и гр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вия от 10 до 30 процентов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) при  погружении свай-оболочек с извлечением грунта из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ости сваи-оболочки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связные  грунты  - суглинки и глины твердые,  полутвердые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угопластичные и мягкопластичные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несвязные грунты - пески,  супеси,  суглинки с содержание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линистых частиц до 15 %  ,  а также с  содержанием  в  указа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рунтах мелкого гравия до 15 %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в) при  разработке траншей широкозахватными грейдером и ба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жной машиной - по табл.1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</w:t>
      </w:r>
      <w:r>
        <w:rPr>
          <w:rFonts w:eastAsia="Courier (WR)" w:cs="Courier (WR)" w:ascii="Courier (WR)" w:hAnsi="Courier (WR)"/>
          <w:lang w:val="en-US"/>
        </w:rPr>
        <w:t>Классификация грунтов для разработки транш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</w:t>
      </w:r>
      <w:r>
        <w:rPr>
          <w:rFonts w:eastAsia="Courier (WR)" w:cs="Courier (WR)" w:ascii="Courier (WR)" w:hAnsi="Courier (WR)"/>
          <w:lang w:val="en-US"/>
        </w:rPr>
        <w:t>барражными  машинами  и  широкозахватны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</w:t>
      </w:r>
      <w:r>
        <w:rPr>
          <w:rFonts w:eastAsia="Courier (WR)" w:cs="Courier (WR)" w:ascii="Courier (WR)" w:hAnsi="Courier (WR)"/>
          <w:lang w:val="en-US"/>
        </w:rPr>
        <w:t>грейдера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       </w:t>
      </w:r>
      <w:r>
        <w:rPr>
          <w:rFonts w:eastAsia="Courier (WR)" w:cs="Courier (WR)" w:ascii="Courier (WR)" w:hAnsi="Courier (WR)"/>
          <w:lang w:val="en-US"/>
        </w:rPr>
        <w:t>Таблица 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N  ¦                             ¦Средняя  ¦Группа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п/п¦Наименование и характеристика¦плотность¦труднос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грунтов и пород       ¦в естест-¦ти раз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венном со¦работки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стоянии,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 кг/м3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+-----------------------------+---------+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1 ¦Разработка грунта барражной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машиной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1.Галька и гравий: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при наличии от 30 до 40% об¦  1900   ¦  7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ема песчаного или глинистого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заполнителя, мягкопластичной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консистенции,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  <w:lang w:val="en-US"/>
        </w:rPr>
        <w:t>- 9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N  ¦                             ¦Средняя  ¦Группа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п/п¦Наименование и характеристика¦плотность¦труднос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грунтов и пород       ¦в естест-¦ти раз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венном со¦работки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стоянии,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 кг/м3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+-----------------------------+---------+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при наличии более 40% объе-¦  1800   ¦  6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ма песчаного или глинистого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заполнителя, мягкопластичной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консисстенции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2. Глина: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твердая и полутвердая без  ¦  2100   ¦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примесей,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тугопластичная и мягкоплас-¦  1950   ¦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ичная без примесей,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твердая и полутвердая с при¦  1750   ¦  5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месью гравия, гальки и щебня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от 10 до 20 % объема,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)тугопластичная и мягкоплас-¦  1900   ¦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ичная с примесью гравия,галь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ки и щебня от 10 до 20% объем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д)моренная с содержанием галь¦  1850   ¦  7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ки до 10% по объему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3. Дресва: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с примесью супесчано-глинис¦  1900   ¦  6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ых частиц до 40% объема, тве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рдой и полутвердой консистен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ции,  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с примесью супесчано-глинис¦  1900   ¦  6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ых частиц до 40% объема,туго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пластичной консистенции,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4. Ил: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заторфованный, текучей,    ¦1400-1500¦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супесчаный,                ¦   1700  ¦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суглинистый и глинистый    ¦   1950  ¦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5. Лесс                      ¦   1700  ¦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6. Мел: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переотложенный, тугопластич¦   1700  ¦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ый с содержанием обломков пи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счего мела до 10% по объему,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переотложенный, мягкопласти¦   1600  ¦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чный с содержанием обломов пи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счего мела до 10% по объему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7. Песок: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 без примесей,             ¦   1500  ¦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с включением гравия и гальки   1700  ¦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до 15% по объему,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с включением гравия и гальки   1800  ¦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до 30% по объему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8. Суглинок: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без примесей, твердой и по-¦   1700  ¦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лутвердой консистенции,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без примесей, тугопластич- ¦   1550  ¦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ой и мягкопластичной консис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енции,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0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N  ¦                             ¦Средняя  ¦Группа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п/п¦Наименование и характеристика¦плотность¦труднос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грунтов и пород       ¦в естест-¦ти раз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венном со¦работки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стоянии,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 кг/м3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+-----------------------------+---------+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твердой и полутвердой конси¦   1800  ¦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стенции с включением обломоч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ого материала до 10% по объ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му,   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)твердой и полутвердой конси¦   1900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стенции с включением обломоч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ого материала до 30% по объ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му,   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д)тугопластичной и мягкоплас-¦   1950  ¦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ичной консистенции с включе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ием обломочного материала до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10% по объему,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е)тугопластичной и мягкоплас-¦   1950  ¦   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ичной консистенции с включе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ием обломочного материала до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30 % по объему,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ж)моренный с гравием и галь- ¦   1750  ¦   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кой до 10% по объему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9. Супесь: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без примесей, твердой конси¦   1600  ¦   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стенции,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без примесей, текучей конси¦   1500  ¦   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стенции,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твердая с включением обломо¦   1800  ¦   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чного материала до 30% по объ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ему,  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)твердая с включением обломо¦   1700  ¦   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чного материала до 40% по объ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ему,  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д)моренная с гравием и галь- ¦   1850  ¦   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кой до 10 % по объему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2 ¦Разработка грунта широкозах-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атным грейфером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1. Галька и гравий: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при наличии от 40 до 60 %  ¦   1900  ¦   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объема песчаного или глинисто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о заполнителя мягкрпластич-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ой консистенции,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при наличии более 60% объма¦   1850  ¦   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песчаного или глинистого запо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лнителя мягкопластичной кон-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систенции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2. Глина: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твердая без примесей,      ¦   2150  ¦   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полутвердая и тугопластич- ¦   2050  ¦   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ая без примесей,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мягкопластичная без примесей   1950  ¦   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1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N  ¦                             ¦Средняя  ¦Группа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п/п¦Наименование и характеристика¦плотность¦труднос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грунтов и пород       ¦в естест-¦ти раз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венном со¦работки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стоянии,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                             ¦ кг/м3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+-----------------------------+---------+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)текучепластичная и текучая ¦   1850  ¦   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ез примесей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3. Ил: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заторфованный, текучий,    ¦   1450  ¦   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супесчано-суглинистый      ¦   1800  ¦   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4. Лесс                      ¦   1700  ¦   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5. Песок: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без примесей,разнозернистый¦1600-1960¦   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рыхлый и средней плотности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без примесей, разнозернис- ¦   2000  ¦   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ый, плотный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с включением гравия и галь-¦  2200   ¦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ки до 60 % объема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6. Суглинок: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без примесей, твердый и по-¦  1800   ¦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лутвердый,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без примесей, тугопластич- ¦  1650   ¦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ный и мягкопластичный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твердый и полутвердый с вк-¦  1850   ¦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лючением обломочного материа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ла до 10% по объему,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)тугопластичный и мягкоплас-¦  1800   ¦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ичный с включением обломочно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о материала до 10% объема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7. Супесь: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а)без примесей, твердая,     ¦  1600   ¦   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б)без примесей, пластичная и ¦  1550   ¦   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текучая,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в)твердая, с включением обло-¦  1800   ¦   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мочного материала до 30% объ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ема,            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г)пластичная и текучая, с вк-¦  1700   ¦   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лючением обломочного материа-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¦   ¦ла до 20% объема             ¦         ¦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8. В случае погружения свай в  грунты  различных  групп  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слойным залеганием, в которых одна из групп составляет не мене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80%  от общей глубины погружения свай, нормы следует принимать п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ной группе грунта на всю глубину погружения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При другом соотношении групп грунтов  нормы  должны  опред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яться  суммарно для общей толщины слоев 1 группы и общей толщин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оев 2 группы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2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9. Затраты на погружение свай из стального  проката  (дв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вры  и  швеллеры)  следует  определять  по нормам на погруж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альных шпунтовых свай соответствующей массы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0. Нормы на погружение стальных шпунтовых свай предусма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ивают  погружение  свай  любого  назначения с земли и с плавуч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редст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1. При однократном погружении стальных шпунтовых свай бе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следующего извлечения расход шпунтовой стали принят 1,01 т на 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нну погружения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2.Если проектом  предусматривается  извлечение  шпунта  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следующим использованием его,  расход шпунтовой стали в завис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ости от числа оборотов шпунта, предусмотренного проектом, при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ется в следующих размерах ( в т на 1 тонну погружаемых сталь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пунтовых свай)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lang w:val="en-US"/>
        </w:rPr>
        <w:t>0,65 при 2-х оборотах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lang w:val="en-US"/>
        </w:rPr>
        <w:t>0,40 при 3-х оборотах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lang w:val="en-US"/>
        </w:rPr>
        <w:t>0,25 при 4-5 -ти оборотах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lang w:val="en-US"/>
        </w:rPr>
        <w:t>0,22 при количестве оборотов более 5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3. Если по условиям организации и производства  работ  н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дном  объекте не достигается предельно возможное количество об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тов,  то этот шпунт подлежит использованию до предельного числ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боротов  по  прямому назначению в аналогичных условиях на други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бъектах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4. Нормы расхода шпунта учитывают износ, потери и затрат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 восстановление  после извлечения шпунта в зависимости от п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ельного числа оборотов, независимо от объекта, где он применяе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5. Расход материалов на погружение железобетонных шпунт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ых свай шириной до 50 см следует определять по нормам на  погр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жение  одиночных железобетонных свай соответствующей длины и с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бе погруж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6. Расход материалов на погружение железобетонных свай  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руглой  полостью  следует  определять  по  нормам  на погруж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плошных железобетонных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.17. При выполнении  антикоррозийной  изоляции  поверхност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ального  шпунта за один раз следует учитывать расход материал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 таблице 2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lang w:val="en-US"/>
        </w:rPr>
        <w:t>Таблица 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</w:t>
      </w:r>
      <w:r>
        <w:rPr>
          <w:rFonts w:eastAsia="Courier (WR)" w:cs="Courier (WR)" w:ascii="Courier (WR)" w:hAnsi="Courier (WR)"/>
          <w:lang w:val="en-US"/>
        </w:rPr>
        <w:t>Нормы на 100 м свай или 100 м пакетов из 2-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Ед. ¦    Сваи шпунтовые одиночные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Материалы      ¦изм.+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    ¦ ШП-1 ¦ ШП-2 ¦ ШК-1 ¦ ШК-2 ¦ ШД-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+----+------+------+------+------+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Лак каменноугольный¦ т  ¦0,0408¦0,0239¦0,0402¦0,0457¦0,0482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Состав Праймера,   ¦ т  ¦0,0390¦0,0228¦0,0384¦0,0438¦0,0460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в том числе:       ¦    ¦      ¦      ¦      ¦      ¦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БН90/10      ¦ т  ¦0,0114¦0,0067¦0,0112¦0,0128¦0,0134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ензин             ¦ т  ¦0,0276¦0,0161¦0,0272¦0,0310¦0,0326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90/10        ¦ т  ¦0,154 ¦0,0899¦0,152 ¦0,173 ¦0,18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3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    ¦   Сваи шпунтовые   ¦Пакеты из 2-х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Ед. ¦      одиночные     ¦шпунтов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Материалы      ¦изм.+--------------------+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    ¦ ШД-5 ¦ Л-IY ¦ Л-Y  ¦ ШП-1 ¦ ШП-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+----+------+------+------+------+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Лак каменноугольный¦ т  ¦0,0543¦0,0550¦0,0588¦0,0724¦0,0400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Состав Праймера,   ¦ т  ¦0,0510¦0,0527¦0,0561¦0,0692¦0,0381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в том числе:       ¦    ¦      ¦      ¦      ¦      ¦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БН90/10      ¦ т  ¦0,0149¦0,0154¦0,0164¦0,0202¦0,0111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ензин             ¦ т  ¦0,0361¦0,0373¦0,0397¦0,0490¦0,0270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90/10        ¦ т  ¦0,201 ¦0,208 ¦0,221 ¦0,273 ¦0,15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Ед. ¦    Пакеты из 2-х шпунтовых свай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Материалы      ¦изм.+--------------------+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    ¦ ШК-1 ¦ ШК-2 ¦ ШД-3 ¦ ШД-5 ¦ Л-IY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+----+------+------+------+------+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Лак каменноугольный¦ т  ¦0,0734¦0,0848¦0,0931¦0,1030¦0,1010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Состав Праймера,   ¦ т  ¦0,0703¦0,0811¦0,0889¦0,0989¦0,0967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в том числе:       ¦    ¦      ¦      ¦      ¦      ¦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БН90/10      ¦ т  ¦0,0205¦0,0237¦0,0260¦0,0289¦0,0282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ензин             ¦ т  ¦0,0498¦0,0574¦0,0629¦0,0700¦0,0685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90/10        ¦ т  ¦0,278 ¦0,320 ¦0,351 ¦0,390 ¦0,38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Ед. ¦Пакеты из 2-х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Материалы      ¦изм.¦шпунтовых свай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    +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   ¦    ¦     Л-Y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+----+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Лак каменноугольный¦ т  ¦   0,1060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Состав Праймера,   ¦ т  ¦   0,1010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в том числе:       ¦    ¦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БН90/10      ¦ т  ¦   0,0295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ензин             ¦ т  ¦   0,0715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итум 90/10        ¦ т  ¦   0,399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1.18. Класс бетона, марку железобетонных изделий, сорт бет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итовой  глины,  диаметр и толщину стальных обсадных труб следуе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инимать по проекту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4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9. Нормы расхода материалов на укладку 1 м рельсового п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 под копры по грунту даны в таблице 3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         </w:t>
      </w:r>
      <w:r>
        <w:rPr>
          <w:rFonts w:eastAsia="Courier (WR)" w:cs="Courier (WR)" w:ascii="Courier (WR)" w:hAnsi="Courier (WR)"/>
          <w:lang w:val="en-US"/>
        </w:rPr>
        <w:t>Таблица 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Длина подкопрового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М а т е р и а л ы      ¦Ед. ¦      пути, м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изм.+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   25    ¦   50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+----+---------+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Брусья III с.175х225 мм длиной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4,5 м для колеи 3,5 м  ¦ м3 ¦ 0,312   ¦  0,3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5,0 м для колеи 4,0 м  ¦ м3 ¦ 0,347   ¦  0,3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6,5 м для колеи 5,5 м  ¦ м3 ¦ 0,451   ¦  0,4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7,0 м для колеи 6,0 м  ¦ м3 ¦ 0,485   ¦  0,48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Рельс Р 43                   ¦м/кг¦ 2,0/89,3¦2,0/89,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Прокладки путевые 60х290 мм  ¦ кг ¦  18,5   ¦  18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Костыли металлические путевые¦ кг ¦   2,66  ¦   2,6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16х16 мм                     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Накладки путевые             ¦ кг ¦   2,56  ¦   3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Болты М 22х140               ¦ кг ¦   0,19  ¦   0,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                           ¦    ¦         ¦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Шайбы М 24                   ¦ кг ¦   0,016 ¦   0,02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0. При бурении скважин нормами не учтен  расход  буров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нструмента, который следует принимать по таблице 4 с применение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едующих коэффициентов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</w:t>
      </w:r>
      <w:r>
        <w:rPr>
          <w:rFonts w:eastAsia="Courier (WR)" w:cs="Courier (WR)" w:ascii="Courier (WR)" w:hAnsi="Courier (WR)"/>
          <w:lang w:val="en-US"/>
        </w:rPr>
        <w:t>а) ударно-канатное бур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скважин диаметром,мм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200 - 250   -    0,9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201 - 300   -    1,0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301 - 350   -    1,0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351 - 400   -    1,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401 - 450   -    1,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451 - 500   -    1,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501 - 550   -    1,6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551 - 600   -    1,8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601 - 650   -    2,1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651 - 700   -    2,2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701 - 750   -    2,6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751 - 800   -    2,9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более 800   -    3,6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lang w:val="en-US"/>
        </w:rPr>
        <w:t>б) вращательное бур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скважин диаметром,мм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200 - 250     -    1,1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251 - 300     -    1,2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301 - 350     -    1,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401 - 450     -    1,6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451 - 500     -    1,8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551 - 600     -    2,1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651 - 700     -    2,5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</w:t>
      </w:r>
      <w:r>
        <w:rPr>
          <w:rFonts w:eastAsia="Courier (WR)" w:cs="Courier (WR)" w:ascii="Courier (WR)" w:hAnsi="Courier (WR)"/>
          <w:lang w:val="en-US"/>
        </w:rPr>
        <w:t>более 800     -    3,50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5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</w:t>
      </w:r>
      <w:r>
        <w:rPr>
          <w:rFonts w:eastAsia="Courier (WR)" w:cs="Courier (WR)" w:ascii="Courier (WR)" w:hAnsi="Courier (WR)"/>
          <w:lang w:val="en-US"/>
        </w:rPr>
        <w:t>Расход бурового инструмент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lang w:val="en-US"/>
        </w:rPr>
        <w:t>на 100 м проходки скважин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         </w:t>
      </w:r>
      <w:r>
        <w:rPr>
          <w:rFonts w:eastAsia="Courier (WR)" w:cs="Courier (WR)" w:ascii="Courier (WR)" w:hAnsi="Courier (WR)"/>
          <w:lang w:val="en-US"/>
        </w:rPr>
        <w:t>Таблица 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Наименование   ¦Ед.¦  Группа грунтов и пород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бурового      ¦изм¦--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инструмента   ¦   ¦ 1 ¦ 2 ¦ 3 ¦ 4 ¦ 5 ¦ 6 ¦ 7 ¦ 8 ¦ 9¦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+---+---+---+---+---+---+---+---+---+--+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Ударно-канатное бурение¦   ¦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долота         ¦шт.¦   ¦   ¦   ¦0,1¦0,2¦0,34 0,68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желонки        ¦шт.¦0,1¦0,1¦0,15   ¦0,03   ¦0,05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¦   ¦   ¦   ¦   ¦0,02   ¦0,04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¦   ¦   ¦   ¦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Роторное бурение:   ¦   ¦   ¦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долота 3-х шаро-¦шт.¦0,13   ¦0,56   ¦1,4¦2,0¦3,3¦5,4¦7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шечные          ¦   ¦   ¦0,24   ¦0,92   ¦   ¦   ¦   ¦  ¦15,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долота лопастные¦шт.¦0,24   ¦0,68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¦   ¦   ¦0,44   ¦1,15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трубы бурильные ¦ м ¦0,4¦0,5¦0,7¦0,9¦1,2¦1,8¦2,6¦3,8¦5,5 8,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трубы утяжелен- ¦шт.¦0,01   ¦0,01   ¦0,2¦0,2¦0,04   ¦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ные             ¦   ¦   ¦0,01   ¦0,01   ¦   ¦   ¦0,04  ¦0,0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¦   ¦   ¦   ¦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урение шнеком: ¦   ¦   ¦   ¦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шнеки           ¦шт.¦0,25   ¦0,70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¦   ¦   ¦0,45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                ¦   ¦   ¦   ¦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Бурение уширений основания скважин ( на 100 уширений):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расширители диам., мм:  ¦   ¦  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до 1600         ¦шт.¦ 2 ¦ 4 ¦ 6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¦свыше 1600      ¦   ¦ 3 ¦ 5 ¦ 8 ¦   ¦   ¦   ¦   ¦   ¦  ¦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1. Нормы  расхода материалов,  приведенные в таблице 5-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ледует принимать в тех случаях, когда применение составных жел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обетонных свай специально оговорено проект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В нормах этой же таблицы учтен расход материалов на устрой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во  одного  стыка.  В  случае увеличения количества стыков норм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хода следует увеличивать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а) при болтовом соединении-болты с гайками М24х60 - 1,82 кг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б) при штыревом соединении-штыри 25х80 мм         - 1,28 кг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в) при сварном стыке - электроды Э42А,УОНИ 13/45  - 0,79 кг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2. Расход  бетона  на 1 м3 конструктивного бетона бурон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ивных железобетонных свай к таблицам с 5-30 по 5-33 следует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имать по таблице 5, а класс бетона-по проекту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6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     </w:t>
      </w:r>
      <w:r>
        <w:rPr>
          <w:rFonts w:eastAsia="Courier (WR)" w:cs="Courier (WR)" w:ascii="Courier (WR)" w:hAnsi="Courier (WR)"/>
          <w:lang w:val="en-US"/>
        </w:rPr>
        <w:t>Таблица 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</w:p>
    <w:p>
      <w:pPr>
        <w:pStyle w:val="Normal"/>
        <w:ind w:right="-199" w:hanging="0"/>
        <w:rPr/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</w:rPr>
        <w:t>¦N  ¦    Наименование и   ¦Группа¦Расход бетона на 1 м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п/п¦   характеристика    ¦грунта¦конструктивного объема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   грунтов и пород   ¦и поро¦свай при диаметре,мм,до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                     ¦ды    +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                     ¦      ¦ 630 ¦ 720 ¦ 830 ¦1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+---+---------------------+------+-----+-----+-----+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1 ¦ Ангидрид            ¦  4   ¦1,02 ¦1,02 ¦1,02 ¦ 1,02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2 ¦ Аргиллиты: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а)плотный, тонкослои-¦  6   ¦1,02 ¦1,02 ¦1,02 ¦ 1,02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стый, с маломощными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прослойками песчаника,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алевролитов и извест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няка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б)трещиноватый, затро¦  5   ¦1,10 ¦1,12 ¦1,14 ¦ 1,18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нутый выветриванием,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обводненный, переслаи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вающийся тонкослоисты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ми глинами, алевроли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тами, песчаниками и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  ¦известняками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3 ¦Боксит               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4 ¦Бурый уголь          ¦   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¦ 5 ¦Валуны кристалличес- ¦  7   ¦1,32 ¦1,34 ¦1,36 ¦1,4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ких пород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6 ¦Гипс                 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7 ¦Глины: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мягкие, тугопластич¦  2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ые и полутвердые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мягкие,тугопластич-¦  3   ¦1,13 ¦1,14 ¦1,17 ¦1,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ые и полутвердые с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примесью щебня,гальки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и гравия до 10% по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объему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мягкие, тугопластич¦  4   ¦1,18 ¦1,23 ¦1,29 ¦1,3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ые и полутвердые с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примесью щебня, галь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ки и гравия более 10%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по объему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)твердые            ¦  4   ¦1,04 ¦1,04 ¦1,04 ¦1,0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8 ¦Гравийно-песчаные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рунты: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гравий и галька раз¦  5   ¦1,22 ¦1,24 ¦1,26 ¦1,3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мером до 80 мм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галечник размером  ¦  6   ¦1,24 ¦1,26 ¦1,28 ¦1,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200 мм с содержанием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алунов до 50% по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объему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галечник размером  ¦  7   ¦1,32 ¦1,34 ¦1,36 ¦1,4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до 200 мм с содержани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ем валунов более 50%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по объему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7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N  ¦    Наименование и   ¦Группа¦Расход бетона на 1 м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п/п¦   характеристика    ¦грунта¦конструктивного объема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грунтов и пород   ¦и поро¦свай при диаметре,мм,до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ды    +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630 ¦ 720 ¦ 830 ¦1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+---------------------+------+-----+-----+-----+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9 ¦Диабазы: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выветривавшие      ¦  5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крепкие, не затрону¦  7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тые выветриванием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0 ¦Диатониты            ¦  2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1 ¦Долониты: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средней прочности  ¦  4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прочные            ¦  5   ¦1,02 ¦1,02 ¦1,02 ¦1,0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2 ¦Дресва в коренном    ¦  5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залегании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3 ¦Дресвяный грунт с пы-¦  4   ¦1,18 ¦1,20 ¦1,22 ¦1,2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леватым, глинистым и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песчаным заполнителем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4 ¦Известняк: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малопрочный, а так-¦  4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же ракушечный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доломитизированный ¦  5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и мергелитовый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окварцованный      ¦  6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)кремнистый         ¦  7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5 ¦Конгломераты: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осадочных пород на ¦  5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известково-глинистом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цементе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осадочных пород на ¦  6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кремнистом цементе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изверженных и крис-¦  7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таллических пород на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кремнистом цементе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6 ¦Крупнообломочные гру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ты разнородного гра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улометрического сос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тава, различной формы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и степени окатанности: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валуны, угловатые  ¦  6   ¦1,18 ¦1,20 ¦1,22 ¦1,2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камни и глыбы осадоч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ых пород, оцементиро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анных карбонатно-гли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истым материалом, не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подверженные фильтра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ционному воздействию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валуны, угловатые  ¦  7   ¦1,24 ¦1,26 ¦1,28 ¦1,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камни и глыбы изверже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ных пород,оцементиро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анных карбонатно-гли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истым материалом,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подверженные фильтра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ционному воздействию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8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     </w:t>
      </w:r>
      <w:r>
        <w:rPr>
          <w:rFonts w:eastAsia="Courier (WR)" w:cs="Courier (WR)" w:ascii="Courier (WR)" w:hAnsi="Courier (WR)"/>
          <w:lang w:val="en-US"/>
        </w:rPr>
        <w:t>Продолжение табл. 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N  ¦    Наименование и   ¦Группа¦Расход бетона на 1 м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п/п¦   характеристика    ¦грунта¦конструктивного объема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грунтов и пород   ¦и поро¦свай при диаметре,мм,до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ды    +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630 ¦ 720 ¦ 830 ¦1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+---------------------+------+-----+-----+-----+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7 ¦Крупнозернистые извер¦  6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женные породы, грани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ты, диориты,сиениты,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аббро, гнейсы, порфи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ры и пегманиты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8 ¦Лесс: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рыхлый,естественной¦  1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лажности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слежавшийся, естест¦  3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енной влажности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водонасыщеннй      ¦  2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19 ¦Мел: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увлажненный, слабый¦  2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плотный, сухой     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0¦Мергель: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мягкий, рыхлый, вла¦  3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жный и обводненный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плотный, крепкий   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1¦Мерзлые грунты: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лед чистый         ¦  3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сильноводоносный пе¦  4   ¦1,04 ¦1,04 ¦1,04 ¦1,0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ок, ил, тофр, глины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 примесью гравия и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альки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маловодоносный пе- ¦  5   ¦1,03 ¦1,03 ¦1,03 ¦1,0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ок и ил, песчанистые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лины, плотные глины,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алечники, связанные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линистым материалом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 ледяными прослойка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ми  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2¦Мелкозернистые извер-¦  7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женные породы, грани-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ты, сиениты, диориты,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аббро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3¦Мрамор               ¦  5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4¦Опоки                ¦  6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5¦Почвеннорастительный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лой: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без корней         ¦  1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с корнями деревьев ¦  2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и кустарника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6¦Пески: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рыхлые             ¦  1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слабосцементирован-¦  2   ¦1,18 ¦1,23 ¦1,29 ¦1,3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ые с содержанием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равия и гальки до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20% по объему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19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Продолжение табл. 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N  ¦    Наименование и   ¦Группа¦Расход бетона на 1 м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п/п¦   характеристика    ¦грунта¦конструктивного объема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грунтов и пород   ¦и поро¦свай при диаметре,мм,до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ды    +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                     ¦      ¦ 630 ¦ 720 ¦ 830 ¦1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+---------------------+------+-----+-----+-----+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слабосцементирован-¦  3   ¦1,22 ¦1,24 ¦1,26 ¦1,3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ый с содержанием гра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ия и гальки от 20 до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30% по объему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)слабосцементирован-¦  4   ¦1,24 ¦1,26 ¦1,28 ¦1,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ый с содержанием гра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ия и гальки более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30% по объему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7¦Песчаники: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на глинистом цемен-¦  4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те  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на известковом же- ¦  5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лезистом цементе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окварцованные      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г)кремнистые         ¦   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8¦Плывуны              ¦  3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29¦Соль каменная (лалит)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0¦Сланцы: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глинистые,углистые ¦  4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и талькохлоритовые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аспидные кровельные¦  5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людистые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скварцованные      ¦  6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кремнистые         ¦  7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1¦Супеси и лессовидные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углинки: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естественной влаж- ¦  1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ности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водонасыщенные пла-¦  2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стичные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2¦Суглинки плотные,тве-¦  3   ¦1,06 ¦1,06 ¦1,06 ¦1,0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рдые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3¦Торф: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без корней         ¦  1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с корнями          ¦  2   ¦1,04 ¦1,04 ¦1,04 ¦1,0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4¦Трепел: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слабый             ¦  1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плотный            ¦  3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5¦Туф:          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средней прочности  ¦  3   ¦1,04 ¦1,04 ¦1,04 ¦1,0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окремненный        ¦  6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6¦Угли каменные:       ¦      ¦     ¦     ¦     ¦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а)малопрочные        ¦  2   ¦1,10 ¦1,12 ¦1,14 ¦1,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б)средней прочности  ¦  3   ¦1,04 ¦1,04 ¦1,04 ¦1,0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  ¦в)прочные            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¦ 37¦Фосфориты            ¦  4   ¦1,02 ¦1,02 ¦1,02 ¦1,0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+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3. При  устройстве  буронабивных  железобетонных свай бе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ширенного основания с применением оборудования  ударно-канатн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урения на строительстве объектов любого назначения, кроме проти-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20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оползневых сооружений, износ извлекаемых обсадных труб, включа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тходы,  независимо от группы грунтов следует принимать в размер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0%, а на строительстве противооползневых сооружений - 25%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4. При устройстве буронабивных  железобетонных  свай  бе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звлечения  обсадных труб,  если это обосновано проектом,  расход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етона следует принимать в размере 1,02 м3 на 1 м3 конструктивн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 объема свай, а отходы труб, независимо от группы грунтов, сл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ует принимать в размерах: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а) на строительстве объектов любого назначения, кроме про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оползневых сооружений, - 4%;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б) на строительстве противооползневых сооружений - 7%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5. Нормы  таблиц  5-64  и 5-66 предусматривают разработк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аншей для устройства противофильтрационных завес способом "ст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в грунте" под глинистом раствором в неустойчивых грунтах с и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ьзованием стальных ограничителей захваток. При работе без пр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нения  ограничителей захваток исключать из норм расход сталь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уб и листовой стал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6. Нормами  таблицы  5-69  предусматривается   заполн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аншей  противофильтрационными  материалами в неустойчивых гру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х.  При заполнении траншей в устойчивых грунтах расход против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фильтрационных материалов берется по проекту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7. Расходы наголовников металлических, деревянных вклад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ей,  брусков,  схваток направляющих  металлических,  инвентар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ондукторов, труб бетонолитных даны с учетом оборачиваемост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 Правила исчисления объемов работ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1. Объем работ на погружение железобетонных  и  деревя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вай,  железобетонного и стального шпунта, свай-колонн и безро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рковых свай следует определять по проекту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2. Объем  работ  на  погружение  круглых  полых   свай  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вай-оболочек  следует  определять по их объему за вычетом объем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ост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3. Объем работ на устройство буронабивных свай определяе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я по проектному конструктивному объему свай, которая определяе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я по наружному диаметру обсадной трубы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4. Объем свайных работ на погружение свай из стальных труб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деревометаллических свай при погружении их в вечномерзлые гру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ы определяется по наружному диаметру трубы и длине свай, преду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отренных проект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5. При  определении  объема работ на погружение деревя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пунтовых свай маячные сваи и направляющие схватки, шапочный бру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читывать не следуе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6. При определении объема работ при разработке грунта эк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ватором  для  устройства  противофильтрационных  завес  шириной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</w:t>
      </w:r>
      <w:r>
        <w:rPr>
          <w:rFonts w:eastAsia="Courier (WR)" w:cs="Courier (WR)" w:ascii="Courier (WR)" w:hAnsi="Courier (WR)"/>
          <w:lang w:val="en-US"/>
        </w:rPr>
        <w:t>- 21 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аншеи следует принимать по ширине ковша экскаватора, предусмо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ного ПП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7. Масса шлама при его транспортировке за  пределы  стро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ьной площадки определяется, исходя из расхода воды в количе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 3 м3 и средней плотности разбуриваемого грунта на 1  м3  кон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уктивного объема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/>
      </w:pPr>
      <w:r>
        <w:rPr>
          <w:rFonts w:eastAsia="Courier (WR)" w:cs="Courier (WR)" w:ascii="Courier (WR)" w:hAnsi="Courier (WR)"/>
          <w:lang w:val="en-US"/>
        </w:rPr>
        <w:t xml:space="preserve">                              </w:t>
      </w:r>
      <w:r>
        <w:rPr>
          <w:rFonts w:eastAsia="Courier (WR)" w:cs="Courier (WR)" w:ascii="Courier (WR)" w:hAnsi="Courier (WR)"/>
        </w:rPr>
        <w:t>22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</w:t>
      </w:r>
      <w:r>
        <w:rPr>
          <w:rFonts w:eastAsia="Courier (WR)" w:cs="Courier (WR)" w:ascii="Courier (WR)" w:hAnsi="Courier (WR)"/>
        </w:rPr>
        <w:t>РАЗДЕЛ 01. Свайные работы, выполняемые с земл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блица 5-1. Погружение дизель-молотом на тракторе 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 01.  Разметка свай по длине.  02.  Смена наголовников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кладышей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ение дизель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-молотом на трак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торе железобето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ных сва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6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.1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.2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7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.3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.4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4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2.  Погружение  дизель-молотом на экскаваторе железобето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 01.  Разметка свай по длине.  02.  Смена наголовников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кладышей. 03.  Устройство  сварного  стыка и антикоррозийная изоляция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тыка (для свай длиной до 12 и 16 м)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24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ение дизель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-молотом на экска-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ваторе железоб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тонных свай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длиной до 6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Е5-2.1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.2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7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.3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.4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4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2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.5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.6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6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.7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.8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27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блица 5-3.  Погружение дизель-молотом на гусеничном копре  железобе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 01.  Разметка свай по длине.  02.  Смена наголовников и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кладышей. 03.  Устройство  сварного  стыка и антикоррозийная изоляция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тыка (для свай длиной до 12 и 16 м)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ение дизель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-молотом на гус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ичном копре ж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лезобетонных сва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длиной до 6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Е5-3.1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.2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7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.3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.4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4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2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.5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4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.6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2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6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.7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.8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4. Погружение рельсовым копром 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зметка свай по длине.  02.  Смена наголовников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кладышей. 03.  Устройство  сварного  стыка и антикоррозийная изоляц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ы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рель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овым копром ж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зобетонных сва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2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.1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.2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6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группы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.3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.4 ¦       2         ¦ 1м3 ¦Сваи железобетонные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16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.5 ¦       1         ¦ 1м3 ¦Сваи железобетонные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5. Погружение вибропогружателем 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зметка свай по длине. 02. Установка и снятие виб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погружателя и наголовника.  03. Погружение свай. 04. Наращивание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ых свай. 05. Антикоррозийная изоляция сты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виб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ателем ж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зобетонных сва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плошных длин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 10 м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 ¦сечением         ¦ 1м3 ¦Сваи железобетонные  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0х200 мм       ¦ сваи¦сечением 200х20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2 ¦сечением         ¦ 1м3 ¦Сваи железобетонные  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50х250 мм       ¦ сваи¦сечением 250х25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44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3 ¦сечением         ¦ 1м3 ¦Сваи железобетонные  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0х300 мм       ¦ сваи¦сечением 300х30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5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4 ¦сечением         ¦ 1м3 ¦Сваи железобетонные  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50х350 мм       ¦ сваи¦сечением 350х35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плошных длино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ыше 10 м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5 ¦сечением         ¦ 1м3 ¦Сваи железобетонные  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0х300 мм       ¦ сваи¦сечением 300х30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5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6 ¦сечением         ¦ 1м3 ¦Сваи железобетонные  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50х350 мм       ¦ сваи¦сечением 350х35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7 ¦сечением         ¦ 1м3 ¦Сваи железобетонные  ¦ м3  ¦ 1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400х400 мм       ¦ сваи¦сечением 400х40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лых с закрыты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жним концо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2 м 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8 ¦диаметром 0,4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4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5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, ГОСТ 7798-7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9 ¦диаметром 0,5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5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6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контргайками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лых с закрыты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жним концо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2 м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0¦диаметром 0,6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6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5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контргайками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1¦диаметром 0,8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8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1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3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контргайками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2¦полых с закрыты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жним концо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12м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3¦диаметром 0,4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4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3,6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шайбами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шковина            ¦ м2  ¦  0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12х40 с гай- ¦ кг 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шайбами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50А, УОНИ¦ кг  ¦  0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5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4¦диаметром 0,5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5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3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шайбами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шковина            ¦ м2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12х40 с гай- ¦ кг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шайбами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50А, УОНИ¦ кг  ¦  0,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5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5¦диаметром 0,6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6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2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шайбами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шковина            ¦ м2  ¦  0,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16х40 с гай- ¦ кг  ¦  0,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,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50А, УОНИ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5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5.16¦диаметром 0,8 м  ¦ 1м3 ¦Сваи железобетонные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етром 0,8 м (мар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 по проекту)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- 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й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1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II с.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60 м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ГОСТ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24х60 с гай- ¦ кг  ¦  2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шайбами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шковина            ¦ м2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 М16х40 с гай- ¦ кг  ¦  0,9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 и шайбами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50А, УОНИ¦ кг 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5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6.  Наращивание сплошных железобетонных свай квадратного с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че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</w:t>
      </w:r>
      <w:r>
        <w:rPr>
          <w:rFonts w:eastAsia="Courier (WR)" w:cs="Courier (WR)" w:ascii="Courier (WR)" w:hAnsi="Courier (WR)"/>
          <w:lang w:val="en-US"/>
        </w:rPr>
        <w:t>А. При устройстве стыка на болта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Совмещение фланцев свай. 02. Постановка 4-х бол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репления свай.  03.  Затягивание гаек.  04.  Антикоррозийная изоляц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ы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</w:t>
      </w:r>
      <w:r>
        <w:rPr>
          <w:rFonts w:eastAsia="Courier (WR)" w:cs="Courier (WR)" w:ascii="Courier (WR)" w:hAnsi="Courier (WR)"/>
          <w:lang w:val="en-US"/>
        </w:rPr>
        <w:t>Б. При устройстве стыка на штыря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Совмещение фланцев свай. 02. Постановка 4-х штыр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 Забывка штырей.  04.  Антикоррозийная изоляция сты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. При устройстве сварного сты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Совмещение  фланцев  свай.  02.  Дуговая  свар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Антикоррозийная изоляция сты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ращивание сплош-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железобет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свай квадрат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го сечения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.1 ¦с болтовым соеди-¦1стык¦Болты М24х60 с гайка-¦ кг  ¦  1,9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нием           ¦     ¦ми и шайбами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.2 ¦со штыревым сое- ¦1стык¦Штыри из арматурной  ¦ кг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инением         ¦     ¦стали кл. АI, 25х8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о сварным стыко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я свай сечение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.3 ¦   300х300 мм    ¦1стык¦Электроды, Э42А, УОНИ¦ кг  ¦  0,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.4 ¦   350х350 мм    ¦1стык¦Электроды, Э42А, УОНИ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3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.5 ¦   400х400 мм    ¦1стык¦Электроды, Э42А, УОНИ¦ кг  ¦  0,9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7. Погружение вибропогружателем железобетонных свай-оболоч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извлечением грунта из полости диаметром до 2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Наращивание свай-оболочек с приваркой фланцев, га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антикоррозийной изоляцией стыков.  02.  Установка на сваю и снятие 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ее вибропогружателя и подвесных подмост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виб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ателем ж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зобетонных сва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-оболочек с изв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ечением грунта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полости диа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до 2 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.1 ¦длиной до 12 м в ¦ 1м3 ¦Сваи-оболочки железо-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связные грунты ¦ сваи¦бетонные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струкции подвесок ¦ кг  ¦  37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подмостей металл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24х60 с гайка-¦ кг  ¦  4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и и контргайк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9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ланцы металлические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ля наращивания свай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-оболочек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инья деревянные    ¦ м3  ¦ 0,0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для закрепления сек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ий в направляющем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е) 60х100х30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.2 ¦длиной до 12 м в ¦ 1м3 ¦Сваи-оболочки железо-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язные грунты   ¦ сваи¦бетонные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струкции подвесных¦ кг  ¦  37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дмостей металличе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24х60 с гайка-¦ кг  ¦  4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и и контргайк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9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ланцы металлические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ля наращивания свай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-оболочек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инья деревянные    ¦ м3  ¦ 0,0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для закрепления сек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ий в направляющем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е) 60х100х30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.3 ¦длиной свыше 12 м¦ 1м3 ¦Сваи-оболочки железо-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несвязные грун-¦ сваи¦бетонные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               ¦     ¦Конструкции подвесных¦ кг  ¦  37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дмостей металличе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24х60 с гайка-¦ кг  ¦  1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и и контргайк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9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ланцы металлические ¦ кг  ¦  6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ля наращивания свай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-оболочек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инья деревянные    ¦ м3 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для закрепления сек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ий в направляющем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е) 60х100х30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.4 ¦длиной свыше 12 м¦ 1м3 ¦Сваи-оболочки железо-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связные грунты ¦ сваи¦бетонные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струкции подвесных¦ кг  ¦  37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дмостей металличес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24х60 с гайка-¦ кг  ¦  1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и и контргайк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9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ланцы металлические ¦ кг  ¦  6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ля наращивания свай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-оболочек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инья деревянные    ¦ м3 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для закрепления сек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ий в направляющем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е) 60х100х30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8. Погружение вибропогружателем железобетонных свай-оболоч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извлечением грунта из полости диаметром до 3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 01. Наращивание свай-оболочек с приваркой фланцев, гаек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антикоррозийной изоляцией стыков.  02.  Установка на сваю и снятие с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ее вибропогружателя и подвесных подмосте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42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ение виб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ателем ж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лезобетонных свай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-оболочек с изв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лечением грунта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из полости диа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метром до 3 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8.1 ¦в несвязных грун-¦ 1м3 ¦Сваи-оболочки железо-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тах              ¦ сваи¦бетонные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онструкции стальные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ожа и стыка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онструкции стальные ¦ кг  ¦  9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подмостей и подвесок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олты М24х60 с гайка-¦ кг  ¦  4,85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и и контргайк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7798-79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Фланцы металлические ¦ кг  ¦  11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ля наращивания свай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-оболочек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Клинья деревянные    ¦ м3  ¦ 0,001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для закрепления сек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ий в направляющем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е) 60х100х30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диам. ¦  м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75 мм, ГОСТ 8732-78*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ланги напорные      ¦  м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8.2 ¦в связных грунтах¦ 1м3 ¦Сваи-оболочки железо-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бетонные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струкции стальные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жа и стыка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струкции стальные ¦ кг  ¦  9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дмостей и подвесок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24х60 с гайка-¦ кг  ¦  4,8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и и контргайк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9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ланцы металлические ¦ кг  ¦  11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ля наращивания свай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-оболочек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инья деревянные    ¦ м3  ¦ 0,001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для закрепления сек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ций в направляющем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е) 60х100х300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/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диам. ¦  м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75 мм, ГОСТ 8732-78*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ланги напорные      ¦  м  ¦ 0,2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9. Заполнение бетоном полых свай и свай-оболоче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ановка  и  снятие  бетонолитных труб и бунке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2. Подача и ук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полнение бе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м полых свай и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-оболочек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9.1 ¦диаметром до 80см¦ 1м3 ¦Бетон тяжелый кл.В15,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бетон¦МРЗ75, ГОСТ 7473-8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ой  ¦Трубы бетонолитные   ¦  м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ло-¦(стальные бесшовные)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ГОСТ 8732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диаметр по проекту)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9.2 ¦диаметром свыше  ¦ 1м3 ¦Бетон тяжелый кл.В15,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0 см            ¦бетон¦МРЗ75, ГОСТ 7473-8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ой  ¦Трубы бетонолитные   ¦  м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ло-¦(стальные бесшовные)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ГОСТ 8732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 диаметр по проекту)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10. Вырубка бетона из арматурного каркаса железобетонных св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Вырубка бетона. 02. Резка арматуры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ырубка бетона из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арматурного кар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са железобето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свай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лощадью сечения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0.1¦    до 0,1 м2    ¦1свая¦Кислород чистотой 99%¦ м3  ¦ 0,039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06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0.2¦  свыше 0,1 м2   ¦1свая¦Кислород чистотой 99%¦ м3  ¦ 0,063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0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лых диаметром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0.3¦    до 0,8 м     ¦1свая¦Кислород чистотой 99%¦ м3  ¦ 0,4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0.4¦  свыше 0,8 м    ¦1свая¦Кислород чистотой 99%¦ м3  ¦ 1,4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2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0.5¦свай-оболочек ди-¦1свая¦Кислород чистотой 99%¦ м3  ¦  2,8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аметром свыше 2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 3 м           ¦     ¦Ацетилен,ГОСТ 5457-75¦ м3  ¦  0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11. Погружение дизель-молотом на тракторе стальных шпунтов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зметка свай. 02. Приварка накладок при погружен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пунтовых свай в грунты 2 группы.  03.  Изготовление клиновидных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Погружение маячных свай и установка направляющих схваток. 05. См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наголовников и вкладышей. 06. Срезка голов шпунтовых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дизель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-молотом на трак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ре стальных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пунтовых сва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5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1¦     ШП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й¦сваи ШП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9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057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1.2¦     ШК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свай¦сваи ШК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аголовники стальные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ислород чистотой 99%¦ м3  ¦ 0,1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Ацетилен,ГОСТ 5457-75¦ м3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евна хвойных пород ¦ м3  ¦ 0,0025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хватки направляющие ¦ кг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057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5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3¦     ШП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й¦сваи ШП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9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хватки направляющие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057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1.4¦     ШК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свай¦сваи ШК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аголовники стальные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ислород чистотой 99%¦ м3  ¦ 0,1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Ацетилен,ГОСТ 5457-75¦ м3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евна хвойных пород ¦ м3  ¦ 0,0025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хватки направляющие ¦ кг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05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5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8 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1группы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5¦     ШП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й¦сваи ШП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3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6¦     ШК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й¦сваи ШК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5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8 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2группы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7¦     ШП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й¦сваи ШП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3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45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8¦     ШК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й¦сваи ШК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45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4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7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9¦     ШП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й¦сваи ШП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К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                 ¦ свай¦сваи ШК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3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                 ¦ свай¦сваи ШД-3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7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П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                 ¦ свай¦сваи ШП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К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3     ¦                 ¦ свай¦сваи ШК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3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4     ¦                 ¦ свай¦сваи ШД-3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2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7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8 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1группы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П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5     ¦                 ¦ свай¦сваи ШП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К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6     ¦                 ¦ свай¦сваи ШК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3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7     ¦                 ¦ свай¦сваи ШД-3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7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8 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2группы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П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8     ¦                 ¦ свай¦сваи ШП-1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45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К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9     ¦                 ¦ свай¦сваи ШК-2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45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до 70 кг/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8 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2группы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3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0     ¦                 ¦ свай¦сваи ШД-3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45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до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 м в грунты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группы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5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1     ¦                 ¦ свай¦сваи ШД-5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до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 м в грунты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группы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2     ¦                 ¦ свай¦сваи Л-I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3     ¦                 ¦ свай¦сваи Л-Y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до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 м в грунты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5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4     ¦                 ¦ свай¦сваи ШД-5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5     ¦                 ¦ свай¦сваи Л-I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до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 м в грунты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6     ¦                 ¦ свай¦сваи Л-Y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1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ыше 8 м в гру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 1 группы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5        ¦ 1т  ¦Стальные шпунтовые   ¦  т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7     ¦                 ¦ свай¦сваи ШД-5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ыше 8 м в гру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 1 группы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8     ¦                 ¦ свай¦сваи Л-I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9     ¦                 ¦ свай¦сваи Л-Y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ыше 8 м в гру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 2 группы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     ШД-5        ¦ 1т  ¦Стальные шпунтовые   ¦  т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0     ¦                 ¦ свай¦сваи ШД-5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2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1     ¦                 ¦ свай¦сваи Л-I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2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5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ассой свыше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длиной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ыше 8 м в грун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 2 группы: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1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2     ¦                 ¦ свай¦сваи Л-Y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стальны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варные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м3  ¦ 0,08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4 см, III с.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1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толстолистовая ¦ кг  ¦  2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9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, Э42А, УОНИ¦ кг  ¦  0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12. Погружение вибропогружателем стальных шпунтов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зметка свай. 02. Погружение маячных свай и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ка направляющих схваток.  03.  Установка и снятие вибропогружател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 Демонтаж направляющих и схваток. 05. Извлечение маячных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6. Срезка голов шпунтовых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виб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ателем ст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ьных шпунтов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 массой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50 кг/м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5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1¦     ШП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П-2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5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 0,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2¦     ШК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К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3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10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3¦     ШП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П-2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08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4¦     ШК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К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3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15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5¦     ШП-2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П-2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6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6¦     ШК-1 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К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4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виб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ателем ст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ьных шпунтов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 массой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 кг/м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5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7¦      ШК-2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К-2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8¦      ШД-3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Д-3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10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9¦      ШК-2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сваи, ШК-2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09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Д-3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                 ¦сваи ¦сваи, ШД-3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08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15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К-2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                 ¦сваи ¦сваи, ШК-2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0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Д-3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                 ¦сваи ¦сваи, ШД-3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0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виб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ателем ст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ьных шпунтов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 массой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на глуб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у до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5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П-1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3     ¦                 ¦сваи ¦сваи, ШП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8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3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4     ¦                 ¦сваи ¦сваи, Л-IY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2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30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 ШД-5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5     ¦                 ¦сваи ¦сваи, ШД-5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6     ¦                 ¦сваи ¦сваи, Л-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10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П-1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7     ¦                 ¦сваи ¦сваи, ШП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7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3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8     ¦                 ¦сваи ¦сваи, Л-IY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Д-5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9     ¦                 ¦сваи ¦сваи, ШД-5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1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0     ¦                 ¦сваи ¦сваи, Л-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/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67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 глубину до 15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2. ¦      ШП-1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21     ¦                 ¦сваи ¦сваи, ШП-1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хватки направляющие 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олты с гайками и ко-¦ кг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 м3 ¦ 0,0076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ислород чистотой 99%¦  м3 ¦ 0,280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Ацетилен,ГОСТ 5457-75¦  м3 ¦ 0,0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2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22     ¦                 ¦сваи ¦сваи, Л-IY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хватки направляющие ¦ кг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олты с гайками и ко-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 м3 ¦ 0,0007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ислород чистотой 99%¦  м3 ¦ 0,2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Ацетилен,ГОСТ 5457-75¦  м3 ¦ 0,0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2. ¦      ШД-5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23     ¦                 ¦сваи ¦сваи, ШД-5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хватки направляющие ¦ кг  ¦  0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олты с гайками и ко-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7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4     ¦                 ¦сваи ¦сваи, Л-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0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8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вибр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ателем ст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ьных шпунтов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 массой свыше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0 кг/м на глуб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у до: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5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Д-5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5     ¦                 ¦сваи ¦сваи, ШД-5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6     ¦                 ¦сваи ¦сваи, Л-IY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6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7     ¦                 ¦сваи ¦сваи, Л-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10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Д-5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8     ¦                 ¦сваи ¦сваи, ШД-5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0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9     ¦                 ¦сваи ¦сваи, Л-IY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0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0     ¦                 ¦сваи ¦сваи, Л-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20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у до 15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      ШД-5   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1     ¦                 ¦сваи ¦сваи, ШД-5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IY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2     ¦                 ¦сваи ¦сваи, Л-IY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2. ¦"Ларсен", Л-Y    ¦ 1т  ¦Стальные шпунтовые   ¦  т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3     ¦                 ¦сваи ¦сваи, Л-Y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хватки направляющие ¦ кг  ¦  0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еталлические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 гайками и ко-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тргайками М 24х6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 м3 ¦ 0,001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1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14.  Крепление шпунтового  ограждения  котлована  под  опор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мос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Изготовление элементов крепления.  02. Установка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зборка элементов крепл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репление шпунт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го ограждения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отлована под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поры мостов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4.1¦деревянного      ¦ 1т  ¦Сталь толстолистовая ¦ кг  ¦  28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етал¦толщ. 9 мм 18 п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окон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рук¦Швеллер N 16 18 пс,  ¦ кг  ¦  6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ций  ¦ГОСТ 8240-8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реп-¦Балки двутавровые N24¦  т  ¦ 0,2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ения¦18 пс, ГОСТ 8239-7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угловая равно-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кая 75х75 мм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509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8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6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42А, УОНИ-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4.2¦стального        ¦ 1т  ¦Сталь толстолистовая ¦ кг  ¦  3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етал¦толщ. 9 мм 18 п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окон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рук¦Швеллер N 16 18 пс,  ¦ кг  ¦  28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ций  ¦ГОСТ 8240-8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реп-¦Балки двутавровые N24¦  т  ¦ 0,174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ения¦18 пс, ГОСТ 8239-7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угловая равно- ¦ кг  ¦  4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кая 75х75 мм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509-8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8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6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42А, УОНИ-¦ кг  ¦  8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, ГОСТ 9466-75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слород чистотой 99%¦  м3 ¦ 0,054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583-78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цетилен,ГОСТ 5457-75¦  м3 ¦ 0,009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15. Погружение деревянных свай в мостостроени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 Заготовка свай  с  насаживанием бугелей и башмак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2. Антисептирование свай. 03. Заготовка  и  погружение маячных 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направляющих схваток. 04. Сплачивание свай в пакеты. 05.  Размет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вай.  06.  Погружение и срезка голов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73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ение дер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вянных свай в м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стостроении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одиночных из бр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вен длиной до 8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в грунты 1-2 груп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ы: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5.1¦диаметром 22 см  ¦ 1м3 ¦Бревна хвойных пород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сваи¦диам. 22 см, IIс.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ашмаки с 4-х гранным¦ кг  ¦  8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Гвозди строительные  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80х12¦ кг  ¦  14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0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4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6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13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80х80х8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4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2¦диаметром 24 см  ¦ 1м3 ¦Бревна хвойных пород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. 24 см, II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3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7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2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80х14¦ кг  ¦  15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0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9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6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3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80х80х8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3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3¦диаметром 26 см  ¦ 1м3 ¦Бревна хвойных пород ¦ м3  ¦ 1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. 26 см, II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2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2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80х16¦ кг  ¦  16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11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8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44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х100х1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3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4¦диаметром 28 см  ¦ 1м3 ¦Бревна хвойных пород ¦ м3  ¦ 1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. 28 см, II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1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2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80х18¦ кг  ¦  16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11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8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44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х100х1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3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5¦диаметром 30 см  ¦ 1м3 ¦Бревна хвойных пород ¦ м3  ¦ 1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. 30 см, II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8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8х2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80х20¦ кг  ¦  23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12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20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39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х100х1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5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6¦диаметром 32 см  ¦ 1м3 ¦Бревна хвойных пород ¦ м3  ¦ 1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. 32 см, II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7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8х2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80х20¦ кг  ¦  2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1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20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36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х100х1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3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7¦диаметром 34 см  ¦ 1м3 ¦Бревна хвойных пород ¦ м3  ¦ 1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сваи¦диам. 34 см, II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6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8х2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80х20¦ кг  ¦  2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9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20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34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х100х1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3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кетных из бру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ьев длиной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6 м в грунты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-2 группы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8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60х160 мм       ¦ сваи¦160х16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для подкладок ¦  м3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15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6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8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6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27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80х80х8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1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5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9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00х200 мм       ¦ сваи¦200х20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для подкладок ¦  м3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9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6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6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19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80х80х8 мм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1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8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кетных из бр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ен длиной до 16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-2 группы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диаметром 28 см  ¦ 1м3 ¦Бревна хвойных пород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                 ¦ сваи¦диам. 28 см, IIс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для подкладок ¦  м3 ¦ 0,0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8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3-х гранным¦ кг  ¦  8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2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11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,  ¦ кг  ¦  2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 18 с гайками и шай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ми, ГОСТ 7798-70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стальные    ¦ кг  ¦  11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х100х1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металлические  ¦ кг  ¦  2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0х200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3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кетных шпун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ых из брусьев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4-х м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1 группы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200х200 мм       ¦ сваи¦200х20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130х130 мм¦  м3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 70х70 мм,¦  м3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9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8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26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160х160 мм       ¦ сваи¦160х16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130х130 мм¦  м3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 70х70 мм,¦  м3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25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3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5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7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кетных шпун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ых из брусьев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4-х м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ы 2 группы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3     ¦200х200 мм       ¦ сваи¦200х20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130х130 мм¦  м3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 70х70 мм,¦  м3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9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8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26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4     ¦160х160 мм       ¦ сваи¦160х16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130х130 мм¦  м3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 70х70 мм,¦  м3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25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3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5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акетных шпун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вых из брусьев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длиной до 6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1 группы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15     ¦200х200 мм       ¦ сваи¦200х20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сеч.130х130 мм¦  м3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сеч. 70х70 мм,¦  м3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кобы строительные,  ¦ кг  ¦  9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ашмаки с 4-х гранным¦ кг  ¦  12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возди строительные 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6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угеля стальные      ¦ кг  ¦  17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6     ¦160х160 мм       ¦ сваи¦160х16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130х130 мм¦  м3 ¦ 0,0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 70х70 мм,¦  м3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7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23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5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сечением бруса   ¦ 1м3 ¦Брусья шпунтовые     ¦  м3 ¦  1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7     ¦130х130 мм       ¦ сваи¦130х13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для подкладок ¦  м3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2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2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2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6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кетных шпунт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ых из брусьев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6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8     ¦200х200 мм       ¦ сваи¦200х20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130х130 мм¦  м3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сеч. 70х70 мм,¦  м3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9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12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17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5. ¦сечением бруса   ¦ 1м3 ¦Брусья шпунтовые     ¦  м3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19     ¦160х160 мм       ¦ сваи¦160х16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сеч.130х130 мм¦  м3 ¦ 0,0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сеч. 70х70 мм,¦  м3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кобы строительные,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ашмаки с 4-х гранным¦ кг  ¦  17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возди строительные  ¦ кг  ¦  1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угеля стальные      ¦ кг  ¦  23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Антисептик           ¦ кг  ¦  5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5. ¦сечением бруса   ¦ 1м3 ¦Брусья шпунтовые     ¦  м3 ¦  1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20     ¦130х130 мм       ¦ сваи¦130х130,ГОСТ 24454-80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Брусья для подкладок ¦  м3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2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ашмаки с 4-х гранным¦ кг  ¦  2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аострением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угеля стальные      ¦ кг  ¦  2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0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6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5. ¦из досок длиной  ¦ 1м3 ¦Доски обрезные хвой- ¦ м3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1     ¦до 13 м          ¦ сваи¦ных пород толщ. 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более, I сорт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 0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22-34 см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хвой- ¦ м3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х пород толщ. 32 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II сорт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ковки строительные ¦ кг  ¦  49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5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16. Обстройка деревянного шпунтового ряд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</w:t>
      </w:r>
      <w:r>
        <w:rPr>
          <w:rFonts w:eastAsia="Courier (WR)" w:cs="Courier (WR)" w:ascii="Courier (WR)" w:hAnsi="Courier (WR)"/>
          <w:lang w:val="en-US"/>
        </w:rPr>
        <w:t>(шапочный брус и парные схватки на шпунтовой стенке)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Заготовка и укладка шапочного ряда. 02. Постан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олтов и хомутов.  03.  Установка парных схваток. 04. Антисептирова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бстройк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6.1¦Обстройка деревян- 1м3 ¦Брусья сеч.175х200 мм¦ м3  ¦ 0,3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го шпунтового  ¦древе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яда             ¦сины ¦Брусья сеч.150х200 мм¦ м3  ¦ 0,6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 де-¦II c., ГОСТ 24454-80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е   ¦Болты М 16 с гайками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шайбами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20 с гайками ¦ кг  ¦  9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шайбами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оса из кровельной ¦ кг  ¦  2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и 100х10х0,8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,  ¦ кг  ¦  3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          ¦ кг  ¦  14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17. Устройство и разборка подмостей под копер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Изготовление и погружение свай.  02.  Спиливание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зборка пакетов из бревен.  03.  Устройство подмостей.  04. Устан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иагональных схваток. 05. Разборка подмостей с извлечением сва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и раз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орка подмостей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д копер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7.1¦под опоры мостов ¦ 1м3 ¦Бревна хвойных пород ¦ м3  ¦  0,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суше          ¦древе¦диам. 14-24 см, IIIс.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ины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 де-¦Доски обрезные хвой- ¦ м3  ¦  0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е   ¦ных пород толщ. 32 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III сорт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16 с гайками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шайбами,           ¦ кг  ¦  5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   ¦ кг  ¦  1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ревка пеньковая  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7.2¦под опоры мостов ¦ 1м3 ¦Бревна хвойных пород ¦ м3  ¦  0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воде          ¦древе¦диам. 14-24 см, IIIс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ины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 де-¦Доски обрезные хвой- ¦ м3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е   ¦ных пород толщ. 32 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III сорт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16 с гайками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шайбами,           ¦ кг  ¦  3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  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ревка пеньковая    ¦ кг  ¦  0,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7.3¦в котловане на   ¦ 1м3 ¦Бревна хвойных пород ¦ м3  ¦  0,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е до 3 м   ¦древе¦диам. 14-24 см, IIIс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ины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 де-¦Пластины IIIс., толщ.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е   ¦20 см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хвой- ¦ м3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х пород толщ. 32 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III сорт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16 с гайками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шайбами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   ¦ кг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7.4¦в котловане на   ¦ 1м3 ¦Бревна хвойных пород ¦ м3  ¦  0,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 глубине до 5 м¦древе¦диам. 14-24 см,IIIс.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ины 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 де-¦Пластины IIIс., толщ.¦ м3  ¦  0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ле   ¦20 см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хвой- ¦ м3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х пород толщ. 32 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III сорт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16 с гайками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шайбами,           ¦ кг  ¦  3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обы строительные   ¦ кг  ¦  0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х100х200 м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ы 5-18 - 5-19. Погружение железобетонных свай-колонн дл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</w:t>
      </w:r>
      <w:r>
        <w:rPr>
          <w:rFonts w:eastAsia="Courier (WR)" w:cs="Courier (WR)" w:ascii="Courier (WR)" w:hAnsi="Courier (WR)"/>
          <w:lang w:val="en-US"/>
        </w:rPr>
        <w:t>до 6 и 8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Разметка свай-колонн по длине. 02. Перестановка ко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уктора с пригрузкой. 03. Погружение свай-колонн. 04. Смена наголов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иков и вкладышей.05.Перемещение сваебойного агрегата к очередной сва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ение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свай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колонн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8.1¦длиной до 6 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лубину до 3 м в ¦ сваи¦200х2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0,0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0,0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иам. 16 см, III с.,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9463-88         ¦     ¦ 0,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8.2¦длиной до 6 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3 м в ¦ сваи¦200х2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4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8.3¦длиной до 6 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4 м в ¦ сваи¦300х3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0,07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9463-88         ¦     ¦0,02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оски обрезные толщ. ¦ м3  ¦ 0,0038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возди строительные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8.4¦длиной до 6 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лубину до 4 м в ¦ сваи¦300х3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0,0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6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2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4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18.5¦длиной до 8 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лубину до 4 м в ¦ сваи¦300х3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0,070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9463-88         ¦     ¦ 0,0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8.6¦длиной до 8 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4 м в ¦ сваи¦300х3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ля вкладыша  ¦ м3  ¦ 0,000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8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8.7¦длиной до 8 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6 м в ¦ сваи¦300х3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7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18.8¦длиной до 8 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6 м в ¦ сваи¦300х3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90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блицы 5-20 и 5-21. Погружение железобетонных свай-колонн дл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до 10 и 12 м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01. Разметка свай-колонн по длине. 02. Перестановка кон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уктора с пригрузкой.  03. Погружение свай-колонн. 04. Смена наголов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ков и вкладышей.  05.  Перемещение сваебойного агрегата к  очеред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вае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огружение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свай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колонн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20.1¦длиной до 10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лубину до 6м в  ¦ сваи¦350х35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2¦длиной до 10м на ¦ 1м3 ¦Сваи-колонны ж.б.350х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6м в  ¦ сваи¦350мм (марка по проекту)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3¦длиной до 10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7м в  ¦ свай¦350х35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4¦длиной до 10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7м в  ¦ сваи¦350х35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4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92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20.5¦длиной до 10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лубину до 8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                     ¦   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6¦длиной до 10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8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</w:t>
      </w:r>
      <w:r>
        <w:rPr>
          <w:rFonts w:eastAsia="Courier (WR)" w:cs="Courier (WR)" w:ascii="Courier (WR)" w:hAnsi="Courier (WR)"/>
          <w:lang w:val="en-US"/>
        </w:rPr>
        <w:t>9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7¦длиной до 12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6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8¦длиной до 12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6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0,0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9¦длиной до 12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8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5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2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 ¦длиной до 12м на ¦ 1м3 ¦Сваи-колонны ж.б.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глубину до 8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5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2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 ¦длиной до 12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глубину до 10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5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6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2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0. ¦длиной до 12м на 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глубину до 10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6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6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4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22.        Погружение железобетонных свай-колонн дли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о 14 и 16 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Разметка свай-колонн по длине. 02. Перестановка ко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уктора с пригрузкой 03.  Погружение свай-колонн. 04. Смена наголов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ов и вкладышей. 05.Перемещение сваебойного агрегата к очередной сва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свай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олонн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1¦длиной до 14 м на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8 м в ¦ сваи¦400х400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6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3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 шт.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2¦длиной до 14 м на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8 м в ¦ сваи¦400х400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7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5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 шт.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3¦длиной до 14 м на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10 м в¦ сваи¦400х400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6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3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4¦длиной до 14 м на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10 м в¦ сваи¦400х400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7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5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5¦длиной до 14 м на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12 м в¦ сваи¦400х400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6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3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2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6¦длиной до 14 м на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12 м в¦ сваи¦400х400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7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5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7¦длиной до 16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8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9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7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3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2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8¦длиной до 16м на 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лубину до 8м в 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8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7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5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34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22.9¦длиной до 16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лубину до 10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0,00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0,07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100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ГОСТ 9463-88         ¦     ¦0,03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2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 ¦длиной до 16м на 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глубину до 10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08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7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5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дуктор металличес-¦ шт. ¦ 0,003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 ¦длиной до 16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глубину до 12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1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9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6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 ¦длиной до 16м на 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глубину до 12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1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6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 ¦длиной до 16м на ¦ 1м3 ¦Сваи-колонны ж.б.   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3     ¦глубину до 14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1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9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6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2. ¦длиной до 16м на ¦ 1м3 ¦Сваи-колонны ж.б.  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4     ¦глубину до 14м в ¦ сваи¦400х400 мм (марка п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01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 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0,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хвойных пород ¦ м3  ¦ 0,6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16 см, IIIс.,  ¦     ¦ -----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3-88         ¦     ¦0,06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 металличе-¦ кг  ¦  0,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кий (с учетом обора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иваемости)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24. Погружение безростверковых 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Разметка свай. 02. Перестановка кондуктора с приг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узкой 03.  Погружение свай.  04.  Смена наголовников  и  вкладыш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5. Перемещение сваебойного агрегата к очередной сва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зростверковых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ж.б. свай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6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1¦сечением         ¦ 1м3 ¦Сваи ж.б. 300х3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2¦сечением         ¦ 1м3 ¦Сваи ж.б. 400х4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5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6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3¦сечением         ¦ 1м3 ¦Сваи ж.б. 300х300 мм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4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7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4¦сечением         ¦ 1м3 ¦Сваи ж.б. 400х400 мм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6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5¦сечением         ¦ 1м3 ¦Сваи ж.б. 300х3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мм, ГОСТ 4028-63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6¦сечением         ¦ 1м3 ¦Сваи ж.б. 400х4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6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8 м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7¦сечением         ¦ 1м3 ¦Сваи ж.б. 300х300 мм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3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5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8¦сечением         ¦ 1м3 ¦Сваи ж.б. 400х400 мм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4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6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2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9¦сечением         ¦ 1м3 ¦Сваи ж.б. 300х3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 ¦сечением         ¦ 1м3 ¦Сваи ж.б. 400х4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2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 ¦сечением         ¦ 1м3 ¦Сваи ж.б. 300х300 мм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 ¦сечением         ¦ 1м3 ¦Сваи ж.б. 400х400 мм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6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1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 ¦сечением         ¦ 1м3 ¦Сваи ж.б. 300х3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3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 ¦сечением         ¦ 1м3 ¦Сваи ж.б. 400х400 мм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4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16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ы 2 группы: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 ¦сечением         ¦ 1м3 ¦Сваи ж.б. 300х300 мм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5     ¦300х3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8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4. ¦сечением         ¦ 1м3 ¦Сваи ж.б. 400х400 мм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6     ¦400х400 мм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(с учетом обо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чиваемости)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2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0мм,IIc,ГОСТ 24454-80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деревянные    ¦ м3  ¦ 0,0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ы 5-26. Установка железобетонных насадок-стакан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ытье ям для насадок с последующей засыпкой засте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го пространства.  02.  Установка  насадок-стаканов.  03.  Заполн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садок-стаканов бетон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6.1¦Установка железо-¦1ста-¦Бетон класса В15     ¦ м3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 насадок-¦кан- ¦МРЗ 75, ГОСТ 7473-85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таканов         ¦наса-¦Насадки-стаканы ж.б. ¦ м3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ка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27. Погружение одиночных составных железобетонных сва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Погружение основной сваи. 02. Стыковка доборной сва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основной. 03. Устройство одного стыкового соединения и гидроизоляц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го битумом.  04. Погружение составной сваи с выравниванием при погр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жении. 05. Установка, закрепление и снятие хомутов и наголовник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гружение один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чных состав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железобетон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20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1 группы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1¦болтовое соедине-¦ 1м3 ¦Сваи  железобетонные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8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24х60 с гай- ¦ кг  ¦  1,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, ГОСТ 7798-7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2¦штыревое соедине-¦ 1м3 ¦Сваи  железобетонные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8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25х80 мм кл.А-1¦ кг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3¦сварное соедине- ¦ 1м3 ¦Сваи  железобетонные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8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42А, УОНИ 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до 20 м 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4¦болтовое соедине-¦ 1м3 ¦Сваи  железобетонные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12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0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24х60 с гай- ¦ кг  ¦  1,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, ГОСТ 7798-7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5¦штыревое соедине-¦ 1м3 ¦Сваи  железобетонные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12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25х80 мм кл.А-1¦ кг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6¦сварное соедине- ¦ 1м3 ¦Сваи  железобетонные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12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42А, УОНИ 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20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ах 1группы: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7¦болтовое соедине-¦ 1м3 ¦Сваи  железобетонные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29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24х60 с гай- ¦ кг  ¦  1,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, ГОСТ 7798-7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8¦штыревое соедине-¦ 1м3 ¦Сваи  железобетонные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29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25х80 мм кл.А-1¦ кг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9¦сварное соедине- ¦ 1м3 ¦Сваи  железобетонные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29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3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42А, УОНИ 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линой свыше 20 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грунтах 2группы: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 ¦болтовое соедине-¦ 1м3 ¦Сваи  железобетонные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29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М 24х60 с гай- ¦ кг  ¦  1,8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ми, ГОСТ 7798-70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915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 ¦штыревое соедине-¦ 1м3 ¦Сваи  железобетонные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29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тыри 25х80 мм кл.А-1¦ кг  ¦  1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7. ¦сварное соедине- ¦ 1м3 ¦Сваи  железобетонные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ние              ¦ сваи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головники металли- ¦ кг  ¦  29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ие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кладыш деревянный из¦ м3  ¦ 0,005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ок дуба толщ.44 мм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 с., ГОСТ 2695-83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42А, УОНИ 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3/45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итум БН 90/10,      ¦ кг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617-76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28.  Устройство буронабивных свай в сухих устойчивых грунта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бурением скважин вращательным (ковшовым) способ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и снятие направляющего кондуктора. 02. Б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ие ствола и уширения. 03. Установка арматурного каркаса. 04. Монтаж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демонтаж бетонолитных труб и бункера. 05. Бетонирование ствола, уш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ия и головы сва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ухих устойчивы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с бурен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ем скважин вращ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ельным (ковшо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ым) способом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8.1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00 мм в грунтах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- 3 групп дли-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12 м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8.2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00 мм в грунтах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- 3 групп дли- ¦рукти¦Трубы бетонолитные   ¦  м  ¦ 0,0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24 м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4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8.3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200 мм в грунтах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- 3 групп дли- ¦рукти¦Трубы бетонолитные   ¦  м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12 м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8.4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200 мм в грунтах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- 3 групп дли- ¦рукти¦Трубы бетонолитные   ¦  м  ¦ 0,0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24 м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49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29.  Устройство буронабивных свай с бурением скважин  вращ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ьным (шнековым) способ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и снятие направляющего кондуктора. 02. Б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ие ствола и уширения. 03. Установка арматурного каркаса. 04. Монтаж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демонтаж бетонолитных труб и бункера. 05. Бетонирование ствола, уш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ия и головы сва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с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урением скважин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нековым способо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1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длиной до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2 м в грунтах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группы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бентонитовая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2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длиной до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4 м в грунтах   ¦рукти¦Трубы бетонолитные   ¦ м   ¦ 0,0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группы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бентонитовая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3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длиной до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2 м в грунтах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бентонитовая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4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длиной до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4 м в грунтах   ¦рукти¦Трубы бетонолитные   ¦  м  ¦ 0,0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бентонитовая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5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длиной до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2 м в грунтах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 группы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бентонитовая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6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длиной до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4 м в грунтах   ¦рукти¦Трубы бетонолитные   ¦  м  ¦ 0,0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 группы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бентонитовая   ¦ кг  ¦  6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7¦диаметром до     ¦1м3 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-1600 мм дли-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12 м в    ¦рукти¦Трубы бетонолитные   ¦  м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1 группы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8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-1600 мм дли-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24 м в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1 группы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9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-1600 мм дли-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12 м в    ¦рукти¦Трубы бетонолитные   ¦  м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 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600-1600 мм дли-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24 м в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 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600-1600 мм дли-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12 м в    ¦рукти¦Трубы бетонолитные   ¦  м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3 группы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29. ¦диаметром до  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600-1600 мм дли-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й до 24 м в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3 группы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кту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6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блица 5-30. Устройство железобетонных буронабивных свай диаметром до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630 мм ударно-канатным способом буре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  01.  Установка  и  снятие  направляющего   кондукт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02. Крепление скважин стальными обсадными трубами. 03. Монтаж и демон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ж бетонолитных труб и бункера. 04. Установка армокаркасов. 05. Бет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рование стволов и голов свай. 06. Извлечение обсадных труб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бивных свай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диаметром до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630 мм ударно-к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тным способом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бурения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0.1¦в грунтах группы 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1 - 2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0.2¦в грунтах 3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0.3¦в грунтах 4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0.4¦в грунтах 5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0.5¦в грунтах 6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0.6¦в грунтах 7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1. Устройство железобетонных буронабивных свай диаметром д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7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 01.  Установка  и  снятие  направляющего   кондукт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2. Крепление скважин стальными обсадными трубами. 03. Монтаж и демо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ж бетонолитных труб и бункера. 04. Установка армокаркасов. 05. Бет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ирование стволов и голов свай. 06. Извлечение обсадных труб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иаметром до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20 мм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1.1¦в грунтах 1-2    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ппы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1.2¦в грунтах 3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1.3¦в грунтах 4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1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1.4¦в грунтах 5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1.5¦в грунтах 6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1.6¦в грунтах 7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1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2. Устройство железобетонных буронабивных свай диаметром д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8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  01.  Установка  и  снятие  направляющего   кондукт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02. Крепление скважин стальными обсадными трубами. 03. Монтаж и демон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ж бетонолитных труб и бункера. 04. Установка армокаркасов. 05. Бет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рование стволов и голов свай. 06. Извлечение обсадных труб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бивных свай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диаметром до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820 мм: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32.1¦в грунтах 1-2    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ппы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2.2¦в грунтах 3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2.3¦в грунтах 4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2.4¦в грунтах 5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2.5¦в грунтах 6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2.6¦в грунтах 7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7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3. Устройство железобетонных буронабивных свай диаметром д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020 м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 01.  Установка  и  снятие  направляющего   кондуктор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02. Крепление скважин стальными обсадными трубами. 03. Монтаж и демон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ж бетонолитных труб и бункера. 04. Установка армокаркасов. 05. Бето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рование стволов и голов свай. 06. Извлечение обсадных труб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бивных свай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диаметром до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1020 мм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33.1¦в грунтах 1-2    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группы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укти¦Трубы бетонолитные   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вного¦(стальные бесшовные),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ма   ¦Кондуктор инвентарный¦ шт.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сваи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Трубы стальные обсад-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ые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33.2¦в грунтах 3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укти¦Трубы бетонолитные   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вного¦(стальные бесшовные),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ма   ¦Кондуктор инвентарный¦ шт.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сваи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Трубы стальные обсад-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ные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33.3¦в грунтах 4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укти¦Трубы бетонолитные   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вного¦(стальные бесшовные),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3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иаметром до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20 мм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3.4¦в грунтах 5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3.5¦в грунтах 6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3.6¦в грунтах 7 груп-¦ 1м3 ¦Бетон (класс по проек¦ м3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ы               ¦конст¦ту)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стальные обсад-¦  м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блица 5-34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500-600 мм в устойчивых грунтах 2 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01. Бурение скважин. 02. Установка армокаркасов. 03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метром 500-6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в устойчивых грун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тах 2 группы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ановкой СБУ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Е5-34.1¦длиной до 12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4.2¦длиной до 25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4.3¦длиной более 25 м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5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700-800 мм в устойчивых грунтах 2 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Бурение скважин. 02. Установка армокаркасов. 03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700-8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устойчивых грун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ус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новкой СБУ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5.1¦длиной до 12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5.2¦длиной до 25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5.3¦длиной более 25 м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1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6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900-1000 мм в устойчивых грунтах 2 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Бурение скважин. 02. Установка армокаркасов. 03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900-1000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устойчивых грун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ус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новкой СБУ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6.1¦длиной до 12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6.2¦длиной до 25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4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6.3¦длиной более 25 м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4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7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500-600 мм  с  уширением до 1400 мм в устойчивых грунтах 1 - 2  групп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Бурение скважин. 02. Установка армокаркасов. 03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метром 500-6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с уширением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1400 мм в устой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чивых грунтах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1-2 группы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ановкой СБУ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37.1¦длиной до 12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укти¦Трубы бетонолитные   ¦  м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7.2¦длиной до 25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7.3¦длиной более 25 м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25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8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700-800 мм  с  уширением до 1800 мм в устойчивых грунтах 1 - 2  групп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Бурение скважин. 02. Установка армокаркасов. 03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700-8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 уширением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800 мм в устой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чивых грунтах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-2 группы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ой СБУ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8.1¦длиной до 12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48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8.2¦длиной до 25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61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8.3¦длиной более 25 м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70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2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39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900-1000 мм  с  уширением до 1800 мм в устойчивых  грунтах 1-2  групп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01. Бурение скважин. 02. Установка армокаркасов. 03. Ук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метром 900-1000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с уширением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1800 мм в устой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чивых грунтах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1-2 группы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установкой СБУ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39.1¦длиной до 12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рукти¦Трубы бетонолитные   ¦  м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32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9.2¦длиной до 25 м   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5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39.3¦длиной более 25 м¦ 1м3 ¦Бетон (класс по проек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Кондуктор инвентарный¦ шт. ¦ 0,0064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40. Устройство железобетонных буронабивных свай в неустойч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ых грунтах с глинистым раствором вращательным (роторным) способом б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и снятие направляющего кондуктора. 02. Бу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ние скважины и уширение основания. 03. Приготовление и подача глиня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го раствора.  04. Установка арматурных каркасов. 05. Монтаж и демо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ж бетонолитных труб и бункера. 06. Бетонирование свай и голов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еустойчивых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с глинис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ым растворо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оторным способо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урения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1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в грунтах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группы         ¦рукти¦Трубы бетонолитные   ¦  м  ¦ 0,02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3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2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в грунтах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         ¦рукти¦Трубы бетонолитные   ¦  м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3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 мм в грунтах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 группы         ¦рукти¦Трубы бетонолитные   ¦  м  ¦ 0,0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4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00 мм в грунтах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 группы         ¦рукти¦Трубы бетонолитные   ¦  м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5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00 мм в грунтах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         ¦рукти¦Трубы бетонолитные   ¦  м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6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800 мм в грунтах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3 группы         ¦рукти¦Трубы бетонолитные   ¦  м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7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-1600 мм в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1 группы ¦рукти¦Трубы бетонолитные   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8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-1600 мм в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 ¦рукти¦Трубы бетонолитные   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9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600-1600 мм в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3 группы ¦рукти¦Трубы бетонолитные   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 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800-1600 мм в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1 группы ¦рукти¦Трубы бетонолитные   ¦  м  ¦ 0,0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 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800-1600 мм в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 ¦рукти¦Трубы бетонолитные   ¦  м  ¦ 0,0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0. ¦диаметром до  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800-1600 мм в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3 группы ¦рукти¦Трубы бетонолитные   ¦  м  ¦ 0,0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6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41.  Устройство  железобетонных буронабивных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500-600мм в неустойчивых водонасыщенных грунтах 2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ройство лотков пульпоотводной системы. 02. Приг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ление и подача глиняного раствора.  03.  Установка арматурных  ка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сов.  04. Монтаж и демонтаж бетонолитных труб и бункера. 05. Бето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вание сва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500-6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неустойчив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донасыщен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ой СБУ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1.1¦длиной до 12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1.2¦длиной до 25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1.3¦длиной более 25 м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42.  Устройство  железобетонных буронабивных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700-800мм в неустойчивых водонасыщенных грунтах 2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ройство лотков пульпоотводной системы. 02. Приг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ление и подача глиняного раствора.  03.  Установка арматурных  ка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сов.  04. Монтаж и демонтаж бетонолитных труб и бункера. 05. Бето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вание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700-8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неустойчив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донасыщен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ой СБУ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2.1¦длиной до 12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2.2¦длиной до 25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2.3¦длиной более 25 м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43.  Устройство  железобетонных буронабивных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900-1000мм в неустойчивых водонасыщенных грунтах 2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ройство лотков пульпоотводной системы. 02. Приг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ление и подача глиняного раствора.  03.  Установка арматурных  ка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сов.  04. Монтаж и демонтаж бетонолитных труб и бункера. 05. Бето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вание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900-1000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неустойчив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одонасыщенны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грунтах 2 группы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ой СБУ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3.1¦длиной до 12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3.2¦длиной до 25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3.3¦длиной более 25 м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44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500-600  мм с уширением до 1400 мм в неустойчивых водонасыщенных гру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х 2 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ройство лотков пульпоотводной системы. 02. Приг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ление и подача глиняного раствора.  03.  Установка арматурных  ка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сов.  04. Монтаж и демонтаж бетонолитных труб и бункера. 05. Бето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вание сва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500-6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 уширением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400 мм в неус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йчивых водон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ыщенных грунта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 установ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ой СБУ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4.1¦длиной до 12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4.2¦длиной до 25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4.3¦длиной более 25 м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3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45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700-800  мм с уширением до 1800 мм в неустойчивых водонасыщенных гру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х 2 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ройство лотков пульпоотводной системы. 02. Приг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ление и подача глиняного раствора.  03.  Установка арматурных  ка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сов.  04. Монтаж и демонтаж бетонолитных труб и бункера. 05. Бето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вание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700-800 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 уширением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800 мм в неус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йчивых водон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ыщенных грунта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 установ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ой СБУ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5.1¦длиной до 12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5.2¦длиной до 25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7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45.3¦длиной более 25 м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укти¦Трубы бетонолитные   ¦  м  ¦ 0,070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евна диам. 16 см,  ¦ м3  ¦ 0,0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Брусья 100х200 мм,   ¦ м3  ¦ 0,0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блица 5-46.  Устройство железобетонных буронабивных  свай  диамет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900-1000 мм с уширением до 1800 мм в неустойчивых водонасыщенных грун-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х 2 группы установкой СБУ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остав работ: 01. Устройство лотков пульпоотводной системы. 02. Приг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товление и подача глиняного раствора.  03.  Установка арматурных  ка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асов.  04. Монтаж и демонтаж бетонолитных труб и бункера. 05. Бетон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вание сва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же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 бур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бивных свай диа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тром 900-1000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 уширением до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800 мм в неус-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йчивых водон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ыщенных грунта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2 группы установ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ой СБУ: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6.1¦длиной до 12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5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5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3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6.2¦длиной до 25 м   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7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4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46.3¦длиной более 25 м¦ 1м3 ¦Бетон (класс по проек¦ м3  ¦  1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онст¦ту)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укти¦Трубы бетонолитные   ¦  м  ¦ 0,07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(стальные бесшовные)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ГОСТ 8732-7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лина бентонитовая   ¦  т 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ваи ¦Каркасы арматурные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евна диам. 16 см,  ¦ м3  ¦ 0,07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IIIс., ГОСТ 9463-88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100х200 мм,   ¦ м3  ¦ 0,03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64. Разработка траншей глубиной до 10 м установкой с плоски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рейфе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Приготовление и подача глинистого раствора в тра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ею. 02.  Изготовление, погружение и извлечение ограничителей захват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очисткой и смазко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  ¦Разработка тра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й глубиной до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 м установкой с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лоским грейферо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1¦при ширине тран- ¦ 1м3 ¦Трубы стальные элект-¦  м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-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1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2¦при ширине тран- ¦ 1м3 ¦Трубы стальные элект-¦  м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-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2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3¦при ширине тран- ¦ 1м3 ¦Трубы стальные элект-¦  м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-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3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4¦при ширине тран- ¦ 1м3 ¦Трубы стальные элект-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-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1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5¦при ширине тран- ¦ 1м3 ¦Трубы стальные элект-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-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2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6¦при ширине тран- ¦ 1м3 ¦Трубы стальные элект-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-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3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7¦при ширине тран- ¦ 1м3 ¦Трубы стальные элект-¦  м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в гру-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1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8¦при ширине тран- ¦ 1м3 ¦Трубы стальные элект-¦  м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в гру-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2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4.9¦при ширине тран- ¦ 1м3 ¦Трубы стальные элект-¦  м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в гру-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тах 3 группы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65. Разработка траншей глубиной до 15 м установкой с плоски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рейфер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Приготовление и подача глинистого раствора в тра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ею. 02.  Изготовление, погружение и извлечение ограничителей захват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очисткой и смазк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азработка тра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й глубиной до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10 м установкой с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лоским грейферо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1¦при ширине тран- ¦ 1м3 ¦Трубы стальные элект-¦  м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н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1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2¦при ширине тран- ¦ 1м3 ¦Трубы стальные элект-¦  м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н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3¦при ширине тран- ¦ 1м3 ¦Трубы стальные элект-¦  м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н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3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4¦при ширине тран- ¦ 1м3 ¦Трубы стальные элект-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н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1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5¦при ширине тран- ¦ 1м3 ¦Трубы стальные элект-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н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6¦при ширине тран- ¦ 1м3 ¦Трубы стальные элект-¦  м  ¦  0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н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3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7¦при ширине тран- ¦ 1м3 ¦Трубы стальные элект-¦  м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в грун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1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8¦при ширине тран- ¦ 1м3 ¦Трубы стальные элект-¦  м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в грун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5.9¦при ширине тран- ¦ 1м3 ¦Трубы стальные элект-¦  м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в грун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3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66.  Разработка траншей глубиной до 7 м экскаватором "обра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я лопата"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Приготовление и подача глинистого раствора в тра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ею. 02.  Изготовление, погружение и извлечение ограничителей захват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очисткой и смазк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азработка тра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й глубиной до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7 м экскаватором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"обратная лопата"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1¦при ширине тран- ¦ 1м3 ¦Трубы стальные элект-¦  м  ¦ 0,0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н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1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2¦при ширине тран- ¦ 1м3 ¦Трубы стальные элект-¦  м  ¦ 0,0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н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3¦при ширине тран- ¦ 1м3 ¦Трубы стальные элект-¦  м  ¦ 0,0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н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3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4¦при ширине тран- ¦ 1м3 ¦Трубы стальные элект-¦  м  ¦ 0,0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в грун¦конст¦росварные, Дн-63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4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4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5¦при ширине тран- ¦ 1м3 ¦Трубы стальные элект-¦  м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н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1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6¦при ширине тран- ¦ 1м3 ¦Трубы стальные элект-¦  м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н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7¦при ширине тран- ¦ 1м3 ¦Трубы стальные элект-¦  м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н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3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8¦при ширине тран- ¦ 1м3 ¦Трубы стальные элект-¦  м  ¦ 0,0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в грун¦конст¦росварные, Дн-82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4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9¦при ширине тран- ¦ 1м3 ¦Трубы стальные элект-¦  м 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в грун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1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 ¦при ширине тран- ¦ 1м3 ¦Трубы стальные элект-¦  м 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0     ¦шеи 800 мм в грун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2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 ¦при ширине тран- ¦ 1м3 ¦Трубы стальные элект-¦  м 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1     ¦шеи 800 мм в грун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3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6. ¦при ширине тран- ¦ 1м3 ¦Трубы стальные элект-¦  м  ¦ 0,0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2     ¦шеи 800 мм в грун¦конст¦росварные, Дн-102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ах 4 группы     ¦рукти¦толщ. стенки 1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ГОСТ 10704-76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Сталь толстолистовая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горячекатанная углер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дистая обыкновен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качества толщ. 9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лина               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</w:t>
      </w:r>
      <w:r>
        <w:rPr>
          <w:rFonts w:eastAsia="Courier (WR)" w:cs="Courier (WR)" w:ascii="Courier (WR)" w:hAnsi="Courier (WR)"/>
          <w:lang w:val="en-US"/>
        </w:rPr>
        <w:t>14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69. Укладка в траншею противофильтрационных материал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Перестановка бетонолитных труб и укладка 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2. Приготовление цементно-глинистого раствора и закачка его в тра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ею. 03. Укладка комовой глины в траншею и ее уплотнени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кладка в траншею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отивофильтраци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нных материало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1¦из бетона при ши-¦ 1м3 ¦Бетон кл. В15,       ¦ м3  ¦  1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ине траншеи     ¦конст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400 мм     ¦рукт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2¦из бетона при ши-¦ 1м3 ¦Бетон кл. В15,       ¦ м3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ине траншеи     ¦конст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600 мм     ¦рукт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3¦из бетона при ши-¦ 1м3 ¦Бетон кл. В15,       ¦ м3  ¦  1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ине траншеи     ¦конст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800 мм     ¦рукт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4¦из цементно-гли- ¦ 1м3 ¦Раствор цементно-гли-¦ м3  ¦  1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стого раствора ¦конст¦няный (марка по пр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 ширине тран- ¦рукти¦екту)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5¦из цементно-гли- ¦ 1м3 ¦Раствор цементно-гли-¦ м3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стого раствора ¦конст¦няный (марка по пр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 ширине тран- ¦рукти¦екту)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6¦из цементно-гли- ¦ 1м3 ¦Раствор цементно-гли-¦ м3  ¦  1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стого раствора ¦конст¦няный (марка по пр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 ширине тран- ¦рукти¦екту)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7¦из комовой глины ¦ 1м3 ¦Глина комовая        ¦ м3  ¦  1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 ширине тран- ¦конст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400 мм       ¦рукт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8¦из комовой глины ¦ 1м3 ¦Глина комовая        ¦ м3  ¦  1,4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 ширине тран- ¦конст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600 мм       ¦рукт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69.9¦из комовой глины ¦ 1м3 ¦Глина комовая        ¦ м3  ¦  1,4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 ширине тран- ¦конст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шеи 800 мм       ¦рукти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но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объе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а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ан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еи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70. Устройство заве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железобетонных свай, панелей. 02. Тампонаж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стенного пространства цементным  раствором.  03.  Заполнение  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частков между  ограничителями захваток и ребрами железобетонных пан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завес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0.1¦из железобетонных¦ 1м3 ¦Раствор цементный    ¦ м3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 при толщине ¦ сваи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весы до 300 мм ¦     ¦Сваи железобетонные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плошные (марка п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0.2¦из железобетонных¦ 1м3 ¦Раствор цементный    ¦ м3  ¦  0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 при толщине ¦ сваи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весы до 500 мм ¦     ¦Сваи железобетонные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плошные (марка п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0.3¦из железобетонных¦ 1м3 ¦Раствор цементный    ¦ м3  ¦  0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вай при толщине ¦ сваи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весы до 700 мм ¦     ¦Сваи железобетонные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плошные (марка п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0.4¦из железобетонных¦ 1м3 ¦Раствор цементный    ¦ м3  ¦  1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нелей при тол- ¦пане-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щине завесы      ¦лей  ¦Панели железобетонные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 400 мм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богащенный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0.5¦из железобетонных¦ 1м3 ¦Раствор цементный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нелей при тол- ¦пане-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щине завесы      ¦лей  ¦Панели железобетонные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олее 400 мм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сок строительный   ¦ м3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богащенный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71. Наращивание железобетонных свай и панел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Монтаж железобетонных свай и панелей второго ярус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 сваях и панелях первого яруса. 02. Соединение свай и панелей перв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го яруса со сваями и панелями второго яруса.  03. Установка нараще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вай и панелей в скважины  и  траншеи  с  закреплением.  04.  Тампонаж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стенного  пространства  цементным раствором.  05.  Заполнение песко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частков между ограничителями захваток и ребрами железобетонных  пан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ращивание жел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обетонных: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1.1¦свай при толщине ¦ 1м3 ¦Раствор цементный    ¦ м3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весы до 300 мм ¦ сваи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то- ¦Сваи железобетонные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ого ¦сплошные (марка п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яруса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стальные сое-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нительные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1.2¦свай при толщине ¦ 1м3 ¦Раствор цементный    ¦ м3  ¦  0,6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весы до 500 мм ¦ сваи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то- ¦Сваи железобетонные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ого ¦сплошные (марка п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яруса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стальные сое-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нительные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1.3¦свай при толщине ¦ 1м3 ¦Раствор цементный    ¦ м3  ¦  0,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весы до 700 мм ¦ сваи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то- ¦Сваи железобетонные  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ого ¦сплошные (марка п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яруса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стальные сое-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нительные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</w:t>
      </w:r>
      <w:r>
        <w:rPr>
          <w:rFonts w:eastAsia="Courier (WR)" w:cs="Courier (WR)" w:ascii="Courier (WR)" w:hAnsi="Courier (WR)"/>
          <w:lang w:val="en-US"/>
        </w:rPr>
        <w:t>14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71.4¦панелей при толщи¦ 1м3 ¦Раствор цементный    ¦ м3  ¦  1,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е завесы до     ¦пане-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400 мм           ¦лей  ¦Панели железобетонные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Песок строительный  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обогащенный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етали стальные сое-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динительные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Е5-71.5¦панелей при толщи¦ 1м3 ¦Раствор цементный   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не завесы более  ¦пане-¦М2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400 мм           ¦лей  ¦Панели железобетонные¦ м3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(марка по проекту)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Песок строительный   ¦ м3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обогащенный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¦                 ¦     ¦ГОСТ 8736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>¦       ¦                 ¦     ¦Детали стальные сое- ¦  т  ¦по проек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нительные          ¦     ¦ту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5-72. Установка и извлечение железобетонных ограничителей зах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т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ановка железобетонных ограничителей захваток 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аншею. 02. Извлечение ограничителей захват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о¦ Строительно-монтажные ¦        М а т е р и а л ы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альный¦       процессы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код  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наименование 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железо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 огранич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елей захваток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2.1¦при ширине завесы¦1 ог-¦Ограничители захваток¦ шт.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 600 мм        ¦рани-¦железобетон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чи-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ель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5-72.2¦при ширине завесы¦1 ог-¦Ограничители захваток¦ шт.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о 800 мм        ¦рани-¦железобетонные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чи-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ель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3:13:00Z</dcterms:created>
  <dc:creator>Alexandre Katalov</dc:creator>
  <dc:description/>
  <dc:language>en-US</dc:language>
  <cp:lastModifiedBy>ЦНТИ</cp:lastModifiedBy>
  <dcterms:modified xsi:type="dcterms:W3CDTF">1997-11-17T13:13:00Z</dcterms:modified>
  <cp:revision>2</cp:revision>
  <dc:subject/>
  <dc:title>       +-------------------------------------------------------------+</dc:title>
</cp:coreProperties>
</file>