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строительной, архитектурной и жилищной политике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осстрой России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ТИВНЫЕ ПОКАЗАТЕЛИ РАСХОДА МАТЕРИАЛОВ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борник 3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УРОВЗРЫВНЫЕ РАБОТЫ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ДК [691+627.8.034.93](083.7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.А. Моисеев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АО “Тулаоргтехстрой”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.И. Кузнецовым, В.А. Степановым, Н.Е. Антоненков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Управление совершенствования ценообразования и сметного нормирования в строительстве Госстроя России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В.П. Кретовой, К.М. Петрух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АО “Конструкторско-технологический институт”, г. Тул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ы для инженерно-технических и экономических служб строительных, комплектующих и проектных организ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чания и предложения направлять по адреса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0600, Тула, проспект Ленина, 108-б, АО “Тулаоргтехстрой”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7987, Москва, ул. Строителей, 8, корп. 2, Госстрой России, Управление совершенствования и сметного нормирования в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ая ча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1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шпуровыми заряда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3. Разрыхление скальных грунтов при высоте уступа до 0,5 м (планировка поверхности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4. Разрыхление скальных грунтов при высоте уступа более 0,5 до 1 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5. Разрыхление скальных грунтов в траншеях шириной по дну до 1,5 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6. Разрыхление скальных грунтов в траншеях шириной по дну более 1,5 до 3 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7. Разрыхление скальных грунтов в котлованах площадью до 2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скважинными зарядами в траншеях и котлованах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8. Разрыхление скальных грунтов в траншеях шириной по дну более 1 до 1,5 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9. Разрыхление скальных грунтов в траншеях шириной по дну более 1,5 до 3 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0. Разрыхление скальных грунтов в котлованах площадью 2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3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скважинными заряда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1. Разрыхление скальных грунтов при высоте уступа более 1 до 2 м (диаметр скважин 105 мм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2. Разрыхление скальных грунтов при высоте уступа более 2 до 4 м (диаметр скважин 105 мм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3. Разрыхление скальных грунтов при высоте уступа более 4 до 15 м (диаметр скважин 105 мм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4. Разрыхление скальных грунтов при высоте уступа более 4 до 15 м (диаметр скважин 214 мм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15. Разрыхление скальных грунтов при высоте уступа более 8 до 15 м (диаметр скважин 243 мм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0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ыхление скальных грунтов скважинными зарядами в карьерах и котлован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16. Разрыхление скальных грунтов при высоте уступа более 2 до 4 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7. Разрыхление скальных грунтов при высоте уступа более 4 до 15 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5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моренных, аллювиальных, делювиальных и пролювиальных грунтов скважинными зарядами при высоте уступа до 6 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8. Разрыхление моренных, аллювиальных, делювиальных и пролювиальных грунтов скважинными зарядами при высоте уступа до 6 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в выемк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9. Разрыхление скальных грунтов в выемках скважинными зарядами при одной обнаженной поверх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7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тработка откосов выемок в скальных грунт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0. Отработка откосов выемок в скальных грунтах методом контурного взры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8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камерными зарядам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1. Разрыхление скальных грунтов при высоте уступа более 6 до 15 м (сечение шурфов 1,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2. Разрыхление скальных грунтов при высоте уступа более 15 до 30 м (сечение штолен 1,8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9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Массовое взрыванне грунтов на выброс и сброс до 80 % проектного объема выемки камерными заряда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3. Массовое взрывание грунтов при глубине выемки от 3 до 5 м, ширине по дну до 15 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4. Массовое взрывание грунтов при глубине выемки более 5 м, ширине по дну до 15 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25. Устройство выемок (каналов) взрыванием грунтов 1—3 групп на выброс до 8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ного объема выемки траншейными заряда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10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ссовое взрывание грунтов на выброс и сброс до 60 % проектного объема выемки глубиной более 3 м камерными заряда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6. Массовое взрывание грунтов на выброс и сброс до 60 % проектного объема выемки глубиной более 3 м камерными заряда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1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Дробление негабаритных кусков грунта шпуровыми зарядами, при шпуровом скважинном и камерном методах взры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7. Дробление негабаритных кусков грунта при шпуровом методе при разработке разрыхленного грунта экскаваторо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8. Дробление негабаритных кусков грунта при скважинном методе при разработке разрыхленного грунта экскаватором (ковш вместимостью до 1,25; до 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9. Дробление негабаритных кусков грунта при скважинном методе при разработке разрыхленного грунта экскаватором (ковш вместимостью до 3; до 4,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30. Дробление негабаритных кусков грунта при камерном методе при разработке разрыхленного грунта экскаватором (ковш вместимостью до 1,25; до 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31. Дробление негабаритных кусков грунта при камерном методе при разработке разрыхленного грунта экскаватором (ковш вместимостью до 3; до 4,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мерзлых грун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32. Разрыхление мерзлых грунтов при бурении станками вращательного бур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33. Разрыхление мерзлых грунтов при шнековом бурении машинами буровыми шарошечного бурения на базе трактора мощностью 118 кВ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34. Разрыхление мерзлых моренных, аллювиальных, делювиальных и пролювиальных грунтов при бурении машинами бурового шарошечного бурения с диаметром долота 150 мм на базе трактора мощностью 118 кВт при высоте уступа более 3 до 6 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3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Дробление валунов шпуровыми заряда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35. Дробление валунов шпуровыми заряда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4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орчевка пн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36. Корчевка пне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5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Укрытие взрываемой площади для защиты сооруж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37. Укрытие взрываемой площади для защиты сооружений металлическими сетками и мешками с песком (для ограничения разлета кусков взрываемого грунта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38. Укрытие взрываемой площади бревенчатыми щитами, пригруженными железобетонными блоками (для ограничения разлета кусков взрываемого грунта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39. Укрытие взрываемой площади бревенчатыми щитами, пригруженными железобетонными блоками (для предотвращения разлета кусков взрываемого грунт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40. Укрытие взрываемой площади металлическими щитами, пригруженными железобетонными блоками (для ограничения разлета кусков взрываемого грунт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41. Укрытие взрываемой площади металлическими щитами, пригруженными железобетонными блоками (для предотвращения разлета кусков взрываемого грунта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42. Укрытие железнодорожного пути настилом переездного типа при уширении выемок буровзрывным способо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43. Разрыхление скальных грунтов шпуровыми зарядами в котлованах под опоры контактной сети.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44. Укрытие котлован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пециальные взрывные работ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45. Подводные взрывные работ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46. Обрушение зданий и сооруж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47. Дробление фундаментов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АЯ ЧА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указ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й сборник содержит нормативные показатели расхода материалов на буровзрывные работы, выполняемые в составе комплекса земляных и горно-вскрышных работ при строительстве и реконструкции предприятий, зданий и сооружений, железных и автомобильных дорог, карьеров и специальных земляных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уктура строительных процессов принята согласно сборнику 3 “Буровзрывные работы” СНиР-91 (СНиП 4.02-91) с конкретизацией структуры строительно-монтажных процессов и выделением операций, предусматривающих расход материал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тивные показатели расхода материалов предназначены для определения потребности ресурсов при выполнении всех методов взрывных работ (шпуровых, скважинных, камерных, наружных), применяющихся на открытых разработках, согласно категории крепости горных пород; при разрыхлении мерзлых грунтов; дроблении валунов; устройстве укрытий взрываемых площадей, железнодорожных путей и расчете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ые показатели применяются всеми участниками инвестиционного процесса независимо от организационно-правовых форм и ведомственной принадлежн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современном уровне техники, технологии, организации строительства и использовании материальных ресурсов, отвечающих требованиям действующих стандартов, строительных норм и прави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ы не включен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 производства и приемки работ, применением некачествен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ификация грунтов по группам принята в соответствии с ГОСТ 25100-82 “Грунты. Классификация”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расхода материалов предусмотрен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о работ на косогорах с уклоном до 30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рывание при одной обнаженной поверхности (табл. 3-3, 3-5—3-10, 3-19, 3-21—3-26; 3-43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рывание при двух обнаженных поверхностях (табл. 3-4, 3-11—3-18, 3-32—3-34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рывание с зачисткой дна и откосов выемок (табл. 3-5—3-10, 3-19, 3-23, 3-24, 3-26, 3-43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о работ в необводненных грунт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изводстве работ в условиях, отличающихся от указанных в п. 1.7 Технической части, к нормам расхода материалов следует применять следующие коэффици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рывание в условиях обводненных грунто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-7 групп (табл. 3-3—3-24, 3-26, 3-43)              - 1,5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-9 групп (табл. 3-3—3-24, 3-26, 3-43)              - 1,4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-11 групп (табл. 3-3—3-24, 3-26, 3-43            - 1,3;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зрывание с одной обнаженной поверхностью ( в выемках, в забоях на косогорах, а так же во всех случаях, когда шпуры или скважины расположены в три и более ряда — табл. 3-4, 3-11—3-18, 3-32—3-34)                                                           - 1,2;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обление негабаритов при разрыхлении скальных грунтов (табл. 3-3, 3-4, 3-5—3-10, 3-11—3-18, 3-32—3-34) для условия взрывания при одной обнаженной поверхности к нормам табл. 3-27—3-29                                                                        - 0,8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обление негабаритов при разрыхлении грунтов в условиях, предусмотренных в табл. 3-19 к нормам табл. 3-28, 3-29                                             - 0,5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рывание на выброс в оплывающих грунтах (табл. 3-23 — 3-26)        - 1,75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хление скальных грунтов при уборке их экскаватором с ковшом вместимостью более 4,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горно-вскрышных работах (табл. 3-11—3-17)                                - 0,7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хление скальных грунтов в выемках, когда проектом предусмотрена отработка откосов методом контурного взрывания (табл. 3-19)                                                  - 0,95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хление скальных грунтов при уширении вновь сооружаемой выемки за пределы ее проектного очертания с целью получения разрыхленного скального материала (табл. 3-19)  - 0,9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хление скальных грунтов в притраловых карьерах (табл. 3-19)                               - 0,75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рывание грунтов на выброс и сброс при глубине выемк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25 до 50 м (табл. 3-24, 3-26)                      - 1,4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50 до 75 м (табл. 3-24, 3-26)                      - 1,75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ее 75 м (табл. 3-24, 3-26)                           - 2,0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хление вечномерзлых скальных грунтов (табл. 3-3 — 3-17, 3-19, 3-43)                     - 1,2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хление вечномерзлых грунтов в условиях положительных температур (табл. 3-32—3-34)                                                                            - 1,3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хление вечномерзлых и сезонномерзлых грунтов при высоте уступ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 1 м (табл. 3-34)                                     - 2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ее 1 до 3 м (табл. 3-34)                        - 1,4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ы расхода материалов в табл. 3-19 предназначены для устройства профильных выемок железных и автомобильных доро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взрывчатых веществ, приведенный в сборнике, дан для эталонного взрывчатого вещества — аммонита №6 Ж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с другими взрывчатыми веществами их расход следует корректировать на величину переводного коэффициента, указанного в табл.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985"/>
        <w:gridCol w:w="155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взрывчатых вещ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одной коэффици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взрывчаты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одной коэффициен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ватол М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ммонал А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ватол М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ммонал А-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ватол АВ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ммонал А-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ватол 65/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улит АС-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ватол А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улит АС-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скаль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улит 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ммонит 79/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скаль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ммонит 50/50-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ммонит 30/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 6 Ж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улото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ото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онит 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ол водоустойчив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фтали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гдани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бурении скважин станками ударно-вращательного бурения и при бурении шпуров пневматическими бурильными молотками нормы расхода коронок даны с учетом четырехразового использования (после заточк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урении скважин станками вращательного бурения коронки не подлежат затачиванию и оборачиваемость у них одноразова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расхода материалов на массовое взрывание грунтов предусмотрено разрыхление полного профильного объема при одновременном выбросе (сбросе) 80 % (табл. 3-23 и 3-24) или 60 % (табл. 3-26) проектного объема выем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 на дробление негабаритов и уборку оставшегося разрыхленного грунта (20% по табл. 3-23, 3-24 и 40 % по табл. 3-26) следует определять дополнительно по нормам настоящего сборника (в части дробления негабаритов) и по сборнику 01 “Земляные работы”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материалов на дробление негабаритов при уборке взорванного грунта экскаватором с ковшом вместимостью до 4,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 бульдозером следует определять по нормам табл. 3-27—3-31 независимо от объема их в разрыхленном грунт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использования разрыхленного грунта для сооружения насыпей железных и автомобильных дорог расход материалов на дробление негабаритов следует определять по нормам табл. 3-27 для экскаватора с ковшом вместимостью до 1,2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обходимости получения разрыхленного грунта с фракциями размером не более 0,2 м расход материалов на дополнительное дробление следует определять по нормам табл. 3-3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материалов на разрыхление мерзлых и моренных грунтов в траншеях шириной до 3 м и котлованах площадью до 2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о нормам табл. 3-5—3-1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целях сокращения объема Сборника в таблицах в числителе и знаменателе указан расход материалов на соответствующий функциональный к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Правила исчисления объемов рабо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ъем грунтов, предназначенных к разрыхлению, следует определять в естественном залегании на основе проектных данных с разделением по группам грунтов и по способам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ъем грунтов, предназначенных к массовому выбросу (сбросу), следует определять по проектному очертанию выемки с разделением грунтов по группам, если в поперечном сечении грунт одной группы составляет не менее 75%, то весь объем грунта принимается по одной группе креп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работ по корчевке пней взрывным способом следует определять исходя из среднего диаметра пн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полненные объемы работ при взрывах на выброс или сброс определяются в плотном теле по полному профильному объему грунта в выемк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выброшенным или несброшенным при массовом взрыве следует считать объем грунта, который расположен в пределах проектного очертания траншеи, канала, котлована и другой выем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в плотном теле объема грунта, оставшегося в пределах проектного очертания выемки, следует применять коэффици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83 — для грунтов 1—3 групп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75 — для грунтов 4—11 групп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1. РАЗРЫХЛЕНИЕ СКАЛЬНЫХ ГРУНТОВ ШПУРОВЫМИ ЗАРЯДАМИ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3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при высоте уступа до 0,5 м (планировка поверхности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шпуров пневматическими перфораторами. 02. Укладка взрывчатых веществ. 03. Зарядка и забойка взрывчатых веществ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839"/>
        <w:gridCol w:w="11"/>
        <w:gridCol w:w="993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кциональный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 до 0,5 м (планировка поверхности)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3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нки типа 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 (ОШ)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3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нки типа 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 6 ЖВ 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м, ГОСТ 21984-76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в 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детонаторы 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ткозамедленного действия водостойкие ЭД-КЗ, ГОСТ 21806-76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 (ОШ)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3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нки типа КДП43-25, 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м, ГОСТ 21984-76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в 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8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детонаторы 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ткозамедленного действия водостойкие ЭДКЗ, ГОСТ 21806—76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 (ОШ)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3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м, ГОСТ 21984-76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в 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детонаторы 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ткозамедленного действия водостойкие ЭД-КЗ, ГОСТ 21806—76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 (ОШ)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9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4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при высоте уступа более 0,5 до 1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шпуров пневматическими перфораторами. 02. Укладка взрывчатых веществ. 03. Зарядка и забойка взрывчатых веществ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850"/>
        <w:gridCol w:w="9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 более 0,5 до 1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4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4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 ГОСТ 17196-7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 (ОШ)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—7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4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нки типа КДП43-25, 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0,4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4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 (ОШ)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4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8 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нки типа КДП43-25, 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4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м, ГОСТ 21984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в 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 (ОШ)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4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4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 (ОШ)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ыхление скальных грунтов в траншеях шириной по дну до 1,5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шпуров пневматическими перфораторами. 02. Укладка взрывчатых веществ. 03. Зарядка и забойка взрывчатых веществ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в траншеях шириной по дну до 1,5 м, глубиной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м пр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4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9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8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5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—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04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—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4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5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м пр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—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—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2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 пр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1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1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1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2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2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я водостойкие ЭД-КЗ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5.2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.2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6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детонаторы 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ткозамедленного действия водостойкие ЭДКЗ, ГОСТ 21806-76 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для 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в траншеях шириной по дну более 1,5 до 3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шпуров пневматическими перфораторами. 02. Укладка взрывчатых веществ. 03. Зарядка и забойка взрывчатых веществ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в траншеях шириной по дну более 1,5 до 3 м, глубиной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м пр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6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196-77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в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козамедленного действия водостойкие ЭД-КЗ, ГОСТ 21806-76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для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6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196-77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3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детонаторы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6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6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2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р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—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 пр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6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6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6.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.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6.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.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6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ыхление скальных грунтов в котлованах площадью до 25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шпуров пневматическими перфораторами. 02. Укладка взрывчатых веществ. 03. Зарядка и забойка взрывчатых веществ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в котлованах площадью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7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7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Ш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Ш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7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—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1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Ш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7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Ш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7 до 25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7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Ш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7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Ш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7.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.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Ш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7.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ДП43-25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.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1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детонаторы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80,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Ш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сюли-детонаторы для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4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2. РАЗРЫХЛЕНИЕ СКАЛЬНЫХ ГРУНТОВ СКВАЖИННЫМИ ЗАРЯДАМИ В ТРАНШЕЯХ И КОТЛОВАНАХ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ыхление скальных грунтов в траншеях шириной по дну более 1 до 1,5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станками ударно-вращательного бурения. 02,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в траншеях шириной по дну более 1 до 1,5 м, глубиной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8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8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руж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8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8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6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8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8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9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монит №6 ЖВ 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49,7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детонаторы короткозамедленного действия водостойкие ЭД-КЗ, ГОСТ 21806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для промышленных взрывных работ марки ВП, ГОСТ 6285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8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8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руж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типа II-105-2.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, ГОСТ 21984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,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детонаторы короткозамедленного действия водостойкие ЭД-КЗ, ГОСТ 21806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8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8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—105—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8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8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8.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8.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руж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8.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8.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руж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5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9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ыхление скальных грунтов в траншеях шириной по дну более 1,5 до 3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станками ударно-вращательного бур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в траншеях шириной по дну более 1,5 до 3 м, глубиной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9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9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9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9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9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9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9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9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9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9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9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9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9.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9.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9.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9.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2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6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0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в котлованах площадью 25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станками ударно-вращательного бур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 котлованах площадью 25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и групп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0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0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0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0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0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0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0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0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3. РАЗРЫХЛЕНИЕ СКАЛЬНЫХ ГРУНТОВ СКВАЖИННЫМИ ЗАРЯДАМИ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1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при высоте уступа более 1 до 2 м (диаметр скважин 105 мм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станками ударно-вращательного движ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 более 1 до 2 м (диаметр скважин 105 мм)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ертикального направле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важин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ы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1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1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руж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е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1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1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1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1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е детонирующе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1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1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е детонирующе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клонного направления скважин и группы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1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1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1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1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1.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1.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е детонирующе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1.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1.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е детонирующего шнура КЗДШ-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при высоте уступа более 2 до 4 м (диаметр скважин 105 мм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станками ударно-вращательного движ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 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 более 2 до 4 м (диаметр скважин 105 мм)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ертикального направления скважин и группы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2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2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2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 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2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2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2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2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2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жные тип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клонного направления скважин и группы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2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2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2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2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2.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2.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2.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2.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ш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1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ыхление скальных грунтов при высоте уступа более 4 до 15 м (диаметр скважин 105 мм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01. Бурение скважин станками ударно-вращательного движ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 более 4 до 15 м (диаметр скважин 105 мм)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ертикального направления скважин и группы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3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3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3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3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3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3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3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3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клонного направления скважин и группы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3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3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3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3.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жные тип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3.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3.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3.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типа К-105КА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3.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оударники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0,1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1300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4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при высоте уступа более 4 до 15 м (диаметр скважин 214 мм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машинами шарошечного бур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 более 4 до 15 м (диаметр скважин 214 мм)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ертикального направления скважин и группы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4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4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ных взрывных работ марки ВП, ГОСТ 6285—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4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4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15, 9МСЗ-ГН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 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4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4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15, 9МСЗ-ГН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4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4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15, 9МСЗ-ГН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клонного направления скважин и группы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4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4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4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4.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15, 9МСЗ-ГН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 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4.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4.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15, 9МСЗ-ГН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4.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4.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15, 9МСЗ-ГН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5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при высоте уступа более 8 до 15 м (диаметр скважин 243 мм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машинами шарошечного бур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"/>
        <w:gridCol w:w="2267"/>
        <w:gridCol w:w="1"/>
        <w:gridCol w:w="850"/>
        <w:gridCol w:w="2410"/>
        <w:gridCol w:w="709"/>
        <w:gridCol w:w="1134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 более 8 до 15 м (диаметр скважин 243 мм)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ертикального направления скважин и группы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5.1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Б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2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ных взрывных работ марки ВП, ГОСТ 6285—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3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—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4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 типа Ш244, 5С-ГНУ-1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 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5.5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6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44, 5С-ГНУ-1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5.7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8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44, 5С-ГНУ-1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клонного направления скважин и группы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5.9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10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11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12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 типа Ш244, 5С-ГНУ-1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 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5.13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14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44, 5С-ГНУ-1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5.15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5.16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244, 5С-ГНУ-1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 бурово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СБШ-200Н (6 штанг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4. РАЗРЫХЛЕНИЕ СКАЛЬНЫХ ГРУНТОВ СКВАЖИННЫМИ ЗАРЯДАМИ В КАРЬЕРАХ И КОТЛОВАНАХ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-1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ыхление скальных грунтов при высоте уступа более 2 до 4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машинами шарошечного бур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 более 2 до 4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6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6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 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6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6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 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6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6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 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6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 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БТС-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7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при высоте уступа более 4 до 15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машинами шарошечного бур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 более 4 до 15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7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7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 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7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7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 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7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7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 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7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длители пиротехнические детонирующего шнура КЗДШ-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БТС-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5. РАЗРЫХЛЕНИЕ МОРЕННЫХ, АЛЛЮВИАЛЬНЫХ, ДЕЛЮВИАЛЬНЫХ И ПРОЛЮВИАЛЬНЫХ ГРУНТОВ СКВАЖИННЫМИ ЗАРЯДАМИ ПРИ ВЫСОТЕ УСТУПА ДО 6 м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8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моренных, аллювиальных, делювиальных и пролювиальных грунтов скважинными зарядами при высоте уступа до 6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машинами шарошечного бур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моренных, аллювиальных, делювиальных и пролювиальных грунтов скважинными зарядами при высоте уступа до 6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8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4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лото трехшарошечно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0,0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8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-П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8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8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-П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6. РАЗРЫХЛЕНИЕ СКАЛЬНЫХ ГРУНТОВ В ВЫЕМКАХ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19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в выемках скважинными зарядами при одной обнаженной поверхности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машинами шарошечного бурения и станками ударно-вращательного бурения. 02. Укладка взрывчатых вещест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в выемках скважинными зарядами при одной обнаженной поверхности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9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-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9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-П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9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9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-П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19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9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Т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9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ото трехшарошечное типа Ш146О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БТС-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7. ОТРАБОТКА ОТКОСОВ ВЫЕМОК В СКАЛЬНЫХ ГРУНТАХ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0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тработка откосов выемок в скальных грунтах методом контурного взрыван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скважин станками ударно-вращательного бурения. 02. Изготовление рассредоточенных зарядов. 03. Зарядка и забойка скважин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тработка откосов выемок в скальных грунтах методом контурного взрывания пр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0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0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 откос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0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0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 откос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руж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0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0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 откос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руж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0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 откос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оударники погружные типа II-105-2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9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8. РАЗРЫХЛЕНИЕ СКАЛЬНЫХ ГРУНТОВ КАМЕРНЫМИ ЗАРЯДАМИ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1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при высоте уступа более 6 до 15 м (сечение шурфов 1,2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шурфов и камер станками ударно-вращательного бурения. 02. Крепление шурфов и камер в грунтах 4-7 групп стойками и досками. 03. Укладка взрывчатых веществ. 04. Зарядка камер и забойка шпуров. 05. Прокладка подготовительной и основной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1"/>
        <w:gridCol w:w="2410"/>
        <w:gridCol w:w="709"/>
        <w:gridCol w:w="1133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и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нур детонирующий (ДШ)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21.4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дл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рудничные дл. 2 м,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д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1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1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д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1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Ш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2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2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2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2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2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2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2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2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2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3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3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3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3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3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3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3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3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3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3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4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4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4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4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4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4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4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4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4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4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и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5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5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5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Ш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5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5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5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5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5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5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5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6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c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6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6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6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6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6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6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6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6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6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7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7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7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м и группе грунтов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7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7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7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рудничные дл. 2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7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. 12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7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7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1.7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1.8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-2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рыхление скальных грунтов при высоте уступа более 15 до 30 м (сечение штолен 1,8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Бурение штолен и камер станками ударно-вращательного бурения. 02. Крепление штолен и камер в грунтах 4—7 групп стойками и досками. 03. Укладка взрывчатых веществ. 04. Зарядка камер и забойка шпуров. 05. Прокладка подготовительной и основной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"/>
        <w:gridCol w:w="2267"/>
        <w:gridCol w:w="1"/>
        <w:gridCol w:w="850"/>
        <w:gridCol w:w="2410"/>
        <w:gridCol w:w="709"/>
        <w:gridCol w:w="1134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рыхление скальных грунтов при высоте уступа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2.1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2.2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, диам. 16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детонирующий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и буровые типа 01-07 диам. 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-22.3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22.4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, диам. 16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2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2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6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2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8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ланги буровые типа 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5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.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Штанги буровые типа 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8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6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,5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Штанги буровые типа 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 м и группе грунтов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1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диам. 16 см, III с., ГОСТ 9463-88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 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1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1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диам. 16 см, III с., ГОСТ 9463-88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2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 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1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1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8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Штанги буровые типа 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15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1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5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 01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 м и группе грунтов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1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18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диам. 16 см, III с., ГОСТ 9463-88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9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 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1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2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диам. 16 см, III с., ГОСТ 9463-88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2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 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2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2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7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Штанги буровые типа 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2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24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4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Штанги буровые типа 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0 м и группе грунтов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25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2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диам. 16 см, III с., ГОСТ 9463-88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 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9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 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2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28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диам. 16 см, III с., ГОСТ 9463-88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2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8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 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2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3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7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Штанги буровые типа 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1-07 диам. 25 мм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2.31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2.3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проектного объема </w:t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II с., ГОСТ 24454-8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4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х, ГОСТ 21984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1,2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1—07 диам. 25 мм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дел 09. МАССОВОЕ ВЗРЫВАНИЕ ГРУНТОВ НА ВЫБРОС И СБРОС ДО 80 % ПРОЕКТНОГО ОБЪЕМА ВЫЕМКИ КАМЕРНЫМИ ЗАРЯДАМИ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23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Массовое взрывание грунтов при глубине выемки от 3 до 5 м, ширине по дну до 15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шурфов и камер станками ударно-вращательного бурения. 02. Крепление шурфов и камер в грунтах 1— 7 групп бревнами и досками. 03. Укладка взрывчатых веществ. 04. Зарядка камер и забойка шпуров. 05. Прокладка подготовительной и основной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ассовое взрывание грунтов при глубине выемки от 3 до 5 м, ширине по дну до 15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3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 5 м, хвойных пород, диам. 18 см, III с, ГОСТ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3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-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3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м, хвойных пород, диам. 18 см, III с., ГОСТ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3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3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9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3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3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9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6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Таблица 3-24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Массовое взрывание грунтов при глубине выемки более 5 м, ширине по дну до 15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шурфов и камер станками ударно-вращательного бурения. 02. Крепление шурфов и камер в грунтах 1—7 групп бревнами и досками. 03. Укладка взрывчатых веществ. 04. Зарядка камер и забойка шпуров. 05. Прокладка подготовительной и основной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ассовое взрывание грунтов при глубине выемки более 5м, ширине по дну до 15 м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4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 5м, хвойных пород, диам. 18см,III с.,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4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-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4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м, хвойных пород, диам. 18 см, III с., ГОСТ9463-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4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4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5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4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4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4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.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25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Устройство выемок (каналов) взрыванием грунтов 1-3 групп на выброс до 80 % проектного объема выемки траншейными зарядами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Укладка взрывчатых веществ в зарядную траншею. 02. Зарядка траншеи и засыпка грунтом. 03. Прокладка участковой и магистральной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стройство выемок (каналов) взрыванием грунтов 1—3 групп на выброс до 80 % проектного объема выемки траншейными зарядами при глубине выемки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5.1</w:t>
            </w:r>
          </w:p>
        </w:tc>
        <w:tc>
          <w:tcPr>
            <w:tcW w:w="22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 м и ширине по дну до 3,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5.2</w:t>
            </w:r>
          </w:p>
        </w:tc>
        <w:tc>
          <w:tcPr>
            <w:tcW w:w="22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 м и ширине по дну до 9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1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дел 10. МАССОВОЕ ВЗРЫВАНИЕ ГРУНТОВ НА ВЫБРОС И СБРОС ДО 60 % ПРОЕКТНОГО ОБЪЕМА ВЫЕМКИ ГЛУБИНОЙ БОЛЕЕ 3 М КАМЕРНЫМИ ЗАРЯДАМИ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26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Массовое взрывание фунтов на выброс и сброс до 60 % проектного объема выемки глубиной более 3 м камерными зарядами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шурфов и камер станками ударно-канатного бурения. 02. Крепление шурфов и камер в грунтах 1—7 групп бревнами и досками. 03. Укладка взрывчатых веществ. 04. Зарядка камер и забойка шурфов. 05. Прокладка подготовительной и основной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ассовое взрывание грунтов на выброс и сброс до 60 % проектного объема выемки глубиной более 3 м камерными зарядами пр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6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Бревна строительные дл. 5м, хвойных пород, диам. 18см,III с., ГОСТ 9463-8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7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6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-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6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хвойных пород, диам. 18 см, III с., ГОСТ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6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6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6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6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ектного объема выем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9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1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дел 11. ДРОБЛЕНИЕ НЕГАБАРИТНЫХ КУСКОВ ГРУНТА ШПУРОВЫМИ ЗАРЯДАМИ ПРИ ШПУРОВОМ СКВАЖИННОМ И КАМЕРНОМ МЕТОДАХ ВЗРЫВАНИЯ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27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Дробление негабаритных кусков грунта при шпуровом методе при разработке разрыхленного грунта экскаваторо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шурфов станками ударно-канатного бурения. 02. Укладка взрывчатых веществ. 03. Зарядка и забойка шурфов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обление негабаритных кусков грунта при шпуровом методе при разработке разрыхленного грунта экскаватором вместимостью ковша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1,25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7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7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7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7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7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2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7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7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7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7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аблица 3-28. Дробление негабаритных кусков грунта при скважинном методе при разработке разрыхленного грунта экскаватором (ковш вместимостью до 1,25; до 2 м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скважин станками ударно-канатного бурения. 02. Укладка взрывчатых веществ. 03. Зарядка и забойка скважин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134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обление негабаритных кусков грунта при скважинном методе при разработке разрыхленного грунта экскаватором вместимостью ковша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1,25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8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8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8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8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8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8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8.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8.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.Коронки буровые типа КЦ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2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8.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8.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8.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8.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8.1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8.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8.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8.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5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аблица 3-29. Дробление негабаритных кусков грунта при скважинном методе при разработке разрыхленного грунта экскаватором (ковш вместимостью до 3; до 4,6 м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скважин станками ударно-канатного бурения. 02. Укладка взрывчатых веществ. 03. Зарядка и забойка скважин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обление негабаритных кусков грунта при скважинном методе при разработке разрыхленного грунта экскаватором вместимостью ковша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3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9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9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9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9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9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9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4,6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9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9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9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29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9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29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30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Дробление негабаритных кусков грунта при камерном методе при разработке разрыхленного грунта экскаватором (ковш вместимостью до 1,25; до 2 м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шурфов станками канатно-вращательного бурения. 02. Укладка взрывчатых веществ. 03. Зарядка и забойка шурфов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обление негабаритных кусков грунта при камерном методе при разработке разрыхленного грунта экскаватором вместимостью ковша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1,25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0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0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0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0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0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0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ДП43-25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1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,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0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0.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2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0.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0.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0.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0.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0.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2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0.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0.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ДП43-25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0.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31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Дробление негабаритных кусков грунта при камерном методе при разработке разрыхленного грунта экскаватором (ковш вместимостью до 3; до 4,6 м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шурфов станками канатно-вращательного бурения. 02. Укладка взрывчатых веществ. 03. Зарядка и забойка шурфов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обление негабаритных кусков грунта при камерном методе при разработке разрыхленного грунта экскаватором вместимостью ковша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3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1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1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1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1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1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б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1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1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4,6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1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1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1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1.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1.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1.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1.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 основного взрыван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ДП43-25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3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1.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дел 12. РАЗРЫХЛЕНИЕ МЕРЗЛЫХ ГРУНТОВ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32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Разрыхление мерзлых грунтов при бурении станками вращательного бурен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скважин и шурфов станками ударно-вращательного бурения. 02. Укладка взрывчатых веществ. 03. Зарядка и забойка скважин и шурфов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134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рыхление мерзлых грунтов при бурении станками вращательного бурения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скважинных зарядах и глубине промерза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 м и группе грунтов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3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4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 м и группе грунтов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1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1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1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 м и группе грунтов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13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14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-100В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1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  <w:color w:val="000000"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1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1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1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м и группе грунтов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1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2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2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2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23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24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шпуровых зарядах и глубине промерза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 м и группе грунтов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2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2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2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 м и группе грунтов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2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2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ё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3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 м и группе грунтов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2.3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3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4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2.33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-100В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33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Разрыхление мерзлых грунтов при шнековом бурении машинами буровыми шарошечного бурения на базе трактора мощностью 118 кВ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скважин машинами буровыми шарошечного бурения. 02. Укладка взрывчатых веществ. 03. Зарядка и забойка скважин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992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рыхление мерзлых грунтов при шнековом бурении машинами буровыми шарошечного бурения на базе трактора 118 кВт при глубине промерзания: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 м и группе грунтов: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 м и группе грунтов: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 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 м и группе грунтов: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 м и группе грунтов: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1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2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3.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зец породный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3.2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П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апсюли-детонаторы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диам. 13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34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Разрыхление мерзлых моренных, аллювиальных, делювиальных и пролювиальных грунтов при бурении машинами бурового шарошечного бурения с диаметром долота 150 мм на базе трактора мощностью 118 квт при высоте уступа более 3 до 6 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скважин машинами шарошечного бурения. 02. Укладка взрывчатых веществ. 03. Зарядка и забойка скважин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134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 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рыхление мерзлых моренных, аллювиальных, делювиальных и пролювиальных грунтов при бурении машинами бурового шарошечного бурения с диаметром долота 150 мм на базе трактора мощностью 118 квт при высоте уступа более 3 до 6 м и группе грунтов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4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5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Долото трехшарошечно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0,0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4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ипа Ш1460К-ЦВ, ГОС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лото трехшароше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ипа Ш1460-П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Ш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4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лото трехшарошечное типа Ш1460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лото трехшарошечное типа Ш1460-П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ДШ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 БС-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4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мерзлого 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лото трехшарошечное типа Ш1460К-ЦВ, ГОСТ 20692-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ДШ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 типа БС-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8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дел 13. ДРОБЛЕНИЕ ВАЛУНОВ ШПУРОВЫМИ ЗАРЯДАМИ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Таблица 3-35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Дробление валунов шпуровыми зарядами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шпуров станками ударно-вращательного бурения. 02. Укладка взрывчатых веществ. 03. Зарядка и забойка шпуров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5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обление валунов шпуровыми зарядами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алунов в плотном теле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43-25, ГОСТ 17196-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дел 14. КОРЧЕВКА ПНЕЙ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36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Корчевка пней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Укладка взрывчатых веществ. 02. Зарядка и забойка. 03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рчевка пней диаметром, мм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36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до 40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пней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Аммонит №6 Ж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г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52,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6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олее 40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порошком, ГОСТ 21984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Аммонит №6 ЖВ 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апсюли-детонаторы дл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зрывных работ, ГОСТ 6254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Шнур огнепроводный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ОШ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дел 15. УКРЫТИЕ ВЗРЫВАЕМОЙ ПЛОЩАДИ ДЛЯ ЗАЩИТЫ СООРУЖЕНИЙ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Таблица 3-37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Укрытие взрываемой площади для защиты сооружений металлическими сетками и мешками с песком (для ограничения разлета кусков взрываемого грунта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Укладка металлической сетки. 02. Затаривание мешков песком и укладка их поверх сеток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7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крытие взрываемой площади для защиты сооружений металлическими сетками и мешками с песком (для ограничения разлета кусков взрываемог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унта)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укрытия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етка крученая из оцинкованной проволоки диам. 2 м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есок строительный, ГОСТ 8736-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ешки бумажные пропитанные, ГОСТ 2226—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аблица 3-38. Укрытие взрываемой площади бревенчатыми щитами, пригруженными железобетонными блоками (для ограничения разлета кусков взрываемого грунта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Сборка щитов из бревен. 02. Пригрузка щитов железобетонными блокам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8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крытие взрываемой площади бревенчатыми щитами, пригруженными железобетонными блоками (для ограничения разлета кусков взрываемого грунта)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укрытия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олты строительные М16 с гайками, ГОСТ 7798-7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веллер № 40, ГОСТ 8242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хвойных пород, диам. 20 см, III 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локи железобето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Таблица 3-39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Укрытие взрываемой площади бревенчатыми щитами, пригруженными железобетонными блоками (для предотвращения разлета кусков взрываемого грунта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Сборка щитов из бревен. 02. Пригрузка щитов железобетонными блокам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39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крытие взрываемой площади бревенчатыми щитами, пригруженными железобетонными блоками (для предотвращения разлета кусков взрываемого грунта)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укрытия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олты строительные М16 с гайками, ГОСТ 7798-7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веллер № 40, ГОСТ 8242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 5 м, хвойных пород, диам. 20 см, Ш с, ГОСТ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локи железобето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9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40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Укрытие взрываемой площади металлическими щитами, пригруженными железобетонными блоками (для ограничения разлета кусков взрываемого грунта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Сборка металлических щитов. 02. Пригрузка щитов железобетонными блокам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"/>
        <w:gridCol w:w="2267"/>
        <w:gridCol w:w="1"/>
        <w:gridCol w:w="850"/>
        <w:gridCol w:w="2410"/>
        <w:gridCol w:w="709"/>
        <w:gridCol w:w="1134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0.1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крытие взрываемой площади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укрытия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олты строительные М16 с гайками, ГОСТ 7798-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таллическими щитами, пригруженными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аль толстолистовая толщ. 14 мм, ГОСТ 19903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елезобетонными блоками (для ограничения разлета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 5 м, хвойных пород, диам. 20 см, III с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усков взрываемого грунта)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локи железобето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5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Таблица 3-41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Укрытие взрываемой площади металлическими щитами, пригруженными железобетонными блоками (для предотвращения разлета кусков взрываемого грунта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Сборка металлических щитов. 02. Пригрузка щитов железобетонными блокам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1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Укрытие взрываемой площади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укрытия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олты строительные М16 с гайками, ГОСТ 7798—7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металлическими щитами, пригруженными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аль толстолистовая толщ. 14 мм, ГОСТ 19903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железобетонными блоками (для предотвращения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евна строительные дл. 5 м, хвойных пород, диам. 20 см, III с., ГОСТ 9463-8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лета кусков взрываемого грунта)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локи железобетонн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6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Таблица 3-42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Укрытие железнодорожного пути настилом переездного типа при уширении выемок буровзрывным способо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Укладка и крепление рельсов и шпал. 02. Устройство щитов настила из брусьев и досок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2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крытие железнодорожного пути настилом переездного типа при уширении выемок буровзрывны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пособом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укрытия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льсы железнодорожные широкой колеи I гр., типа Р65, ГОСТ 8161-75*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палы деревянные для железных дорог широкой колеи, III типа, ГОСТ 78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кладки двухгол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т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ля рельсов типа Р65, ГОСТ 8193-73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олты с гайками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льсовых стыков железнодорожного пути диам. 27 мм, ГОСТ 11530-93, ГОСТ 11532-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стыли для желез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т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рог широкой коле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еч. 16х16 мм, дл. 165 мм, ГОСТ 5812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Бруски обрезные дл. 5 м, 40х75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ски необрезные дл. 5 м, толщ. 44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возди формовочные 1,8х150 мм, ГОСТ 4035-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9,4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Таблица 3-43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рыхление скальных грунтов шпуровыми зарядами в котлованах под опоры контактной сети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шпуров пневматическими перфораторами. 02. Укладка взрывчатых веществ. 03. Зарядка и забойка шпуров. 04. Прокладка взрывной сет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рыхление скальных грунтов шпуровыми зарядами в котлованах под опоры контактной сети при группе гру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3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3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3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3.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3.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3.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3.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44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Укрытие котлованов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Укладка шпал. 02. Крепление шпал между собой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134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крытие первого котлована при разработке в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4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 слой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палы деревянные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тлован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железных дорог широкой колеи, III типа, ГОСТ 78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Гвозди формовочные 1,8х150 мм, ГОСТ 4035-6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г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1,2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4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 слоя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палы деревянные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тлован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железных дорог широкой колеи, III типа, ГОСТ 78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Гвозди формовочные 1,8х150 мм, ГОСТ 4035-6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г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1,4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4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 слоя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палы деревянные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тлован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железных дорог широкой колеи, III типа, ГОСТ 78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Гвозди формовочные 1,8х150 мм, ГОСТ 4035-6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1,5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обавлять на каждый последующий котлован при разработке в: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4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 слой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палы деревянные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тлован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железных дорог широкой колеи, III типа, ГОСТ 78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возди формовоч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х150 мм, ГОСТ 4035-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ковки строитель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ссой 1,8 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4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 слоя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палы деревянные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тлован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железных дорог широкой колеи, III типа, ГОСТ 78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возди формовоч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х150 мм, ГОСТ 4035-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ковки строитель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ссой 1,8 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4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 слоя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 котлован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палы деревянные для железных дорог широкой колеи, III типа, ГОСТ 78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возди формовочные 1,8х150 мм, ГОСТ 4035-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4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дел 16. СПЕЦИАЛЬНЫЕ ВЗРЫВНЫЕ РАБОТЫ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45. Подводные взрывные работ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Укладка взрывчатых веществ на грунт при наружном взрывании. 02. Бурение скважин станками вращательного бурения. 03. Укладка взрывчатых веществ в скважины. 04. Зарядка и забойка скважин. 05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водные взрывные работы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ружными зарядами при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лубине рыхления 0,3 м, глубине погружения заряда 0,6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лубине рыхления 0,3 м, глубине погружения заряда 0,4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7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7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лубине рыхления 0,3 м, глубине погружения заряда 0,3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лубине рыхления 0,4 м, глубине погружения заряда 0,8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2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.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лубине рыхления 0,4 м, глубине погружения заряда 0,6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-105КА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8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3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8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лубине рыхления 0,4 м, грубине погружения заряда 0,4 м и группе грунтов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3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.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4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3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д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лубине рыхления 0,5 м, глубине погружения заряда 1,0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3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3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3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4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-105КА,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0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7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лубине рыхления 0,5 м, глубине погружения заряда 0,7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4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4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4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8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лубине рыхления 0,5 м, глубине погружения заряда 0,5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4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5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-105КА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5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5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6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огнепроводный (О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кважинными зарядами пр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ощности взрываемого слоя 1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5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5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Аммонит №6 ЖВ 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3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5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5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7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6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6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ощности взрываемого слоя 2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6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.0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6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-105КА,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0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6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6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.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6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6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—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ощности взрываемого слоя 3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7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7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7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7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7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7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ощности взрываемого слоя 4 м и группе грунтов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7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8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8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0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8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8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29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л. 13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5.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5.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-105КА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ек типа ПСБ-65 д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00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,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46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Обрушение зданий и сооружений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01. Бурение шпуров пневматическими перфораторами. 02. Укладка взрывчатых веществ. 03. Зарядка и забойка шпуров. 04. Прокладка участковой сети и магистрального провода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рушение зданий и сооружений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ирпичных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4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 стен, м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 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45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 стен, м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ирпичных, бетонных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5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стен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 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г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2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43-25, ГОСТ 17196—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100м 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0,6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100м 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Электродетонаторы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Шнур детонирующий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етонных, железобетонных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6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 стен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3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3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3-46.41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г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4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1,4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4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32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елезобетонных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7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 стен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 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4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,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4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4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ДП 43-25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5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6.5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6.5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ткозамедленного действия водостойкие ЭД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7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Провод для промышленных взрывных работ марки ВП, ГОСТ 6285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9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-47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Дробление фундаментов</w:t>
      </w:r>
    </w:p>
    <w:p>
      <w:pPr>
        <w:pStyle w:val="FR1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01. Бурение шпуров пневматическими перфораторами. 02. Укладка взрывчатых веществ. 03. Зарядка и забойка шпуров. 04. Прокладка участковой сети и магистрального провода.</w:t>
      </w:r>
    </w:p>
    <w:p>
      <w:pPr>
        <w:pStyle w:val="FR1"/>
        <w:spacing w:lineRule="auto" w:line="240" w:before="0" w:after="0"/>
        <w:rPr>
          <w:rFonts w:ascii="Times New Roman Cyr" w:hAnsi="Times New Roman Cyr" w:eastAsia="Times New Roman Cyr" w:cs="Times New Roman Cyr"/>
          <w:i w:val="false"/>
          <w:i w:val="false"/>
          <w:iCs w:val="false"/>
          <w:color w:val="00000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обление фундаментов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ирпичных, бетонных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3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, м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35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толщине, м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—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4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, м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4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1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4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елезобетонных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0,45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и толщине, м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ДП 43-25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3,6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.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5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, м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2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ДП 43-25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6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к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55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КДП 43-25, ГОСТ 17196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3,1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и удельном расходе ВВ-0,6 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 толщине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5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-47.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ДП 43-25, Т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65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1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1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2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-47.3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фундаментов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оронки буровые типа КДП 43-25, ГОСТ 17196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порошком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ммонит №6 ЖВ в патронах, ГОСТ 21984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Электродетонаторы короткозамедленного действия водостойкие ЭД-КЗ, ГОСТ 21806-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нур детонирующий (ДШ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ровод для промышленных взрывных работ марки ВП, ГОСТ 6285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анги бур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,7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2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60" w:after="0"/>
      <w:jc w:val="both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4:42:00Z</dcterms:created>
  <dc:creator> Попов </dc:creator>
  <dc:description/>
  <dc:language>en-US</dc:language>
  <cp:lastModifiedBy>ЦНТИ</cp:lastModifiedBy>
  <dcterms:modified xsi:type="dcterms:W3CDTF">1999-08-31T10:59:00Z</dcterms:modified>
  <cp:revision>17</cp:revision>
  <dc:subject/>
  <dc:title>Государственный комитет Российской Федерации </dc:title>
</cp:coreProperties>
</file>