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ИЙСКОЙ ФЕДЕРАЦИИ ПО СТРОИТЕЛЬНОЙ, АРХИТЕКТУРНОЙ И ЖИЛИЩНОЙ ПОЛИТИК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РОССИИ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ПОКАЗАТЕЛИ РАСХОДА МАТЕРИАЛО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НО-ВСКРЫШНЫЕ РАБОТЫ</w:t>
      </w:r>
    </w:p>
    <w:p>
      <w:pPr>
        <w:pStyle w:val="FR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[69+622.22.004.18](083.7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i/>
          <w:iCs/>
        </w:rPr>
        <w:t>В.А. Моисеевым</w:t>
      </w:r>
      <w:r>
        <w:rPr>
          <w:rFonts w:eastAsia="Times New Roman Cyr" w:cs="Times New Roman Cyr" w:ascii="Times New Roman Cyr" w:hAnsi="Times New Roman Cyr"/>
        </w:rPr>
        <w:t xml:space="preserve"> (АО «Тулаоргтехстрой»), </w:t>
      </w:r>
      <w:r>
        <w:rPr>
          <w:rFonts w:eastAsia="Times New Roman Cyr" w:cs="Times New Roman Cyr" w:ascii="Times New Roman Cyr" w:hAnsi="Times New Roman Cyr"/>
          <w:i/>
          <w:iCs/>
        </w:rPr>
        <w:t>В.И. Кузнецовым, В.А. Степановым, Н.Е. Антоненковым</w:t>
      </w:r>
      <w:r>
        <w:rPr>
          <w:rFonts w:eastAsia="Times New Roman Cyr" w:cs="Times New Roman Cyr" w:ascii="Times New Roman Cyr" w:hAnsi="Times New Roman Cyr"/>
        </w:rPr>
        <w:t xml:space="preserve"> (Управление совершенствования ценообразования и сметного нормирования в строительстве Госстроя России), </w:t>
      </w:r>
      <w:r>
        <w:rPr>
          <w:rFonts w:eastAsia="Times New Roman Cyr" w:cs="Times New Roman Cyr" w:ascii="Times New Roman Cyr" w:hAnsi="Times New Roman Cyr"/>
          <w:i/>
          <w:iCs/>
        </w:rPr>
        <w:t>В.П. Кретовой, К.М. Петрухиной</w:t>
      </w:r>
      <w:r>
        <w:rPr>
          <w:rFonts w:eastAsia="Times New Roman Cyr" w:cs="Times New Roman Cyr" w:ascii="Times New Roman Cyr" w:hAnsi="Times New Roman Cyr"/>
        </w:rPr>
        <w:t xml:space="preserve"> (АО «Конструкторско-технологический институт», г. Тул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назначены для инженерно-технических и экономических служб строительных, комплектующих и проектных организ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я и предложения направлять по адреса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0600, Тула, проспект Ленина, 108-б, АО «Тулаоргтехстрой»;  117987, Москва, ул. Строителей, 8, корп. 2, Госстрой России, Управление совершенствования ценообразования и сметного нормирования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АЯ ЧА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указ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й сборник содержит нормативные показатели расхода материалов на ремонт, содержание в исправном состоянии и перемещение железнодорожных путей, автомобильных дорог при выполнении горно-вскрышных работ, осуществляемых при строительстве разрезов по добыче угля и сланцев, карьеров по разработке руд черных и цветных металлов, химического сырья и нерудных строительных материалов, а также при реконструкции действующих разрез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 строительных процессов принята согласно сборнику 2 «Горно-вскрышные работы» СНиР-91 (СНиП 4.02-91) с конкретизацией структуры строительно-монтажных процессов и выделением операций, предусматривающих расход материал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ремонта, содержания в исправном состоянии и перемещении железнодорожных путей и автомобильных дорог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 независимо от организационно-правовых форм и ведомственной принадлежно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современном уровне техники, технологии, организации строительства и использовании материальных ресурсов, отвечающих требованиям действующих стандартов, строительных норм и прави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предусмотренных технологией и организацией производств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5. </w:t>
      </w:r>
      <w:r>
        <w:rPr>
          <w:rFonts w:eastAsia="Times New Roman Cyr" w:cs="Times New Roman Cyr" w:ascii="Times New Roman Cyr" w:hAnsi="Times New Roman Cyr"/>
        </w:rPr>
        <w:t>В нормы не включе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 производства и приемки работ, применением некачествен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6. </w:t>
      </w:r>
      <w:r>
        <w:rPr>
          <w:rFonts w:eastAsia="Times New Roman Cyr" w:cs="Times New Roman Cyr" w:ascii="Times New Roman Cyr" w:hAnsi="Times New Roman Cyr"/>
        </w:rPr>
        <w:t>Классификация грунтов по трудности разработки дана в соответствии с ГОСТ 25100—95 «Грунты. Классификация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Нормами данного сборника не учтены и следует учитывать дополнитель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хление грунтов 3—5-й категории по сборнику 03 «Буровзрывные работы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е железнодорожных откаточных путей и автомобильных дорог от забоя до отвала по сборникам 27 «Автомобильные дороги», 28 «Железные дороги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ружение линий электропередачи и осветительных сетей по сборнику 33 «Линии электропередачи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В нормах расхода материалов предусмотрена разработка грунта фронтальным забоем, при разработке грунта тупиковым забоем к нормам следует применять следующие коэффици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дной выставке вагонов (табл. с 2-5 по 2-7)    — 0,92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вух выставках вагонов (табл. с 2-5 по 2-7)     — 0,85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автомобильном транспортирован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табл. с 2-8 по 2-15)                                -0,9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В нормах расхода материалов предусмотрена разработка фунтов естественной влажности. При разработке налипающих на стенки и зубья ковша грунтов 1-й, 2-й и 3-й категорий, а также мерзлых грунтов всех категорий, разрабатываемых при положительной температуре наружного воздуха к нормам табл. 2-18 следует применять коэф. 0,9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При зачистке экскаваторами рудного тела (до вскрыши) к нормам табл. 2-5, 2-6, 2-7 следует применять коэф. 0,9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1.</w:t>
      </w:r>
      <w:r>
        <w:rPr>
          <w:rFonts w:eastAsia="Times New Roman Cyr" w:cs="Times New Roman Cyr" w:ascii="Times New Roman Cyr" w:hAnsi="Times New Roman Cyr"/>
        </w:rPr>
        <w:t xml:space="preserve"> При верхнем черпании грунта к нормам табл. с 2-8 по 2-15 — применять коэф. 0,9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2.</w:t>
      </w:r>
      <w:r>
        <w:rPr>
          <w:rFonts w:eastAsia="Times New Roman Cyr" w:cs="Times New Roman Cyr" w:ascii="Times New Roman Cyr" w:hAnsi="Times New Roman Cyr"/>
        </w:rPr>
        <w:t xml:space="preserve"> При перевозке грунта электрифицированным транспортом к нормам табл. 2-5, 2-6, 2-7 — применять коэф. 1,09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3.</w:t>
      </w:r>
      <w:r>
        <w:rPr>
          <w:rFonts w:eastAsia="Times New Roman Cyr" w:cs="Times New Roman Cyr" w:ascii="Times New Roman Cyr" w:hAnsi="Times New Roman Cyr"/>
        </w:rPr>
        <w:t xml:space="preserve"> При работе на неустойчивой почве с устройством настила к нормам табл. 2-18 — применять коэф. 0,94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4.</w:t>
      </w:r>
      <w:r>
        <w:rPr>
          <w:rFonts w:eastAsia="Times New Roman Cyr" w:cs="Times New Roman Cyr" w:ascii="Times New Roman Cyr" w:hAnsi="Times New Roman Cyr"/>
        </w:rPr>
        <w:t xml:space="preserve"> В нормах расхода материалов табл. 2-5, 2-6, 2-7 предусмотрены расстояния от забоя до разминовки от 501 до 1000 м и объем горной массы в локомотивосоставе 411—48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 При других расстояниях до разминовки и объемах горной массы в локомотивосоставе к нормам следует применять следующие коэффици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стоянии разминовки от забо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500 м (табл. 2-5, 2-6, 2-7)     - 0,7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01-2000 м (табл. 2-5, 2-6, 2-7 )- 1,47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ыше 2000 м (табл. 2-5, 2-6, 2-7) - 1,8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местимости состав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111-12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(табл. 2-5, 2-6, 2-7) - 1,16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201-23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(табл. 2-5, 2-6, 2-7) - 1,06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01-35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(табл. 2-5, 2-6, 2-7) - 1,01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5.</w:t>
      </w:r>
      <w:r>
        <w:rPr>
          <w:rFonts w:eastAsia="Times New Roman Cyr" w:cs="Times New Roman Cyr" w:ascii="Times New Roman Cyr" w:hAnsi="Times New Roman Cyr"/>
        </w:rPr>
        <w:t xml:space="preserve"> В нормах расхода материалов предусмотрено щебеночное покрытие автомобильных дорог. Расход материалов на перемещение, текущий ремонт и содержание 10 0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орог при разработке грунтов 1-й категории составляет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щебень (дробленые горные породы) — 21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 когда проектом предусматривается другой тип дорожного покрытия, разница в расходе материалов на перемещение, текущий ремонт и содержание автомобильных дорог подлежит учету непосредственно в сметах на горно-вскрышные работ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6.</w:t>
      </w:r>
      <w:r>
        <w:rPr>
          <w:rFonts w:eastAsia="Times New Roman Cyr" w:cs="Times New Roman Cyr" w:ascii="Times New Roman Cyr" w:hAnsi="Times New Roman Cyr"/>
        </w:rPr>
        <w:t xml:space="preserve"> В нормах расхода материалов не учтены материалы по пылеподавлению в летнее время и борьба с гололедом в зимнее время на автодорогах карьеров. Наиболее распространенным методом борьбы с пылью является поливка водой с применением растворов солей кальция, магния, натрия. Ниже в табл. 1 приведен расход обеспыливающих материалов, входящих в водный соста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2787"/>
        <w:gridCol w:w="2835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ыливающий материа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тельность эффективного действия,  су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расход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лористый кальций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- 1,4 </w:t>
            </w:r>
          </w:p>
        </w:tc>
      </w:tr>
      <w:tr>
        <w:trPr/>
        <w:tc>
          <w:tcPr>
            <w:tcW w:w="2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ористый магний</w:t>
            </w:r>
          </w:p>
        </w:tc>
        <w:tc>
          <w:tcPr>
            <w:tcW w:w="2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 - 1,5</w:t>
            </w:r>
          </w:p>
        </w:tc>
      </w:tr>
      <w:tr>
        <w:trPr/>
        <w:tc>
          <w:tcPr>
            <w:tcW w:w="2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ный карналлит</w:t>
            </w:r>
          </w:p>
        </w:tc>
        <w:tc>
          <w:tcPr>
            <w:tcW w:w="2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 - 1,8</w:t>
            </w:r>
          </w:p>
        </w:tc>
      </w:tr>
      <w:tr>
        <w:trPr/>
        <w:tc>
          <w:tcPr>
            <w:tcW w:w="2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гащенный карналлит</w:t>
            </w:r>
          </w:p>
        </w:tc>
        <w:tc>
          <w:tcPr>
            <w:tcW w:w="2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 - 1,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7.</w:t>
      </w:r>
      <w:r>
        <w:rPr>
          <w:rFonts w:eastAsia="Times New Roman Cyr" w:cs="Times New Roman Cyr" w:ascii="Times New Roman Cyr" w:hAnsi="Times New Roman Cyr"/>
        </w:rPr>
        <w:t xml:space="preserve"> Текущий ремонт автомобильных дорог подразделяется на два вида: ямочный и картинны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Ямочный ремонт выполняется горячим и холодным способами с использованием густых и разжиженных битумов. Расход вяжущего материала 1,2—1,5 кг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щебня фр. 3—15 мм — 1,8—2,2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1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материалов для картинного ремонта (повторная поверхностная обработка сплошных участков щебеночной автодороги) ограничивается нормативами, приведенными в табл.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1400"/>
        <w:gridCol w:w="2580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 поверхности покры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вяжущих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каменных материалов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 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верхности покрытия (фр. 3-15 мм)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вная с признаками выкрашивания и шелушен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- 1,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- 1,1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убчатая, трещиноватая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- 1,5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 - 1,8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ые нормативы могут быть скорректированы в соответствии с результатами обследования ремонтируемого участка автодорог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8.</w:t>
      </w:r>
      <w:r>
        <w:rPr>
          <w:rFonts w:eastAsia="Times New Roman Cyr" w:cs="Times New Roman Cyr" w:ascii="Times New Roman Cyr" w:hAnsi="Times New Roman Cyr"/>
        </w:rPr>
        <w:t xml:space="preserve"> В нормах расхода материалов на ремонт автодорог принят коэффициент уплотнения щебня 1,2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9.</w:t>
      </w:r>
      <w:r>
        <w:rPr>
          <w:rFonts w:eastAsia="Times New Roman Cyr" w:cs="Times New Roman Cyr" w:ascii="Times New Roman Cyr" w:hAnsi="Times New Roman Cyr"/>
        </w:rPr>
        <w:t xml:space="preserve"> Передвижка железнодорожных путей в карьерах производится звеньями. Стыковка их производится с помощью накладок и болтов. Для повышения прочности промежуточного скрепления применяются шурупные или клиновые крепл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20.</w:t>
      </w:r>
      <w:r>
        <w:rPr>
          <w:rFonts w:eastAsia="Times New Roman Cyr" w:cs="Times New Roman Cyr" w:ascii="Times New Roman Cyr" w:hAnsi="Times New Roman Cyr"/>
        </w:rPr>
        <w:t xml:space="preserve"> В нормах указана паспортная вместимость ковша экскавато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21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даны на 10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грунта по отмеру и в плотном состоя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. Правила исчисления объемов рабо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ы горно-вскрышных работ определяются по проектным данным в плотном теле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2. РАЗРАБОТКА ГРУНТА ЭКСКАВАТОРАМИ С ПОГРУЗКОЙ В ЖЕЛЕЗНОДОРОЖНЫЙ ТРАНСПОР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грузка грунта экскаваторами типа «прямая лопата» с нормальным рабочим оборудование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Укладка балласта в путь, подштопка и подбивка шпал. 02. Переукладка звеньев пути на новую трассу. 03. Крепление стыковых соединений. 04. Частичная замена изношенных или поломанных деталей (рельсов, шпал, скреплений и т.д.) в процессе эксплуатации железнодорожных путей,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"/>
        <w:gridCol w:w="1668"/>
        <w:gridCol w:w="835"/>
        <w:gridCol w:w="3338"/>
        <w:gridCol w:w="820"/>
        <w:gridCol w:w="709"/>
        <w:gridCol w:w="1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ункциональный 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3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2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груз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а экскаваторами тип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«прямая лопата» с нормальным рабочим оборудова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P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3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Шпалы деревянные для железных дорог широкой колеи, пропитанные, типа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4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строительный, ГОСТ 8736-93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ладки костыльного скрепления к железнодорожным рельсам типа Р50, ГОСТ 12135-75*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5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6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7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»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8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9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палы деревянные для железных дорог широкой колеи, пропитанные, типа I, хвойные, ГОСТ 78—89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из природного камня для балластного слоя железнодорожного пути, ГОСТ 7392-85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5 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0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1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2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3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4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5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6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7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8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 .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19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0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1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2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3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4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—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5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5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6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7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8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29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30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31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acc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32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33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34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809-71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5.35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строительный, ГОСТ 8736-93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6 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ладки костыльного скрепления к железнодорожным рельсам типа Р50, ГОСТ 12135-75* </w:t>
            </w:r>
          </w:p>
        </w:tc>
        <w:tc>
          <w:tcPr>
            <w:tcW w:w="820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24х170 мм, исполн. I, ГОСТ 809-71*</w:t>
            </w:r>
          </w:p>
        </w:tc>
        <w:tc>
          <w:tcPr>
            <w:tcW w:w="82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8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грузка грунта экскаваторами типа «прямая лопата» с удлиненным рабочим оборудованием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Укладка балласта в путь, подштопка и подбивка шпал. 02. Переукладка звеньев путч на новую трассу. 03. Крепление стыковых соединений. 04. Частичная замена изношенных или поломанных деталей (рельсов, шпал, скреплений и т.д.) в процессе эксплуатации железнодорожных путей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50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843"/>
        <w:gridCol w:w="849"/>
        <w:gridCol w:w="2"/>
        <w:gridCol w:w="3403"/>
        <w:gridCol w:w="851"/>
        <w:gridCol w:w="848"/>
        <w:gridCol w:w="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грузка грунта экскаваторами типа «прямая лопата» с удлиненным рабочим оборудованием при вместимости ковша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6.1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.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сок строительный, ГОСТ 8736-93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6.3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6.4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6.5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6.6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9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3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-6.7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6.8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6.9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.1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3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-7. </w:t>
      </w:r>
      <w:r>
        <w:rPr>
          <w:rFonts w:eastAsia="Times New Roman Cyr" w:cs="Times New Roman Cyr" w:ascii="Times New Roman Cyr" w:hAnsi="Times New Roman Cyr"/>
          <w:b/>
          <w:bCs/>
        </w:rPr>
        <w:t>Погрузка грунта экскаваторами типа «драглайн»</w:t>
      </w:r>
    </w:p>
    <w:p>
      <w:pPr>
        <w:pStyle w:val="FR2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кладка балласта в путь, подштопка и подбивка шпал. 02. Переукладка звеньев пути на новую трассу. 03. Крепление стыковых соединений. 04. Частичная замена изношенных или поломанных деталей (рельсов, шпал, скреплений и т. д.) в процессе эксплуатации железнодорожных путей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"/>
        <w:gridCol w:w="1732"/>
        <w:gridCol w:w="866"/>
        <w:gridCol w:w="1"/>
        <w:gridCol w:w="3466"/>
        <w:gridCol w:w="867"/>
        <w:gridCol w:w="864"/>
        <w:gridCol w:w="3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груз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а экскаваторами тип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«драглайн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67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7.1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 пропитанные, типа I, хвойные, ГОСТ 78-89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7.2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 пропитанные, типа I, хвойные, ГОСТ 78—89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довые для рельсов типа Р50, ГОСТ 19128-73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7.3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. исполн. I, ГОСТ 809-71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7.4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9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7.5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8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7.6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7.7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епа Р50, термообработанные, класс I, ГОСТ 18267-82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7.8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железобетонные колеи 1520 мм (струнобетонные), ГОСТ 10629-88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сок строительный, ГОСТ 8736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-73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йбы пружинные путевые диам. 24 мм, ГОСТ 19115-9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 резиновые для деревянных шпал, тип рельсов Р50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2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урупы путевые разм. 24х170 мм, исполн. I, ГОСТ 809-71*</w:t>
            </w:r>
          </w:p>
        </w:tc>
        <w:tc>
          <w:tcPr>
            <w:tcW w:w="8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3. РАЗРАБОТКА ГРУНТА ЭКСКАВАТОРАМИ С ПОГРУЗКОЙ В АВТОМОБИЛИ-САМОСВАЛЫ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ка грунта экскаваторами типа «прямая лопата» с погрузкой в автомобили-самосвалы грузоподъемностью 110 т</w:t>
      </w:r>
    </w:p>
    <w:p>
      <w:pPr>
        <w:pStyle w:val="FR2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</w:t>
      </w:r>
      <w:r>
        <w:rPr>
          <w:rFonts w:eastAsia="Times New Roman Cyr" w:cs="Times New Roman Cyr" w:ascii="Times New Roman Cyr" w:hAnsi="Times New Roman Cyr"/>
        </w:rPr>
        <w:t>Обработка вяжущими материалами поврежденных участков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крытия щебеночных автодорог. 02. Засыпка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FR2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"/>
        <w:gridCol w:w="1732"/>
        <w:gridCol w:w="865"/>
        <w:gridCol w:w="1"/>
        <w:gridCol w:w="3466"/>
        <w:gridCol w:w="867"/>
        <w:gridCol w:w="865"/>
        <w:gridCol w:w="2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работ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а экскаваторами типа «прямая лопата» с погрузкой в автомобили-самосвалы грузоподъемностью 110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-8.1 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2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65 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05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3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7 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,05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4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3 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05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5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3 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05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6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(дробленые горные породы)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7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8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 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9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10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—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11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12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13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—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14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—81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,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8.15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 ГОСТ 18659—81</w:t>
            </w:r>
          </w:p>
        </w:tc>
        <w:tc>
          <w:tcPr>
            <w:tcW w:w="86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,8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ка грунта экскаваторами типа «прямая лопата» с погрузкой в автомобили-самосвалы грузоподъемностью 75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Обработка вяжущими материалами поврежденных участков покрытия щебеночных автодорог. 02. Засыпка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"/>
        <w:gridCol w:w="1732"/>
        <w:gridCol w:w="865"/>
        <w:gridCol w:w="1"/>
        <w:gridCol w:w="1"/>
        <w:gridCol w:w="3465"/>
        <w:gridCol w:w="1"/>
        <w:gridCol w:w="866"/>
        <w:gridCol w:w="1"/>
        <w:gridCol w:w="864"/>
        <w:gridCol w:w="2"/>
        <w:gridCol w:w="1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работ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а экскаваторами типа «прямая лопата» с погрузкой в автомобили-самосвалы грузоподъемностью 75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1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2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3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4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5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6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,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7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,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8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9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10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—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11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,1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12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,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13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14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9.15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67" w:type="dxa"/>
            <w:gridSpan w:val="3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67" w:type="dxa"/>
            <w:gridSpan w:val="2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9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6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4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-10. </w:t>
      </w:r>
      <w:r>
        <w:rPr>
          <w:rFonts w:eastAsia="Times New Roman Cyr" w:cs="Times New Roman Cyr" w:ascii="Times New Roman Cyr" w:hAnsi="Times New Roman Cyr"/>
          <w:b/>
          <w:bCs/>
        </w:rPr>
        <w:t>Разработка фунта экскаваторами типа «прямая лопата» с погрузкой в автомобили-самосвалы грузоподъемностью 42—40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Обработка вяжущими материалами поврежденных участков покрытия щебеночных автодорог. 02. Засыпка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50"/>
        <w:gridCol w:w="1"/>
        <w:gridCol w:w="3402"/>
        <w:gridCol w:w="851"/>
        <w:gridCol w:w="849"/>
        <w:gridCol w:w="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работка грунта экскаваторами тип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«прямая лопата» с погрузкой в автомобили-самосвалы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зоподъемностью 42-40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-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1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62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,3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0.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62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,33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 а б л и ц а 2-1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ка грунта экскаваторами типа «прямая лопата» с погрузкой в автомобили-самосвалы грузоподъемностью 30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Обработка вяжущими материалами поврежденных участков покрытия щебеночных автодорог. 02. Засыпка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"/>
        <w:gridCol w:w="1700"/>
        <w:gridCol w:w="832"/>
        <w:gridCol w:w="19"/>
        <w:gridCol w:w="3402"/>
        <w:gridCol w:w="851"/>
        <w:gridCol w:w="850"/>
        <w:gridCol w:w="1"/>
      </w:tblGrid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работ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а экскаваторами тип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«прямая лопата» с погрузкой в автомобили-самосвалы грузоподъемностью 30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1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2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мульсия битумно-дорожная, ГОСТ 18659-81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65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05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3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7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,05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4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3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05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5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3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05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-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6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7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8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,1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9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3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1.1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3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-12. </w:t>
      </w:r>
      <w:r>
        <w:rPr>
          <w:rFonts w:eastAsia="Times New Roman Cyr" w:cs="Times New Roman Cyr" w:ascii="Times New Roman Cyr" w:hAnsi="Times New Roman Cyr"/>
          <w:b/>
          <w:bCs/>
        </w:rPr>
        <w:t>Разработка грунта экскаваторами типа «прямая лопата» с погрузкой в автомобили-самосвалы грузоподъемностью 27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Обработка вяжущими материалами поврежденных участков покрытия щебеночных автодорог. 02. Засыпка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50"/>
        <w:gridCol w:w="1"/>
        <w:gridCol w:w="3402"/>
        <w:gridCol w:w="851"/>
        <w:gridCol w:w="849"/>
        <w:gridCol w:w="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работка грунта экскаваторами типа «прямая лопата» с погрузк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 автомобили-самосвалы грузоподъемностью 27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3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05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-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4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62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,3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2.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3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ка грунта экскаваторами типа «прямая лопата» с погрузкой в автомобили-самосвалы грузоподъемностью 20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Обработка вяжущими материалами поврежденных участков покрытия щебеночных автодорог. 02. Засыпка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50"/>
        <w:gridCol w:w="1"/>
        <w:gridCol w:w="3402"/>
        <w:gridCol w:w="851"/>
        <w:gridCol w:w="849"/>
        <w:gridCol w:w="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 - монтажные процессы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работ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а экскаваторами тип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«прямая лопата» с Погрузкой в автомобили-самосвалы грузоподъемностью 20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-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7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,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8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,2-13.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3.1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ка грунта экскаваторами типа «прямая лопата» с погрузкой в автомобили-самосвалы грузоподьемностью 13,5 т</w:t>
      </w:r>
    </w:p>
    <w:p>
      <w:pPr>
        <w:pStyle w:val="FR2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Обработка вяжущими материалами поврежденных участков покрытия щебеночных автодорог. 02. Засыпка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49"/>
        <w:gridCol w:w="1"/>
        <w:gridCol w:w="3402"/>
        <w:gridCol w:w="851"/>
        <w:gridCol w:w="850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работ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а экскаваторами тип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«прямая лопата» с погрузкой в автомобили-самосвалы грузоподъемностью 13,5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-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4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4.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3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4.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мульсия битумно-дорожная, ГОСТ 18659-81 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5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4.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4.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4.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ка фунта экскаваторами типа «прямая лопата» с погрузкой в автомобили-самосвалы грузоподъемностью 12 т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Обработка вяжущими материалами поврежденных участков покрытия щебеночных автодорог. 02. Засыпка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663"/>
        <w:gridCol w:w="855"/>
        <w:gridCol w:w="1"/>
        <w:gridCol w:w="3424"/>
        <w:gridCol w:w="856"/>
        <w:gridCol w:w="855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работка грунта экскаваторами типа «прямая лопата» с погрузкой в автомобили-самосвалы грузоподъемностью 27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вместимости ковша:</w:t>
            </w:r>
          </w:p>
        </w:tc>
        <w:tc>
          <w:tcPr>
            <w:tcW w:w="856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4,6-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категории грунтов по трудности экскавации: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5.1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3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,1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5.2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5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5.3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21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5.4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6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30,3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5.5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6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3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4. ЭКСКАВАТОРНОЕ ОТВАЛООБРАЗОВАНИЕ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-16. </w:t>
      </w:r>
      <w:r>
        <w:rPr>
          <w:rFonts w:eastAsia="Times New Roman Cyr" w:cs="Times New Roman Cyr" w:ascii="Times New Roman Cyr" w:hAnsi="Times New Roman Cyr"/>
          <w:b/>
          <w:bCs/>
        </w:rPr>
        <w:t>Отвалообразование грунта экскаваторами типа «прямая лопата» с нормальным рабочим оборудованием</w:t>
      </w:r>
    </w:p>
    <w:p>
      <w:pPr>
        <w:pStyle w:val="FR2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кладка балласта в путь, подштопка и подбивка шпал. 02. Переукладка звеньев пути на новую трассу. 03. Крепление стыковых соединений. 04. Частичная замена изношенных или поломанных деталей (рельсов, шпал, скреплений и т. д.) в процессе эксплуатации железнодорожных путей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849"/>
        <w:gridCol w:w="1"/>
        <w:gridCol w:w="3402"/>
        <w:gridCol w:w="851"/>
        <w:gridCol w:w="850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4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алообразование грунт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кскаваторам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ипа «прям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опата» с нормальным рабочим оборудованием при категории грунтов по трудности экскавации 1—5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местимост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вша: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6.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78—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, ГОСТ 5812—82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6.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6,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, ГОСТ 5812-82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6.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4,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4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1, хвойные, ГОСТ 78—89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51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5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, ГОСТ 5812-82*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твалообразование грунта экскаваторами типа «прямая лопата» с удлиненным рабочим оборудованием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Укладка балласта в путь, подштопка и подбивка шпал. 02. Переукладка звеньев пути на новую трассу. 03. Крепление стыковых соединений. 04. Частичная замена изношенных или поломанных деталей (рельсов, шпал, скреплений и т. д.) в процессе эксплуатации железнодорожных путей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"/>
        <w:gridCol w:w="1669"/>
        <w:gridCol w:w="833"/>
        <w:gridCol w:w="2"/>
        <w:gridCol w:w="3339"/>
        <w:gridCol w:w="835"/>
        <w:gridCol w:w="834"/>
        <w:gridCol w:w="1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3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алообразование грунт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кскаваторам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ипа «прям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опата» с удлиненным рабочим оборудованием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атегори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ов 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рудности экскавации 1—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 вместимост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вша:</w:t>
            </w:r>
          </w:p>
        </w:tc>
        <w:tc>
          <w:tcPr>
            <w:tcW w:w="83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7.1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, ГОСТ 5812-82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7.2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4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 пропитанные, типа I, хвойные, ГОСТ 78-89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, ГОСТ 5812-82*</w:t>
            </w:r>
          </w:p>
        </w:tc>
        <w:tc>
          <w:tcPr>
            <w:tcW w:w="83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1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твалообразование грунта экскаваторами типа «драглайн»</w:t>
      </w:r>
    </w:p>
    <w:p>
      <w:pPr>
        <w:pStyle w:val="FR2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став рабо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кладка балласта в путь, подштопка и подбивка шпал. 02. Переукладка звеньев пути на новую трассу. 03. Крепление стыковых соединении. 04. Частичная замена изношенных или поломанных деталей (рельсов, шпал, скреплений и т. д.) в процессе эксплуатации железнодорожных путей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"/>
        <w:gridCol w:w="1669"/>
        <w:gridCol w:w="833"/>
        <w:gridCol w:w="2"/>
        <w:gridCol w:w="3338"/>
        <w:gridCol w:w="835"/>
        <w:gridCol w:w="693"/>
        <w:gridCol w:w="1"/>
      </w:tblGrid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3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алообразование грунт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кскаваторам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ипа «драглайн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категори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рунтов 1—4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местимости ковша:</w:t>
            </w:r>
          </w:p>
        </w:tc>
        <w:tc>
          <w:tcPr>
            <w:tcW w:w="83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8.1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, ГОСТ 5812-82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8.2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-89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, ГОСТ 5812-82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8.3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 6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льсы железнодорожные широкой колеи типа Р50, термообработанные, класс I, ГОСТ 18267-82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палы деревянные для железных дорог широкой колеи, пропитанные, типа I, хвойные, ГОСТ 78—89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из природного камня для балластного слоя железнодорожного пути, ГОСТ 7392-85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ладки двухголовые для рельсов типа Р50, ГОСТ 19128-73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ты с гайками для рельсовых стыков железнодорожного пути, класс 8.8, диам. 24 мм, ГОСТ 11530-93, ГОСТ 11532-93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кладки костыльного скрепления к железнодорожным рельсам типа Р50, ГОСТ 12135-75*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стыли для железных дорог широкой колеи сеч. 16х16 мм, дл. 165 мм, ГОСТ 5812-82*</w:t>
            </w:r>
          </w:p>
        </w:tc>
        <w:tc>
          <w:tcPr>
            <w:tcW w:w="83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0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5. БУЛЬДОЗЕРНОЕ ОТВАЛООБРАЗОВАНИЕ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9. Отвалообразовани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ульдозерами ври автомобильном транспортировании грунта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01. Обработка вяжущими материалами поврежденныхучастков покрытия щебеночных автодорог. 02. Засыпки щебнем поврежденных участков автодорог с разравниванием и уплотнением. 03. Отсыпка щебнем с разравниванием и уплотнением новых участков автодоро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647"/>
        <w:gridCol w:w="858"/>
        <w:gridCol w:w="1"/>
        <w:gridCol w:w="3433"/>
        <w:gridCol w:w="859"/>
        <w:gridCol w:w="714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 код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5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валообразование бульдозерами при автомобильн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ранспортировании грунт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 мощности базового трактора:</w:t>
            </w:r>
          </w:p>
        </w:tc>
        <w:tc>
          <w:tcPr>
            <w:tcW w:w="85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2 кВт (370л. с.) и категории грунтов по трудности экскавации: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1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и 2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4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2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бень (дробленые горные породы) 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9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8,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3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и 5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 кВт (310л.с.) и категории грунтов по трудности экскавации: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4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и 2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5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6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и 5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 кВт (180л.с.) и категории грунтов по  трудности  экскавации: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7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и 2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6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8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9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и 5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 кВт (160л.с.) и категории грунтов по трудности экскавации: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10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и 2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6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11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19.12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и 5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Щебень (дробленые горные породы)</w:t>
            </w:r>
          </w:p>
        </w:tc>
        <w:tc>
          <w:tcPr>
            <w:tcW w:w="859" w:type="dxa"/>
            <w:tcBorders>
              <w:left w:val="dashed" w:sz="6" w:space="0" w:color="auto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сия битумно-дорожная, ГОСТ 18659-81</w:t>
            </w:r>
          </w:p>
        </w:tc>
        <w:tc>
          <w:tcPr>
            <w:tcW w:w="85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ая часть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ел 02. </w:t>
      </w:r>
      <w:r>
        <w:rPr>
          <w:rFonts w:eastAsia="Times New Roman Cyr" w:cs="Times New Roman Cyr" w:ascii="Times New Roman Cyr" w:hAnsi="Times New Roman Cyr"/>
          <w:b/>
          <w:bCs/>
        </w:rPr>
        <w:t>Разработка грунта экскаваторами с погрузкой в железнодорожный транспор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5. Погрузка грунта экскаваторами типа «прямая лопата» с нормальным рабочим оборудованием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6. Погрузка грунта экскаваторами типа «прямая лопата» с удлиненным рабочим оборудованием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7. Погрузка грунта экскаваторами типа «драглайн»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дел 03. </w:t>
      </w:r>
      <w:r>
        <w:rPr>
          <w:rFonts w:eastAsia="Times New Roman Cyr" w:cs="Times New Roman Cyr" w:ascii="Times New Roman Cyr" w:hAnsi="Times New Roman Cyr"/>
          <w:b/>
          <w:bCs/>
        </w:rPr>
        <w:t>Разработка грунта экскаваторами с погрузкой в автомобили-самосвалы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8.  Разработка грунта экскаваторами типа «прямая лопата» с погрузкой в автомобили-самосвалы грузоподъемностью 110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9. Разработка грунта экскаваторами типа «прямая лопата» с погрузкой в автомобили-самосвалы грузоподъемностью 75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0. Разработка грунта экскаваторами типа «прямая лопата» с погрузкой в автомобили-самосвалы грузоподъемностью 42—40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1. Разработка грунта экскаваторами типа «прямая лопата» с погрузкой в автомобили-самосвалы грузоподъемностью 30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2. Разработка грунта экскаваторами типа «прямая лопата» с погрузкой в автомобили-самосвалы грузоподъемностью 27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3. Разработка грунта экскаваторами типа «прямая лопата» с погрузкой в автомобили-самосвалы грузоподъемностью 20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4. Разработка грунта экскаваторами типа «прямая лопата» с погрузкой в автомобили-самосвалы грузоподъемностью 13,5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5. Разработка фунта экскаваторами типа «прямая лопата» с пофузкой в автомобили-самосвалы грузоподъемностью 12 т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4. Экскаваторное отвалообразование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6. Отвалообразование грунта экскаваторами типа «прямая лопата» с нормальным рабочим оборудованием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7. Отвалообразование грунта экскаваторами типа «прямая лопата» с удлиненным рабочим оборудованием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-18. Отвалообразование грунта экскаваторами типа «драглайн»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здел 05. Бульдозерное отвалообразование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-19. Отвалообразование бульдозерами при автомобильном транспортировании грунта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78" w:before="120" w:after="0"/>
      <w:jc w:val="both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9:55:00Z</dcterms:created>
  <dc:creator>CNTI</dc:creator>
  <dc:description/>
  <dc:language>en-US</dc:language>
  <cp:lastModifiedBy>CNTI</cp:lastModifiedBy>
  <dcterms:modified xsi:type="dcterms:W3CDTF">1999-07-14T05:02:00Z</dcterms:modified>
  <cp:revision>31</cp:revision>
  <dc:subject/>
  <dc:title>ГОСУДАРСТВЕННЫЙ КОМИТЕТ РОССИЙСКОЙ ФЕДЕРАЦИИ ПО СТРОИТЕЛЬНОЙ, АРХИТЕКТУРНОЙ И ЖИЛИЩНОЙ ПОЛИТИКЕ</dc:title>
</cp:coreProperties>
</file>