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ы отвода земель, для электрических сете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пряжением      0,38-750 к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4278тм-т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Для использования рекомендуем официальное издание.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551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топлива и энергетики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е строительные нор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Н-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ы отвода земель, для электрических сетей напряжением 0,38-750 к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м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 465-7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. Общие положения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стоящие нормы устанавливают ширину полос земель и площади земельных участков, предоставляемых для электрических сетей напряжением 0,38-750 кВ, в состав которых входят воздушные и кабельные линии электропередачи, трансформаторные подстанции (в дальнейшем-подстанции), переключательные, распределительные и секционные пункты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и выборе, предоставлении и использовании земель для электрических сетей должны соблюдаться Земельный кодекс РСФСР, Постановление о порядке возмещения убытков собственникам земли, землевладельцам, землепользователям, арендаторам потерь сельскохозяйственного производства и другие нормативные акты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осы земель для воздушных и кабельных линий электропередачи необходимы для временного краткосрочного пользования на период их строительства, а земельные участки для размещения опор воздушных линий электропередачи напряжением выше 1000 В, наземных сооружений кабельных линий электропередачи, подстанций, переключательных, распределительных и секционных пунктов - для бессрочного и постоянного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емельные участки для монтажа опор воздушных линий электропередачи - для временного краткосрочного пользования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Ширина полос земель и площади земельных участков, предоставляемых для электрических сетей напряжением более 750 кВ и опор больших переходов линий электропередачи всех напряжений, а также площади земельных участков подстанций, расположенных на грунте с высоким удельным сопротивлением (более 300 Ом.м) или имеющих устройство выносного контура заземления, определяются проектом, утвержденным Заказчиком в установленном порядке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Ширина полос земель и площади земельных участков, предоставленных во временное краткосрочное пользование, для временных сооружений на период строительства объектов электрических сетей, а также площади земельных участков, предоставляемых в постоянное бессрочное и во временное краткосрочное пользование при техническом перевооружении, реконструкции, модернизации и расширении линий электропередачи и подстанций, определяются проектом, утвержденным Заказчиком в установленном порядке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сле завершения строительства объектов электрических сетей земли, предоставленные во временное пользование, должны быть приведены в состояние, в котором они находились до начала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вязанные с предоставлением земель в постоянное или временное пользование потери и убытки, причиненные землевладельцам, землепользователям и арендаторам, возмещаются в установленном порядке. Средства на возмещение потерь и убытков целесообразно включать в стоимость сооружаемого объект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НОРМЫ ОТВОДА ЗЕМЕЛЬ ДЛЯ ЛИНИЙ ЭЛЕКТРОПЕРЕДАЧ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1. Площадь земельных участков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, кв. м, предоставляемых под опоры (включая оттяжки) воздушных линий электропередачи в постоянное (бессрочное) пользование, определяется по формуле: </w:t>
      </w:r>
      <w:r>
        <w:rPr>
          <w:color w:val="000000"/>
          <w:lang w:val="en-US"/>
        </w:rPr>
        <w:t>F</w:t>
      </w:r>
      <w:r>
        <w:rPr>
          <w:color w:val="000000"/>
        </w:rPr>
        <w:t>=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*</w:t>
      </w:r>
      <w:r>
        <w:rPr>
          <w:color w:val="000000"/>
        </w:rPr>
        <w:t>(</w:t>
      </w:r>
      <w:r>
        <w:rPr>
          <w:color w:val="000000"/>
          <w:lang w:val="en-US"/>
        </w:rPr>
        <w:t>E</w:t>
      </w:r>
      <w:r>
        <w:rPr>
          <w:color w:val="000000"/>
        </w:rPr>
        <w:t>+</w:t>
      </w:r>
      <w:r>
        <w:rPr>
          <w:color w:val="000000"/>
          <w:lang w:val="en-US"/>
        </w:rPr>
        <w:t>r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де: Е - площадь земли, занимаемая одной опорой в границах ее внешнего контура (включая оттяжки), кв.м/шт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- количество опор, шт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- площадь полосы земли вокруг внешнего контура опоры (включая оттяжки) шириной 1 м, на землях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сельскохозяйственного назначения при установке регилей с глубиной заложения до 0,8 м шир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лосы должна  приниматься равной 1,5 м; кв.м/ш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ля и трехстоечных и портальных (двухстоечных) свободно стоящих опор линий электропередачи напряжением 500 и 750 к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Е - площадь земли, занимаемая одной стойкой в границах ее внешнего контура, кв.м/шт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- количество стоек, шт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Для трехстоечных и портальных опор с оттяжками линий электропередачи напряжением 500 и 750 кВ допускается определение площади земель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, предоставляемых под опоры в постоянное (бессрочное) пользование, по формуле:     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*</w:t>
      </w:r>
      <w:r>
        <w:rPr>
          <w:rFonts w:eastAsia="Symbol" w:cs="Symbol" w:ascii="Symbol" w:hAnsi="Symbol"/>
          <w:color w:val="000000"/>
          <w:lang w:val="en-US"/>
        </w:rPr>
        <w:t></w:t>
      </w:r>
      <w:r>
        <w:rPr>
          <w:color w:val="000000"/>
          <w:vertAlign w:val="subscript"/>
        </w:rPr>
        <w:t>*</w:t>
      </w:r>
      <w:r>
        <w:rPr>
          <w:color w:val="000000"/>
          <w:lang w:val="en-US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= 1,5 м - радиус круга с центром в месте закрепления стоек и оттяжек в земле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- количество стоек и мест закрепления оттяжек в зем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крупненные величины площадей земельных участков, предоставляемые в постоянное пользование под различные типы унифицированных опор воздушных линий электропередачи, которые рекомендуются для использования при выборе трассы, выполнении технико-экономических обоснований и других предпроектных разработках, приведены в прилож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емельные участки для размещения опор воздушных линий электропередачи напряжением 0,38-1,0 кВ и опор линий связи, обслуживающих электрические сети, в постоянное пользование не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Ширина полос земель для линий электропередачи, сооружаемых на землях, покрытых лесом, должна приниматься по согласованию с организациями и лицами, во владении которых находятся эти земли, с учетом требований «Правил устройства электроустановок», предъявляемых к ширине просек для линий электропередач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Ширина полос земель, предоставляемых на период строительства воздушных линий электропередачи, сооружаемых на унифицированных и типовых опорах, должна быть не более величин, приведенных в таблице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0"/>
        <w:gridCol w:w="1130"/>
        <w:gridCol w:w="1130"/>
        <w:gridCol w:w="1130"/>
        <w:gridCol w:w="1130"/>
        <w:gridCol w:w="1130"/>
        <w:gridCol w:w="1130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оры воздушных линий электропередачи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ина полос, предоставляемых земель, метров  при напряжении линии, к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8-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2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обетонные</w:t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 Одноцеп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(11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2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(16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1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 Двухцеп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(32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тальные</w:t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 Одноцеп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(21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 Двухцеп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Деревянные</w:t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 Одноцеп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Двухцеп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мечание: 1) в скобках указана ширина земель для опор с горизонтальным расположением проводов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2) для ВЛ 500 и 750 кВ ширина полосы 15 м является суммарной шириной трех раздельных полос по 5 метр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 учетом условий и методов строительства ширина полос может быть определена проектом, утвержденным заказчиком в установленном порядке, как расстояние между проводами крайних фаз (или фаз, наиболее удаленных от ствола опоры) плюс два метра в каждую сторо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ля воздушных линий электропередачи напряжением 500 и 750 кВ предоставление земли на период строительства производится тремя раздельными полосами по 5 м под каждую фазу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Ширина полос земель для линии электропередачи, строящихся на землях населенных пунктов, территориях предприятий, в труднопроходимой местности (в болотах, тундре, пустынях, горных условиях, затапливаемых поймах рек и т.п.) и на неунифицированных или нетиповых опорах, а также для строительства переходов через естественные и искусственные препятствия и временных дорог, необходимых на период строительства, определяется проектом, утвержденном заказчиком в установленном порядке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лощади земельных участков, предоставляемых во временное пользование для монтажа унифицированных и типовых опор (нормальной высоты) воздушных линий электропередачи в местах их размещения (дополнительно к полосе предоставляемых земель, указанных в таблице 1),  должны быть не более приведенных в таблице 2.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0"/>
        <w:gridCol w:w="1130"/>
        <w:gridCol w:w="1130"/>
        <w:gridCol w:w="1130"/>
        <w:gridCol w:w="1130"/>
        <w:gridCol w:w="1130"/>
        <w:gridCol w:w="1130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оры воздушных линий электропередачи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 земельных участков в кв.м.,  предоставляемые для монтажа опор при напряжении линии, к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8-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-2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обетонные</w:t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 Свободностоящие с вертикальным расположением провод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 Свободностоящие с горизонтальным расположением провод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 Свободностоящие многостоеч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ттяжках (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й оттяжкой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На оттяжках (с 5-ю оттяжками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тальные</w:t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 Свободностоящие промежуточ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 Свободностоящие анкерно-углов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 На оттяжках промежуточ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 На оттяжках анкерно-углов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Деревянные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учетом условий и методов строительства эти площади допустимо определять проектом, утвержденным заказчиком в установленном поряд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ектом, утвержденным заказчиком в установленном порядке, также определяются вышеназванные площади для унифицированных и нетиповых опор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лосы земель и земельные участки для монтажа опор воздушных линий электропередачи напряжением 0, 38 кВ, строящихся на землях населенных пунктов и предприятий, на период строительства изъятию не подлежат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аземные кабельные сооружения (вентиляционные шахты, кабельные колодцы, подпитывающие устройства, переходные пункты) на землях сельскохозяйственного назначения,  как правило, не размещаются.</w:t>
      </w:r>
    </w:p>
    <w:p>
      <w:pPr>
        <w:pStyle w:val="Normal"/>
        <w:ind w:left="45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лощади земельных участков, предоставляемых для размещения наземных кабельных сооружений, определяются проектом, утвержденным заказчиком в установленном порядке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Ширина полос земель, предоставляемых во временное краткосрочное пользование для кабельных линий электропередачи на период строительства, должна приниматься для линий напряжением до 35 кВ не более 6 м, для линий напряжением 110кВ - не более 10 м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Использование земель под кабельными линиями и под проводами воздушных линий по назначению должно осуществляться землевладельцами и землепользователями с соблюдением действующих Правил охраны электрических сетей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Ширина полос земель и площади земельных участков, предоставляемых во временное пользование для капитального ремонта линий электропередачи, определяются документацией на проведение соответствующих работ, утвержденной заказчиком в установлен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НОРМЫ ОТВОДА ЗЕМЕЛЬ ДЛЯ ПОДСТАНЦ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Площади земельных участков, отводимых для подстанций, распределительных и секционирующих пунктов с высоким напряжением от 6 до 20 кВ, должны быть не более значений, приведенных в таблице 3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одстанций, распределительных и секционирующих пун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и отводимых земельных участков в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Мачтовые подстанции мощностью от 25 до 250 кВ.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Комплектные подстанции с одним трансформатором мощностью от 25 до 630 кВ.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омплектные подстанции с двумя трансформаторами мощностью от 160 до 530 кВ.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одстанция с двумя трансформаторами закрытого типа мощностью от 160 до 630 кВ.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Распределительные пункты наружной установ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Распределительные пункты закрытого ти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Секционирующие пун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мечания: 1. Площади определены с учетом размеров заземляющих устройств и дополнением 1 м от них во все стороны. Для комплектной подстанции с выносным разъединителем ( на концевой опоре) учитывался участок расположения опоры с разъединителем и ее заземляющего устройства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Площади не учитывают земельные участки для размещения концевых опор воздушных линий электропередачи напряжением 6-20кВ и до 1кВ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Площади указаны для типовых конструкций. Для нетиповых конструкций значения площадей определяются проектом, утвержденным заказчиком в установленном порядке, в котором содержится обоснование отказа от типовых конструкц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color w:val="000000"/>
        </w:rPr>
        <w:t>Мачтовые и комплектные (КТП) подстанции 35/0,38 кВ требуют отвода земельных участка в 50 м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.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лощади земельных участков, отводимых для подстанций и переключательных пунктов с различными схемами электрических соединений распределительных устройств с внешним напряжением от 35 до 750 кВ, должны быть не более значений, приведенных в таблицах 4 и 5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лощади земельных участков, отводимых для подстанций и переключательных пунктов с составом зданий и сооружений ( в том числе с количеством ячеек распределительных устройств), не соответствующих составу зданий и сооружений, приведенных в таблицах 4 и 5, должны увеличиваться или уменьшаться на значения, приведенные в таблице 6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лощади земель, необходимые для сооружения жилых и производственно-жилых зданий, определяются по специальным нормам и в настоящих нормах не учитываютс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31"/>
        <w:gridCol w:w="775"/>
        <w:gridCol w:w="765"/>
        <w:gridCol w:w="775"/>
        <w:gridCol w:w="785"/>
        <w:gridCol w:w="849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станции по схеме электрических соединений открытых распределительных устройств</w:t>
            </w:r>
          </w:p>
        </w:tc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и отводимых земельных участков в тыс.кв.м., при установке на подстанции трансформат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обмоточных, напряжением в к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обмоточных, напряжением в к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-2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-2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/110/6-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/220/110/6-1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лок линия - трансформатор с выключателем и низшим напряжением 6-10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то же, с 5 ячейками 35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то же, с 10 ячейками 35 кВ или с 6 ячейками 110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остики с 3-мя выключателями или 2 блока с дополнительной линией с низшим напряжением 6-10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то же, с 9 ячейками среднего напряжения 35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то же, с 12 ячейками среднего напряжения 110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етырехугольник с низшим напряжением 6-10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 сборными шинами с 8 ячейками высшего напряжения, с низшим напряжением 6-10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то же, с 9 ячейками высшего напряжения 110 кВ и 9 ячейками среднего напряжения 35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 сборными шинами, с 9 ячейками 220 кВ, с низшим напряжением 6-10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то же, с 9 ячейками 220 кВ и 8 ячейками 110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о сборными шинами с 9 ячейками 220 кВ, 9 ячейками 110 кВ и 10 ячейками 35 кВ; двумя трансформаторами 220/110/6 и двумя трансформаторами 110/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Блок линия-трансформатор с  6 ячейками 110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Четырехугольная с 9 ячейками 110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 полуторным присоединением с 12 ячейками 330 кВ и 9 ячейками 110 кВ и двумя синхронными компенсатор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Четырехугольник с 10 ячейками 220 кВ и 8 ячейками 110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Трансформатор- шины с 10 ячейками 500 кВ и 15 ячейками 220 кВ; 2 группы автотрансформаторов и 2 синхронных компенсат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С полуторным присоединением с 15 ячейками 500 кВ, 10 ячейками 220 кВ и 8 ячейками 110 кВ; вариант расположения оборудования ОРУ 500 кв в один ряд; две группы автотрансформаторов 500/220 и один автотрансформатор 500 /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С полуторным присоединением с 15 ячейками 500 кВ, 10 ячейками 220 кВ и 11 ячейками 110 кВ; вариант расположения оборудования ОРУ 500 кВ в два ряда; две группы автотрансформаторов 500/220 и один трансформатор 500/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мечания: 1. Площади земель, приведенные в таблице, учитывают: полосу метровой ширины вокруг ограды, предназначенную для подхода и ремонта ограды; размещение на подстанции одного или двух трансформаторов (пп. 6, 12, 13) общеподстанционного пункта управления, открытых распределительных устройств высшего (и среднего) напряжения, комплектного (как правило, закрытого) распределительного устройства низшего напряжения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Площади подстанций, предусмотренные пунктами 1, 2 в графах 2, 3. 5 не учитывают площади размещений для постоянного обслуживающего персонала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Данные в таблице площади подстанций предусматривают: вывод воздушных линий в противоположные стороны; открытые распределительные устройства; открытые установки трансформаторов. В случаях, оговоренных ниже, значения, данные в таблице, умножаются на следующие коэффициенты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при выводе линий высшего и среднего напряжений в одну сторону - 1,25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при закрытых распределительных устройствах высшего и среднего напряжений - 0,8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при закрытой установке трансформаторов - 1,1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В случае установки на подстанции  более двух трансформаторов ( кроме п.п. 6,12, 13) площадь отвода земель определяется проектом, утвержденным в установленном порядке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В случае террасного расположения подстанции значения площадей увеличиваются на 5%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нции по схеме электрических соединений ОРУ 750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 отводимых земельных участков в тыс.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Четырехугольник - два трансформатора и две линии с реакторными групп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Трансформаторы- шины с присоединением трех линий через два выключателя и реакторными групп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Трансформаторы- шины с полуторным присоединением шести линий и реакторными групп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олуторная с двумя атотрансформаторами и шестью линиями и реакторными групп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я и сооружения подстан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имые площади земельных участков в 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регулировочного трансформатора (16-40) МВ.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для стоянки автомашин на ПС 220 кВ и выше (вне территории ПС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огательное помещение для обслуживающего персон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тал для ревизии трансформаторов 35 и 110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чейка ОРУ 35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ная маслохозяй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ная станция высокого давления с резервуарами и трубопровод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рытое распределительное устройство 6-10 к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е распределительное устройство 6-10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рессорная с 3-5 компрессор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-7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чейка открытого распределительного устройства 110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крытый склад масл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с двумя синхронными компенсаторами до 50 или 110   М ва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чейка открытого распределительного устройства 150 и 220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шня для ревизии трансформат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тарея статических конденсаторов мощностью 54,4 М вар, 110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чейка открытого распределительного устройства 330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ызгательный бассей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чейка открытого распределительного устройства 500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-125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чейка открытого распределительного устройства 750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-20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мечания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Площади земельных участков, отводимых для зданий и сооружений технологического назначения, не указанные в таблице, определяются проектом подстанции, утвержденным в установленном порядке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При использовании диапазона значений площадей ячеек распределительных устройств 500, 750 кВ следует при меньшем числе ячеек вычитать меньшее значение, а при большем - прибавлять большее значение, поскольку на этой стадии не известна будущая компановка распределительного устройств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справочно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Укрупненные величины площадей постоянного отвода земли для размещения унифицированных опор воздушных линий электропередачи напряжением       35-750 к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693"/>
        <w:gridCol w:w="2268"/>
        <w:gridCol w:w="1516"/>
        <w:gridCol w:w="1886"/>
      </w:tblGrid>
      <w:tr>
        <w:trPr>
          <w:trHeight w:val="88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,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оры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опо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а, м2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Железобетонные опо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 35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 35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 35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 35-4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 35-1.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 35-3.1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 35-2.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 35-4.1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ПБ35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ПБ35-3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Б35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35-7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ПБ35-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Б35-2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ПБ35-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ПБ35-6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Б35-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ПБ35-10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69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СБ 35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Б 35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Б 35-1.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ПСБ 35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81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р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 35-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 35-11,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 35-1 (две стойки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 35-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 35-2 (одна стойка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35-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11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11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110-4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11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110-8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110-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110-10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110-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110-13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110-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110-1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Б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110-16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ПБ 110-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ПБ 110-3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ПБ 11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ПБ 110-4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ПБ 110-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СБ 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81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Б 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Б 110-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ПУСБ 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р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110-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110-7-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11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110-19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110-19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110-23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11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110-7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110-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110-2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дностоечная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110-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110-9-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110-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110-4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11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110-9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110-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110-21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110-21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110-2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110-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110-3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 оттяжки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110-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110-9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11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вухстоечная)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СБ11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оттяжкой)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110-1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-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-110-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11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СБ11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11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оттяжкой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СБ11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оттяжкой)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УБ 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УБ 11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Б 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 15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 150-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 15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Б 15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22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ПБ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Б220-11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ПСБ 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 220-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220-1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Б 22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Б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р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220-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220-7-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22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220-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220-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дностоечная)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220-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СБ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 оттяжки)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22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220-7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вухстоечная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диночная стой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СБ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оттяжкой)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вухстоечная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22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22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 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330-7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Б330-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330-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4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р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33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33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33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33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ри сдвоенные стойки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500-5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500-7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Б500-1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50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50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р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50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50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УБ50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тальные опо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ы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5-1Н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5-1В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5-2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35-4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35-4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 35-4В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35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35-2-3,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р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5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5-3+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5-3+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5-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5-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5-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5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5-2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5-4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5-1+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5-2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5-2+10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5-4+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1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2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1-3,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3-3,2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110-1-3,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110-3-3,2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1-8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3-8,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110-1-8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110-3-8,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110-1-8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110-3-8,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 110-5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 110-6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 110-5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 110-6В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2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1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110-1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11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110-1-3,6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110-3-3,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2-8,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4-8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6-8,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110-2-8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3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5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4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4У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6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110-9Н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110-10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5В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4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6В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9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10В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11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5В+4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4В+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6В+4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2В+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0-10В+1,3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110-3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4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110-2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2-3,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4-3,2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110-6-3,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110-2-3,2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110-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110-11-10,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О11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О110-3-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110-11-5,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110-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110-11+5,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25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р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У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00-1Д+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2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110-6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2Д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1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2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3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4Н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7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2П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2В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 11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110-7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110-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110-1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110-1К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110-3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1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3+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2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5+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4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7+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8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3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3Н+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4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4Н+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1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1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2+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110-7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3+10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2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5+10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4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7+10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8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1+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2+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110-7+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110-1К+9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1+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3+1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2+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5+1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110-3+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4+1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7+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110-8+1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1+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10-2+1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110-7+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50-1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50-2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22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20-1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20-2Д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220-1-11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220-3-11,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220-1-6,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220-3-5,8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220-2-11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22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220-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220-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220-1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22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220-2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220-2-4,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220-2-11,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220-2-11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2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20-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220-6+1,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220-2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220-2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220-2-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20-3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20-2+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22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220-2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20-5-10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220-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220-1-10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220-7-10,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220-1-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220-7-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20-5-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220-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220-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2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220-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220-1+4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220-7+4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20-5+4,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01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 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р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220-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20-1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20-2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2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2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220-1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22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1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2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20-1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20-3+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20-2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1+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3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2+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4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5+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20-1Д+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20-2Д+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1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3+10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2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5+10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20-1+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20-3+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20-2+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220-1+9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220-3+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220-1+9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220-3+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4+10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1+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3+1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2+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4+1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220-5+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330-1-11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330-1-11,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330-1-11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330-1-5,8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330-1-5,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330-1-5,7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33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330-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33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330-2-11,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330-2-11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33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330-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3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330-2-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330-2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30-3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30-2+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3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330-6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33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330-2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30-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330-3-1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330-3-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330-5-1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330-5-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33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330-3+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330-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р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3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3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3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3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3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3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30-1+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30-3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30-1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30-3+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30-2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30-2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30-1+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30-3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30-1+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30-3+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30-2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330-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30-2+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30-1+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30-3+1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30-1+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30-3+1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У330-2+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330-2+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2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2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500-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50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500-1+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500-3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500-1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500-3+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50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50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50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500-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500-5+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267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50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500-1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>
          <w:trHeight w:val="50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р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К+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50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500-1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К+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500-1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500-1+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500-3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500-3+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500-1+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500-1+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500-3+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500-3+13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М-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500-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К50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500-3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К50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Б-2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500-1+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К500-1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500-3+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К500-3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500-1+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К500-1+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500-3+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К500-3+13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раздельном отводе земли под каждую стойку </w:t>
            </w:r>
          </w:p>
        </w:tc>
        <w:tc>
          <w:tcPr>
            <w:tcW w:w="18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стоечной свободностоящей опоры: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К+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50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-500-1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50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-500-3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2К+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500-1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-500-1+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500-3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500-3+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500-1+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500-1+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500-3+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500-3+13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75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75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750-1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750-3+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750-1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750-3+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75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75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75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раздельном отводе земли под каждую стойку </w:t>
            </w:r>
          </w:p>
        </w:tc>
        <w:tc>
          <w:tcPr>
            <w:tcW w:w="18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альной свободностоящей опоры: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75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75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750-1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750-3+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750-1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750-3+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56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р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750-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-9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+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750-1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-90+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750-1+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-90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+1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750-1+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-90+1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750-1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750-1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раздельном отводе земли под каждую стойку </w:t>
            </w:r>
          </w:p>
        </w:tc>
        <w:tc>
          <w:tcPr>
            <w:tcW w:w="18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стоечной свободностоящей опоры: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750-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-9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+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750-1+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-90+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750-1+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-90+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+1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750-1+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750-1-90+1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Деревянные опо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ы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35-1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35-3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35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С35-1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С35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С35-11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11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11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110-9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С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С110-5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С110-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р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С110-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-11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-11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11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110-7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110-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С110-1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С110-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С11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С110-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22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С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96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рно-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22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22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220-7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С220-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С220-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С220-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С220-7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мечание: Приведенные в таблице величины площадей постоянного отвода земли рекомендуется использовать при разработке материалов выбора трассы линий электропередачи и ТЭО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color w:val="000000"/>
      </w:rPr>
    </w:lvl>
  </w:abstractNum>
  <w:abstractNum w:abstractNumId="2">
    <w:lvl w:ilvl="0">
      <w:start w:val="4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2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6">
    <w:lvl w:ilvl="0">
      <w:start w:val="6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color w:val="000000"/>
      </w:rPr>
    </w:lvl>
  </w:abstractNum>
  <w:abstractNum w:abstractNumId="7">
    <w:lvl w:ilvl="0">
      <w:start w:val="4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color w:val="000000"/>
      </w:rPr>
    </w:lvl>
  </w:abstractNum>
  <w:abstractNum w:abstractNumId="8">
    <w:lvl w:ilvl="0">
      <w:start w:val="8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color w:val="000000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color w:val="000000"/>
      </w:rPr>
    </w:lvl>
  </w:abstractNum>
  <w:abstractNum w:abstractNumId="14">
    <w:lvl w:ilvl="0">
      <w:start w:val="4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0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color w:val="000000"/>
      <w:sz w:val="20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b w:val="false"/>
      <w:i w:val="false"/>
      <w:color w:val="000000"/>
      <w:sz w:val="20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color w:val="000000"/>
      <w:sz w:val="20"/>
    </w:rPr>
  </w:style>
  <w:style w:type="character" w:styleId="WW8Num23z0">
    <w:name w:val="WW8Num23z0"/>
    <w:qFormat/>
    <w:rPr>
      <w:b w:val="false"/>
      <w:i w:val="false"/>
      <w:color w:val="000000"/>
      <w:sz w:val="20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3z0">
    <w:name w:val="WW8NumSt13z0"/>
    <w:qFormat/>
    <w:rPr>
      <w:b w:val="false"/>
      <w:i w:val="false"/>
      <w:color w:val="000000"/>
      <w:sz w:val="20"/>
    </w:rPr>
  </w:style>
  <w:style w:type="character" w:styleId="WW8NumSt15z0">
    <w:name w:val="WW8NumSt15z0"/>
    <w:qFormat/>
    <w:rPr>
      <w:b w:val="false"/>
      <w:i w:val="false"/>
      <w:color w:val="000000"/>
      <w:sz w:val="20"/>
    </w:rPr>
  </w:style>
  <w:style w:type="character" w:styleId="WW8NumSt18z0">
    <w:name w:val="WW8NumSt18z0"/>
    <w:qFormat/>
    <w:rPr>
      <w:b w:val="false"/>
      <w:i w:val="false"/>
      <w:color w:val="000000"/>
      <w:sz w:val="20"/>
    </w:rPr>
  </w:style>
  <w:style w:type="character" w:styleId="WW8NumSt22z0">
    <w:name w:val="WW8NumSt22z0"/>
    <w:qFormat/>
    <w:rPr>
      <w:b w:val="false"/>
      <w:i w:val="false"/>
      <w:color w:val="000000"/>
      <w:sz w:val="20"/>
    </w:rPr>
  </w:style>
  <w:style w:type="character" w:styleId="WW8NumSt24z0">
    <w:name w:val="WW8NumSt24z0"/>
    <w:qFormat/>
    <w:rPr>
      <w:b w:val="false"/>
      <w:i w:val="false"/>
      <w:color w:val="000000"/>
      <w:sz w:val="20"/>
    </w:rPr>
  </w:style>
  <w:style w:type="character" w:styleId="WW8NumSt26z0">
    <w:name w:val="WW8NumSt26z0"/>
    <w:qFormat/>
    <w:rPr>
      <w:b w:val="false"/>
      <w:i w:val="false"/>
      <w:color w:val="000000"/>
      <w:sz w:val="20"/>
    </w:rPr>
  </w:style>
  <w:style w:type="character" w:styleId="WW8NumSt28z0">
    <w:name w:val="WW8NumSt28z0"/>
    <w:qFormat/>
    <w:rPr>
      <w:b w:val="false"/>
      <w:i w:val="false"/>
      <w:color w:val="000000"/>
      <w:sz w:val="20"/>
    </w:rPr>
  </w:style>
  <w:style w:type="character" w:styleId="WW8NumSt30z0">
    <w:name w:val="WW8NumSt30z0"/>
    <w:qFormat/>
    <w:rPr>
      <w:b w:val="false"/>
      <w:i w:val="false"/>
      <w:color w:val="000000"/>
      <w:sz w:val="20"/>
    </w:rPr>
  </w:style>
  <w:style w:type="character" w:styleId="WW8NumSt32z0">
    <w:name w:val="WW8NumSt32z0"/>
    <w:qFormat/>
    <w:rPr>
      <w:b w:val="false"/>
      <w:i w:val="false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iianoaieou">
    <w:name w:val="iiia? no?aieou"/>
    <w:basedOn w:val="Style14"/>
    <w:qFormat/>
    <w:rPr/>
  </w:style>
  <w:style w:type="character" w:styleId="Iiianoiee">
    <w:name w:val="iiia? no?ie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i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szCs w:val="20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szCs w:val="20"/>
    </w:rPr>
  </w:style>
  <w:style w:type="paragraph" w:styleId="Caaieiaie5">
    <w:name w:val="caaieiaie 5"/>
    <w:basedOn w:val="Normal"/>
    <w:next w:val="Normal"/>
    <w:qFormat/>
    <w:pPr>
      <w:overflowPunct w:val="false"/>
      <w:autoSpaceDE w:val="false"/>
      <w:spacing w:before="240" w:after="60"/>
      <w:textAlignment w:val="baseline"/>
    </w:pPr>
    <w:rPr>
      <w:rFonts w:ascii="Arial" w:hAnsi="Arial" w:cs="Arial"/>
      <w:sz w:val="22"/>
      <w:szCs w:val="20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caps/>
      <w:sz w:val="32"/>
      <w:szCs w:val="20"/>
    </w:rPr>
  </w:style>
  <w:style w:type="paragraph" w:styleId="Caaieiaie7">
    <w:name w:val="caaieiaie 7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aaieiaie8">
    <w:name w:val="caaieiaie 8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Caaieiaie9">
    <w:name w:val="caaieiaie 9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3">
    <w:name w:val="Body Text 3"/>
    <w:basedOn w:val="BodyText2"/>
    <w:qFormat/>
    <w:pPr/>
    <w:rPr/>
  </w:style>
  <w:style w:type="paragraph" w:styleId="Iniiaiieoaeno4">
    <w:name w:val="Iniiaiie oaeno 4"/>
    <w:basedOn w:val="BodyText2"/>
    <w:qFormat/>
    <w:pPr/>
    <w:rPr/>
  </w:style>
  <w:style w:type="paragraph" w:styleId="Iniiaiieoaeno5">
    <w:name w:val="Iniiaiie oaeno 5"/>
    <w:basedOn w:val="BodyText2"/>
    <w:qFormat/>
    <w:pPr/>
    <w:rPr/>
  </w:style>
  <w:style w:type="paragraph" w:styleId="BodyText213">
    <w:name w:val="Body Text 21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12">
    <w:name w:val="Body Text 212"/>
    <w:basedOn w:val="Normal"/>
    <w:qFormat/>
    <w:pPr>
      <w:overflowPunct w:val="false"/>
      <w:autoSpaceDE w:val="false"/>
      <w:ind w:left="1440" w:hanging="0"/>
      <w:jc w:val="both"/>
      <w:textAlignment w:val="baseline"/>
    </w:pPr>
    <w:rPr>
      <w:szCs w:val="20"/>
    </w:rPr>
  </w:style>
  <w:style w:type="paragraph" w:styleId="BodyText211">
    <w:name w:val="Body Text 211"/>
    <w:basedOn w:val="Normal"/>
    <w:qFormat/>
    <w:pPr>
      <w:tabs>
        <w:tab w:val="clear" w:pos="708"/>
        <w:tab w:val="left" w:pos="960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10">
    <w:name w:val="Body Text 210"/>
    <w:basedOn w:val="Normal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BodyText29">
    <w:name w:val="Body Text 29"/>
    <w:basedOn w:val="Normal"/>
    <w:qFormat/>
    <w:pPr>
      <w:overflowPunct w:val="false"/>
      <w:autoSpaceDE w:val="false"/>
      <w:jc w:val="both"/>
      <w:textAlignment w:val="baseline"/>
    </w:pPr>
    <w:rPr>
      <w:b/>
      <w:sz w:val="20"/>
      <w:szCs w:val="20"/>
    </w:rPr>
  </w:style>
  <w:style w:type="paragraph" w:styleId="BodyText28">
    <w:name w:val="Body Text 28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BodyText35">
    <w:name w:val="Body Text 35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7">
    <w:name w:val="Body Text 27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34">
    <w:name w:val="Body Text 34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5">
    <w:name w:val="Body Text 25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33">
    <w:name w:val="Body Text 33"/>
    <w:basedOn w:val="BodyText25"/>
    <w:qFormat/>
    <w:pPr/>
    <w:rPr/>
  </w:style>
  <w:style w:type="paragraph" w:styleId="Iniiaiieoaeno41">
    <w:name w:val="Iniiaiie oaeno 41"/>
    <w:basedOn w:val="BodyText25"/>
    <w:qFormat/>
    <w:pPr/>
    <w:rPr/>
  </w:style>
  <w:style w:type="paragraph" w:styleId="Iniiaiieoaeno51">
    <w:name w:val="Iniiaiie oaeno 51"/>
    <w:basedOn w:val="BodyText25"/>
    <w:qFormat/>
    <w:pPr/>
    <w:rPr/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32">
    <w:name w:val="Body Text 3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6"/>
      <w:szCs w:val="20"/>
    </w:rPr>
  </w:style>
  <w:style w:type="paragraph" w:styleId="BodyText36">
    <w:name w:val="Body Text 36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20" w:after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Ieieeeieiioeooe1">
    <w:name w:val="Ie?iee eieiioeooe1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19"/>
      <w:ind w:left="1640" w:hanging="0"/>
      <w:jc w:val="both"/>
      <w:textAlignment w:val="baseline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20" w:after="0"/>
      <w:jc w:val="both"/>
      <w:textAlignment w:val="baseline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6:00Z</dcterms:created>
  <dc:creator>1</dc:creator>
  <dc:description/>
  <dc:language>en-US</dc:language>
  <cp:lastModifiedBy>pro2</cp:lastModifiedBy>
  <dcterms:modified xsi:type="dcterms:W3CDTF">2012-03-22T12:26:00Z</dcterms:modified>
  <cp:revision>2</cp:revision>
  <dc:subject/>
  <dc:title>Нормы отвода земель, для электрических сетей</dc:title>
</cp:coreProperties>
</file>