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МЕЖДУНАРОДНЫЙ </w:t>
        <w:tab/>
        <w:tab/>
        <w:tab/>
        <w:tab/>
        <w:tab/>
        <w:t xml:space="preserve">ИСО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 xml:space="preserve">СТАНДАРТ </w:t>
        <w:tab/>
        <w:tab/>
        <w:tab/>
        <w:tab/>
        <w:tab/>
        <w:tab/>
        <w:t>1001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вое издание </w:t>
      </w:r>
    </w:p>
    <w:p>
      <w:pPr>
        <w:pStyle w:val="Normal"/>
        <w:pBdr>
          <w:bottom w:val="single" w:sz="12" w:space="1" w:color="000000"/>
        </w:pBdr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>1995-03-1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РУКОВОДЯЩИЕ УКАЗАНИЯ ПО РАЗРАБОТКЕ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УКОВОДСТВ ПО КАЧЕСТВ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народная организация по Стандартизации (ИСО) является всемирной федерацией национальных организаций по стандартизации (комитетов-членов ИСО). Разработка Международных Стандартов осуществляется техническими комитетами ИСО. Каждый комитет-член, заинтересованный в деятельности, для которой был создан технический комитет, имеет право быть представленным в этом комитете. Международные правительственные и неправительственные организации, имеющие связи с ИСО, также принимают участие в работах. Что касается стандартизации в области электротехники, ИСО работает в тесном сотрудничестве с Международной Электротехнической Комиссией (МЭК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кты Международных Стандартов, принятые техническими комитетами, рассылаются комитетам-членам на голосование. Их опубликование в качестве Международных Стандартов требует одобрения не менее</w:t>
      </w:r>
      <w:r>
        <w:rPr>
          <w:sz w:val="20"/>
          <w:szCs w:val="20"/>
          <w:lang w:val="en-US"/>
        </w:rPr>
        <w:t xml:space="preserve"> 7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%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митетов-членов, принимающих участие в голосова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ждународный стандарт ИСО</w:t>
      </w:r>
      <w:r>
        <w:rPr>
          <w:sz w:val="20"/>
          <w:szCs w:val="20"/>
          <w:lang w:val="en-US"/>
        </w:rPr>
        <w:t xml:space="preserve"> 1001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ыл подготовлен Подкомитетом ПК</w:t>
      </w:r>
      <w:r>
        <w:rPr>
          <w:sz w:val="20"/>
          <w:szCs w:val="20"/>
          <w:lang w:val="en-US"/>
        </w:rPr>
        <w:t xml:space="preserve"> 3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'Вспомогательные технологии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ехнического комитета ИСО/ТК</w:t>
      </w:r>
      <w:r>
        <w:rPr>
          <w:sz w:val="20"/>
          <w:szCs w:val="20"/>
          <w:lang w:val="en-US"/>
        </w:rPr>
        <w:t xml:space="preserve"> 17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"Административное управление качеством и обеспечение качества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я А, В, С и В настоящего стандарта являются только информативными.</w:t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руппа международных стандартов ИСО серии</w:t>
      </w:r>
      <w:r>
        <w:rPr>
          <w:sz w:val="20"/>
          <w:szCs w:val="20"/>
          <w:lang w:val="en-US"/>
        </w:rPr>
        <w:t xml:space="preserve"> 9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держит требования к системам качества, которые могут использоваться в целях достижения общего понимания, разработки, внедрения и применения административного управления качеством и обеспечения каче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та группа стандартов требует разработки и внедрения документированной системы качества, включая подготовку руководств по качеств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ИСО</w:t>
      </w:r>
      <w:r>
        <w:rPr>
          <w:sz w:val="20"/>
          <w:szCs w:val="20"/>
          <w:lang w:val="en-US"/>
        </w:rPr>
        <w:t xml:space="preserve"> 8402-9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правление качеством и обеспечение качества</w:t>
      </w:r>
      <w:r>
        <w:rPr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варь", определяет руководство по качеству как документ, формулирующий политику в области качества и описывающий систему качества организации. Этот документ может охватывать всю деятельность организации или выбранную ее часть. Например, он содержит определенные требования в зависимости от характера продукции или услуг, процессов. контрактных требований, нормативных правил или от типа самой организ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ажно, чтобы эти требования и содержание системы качества и руководства по качеству соответствовали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ому стандарту по качеству, которому они должны удовлетворять. Настоящий стандарт обеспечивает руководящие указания по разработке таких руководств по качеств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МЕЖДУНАРОДНЫЙ СТАНДАРТ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ab/>
        <w:tab/>
        <w:tab/>
        <w:tab/>
        <w:t>ИСО</w:t>
      </w:r>
      <w:r>
        <w:rPr>
          <w:b/>
          <w:bCs/>
          <w:sz w:val="20"/>
          <w:szCs w:val="20"/>
          <w:lang w:val="en-US"/>
        </w:rPr>
        <w:t xml:space="preserve"> 10013-95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УКОВОДЯЩИЕ УКАЗАНИЯ ПО РАЗРАБОТКЕ РУКОВОДСТВ ПО КАЧЕСТВУ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международный стандарт содержит руководящие указания по разработке, подготовке руководств по качеству, адаптированных к конкретным потребностям пользователя, и по управлению ими. Полученные в результате руководства по качеству должны отражать документированные процедуры системы качества в соответствии с требованиями стандартов ИСО серии</w:t>
      </w:r>
      <w:r>
        <w:rPr>
          <w:sz w:val="20"/>
          <w:szCs w:val="20"/>
          <w:lang w:val="en-US"/>
        </w:rPr>
        <w:t xml:space="preserve"> 9000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й стандарт не распространяется на детально разработанные рабочие инструкции, программы качества, брошюры и другие документы, относящиеся к системе качества (см. приложение А, уровень С)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</w:t>
      </w:r>
      <w:r>
        <w:rPr>
          <w:sz w:val="20"/>
          <w:szCs w:val="20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тоящий международный стандарт можно использовать для разработки руководств по качеству, связанных с другими стандартами на системы качества, помимо серии</w:t>
      </w:r>
      <w:r>
        <w:rPr>
          <w:sz w:val="20"/>
          <w:szCs w:val="20"/>
          <w:lang w:val="en-US"/>
        </w:rPr>
        <w:t xml:space="preserve"> 9000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веденный ниже стандарт содержит положения, которые путем ссылок в настоящем тексте составляют положения этого международного стандарта. На время публикации указанное издание было действующим. Все стандарты подлежат пересмотру, и сторонам соглашений, основанных на этом стандарте, рекомендуется изучить возможность применения самого последнего издания указанного ниже стандарта. Члены МЭК и ИСО ведут перечни текущих действующих международных стандартов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О 8402-94  Управление качеством и обеспечение качества</w:t>
      </w:r>
      <w:r>
        <w:rPr>
          <w:sz w:val="20"/>
          <w:szCs w:val="20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варь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нительно к настоящему международному стандарту используются определения, приведенные в ИСО</w:t>
      </w:r>
      <w:r>
        <w:rPr>
          <w:sz w:val="20"/>
          <w:szCs w:val="20"/>
          <w:lang w:val="en-US"/>
        </w:rPr>
        <w:t xml:space="preserve"> 8402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Документация систем каче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иложении А описана типичная иерархия документации системы качества. Порядок разработки этой иерархии в отдельной организации зависит от положения дел в этой организации, но, как правило, начинается с определения политики и целей организации в области каче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4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кументированные процедуры систем качеств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ированные процедуры систем качества должны составлять основную документацию, используемую при общем планировании и управлении деятельностью. влияющей на качество. Согласно стандартам ИСО серии</w:t>
      </w:r>
      <w:r>
        <w:rPr>
          <w:sz w:val="20"/>
          <w:szCs w:val="20"/>
          <w:lang w:val="en-US"/>
        </w:rPr>
        <w:t xml:space="preserve"> 9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ти документированные процедуры должны охватить все применяемые элементы стандарта на систему качества. Они должны описывать (с той степенью подробности, которая необходима для адекватного управления соответствующей деятельностью) ответственность, полномочия и взаимоотношения персонала, который руководит, выполняет, проверяет или анализирует работу, влияющую на качество: указывать, как следует выполнять различные виды работ, использовать документацию и осуществлять контроль (см. приложение А)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 Область применения процеду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ая документированная процедура должна распространяться на логически отделяемую часть системы качества, такую, как завершенный элемент системы или его часть, либо последовательность взаимосвязанных действий, относящихся к нескольким элементам системы качества. Количество документированных процедур,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ъем каждой из них</w:t>
      </w:r>
      <w:r>
        <w:rPr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 характер их оформления и представления должны определяться пользователем настоящего международного стандарта; каждая процедура обычно отражает сложность используемых средств, организации и характера предпринимательской деятельности. Документированные процедуры системы качества не должны, как правило, вдаваться в чисто технические детали типа тех, что обычно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 Постоянный подход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атывая каждую документированную процедуру по одной и той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же схеме и форме, пользователи знакомятся с постоянным подходом применительно к каждому требованию и, тем самым, повышают вероятность систематического соответствия стандарту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sz w:val="20"/>
          <w:szCs w:val="20"/>
          <w:lang w:val="en-US"/>
        </w:rPr>
        <w:t>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уководства по качеству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о качеству должно состоять из документированных процедур системы качества, предназначенных для общего планирования и управления деятельностью, влияющей на качество, в рамках данной организации, или оно должно ссылаться на такие процедуры. Руководство по качеству должно охватывать все применяемые элементы стандарта на систему качества, необходимые для организации. В руководстве должны быть описаны с соответствующими подробностями те же аспекты управления, которые упомянуты в подразделе</w:t>
      </w:r>
      <w:r>
        <w:rPr>
          <w:sz w:val="20"/>
          <w:szCs w:val="20"/>
          <w:lang w:val="en-US"/>
        </w:rPr>
        <w:t xml:space="preserve"> 4.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некоторых случаях соответствующие документирование процедуры системы качества и некоторые разделы руководства по качеству могут быть идентичными. Однако необходима некоторая адаптация, с тем чтобы гарантировать, что выбраны только надлежащие документированные процедуры (или их части) для конкретных целей разрабатываемого руководства по качеству. Содержание руководства по качеству подробно рассматривается в разделе</w:t>
      </w:r>
      <w:r>
        <w:rPr>
          <w:sz w:val="20"/>
          <w:szCs w:val="20"/>
          <w:lang w:val="en-US"/>
        </w:rPr>
        <w:t xml:space="preserve"> 7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носящиеся к системе качества документированные процедуры, которые не содержатся в выбранном стандарте на систему качества, но которые необходимы для адекватного управления деятельностью, дополнительно должны быть внесены в руководство, или на них должна быть дана ссылка если это необходимо. (см. приложение В.)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</w:t>
      </w:r>
      <w:r>
        <w:rPr>
          <w:sz w:val="20"/>
          <w:szCs w:val="20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прос о включении информации, являющейся собственностью фирмы, решается организацией по своему усмотрению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sz w:val="20"/>
          <w:szCs w:val="20"/>
          <w:lang w:val="en-US"/>
        </w:rPr>
        <w:t>.2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ели руководств по качеств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а по качеству могут быть разработаны и использованы организациями в следующих целях (но не ограничены ими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зложение политики, процедур и требований организации в области качеств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исание и внедрение эффективной системы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честв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c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еспечение более совершенного управления установившейся практикой и облегчение деятельности по обеспечению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d) обеспечение документированной основы для проведения проверок система качества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беспечение непрерывности функционирования системы качества и реализации ее требований во время изменения обстоятельст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f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готовка персонала, занятого разработкой требований к системе качества и методов оценки ее соответств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>g)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едставление системы качества для внешних целей, таких, как демонстрация соответствия требованиям стандартов ИСО</w:t>
      </w:r>
      <w:r>
        <w:rPr>
          <w:sz w:val="20"/>
          <w:szCs w:val="20"/>
          <w:lang w:val="en-US"/>
        </w:rPr>
        <w:t xml:space="preserve"> 9001, 900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</w:t>
      </w:r>
      <w:r>
        <w:rPr>
          <w:sz w:val="20"/>
          <w:szCs w:val="20"/>
          <w:lang w:val="en-US"/>
        </w:rPr>
        <w:t xml:space="preserve"> 9003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демонстрация соответствия системы качества требованиям к качеству в конкретных ситуациях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4.2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руктура и форм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смотря на то. что структура или форма для руководства по качеству не установлены, оно должно точно, с необходимой полнотой и в сжатом виде излагать политику, цепи и основные документированные процедуры организации в области качества (см. раздел</w:t>
      </w:r>
      <w:r>
        <w:rPr>
          <w:sz w:val="20"/>
          <w:szCs w:val="20"/>
          <w:lang w:val="en-US"/>
        </w:rPr>
        <w:t xml:space="preserve"> 6)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дним из методов, обеспечивающих адекватную адресацию и расположение рассматриваемого вопроса, является привязка разделов руководства по качеству к элементам качества в основном стандарте на систему качества. В равной степени приемлемыми являются и другие подходы, например, структурирование руководства, с тем чтобы оно отражало характер организа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</w:t>
      </w:r>
      <w:r>
        <w:rPr>
          <w:sz w:val="20"/>
          <w:szCs w:val="20"/>
          <w:lang w:val="en-US"/>
        </w:rPr>
        <w:t xml:space="preserve"> 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целях четкого понимания системы и ее оценки преднамеренное невключение в руководство по качеству какого-либо элемента системы качества, присутствующего в основном стандарте, должно быть объясне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4.2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ногообразие руководств по качеств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о качеству может бы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прямой компиляцией документированных процедур системы качеств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группированием или подразделением документированных процедур системы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) серией документированных процедур для конкретных возможностей или применений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сборником, состоящим более чем из одного документа или уровня документ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документом, представляющим собой общую основу с адаптированными приложениям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f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отдельным или каким-либо еще документ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g) любого другого возможного происхождения в зависимости от потребностей организа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4.2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кретные случаи применения руководств по качеств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ощенный термин "руководство по качеству" используется тогда, когда одно и то же руководство применяется как для административного управления качеством, так и для обеспечения качества. Это наиболее общий случай применения руководства по качеству. Но в ситуациях, когда организация считает необходимым разграничить содержание или использование руководств, очень важно, чтобы руководства, описывающие одну и ту же систему качества, не противоречили друг друг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юбом руководстве по качеству должны быть определены функции администрации, документально описаны системы качества и процедуры или даны на них ссылки, а также сжато изложены все применяемые требования, содержащиеся в стандарте на систему качества, выбранном данной организацией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Процесс подготовки руководства по качеству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5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ветственность за подготовку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к только администрацией принимается решение документально оформить систему качества в руководстве по качеству, фактический процесс должен начаться с постановки задачи по координации действий перед уполномоченным администрацией компетентным органом, которым может быть отдельное лицо или группа лиц из одного или нескольких функциональных подраздел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актическая работа по написанию должна осуществляться и управляться уполномоченным компетентным органом или другими отдельными функциональными подразделениями, если уместно. Использование существующих документов и ссылок может значительно сократить время разработки руководства по качеству, а такте помочь выявить те места, в которых недостатки системы качества необходимо определить и исправить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мпетентный орган может начать следующие действия, если это необходим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установить и перечислить применяемые политику, цели и документированные процедуры системы качества, или разработать программы для таковых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решить, какие элементы системы качества применить согласно выбранному стандарту на систему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) получить данные о существующей системе качества и практических подходах с помощью различных способов, таких, как анкетирование и интервьюировани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запросить и получить документацию или ссылки на нее из дополнительных источников от работающих подраздел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пределить структуру и форму предусмотренного руковод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f) классифицировать существующую документацию согласно выбранным структуре и форм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g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ользовать любой другой метод, пригодный в рамках организации для завершения проекта руководства по качеству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5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спользование ссылок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юду, где это уместно, а также во избежание увеличения объема руководства, следует включать ссылки на существующие признанные стандарты или документы, доступные для пользователя руководства по качеству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5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очность и полнот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олномоченный компетентный орган должен нести ответственность за обеспечение точности и полноты проекта руководства по качеству, а также за целостность и содержание этого документа.</w:t>
      </w:r>
    </w:p>
    <w:p>
      <w:pPr>
        <w:pStyle w:val="Heading1"/>
        <w:ind w:left="426" w:hanging="14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 Процесс утверждения, издания и управления руководством по качеству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6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кончательный анализ и утверж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тем. как издать руководство, его следует ответственным лицам проанализировать, с тем чтобы обеспечить четкость, точность, пригодность и соответствующую структуру. Предполагаемые пользователи также должны иметь возможность оценить документ и дать замечания по поводу его применимости. Выпуск нового руководства по качеству должен быть утвержден администрацией, ответственной за его внедрение. Каждый экземпляр руководства должен иметь свидетельство о разрешении на выпуск. Если свидетельство о разрешении сохраняется, то приемлемы электронные или другие методы выпуска руковод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6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пространение руководств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 распространения официально принятого руководства, либо в полном объеме, либо по частям, должен гарантировать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сем пользователям соответствующий доступ к руководству. Правильному распространению и управлению может способствовать, например, присвоение серийных номеров экземплярам для получателей. Администрация должна обеспечить индивидуальное ознакомление с содержанием руководства, подходящим для какого пользователя в рамках организаци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6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несение изменений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ледует обеспечить метод обоснования, разработки анализа, контроля и внесения изменении в руководство. Такая задача должна быть предписана соответствующему подразделению по управлению документацией. При внесении изменений следует применять тот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же анализ и процесс утверждения, что и при разработке основного руководств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6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дание и управление намерениям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дание документа и управление изменениями важны для гарантии того, что содержание руководства должным образом санкционировано. Официально одобренное содержание должно легко идентифицироваться; Можно предусмотреть различные методы для облегчения физического процесса проведения изменений. Чтобы гарантировать актуальность каждого руководства, необходимо иметь метод, обеспечивающий получение всех изменений каждым держателем руководства и внесение этих изменений в каждое руководство. Оглавление, отдельная страница с указанием статуса пересмотра или другие подходящие средства могут быть использованы с целью убедить пользователей в том, что они получили официально одобренное руководств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6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проконтролированные экземпляр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экземпляры руководства по качеству, распространяемые для выработки предложений, использования заказчиком вне предприятия и в других случаях, когда контроль за изменениями не предусмотрен, должны быть идентифицированы как не проконтролированные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</w:t>
      </w:r>
      <w:r>
        <w:rPr>
          <w:sz w:val="20"/>
          <w:szCs w:val="20"/>
          <w:lang w:val="en-US"/>
        </w:rPr>
        <w:t xml:space="preserve"> 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сли не предусмотреть такой процесс, то станет возможным непреднамеренное использование устаревших документов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 Что включать в руководство по качеству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7.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по качеству должно, как правило, содержать следующ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название, назначение и область примен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оглавление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) вводную часть, включающую сведения об организации и самом руководстве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политику и цели организации в области кач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) описание организационной структуры, ответственности и полномочий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f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исание элементов системы качества и любые ссылки на документированные процедуры системы качеств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раздел "Определения", если это необходим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h) путеводитель к руководству по качеству, если необходимо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i)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ложение с дополнительной информацией, если необходимо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</w:t>
      </w:r>
      <w:r>
        <w:rPr>
          <w:sz w:val="20"/>
          <w:szCs w:val="20"/>
          <w:lang w:val="en-US"/>
        </w:rPr>
        <w:t xml:space="preserve"> 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рядок построения содержания руководства по качеству может изменяться в соответствии с потребностями пользователя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7.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звание, назначение и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звание и сфера действия руководства по качеству должны четко определять организацию, в которой применяется руководство по качеству. Этот раздел руководства по качеству должен также определять применение элементов системы качества. Чтобы обеспечить четкость и избежать путаницы, также может быть уместно использование указаний, например, на что не распространяется руководство по качеству и в каких ситуациях его не следует использовать. Часть или вся эта информация может быть также помещена на титульном листе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7.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главление</w:t>
      </w:r>
    </w:p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оглавлении руководства по качеству следует привести названия разделов и указать, как их можно найти. Система нумерации или кодирования разделов, подразделов, страниц, рисунков, примеров, диаграмм, таблиц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т.д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лжна быть четкой и логичной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7.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водная часть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ая часть руководства по качеству должна содержать общую информацию о заинтересованной организации и о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амом руководств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мальной информацией об организации должны быть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е наименование, местоположение, адрес и способ связи с ней. Можно также включать дополнительную информацию об организации, например характер предпринимательской деятельности, краткое описание происхождения, предысторию или разме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формация о самом руководство по качеству должна включ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) идентификацию текущего издания или срока действия, дату выпуска или срок действия и идентификацию измененных пунктов содержания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краткое описание того, как пересматривается и ведется руководство по качеству: кто и как часто пересматривает его содержание; кто уполномочен изменять руководство по качеству и утверждать его. Эту информацию можно также привести при описании соответствующего элемента системы; можно также включить способ описания предыстории любого изменения в процедуре, если это уместн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) краткое описание документированных процедур, используемых для идентификации статуса и управления распространением руководства по качеству; указание о том, содержит ли оно или не содержит конфиденциальную информацию и используется ли только для внутренних целей организации или оно может быть доступным для использования вне организации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свидетельство об утверждении лицами, ответственными за одобрение содержания руководства по качеству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7.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литика и цели в области каче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раздел руководства по качеству должен устанавливать политику и цели организации в области качества. Именно здесь представлено обязательство организации в отношении качества и охарактеризованы ее цели в этой области. В этом разделе также следует разъяснить, каким образом политика в области качества становится известной и понятной всем работникам организации и как она реализуется и поддерживается на всех уровнях. Конкретные положения, касающиеся политики в области качества, могут быть также включены в конкретный элемент системы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 6. Последующие разделы или элементы системы в руководстве могут также быть использованы для отражения реализации политики и целей в области качества и их увязк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7.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исание организации, ответственности и полномоч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том разделе руководства по качеству следует представить описание структуры высшего уровня организации. Можно включить организационную схему, указывающую ответственность, полномочия и взаимосвязи. Подразделы внутри данного раздела или в процедуре элемента системы, на которую сделана ссылка, должны содержать подробности, касающиеся ответственности, полномочий и иерархии всех функциональных подразделений, которые руководят работой, а также выполняют и проверяют работу, влияющую на качеств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7.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лементы системы качеств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тальные части руководства по качеству должны содержать описание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сех применяемых элементов системы качества. Описание следует подразделить на логические разделы, дающие представление о хорошо скоординированной системе качества. Это может быть сделано путем включения документированных процедур системы качества или ссылок на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качества и руководство по качеству уникальны для каждой организации; как таковой, настоящий международный стандарт не предназначен устанавливать уникальные структуру, форму, содержание или метод представления для описания элементов системы качества, которые могли бы быть применимы ко всем (или только к некоторым) видам продукции, включая услуг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ебования к элементам систем качества установлены в международных стандартах ИСО серии</w:t>
      </w:r>
      <w:r>
        <w:rPr>
          <w:sz w:val="20"/>
          <w:szCs w:val="20"/>
          <w:lang w:val="en-US"/>
        </w:rPr>
        <w:t xml:space="preserve"> 900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в соответствующем стандарте, применяемом данной организацией. Рекомендуется, чтобы во всех применимых случаях описание элементов системы качества осуществлялось в той же последовательности, что и в выбранном стандарте. Допустим также другой порядок описания или составления перекрестных ссылок, если это удобно для данной организ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выбора соответствующего стандарта каждая организация определяет приемлемые для себя элементы системы качества и, на основании требований этих моментов в стандарте, определяет, как она намерена применять, совершенствовать и управлять каждым выбранным элементом. При установлении наиболее пригодного для данной организации подхода следует обратить внимание на такие аспекты,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ак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характер предпринимательской деятельности, рабочая сила и ресурсы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обое значение, придаваемое документации системы качества и обеспечению качества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зличия между правилами, процедурами и рабочими инструкциями в разных стандартах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ситель, выбранный для руководства по качеств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результате всего вышесказанного руководство по качеству будет отражать уникальные методы и средства, применяемые данной организацией для удовлетворения требований, установленных в выбранном стандарта по качеству и в элементах ее системы качества. Методы и средства, с помощью которых организация берется выполнить требования, должны быть понятны пользователю руководства (см. приложение С)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7.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Если раздел, содержащий определения, считается необходимым в руководстве, он обычно помещается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разу после раздела "Область применения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Хотя рекомендуется, если это практически целесообразно, использовать стандартные определения и термины, на которые даются ссылки в признанных терминологических документах по качеству или в общих словарях, настоящий раздел руководства должен содержать определения терминов и понятий, применяемых только в данном руководстве по качеству. Особое внимание следует уделить словам, имеющим различный смысл для разных людей или определенный смысл для конкретных областей коммерческой деятельности. Определения должны обеспечивать полное, единообразное и недвусмысленное понимание содержания руководства по качеству. Весьма рекомендуется использовать ссылки на существующие понятия, термины, определения и стандарты (например, стандарт ИСО </w:t>
      </w:r>
      <w:r>
        <w:rPr>
          <w:sz w:val="20"/>
          <w:szCs w:val="20"/>
          <w:lang w:val="en-US"/>
        </w:rPr>
        <w:t>8402)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7.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утеводитель к руководству по качеству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жно обсудить вопрос о включении указателя или специального раздела, содержащего перекрестные ссылки между предметом и ключевыми словами и номерами раздела или страницы, либо какого-либо другого путеводителя, по которому можно было бы быстро найти "что и где содержится в данном руководстве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утеводитель может также содержать описание структуры руководства по качеству и краткую аннотацию каждого раздела. Читатели, интересующиеся только отдельными частями руководства, должны суметь с помощью данного раздела определить, какие именно части руководства могут содержать нужную им информацию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  <w:lang w:val="en-US"/>
        </w:rPr>
        <w:t>7.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ложение для вспомогательной информац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жно включить приложение, содержащее вспомогательную информацию к руководств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Приложение А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тивное)</w:t>
      </w:r>
    </w:p>
    <w:p>
      <w:pPr>
        <w:pStyle w:val="Heading2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ипичная иерархия документов системы качеств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object w:dxaOrig="6063" w:dyaOrig="8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15pt;height:425.25pt" filled="f" o:ole="">
                  <v:imagedata r:id="rId3" o:title=""/>
                </v:shape>
                <o:OLEObject Type="Embed" ProgID="" ShapeID="ole_rId2" DrawAspect="Content" ObjectID="_1016092786" r:id="rId2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Содержание документов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писывает систему качества в соответствии с установленной политикой и целями в области качества и применяемым стандартом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исывает деятельность отдельных функциональных подразделений, необходимую для внедрения элементов системы качества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ит из подробных рабочих документов</w:t>
            </w:r>
          </w:p>
          <w:p>
            <w:pPr>
              <w:pStyle w:val="Normal"/>
              <w:spacing w:before="60" w:after="0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е: Любой уровень документов в этой иерархии может быть самостоятельным, применяться вместе со ссылками или быть комбинированным.</w:t>
      </w:r>
    </w:p>
    <w:p>
      <w:pPr>
        <w:pStyle w:val="Normal"/>
        <w:spacing w:before="12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120" w:after="0"/>
        <w:ind w:hanging="0"/>
        <w:jc w:val="center"/>
        <w:rPr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Приложение </w:t>
      </w:r>
      <w:r>
        <w:rPr>
          <w:b w:val="false"/>
          <w:bCs w:val="false"/>
          <w:lang w:val="en-US"/>
        </w:rPr>
        <w:t>B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тивное)</w:t>
      </w:r>
    </w:p>
    <w:p>
      <w:pPr>
        <w:pStyle w:val="Heading2"/>
        <w:ind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возможной формы раздела руководства по качеству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4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247"/>
      </w:tblGrid>
      <w:tr>
        <w:trPr/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7" w:leader="none"/>
              </w:tabs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ганизация                             Название/Объект                             Номер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дающее           Утверждено               Дата           Пересмотр    Страница 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дразделение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ЛИТИКА ИЛИ ССЫЛКА НА ПОЛИТИКУ </w:t>
            </w:r>
          </w:p>
          <w:p>
            <w:pPr>
              <w:pStyle w:val="Normal"/>
              <w:spacing w:before="60" w:after="0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жите основное требование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ЛЬ И ОБЛАСТЬ ПРИМЕНЕНИЯ </w:t>
            </w:r>
          </w:p>
          <w:p>
            <w:pPr>
              <w:pStyle w:val="Normal"/>
              <w:spacing w:before="60" w:after="0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жите почему, на что распространяется и исключения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spacing w:before="60" w:after="0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жите организационное подразделение, ответственное за внедрение документа и достижение цели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ЕЙСТВИЯ И МЕТОДЫ ДЛЯ ВЫПОЛНЕНИЯ ТРЕБОВАНИЯ ЭЛЕМЕНТА СИСТЕМЫ</w:t>
            </w:r>
          </w:p>
          <w:p>
            <w:pPr>
              <w:pStyle w:val="Normal"/>
              <w:spacing w:before="60" w:after="0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числите поэтапно, что необходимо сделать. Если надо, используйте ссылки. Придерживайтесь логической последовательности. Упомяните о любых исключениях или специальных вопросах, заслуживающих особого внимания. Рассмотрите вопрос об использовании схем последовательности операций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КУМЕНТАЦИЯ И ССЫЛКИ</w:t>
            </w:r>
          </w:p>
          <w:p>
            <w:pPr>
              <w:pStyle w:val="Normal"/>
              <w:spacing w:before="60" w:after="0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дентифицируйте, какие ссылочные документы или бланки связаны с использованием данного документа, или какие данные должны быть зарегистрированы. Приведите примеры, если это необходимо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ТОКОЛЫ</w:t>
            </w:r>
          </w:p>
          <w:p>
            <w:pPr>
              <w:pStyle w:val="Normal"/>
              <w:spacing w:before="60" w:after="0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дентифицируйте, какие протоколы должны быть составлены в результате использования документа, где и какой срок они хранятся</w:t>
            </w:r>
          </w:p>
        </w:tc>
      </w:tr>
      <w:tr>
        <w:trPr/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</w:t>
            </w:r>
          </w:p>
          <w:p>
            <w:pPr>
              <w:pStyle w:val="Normal"/>
              <w:spacing w:before="60" w:after="0"/>
              <w:ind w:firstLine="244"/>
              <w:jc w:val="both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Эта форма может быть использована для документированной процедуры системы качества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руктура и порядок перечисленных выше пунктов должен определяться потребностями организаци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татус утверждения и пересмотра должен быть идентифицируемым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1"/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Приложение С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тивное)</w:t>
      </w:r>
    </w:p>
    <w:p>
      <w:pPr>
        <w:pStyle w:val="Heading2"/>
        <w:ind w:hanging="0"/>
        <w:rPr/>
      </w:pPr>
      <w:r>
        <w:rPr/>
        <w:t>Пример раздела руководства по качеству</w:t>
      </w:r>
    </w:p>
    <w:tbl>
      <w:tblPr>
        <w:tblW w:w="4261" w:type="dxa"/>
        <w:jc w:val="left"/>
        <w:tblInd w:w="1978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59"/>
        <w:gridCol w:w="1062"/>
        <w:gridCol w:w="911"/>
        <w:gridCol w:w="937"/>
        <w:gridCol w:w="1"/>
        <w:gridCol w:w="588"/>
        <w:gridCol w:w="3"/>
      </w:tblGrid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WF</w:t>
            </w:r>
            <w:r>
              <w:rPr>
                <w:rFonts w:eastAsia="Times New Roman Cyr" w:cs="Times New Roman Cyr" w:ascii="Times New Roman Cyr" w:hAnsi="Times New Roman Cyr"/>
              </w:rPr>
              <w:t xml:space="preserve"> 1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7 Внутренняя проверка качеств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QA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7-8</w:t>
            </w:r>
          </w:p>
        </w:tc>
      </w:tr>
      <w:tr>
        <w:trPr/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ано отделом качества</w:t>
            </w:r>
          </w:p>
        </w:tc>
        <w:tc>
          <w:tcPr>
            <w:tcW w:w="10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5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52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>I.C.You</w:t>
            </w:r>
          </w:p>
        </w:tc>
        <w:tc>
          <w:tcPr>
            <w:tcW w:w="9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4-01-01</w:t>
            </w:r>
          </w:p>
        </w:tc>
        <w:tc>
          <w:tcPr>
            <w:tcW w:w="9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смотр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. 1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5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  <w:r>
              <w:rPr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Это только пример; действительная структура должна определяться фактическими потребностями пользователя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br w:type="page"/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850"/>
        <w:gridCol w:w="327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lang w:val="en-US"/>
              </w:rPr>
              <w:t>4.17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нутренние проверки качеств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spacing w:before="120" w:after="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авщик должен разработать и поддерживать в рабочем состоянии документированные процедуры планирования и проведения внутренних проверок качества, с тем чтобы удостоверится, что деятельности в области качества и связанные с ней результаты соответствуют запланированным мероприятиям, и определить эффективность системы качества.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нутренние проверки качества должны планироваться на основе состояния и важности проверяемой деятельности и проводятся персоналом, не зависимым от тех лиц, которые несут непосредственную ответственность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за проверяемую деятельность.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sz w:val="20"/>
                <w:szCs w:val="20"/>
                <w:lang w:val="en-US"/>
              </w:rPr>
              <w:object w:dxaOrig="2445" w:dyaOrig="5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65pt;height:331.35pt" filled="f" o:ole="">
                  <v:imagedata r:id="rId5" o:title=""/>
                </v:shape>
                <o:OLEObject Type="Embed" ProgID="" ShapeID="ole_rId4" DrawAspect="Content" ObjectID="_1383867243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sz w:val="20"/>
                <w:szCs w:val="20"/>
                <w:lang w:val="en-US"/>
              </w:rPr>
              <w:object w:dxaOrig="2445" w:dyaOrig="6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85pt;height:167.5pt" filled="f" o:ole="">
                  <v:imagedata r:id="rId7" o:title=""/>
                </v:shape>
                <o:OLEObject Type="Embed" ProgID="" ShapeID="ole_rId6" DrawAspect="Content" ObjectID="_2069073" r:id="rId6"/>
              </w:object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jc w:val="both"/>
              <w:rPr/>
            </w:pPr>
            <w:r>
              <w:rPr>
                <w:lang w:val="en-US"/>
              </w:rPr>
              <w:t>4.17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итика</w:t>
            </w:r>
          </w:p>
          <w:p>
            <w:pPr>
              <w:pStyle w:val="Normal"/>
              <w:spacing w:before="120" w:after="0"/>
              <w:ind w:firstLine="10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ки качества должны проводится периодически для подтверждения соответствия должности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в области качества и связанных с ней результатов запланированным мероприятиям, и для определения эффективности системы качества</w:t>
            </w:r>
          </w:p>
          <w:p>
            <w:pPr>
              <w:pStyle w:val="Normal"/>
              <w:spacing w:before="120" w:after="120"/>
              <w:ind w:firstLine="103"/>
              <w:jc w:val="both"/>
              <w:rPr/>
            </w:pPr>
            <w:r>
              <w:rPr>
                <w:lang w:val="en-US"/>
              </w:rPr>
              <w:t>4.17.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асть применения</w:t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и процедуры на проверки системы качества, проверки продукции и проверки процессов.</w:t>
            </w:r>
          </w:p>
          <w:p>
            <w:pPr>
              <w:pStyle w:val="Normal"/>
              <w:spacing w:before="120" w:after="120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7.3 Ответственность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уководитель отдела качества несет ответственность за содержание документированной процедуры и за обеспечение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ее выполнения.</w:t>
            </w:r>
          </w:p>
          <w:p>
            <w:pPr>
              <w:pStyle w:val="Normal"/>
              <w:spacing w:before="120" w:after="120"/>
              <w:ind w:firstLine="103"/>
              <w:jc w:val="both"/>
              <w:rPr/>
            </w:pPr>
            <w:r>
              <w:rPr>
                <w:lang w:val="en-US"/>
              </w:rPr>
              <w:t>4.17.4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ействия и методы</w:t>
            </w:r>
          </w:p>
          <w:p>
            <w:pPr>
              <w:pStyle w:val="Normal"/>
              <w:spacing w:before="0" w:after="120"/>
              <w:ind w:firstLine="102"/>
              <w:jc w:val="both"/>
              <w:rPr/>
            </w:pPr>
            <w:r>
              <w:rPr>
                <w:lang w:val="en-US"/>
              </w:rPr>
              <w:t>4.17.4.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Характеристики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роверок</w:t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и системы качества основываются на требованиях системы качества, содержащихся в настоящем руководстве по качеству. Проверкам подлежат те службы, которые отвечают за деятельность, оказывающую значительное влияние на качество продукции.</w:t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и качества продукции основаны на требованиях, предъявляемых к готовой продукции. Проверки качества продукции применимы для серийной продукции.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оверки качества процесса основаны на требованиях, предъявляемых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 результатам процессов. Проверки качества процесса применимы к процессам пайки волной припоя и пластического формирования.</w:t>
            </w:r>
          </w:p>
          <w:p>
            <w:pPr>
              <w:pStyle w:val="Normal"/>
              <w:spacing w:before="120" w:after="120"/>
              <w:ind w:firstLine="102"/>
              <w:jc w:val="both"/>
              <w:rPr/>
            </w:pPr>
            <w:r>
              <w:rPr>
                <w:lang w:val="en-US"/>
              </w:rPr>
              <w:t>4.17.4.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бласть распространения и планирования проверок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ласть распространения проверок определяется с учетом важности проверяемой деятельности и знания существующих или вероятных проблем. Частота проверок должна быть не реже одного раза в год для проверки системы качества, двух раз в год для проверки качества продукции, одного раз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год для проверки качества процесса. Планы проверок составляются и документируются раз в год. В помощь проверкам составляются контрольные перечни.</w:t>
            </w:r>
          </w:p>
          <w:p>
            <w:pPr>
              <w:pStyle w:val="Normal"/>
              <w:spacing w:before="120" w:after="120"/>
              <w:ind w:firstLine="102"/>
              <w:jc w:val="both"/>
              <w:rPr/>
            </w:pPr>
            <w:r>
              <w:rPr>
                <w:lang w:val="en-US"/>
              </w:rPr>
              <w:t>4.17.4.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рсонал по проведению проверок</w:t>
            </w:r>
          </w:p>
          <w:p>
            <w:pPr>
              <w:pStyle w:val="Normal"/>
              <w:ind w:firstLine="103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ки осуществляются отобранным персоналом работающим в отделе качества.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br w:type="page"/>
      </w:r>
      <w:r>
        <w:rPr>
          <w:rFonts w:eastAsia="Times New Roman Cyr" w:cs="Times New Roman Cyr" w:ascii="Times New Roman Cyr" w:hAnsi="Times New Roman Cyr"/>
        </w:rPr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850"/>
        <w:gridCol w:w="3270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ультаты проверок должны протоколироваться (см. 4.16) и доводиться до сведения персонала, ответственного за проверяемый участок работы. Руководящий персонал, ответственный за этот участок, должен своевременно осуществлять корректирующие действия для устранения недостатков, выявленных в процессе проверки.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проверке на этапе контроля за исполнением должны быть подтверждены и зафиксированы реализация и эффективность предпринятых корректирующих действий (см. 4.16)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Я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Результаты внутренних проверок качества являются составной частью входных данных для анализа со стороны руководства (см. 4.1.3).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Методические указания по проведению проверок системы качества даны в стандарте ИСО 10011</w:t>
            </w:r>
          </w:p>
          <w:p>
            <w:pPr>
              <w:pStyle w:val="Normal"/>
              <w:ind w:firstLine="102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(ИСО 900*-94).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8490" w:dyaOrig="329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505.45pt" filled="f" o:ole="">
                  <v:imagedata r:id="rId9" o:title=""/>
                </v:shape>
                <o:OLEObject Type="Embed" ProgID="" ShapeID="ole_rId8" DrawAspect="Content" ObjectID="_552309798" r:id="rId8"/>
              </w:object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7.4.4. Отчеты о результатах</w:t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чет составляется по каждой проверке. В нем содержатся подробности касающиеся объекта проверки, требования, служащие основанием проверки, и все обнаруженные несоответствия этим требованиям. Отчет о проверке рассылается руководителю(ям) проверяемых подразделений. Результаты наблюдений, полученные при проверке системы качества, предоставляются по форме показанной в Приложении 9 </w:t>
            </w:r>
          </w:p>
          <w:p>
            <w:pPr>
              <w:pStyle w:val="Normal"/>
              <w:spacing w:before="120" w:after="12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7.4.5 Решения и действия</w:t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ководитель проверяемого подразделения несет ответственность за обеспечение скорейшего принятия решений и действий с учетом всех доведенных до его сведения результатов наблюдений</w:t>
            </w:r>
          </w:p>
          <w:p>
            <w:pPr>
              <w:pStyle w:val="Normal"/>
              <w:spacing w:before="120" w:after="12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7.4.6 Контроль за исполнением</w:t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лизация мероприятий, связанных с отчетом о проверке, контролируется отделом качества путем постоянного наблюдения, запланированных сообщений по обратной связи о принятых мерах или непосредственно в процессе следующей проверки. Результат контроля заносится в бланк отчета о проверке.</w:t>
            </w:r>
          </w:p>
          <w:p>
            <w:pPr>
              <w:pStyle w:val="Normal"/>
              <w:spacing w:before="120" w:after="12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7.4.7 Анализ результатов проверки со стороны руководства</w:t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анализа со стороны руководства результаты проверок и наблюдений, сделанных во время контроля за исполнением, представляются руководителем отдела качества. См. Раздел 4.1 настоящего руководства по качеству.</w:t>
            </w:r>
          </w:p>
          <w:p>
            <w:pPr>
              <w:pStyle w:val="Normal"/>
              <w:spacing w:before="120" w:after="12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7.5 Ссылки</w:t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стоящий раздел руководства по качеству основан на процедуре системы качества СА 123-4 </w:t>
            </w: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Внутренние проверки качества</w:t>
            </w:r>
            <w:r>
              <w:rPr>
                <w:rFonts w:eastAsia="Arial" w:cs="Arial" w:ascii="Arial" w:hAnsi="Arial"/>
              </w:rPr>
              <w:t>”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  <w:p>
            <w:pPr>
              <w:pStyle w:val="Normal"/>
              <w:spacing w:before="120" w:after="120"/>
              <w:ind w:firstLine="10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17.6 Протоколы</w:t>
            </w:r>
          </w:p>
          <w:p>
            <w:pPr>
              <w:pStyle w:val="Normal"/>
              <w:ind w:firstLine="103"/>
              <w:jc w:val="both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ин экземпляр отчета о проверке, включая замечания сделанные во время контроля за исполнением, хранятся в отделе качества не менее 5 лет согласно процедурам ведения протоколов качества; см. Раздел 4.16 настоящего руководства по качеству.</w:t>
            </w:r>
          </w:p>
        </w:tc>
      </w:tr>
    </w:tbl>
    <w:p>
      <w:pPr>
        <w:pStyle w:val="Heading1"/>
        <w:spacing w:before="120" w:after="0"/>
        <w:ind w:hanging="0"/>
        <w:jc w:val="center"/>
        <w:rPr>
          <w:b w:val="false"/>
          <w:b w:val="false"/>
          <w:bCs w:val="false"/>
        </w:rPr>
      </w:pPr>
      <w:r>
        <w:br w:type="page"/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Приложение </w:t>
      </w:r>
      <w:r>
        <w:rPr>
          <w:b w:val="false"/>
          <w:bCs w:val="false"/>
          <w:lang w:val="en-US"/>
        </w:rPr>
        <w:t>D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информативное)</w:t>
      </w:r>
    </w:p>
    <w:p>
      <w:pPr>
        <w:pStyle w:val="Heading2"/>
        <w:ind w:hanging="0"/>
        <w:rPr/>
      </w:pPr>
      <w:r>
        <w:rPr/>
        <w:t>Библиография</w:t>
      </w:r>
    </w:p>
    <w:tbl>
      <w:tblPr>
        <w:tblW w:w="6246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"/>
        <w:gridCol w:w="1843"/>
        <w:gridCol w:w="4120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. 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О</w:t>
            </w:r>
            <w:r>
              <w:rPr>
                <w:sz w:val="20"/>
                <w:szCs w:val="20"/>
                <w:lang w:val="en-US"/>
              </w:rPr>
              <w:t xml:space="preserve"> 9000-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ндарты в области административного управления качеством и обеспечения качества.  Часть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Руководящие указания по выбору и применению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О</w:t>
            </w:r>
            <w:r>
              <w:rPr>
                <w:sz w:val="20"/>
                <w:szCs w:val="20"/>
                <w:lang w:val="en-US"/>
              </w:rPr>
              <w:t xml:space="preserve"> 9001-94</w:t>
            </w:r>
          </w:p>
        </w:tc>
        <w:tc>
          <w:tcPr>
            <w:tcW w:w="41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ы качества Модель для обеспечения качества при проектировании, разработке, производстве, монтаже и обслуживании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СО</w:t>
            </w:r>
            <w:r>
              <w:rPr>
                <w:sz w:val="20"/>
                <w:szCs w:val="20"/>
                <w:lang w:val="en-US"/>
              </w:rPr>
              <w:t xml:space="preserve"> 900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ы качества Модель для обеспечения качества при производстве, монтаже и обслуживании</w:t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ИСО 9003-94</w:t>
            </w:r>
          </w:p>
        </w:tc>
        <w:tc>
          <w:tcPr>
            <w:tcW w:w="4120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ы качества. Модель для обеспечения качества при окончательном контроле и испытаниях</w:t>
            </w:r>
          </w:p>
        </w:tc>
      </w:tr>
      <w:tr>
        <w:trPr/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ИСО 9004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4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министративное управление качеством и элементы системы качества. Часть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Руководящие указания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</w:pPr>
    <w:rPr>
      <w:rFonts w:ascii="Times New Roman" w:hAnsi="Times New Roman" w:eastAsia="Times New Roman Cyr" w:cs="Times New Roman Cyr"/>
      <w:color w:val="auto"/>
      <w:sz w:val="16"/>
      <w:szCs w:val="1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284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sz w:val="20"/>
      <w:szCs w:val="20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FR2">
    <w:name w:val="FR2"/>
    <w:qFormat/>
    <w:pPr>
      <w:widowControl w:val="false"/>
      <w:bidi w:val="0"/>
      <w:ind w:firstLine="500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9:29:00Z</dcterms:created>
  <dc:creator>Благий Андрей Владимирович</dc:creator>
  <dc:description/>
  <dc:language>en-US</dc:language>
  <cp:lastModifiedBy>CNTI</cp:lastModifiedBy>
  <dcterms:modified xsi:type="dcterms:W3CDTF">1999-11-25T09:43:00Z</dcterms:modified>
  <cp:revision>4</cp:revision>
  <dc:subject/>
  <dc:title>ИСО 10013</dc:title>
</cp:coreProperties>
</file>