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5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ЖДУНАРОДНЫЙ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ДАРТ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ИСО 9000-4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ЭК 300-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ое издание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3-04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317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СО 9000-4</w:t>
            </w:r>
          </w:p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ДАРТЫ В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АДМИНИСТРАТИВНОГО</w:t>
            </w:r>
          </w:p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ПРАВЛЕНИЕМ КАЧЕСТВОМ</w:t>
            </w:r>
          </w:p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 ОБЕСПЕЧЕНИЯ</w:t>
            </w:r>
          </w:p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АЧЕСТВА.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ЭК 300-1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УПРАВЛЕНИЕ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ОБЕСПЕЧЕНИЕ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ЩЕЙ НАДЕЖНОСТИ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асть 4. Руководство по</w:t>
            </w:r>
          </w:p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правлению программой</w:t>
            </w:r>
          </w:p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еспечение общей</w:t>
            </w:r>
          </w:p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дежности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Часть 1. Управление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рограммой обеспечения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щей надежности</w:t>
            </w:r>
          </w:p>
        </w:tc>
      </w:tr>
    </w:tbl>
    <w:p>
      <w:pPr>
        <w:pStyle w:val="Normal"/>
        <w:widowControl/>
        <w:tabs>
          <w:tab w:val="clear" w:pos="720"/>
          <w:tab w:val="left" w:pos="3969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ссылки</w:t>
      </w:r>
    </w:p>
    <w:p>
      <w:pPr>
        <w:pStyle w:val="Normal"/>
        <w:widowControl/>
        <w:tabs>
          <w:tab w:val="clear" w:pos="720"/>
          <w:tab w:val="left" w:pos="3969" w:leader="none"/>
        </w:tabs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ЭК 300-1:1993</w:t>
      </w:r>
    </w:p>
    <w:p>
      <w:pPr>
        <w:pStyle w:val="Normal"/>
        <w:widowControl/>
        <w:tabs>
          <w:tab w:val="clear" w:pos="720"/>
          <w:tab w:val="left" w:pos="3969" w:leader="none"/>
        </w:tabs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О 9000-4:1993</w:t>
      </w:r>
    </w:p>
    <w:p>
      <w:pPr>
        <w:pStyle w:val="Normal"/>
        <w:widowControl/>
        <w:tabs>
          <w:tab w:val="clear" w:pos="720"/>
          <w:tab w:val="left" w:pos="3969" w:leader="none"/>
        </w:tabs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/>
        <w:spacing w:before="120" w:after="12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ересмотр настоящей публикаци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ое содержание публикаций МЭК постоянно пересматривается  Международной электротехнической комиссией, что позволяет отражать современное состояние техни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ю о ходе пересмотра, издании пересмотренных стандартов МЭК и изменениях к ним можно получить в национальных комитетах МЭК и из следующих источник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юллетень МЭК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жегодник МЭК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талог публикаций МЭК (издается ежегодно)</w:t>
      </w:r>
    </w:p>
    <w:p>
      <w:pPr>
        <w:pStyle w:val="Normal"/>
        <w:widowControl/>
        <w:spacing w:before="120" w:after="12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рминолог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технические термины приведены в публикациях МЭК 50: Международный электротехнический словарь (МЭС), издаваемый отдельными главами, каждая из которых относится к определенной области электротехники. Общий алфавитный указатель издан отдельной книгой. Подробная информация о МЭС высылается по запрос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 и определения настоящего стандарта заимствованы из МЭС и ИСО 8402 или одобрены для целей настоящей публикации.</w:t>
      </w:r>
    </w:p>
    <w:p>
      <w:pPr>
        <w:pStyle w:val="Normal"/>
        <w:widowControl/>
        <w:spacing w:before="120" w:after="12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рафические и буквенные обознач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фические и буквенные обозначения и символы, одобренные МЭК для общего применения, приведены в следующих публикациях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ЭК 27 - Обозначения буквенные, применяемые в электротехник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ЭК 617 - Обозначения условные графические для сх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мволы и обозначения настоящего стандарта заимствованы из публикаций МЭК 27 или 617 или специально утверждены для целей настоящей публикации.</w:t>
      </w:r>
    </w:p>
    <w:p>
      <w:pPr>
        <w:pStyle w:val="Normal"/>
        <w:widowControl/>
        <w:spacing w:before="120" w:after="12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убликации МЭК, подготовленные тем же техническим комитетом (ТК 56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бложке оригинала приводится перечень публикаций МЭК, выпущенных Техническим комитетом 56, подготовившим настоящую публикацию, совместно с техническим комитетом ИСО/ТК 17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ЭК 300-1/ИСО 9000-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ЭК (Международная электротехническая комиссия) и ИСО (Международная организация стандартизации) образуют специализи</w:t>
        <w:softHyphen/>
        <w:t>рованную систему международной стандартизации. Национальные организации, являющиеся членами ИСО и МЭК, через свои технические комитеты</w:t>
        <w:softHyphen/>
        <w:t>, участвуют в разработке международных стандартов для различных областей техники. Комитеты МЭК и ИСО сотрудничают в областях общих интересов. Международные организации, правительственные и неправительственные, имеющие связи с МЭК и ИСО, также участвуют в рабо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ы международных стандартов рассылаются на одобрение национальным комитетам-членам. Для публикации в качестве международного стандарта требуется одобрение по меньшей мере 75% национальных комитетов, принимающих участие в голосова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дународный стандарт МЭК 300-1/ИСО 9000-4 разработан техническим комитетом МЭК/ТО 56 «Общая надежность» в тесном сотрудничестве с Подкомитетом 2 «Системы качества» ИСО /ТК 17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фические термины и определения, относящиеся к управлению общей надежностью, включены в настоящий международный стандарт. Предполагается включить гармонизированные термины и определения в будущие издания настоящего международного стандарта и в ИСО 8402 «Качество. Словарь»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ее издание отменяет и заменяет публикацию МЭК 300 (1984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 данного стандарта базируется на следующих документах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 стандарта</w:t>
        <w:tab/>
        <w:tab/>
        <w:tab/>
        <w:t>Отчет о голосовании</w:t>
      </w:r>
    </w:p>
    <w:p>
      <w:pPr>
        <w:pStyle w:val="Normal"/>
        <w:widowControl/>
        <w:pBdr>
          <w:bottom w:val="single" w:sz="6" w:space="1" w:color="000000"/>
        </w:pBdr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6(СО)189</w:t>
        <w:tab/>
        <w:tab/>
        <w:tab/>
        <w:tab/>
        <w:tab/>
        <w:t>56(СО)200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ная информация о голосовании по одобрению настоящего стандарта приведена в отчете, указанном выше в таблиц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ая надежность - это одна из наиболее важных рабочих характеристик для многих видов продукции. Обеспечение общей надежности относится к характеристикам надежности и ремонтопригодности продукции, а также к характеристикам материального обеспечения для технического обслуживания, предоставляемым потребителем (и/или поставщиком). Эта ответственность делится между поставщиком и потребител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величение зависимости общества от таких услуг, как транспортирование, электроснабжение, электросвязь и информационное обслуживание, ведет к повышению требований и ожидание потребителя относительно качества обслуживания. Общая надежность продукции, применяемой для таких услуг, является основным фактором их качест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ниченность ресурсов, вопросы, связанные с техникой безопасности и охраной окружающей среды, сложность продукции вместе с растущим интересом к ее стоимости с учетом срока службы - все это подчеркивает необходимость обеспечения общей надежности и ее элементов. Практический опыт показывает, что стоимость технического обслуживания может значительно превысить начальную стоимость приобрет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ногочисленные виды продукции разработаны с целью удовлетворения потребностей или требований потребителей, как представлено в технических условиях. Такие требования обычно относятся к характеристикам надежности и ремонтопригодности, а в некоторых случаях к эксплуатационной готовности при объявленных условиях материального обеспечения технического обслуживания и текущего ремонта. Потребитель часто единолично отвечает за эксплуатацию и техническое обслужива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которые виды продукции продаются или сдаются в аренду по соглашениям или гарантийным обязательствам, касающимся измерения характеристик общей надежности, с учетом материального обеспечения технического обслуживания и текущего ремонта потребителем или без уче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других видов продукции технические условия на общую надежность могут быть частью процесса проектирования или содержания продукции в исправном состоя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ществование эффективных программ обеспечения общей надежности представляет интерес как для потребителя, так и для поставщика на соответствующих стадиях жизненного цикла продукц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МЕЖДУНАРОДНЫЙ СТАНДАРТ</w:t>
        <w:tab/>
        <w:tab/>
        <w:tab/>
      </w:r>
      <w:r>
        <w:rPr>
          <w:b/>
          <w:bCs/>
          <w:lang w:val="en-US"/>
        </w:rPr>
        <w:tab/>
        <w:tab/>
      </w:r>
      <w:r>
        <w:rPr>
          <w:rFonts w:eastAsia="Times New Roman Cyr" w:cs="Times New Roman Cyr" w:ascii="Times New Roman Cyr" w:hAnsi="Times New Roman Cyr"/>
          <w:b/>
          <w:bCs/>
        </w:rPr>
        <w:t>ИСО 9000-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spacing w:before="12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ЖДУНАРОДНАЯ ЭЛЕКТРОТЕХНИЧЕСКАЯ КОМИССИЯ</w:t>
      </w:r>
    </w:p>
    <w:p>
      <w:pPr>
        <w:pStyle w:val="Normal"/>
        <w:widowControl/>
        <w:spacing w:before="12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ПРАВЛЕНИЕ ОБЕСПЕЧЕНИЕМ ОБЩЕЙ НАДЕЖНОСТЬЮ</w:t>
      </w:r>
    </w:p>
    <w:p>
      <w:pPr>
        <w:pStyle w:val="Normal"/>
        <w:widowControl/>
        <w:spacing w:before="12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асть 1. Управление программой обеспечения общей надежности</w:t>
      </w:r>
    </w:p>
    <w:p>
      <w:pPr>
        <w:pStyle w:val="Normal"/>
        <w:widowControl/>
        <w:spacing w:before="12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ЖДУНАРОДНАЯ ОРГАНИЗАЦИЯ ПО СТАНДАРТИЗАЦИИ</w:t>
      </w:r>
    </w:p>
    <w:p>
      <w:pPr>
        <w:pStyle w:val="Normal"/>
        <w:widowControl/>
        <w:spacing w:before="12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АНДАРТЫ В ОБЛАСТИ АДМИНИСТРАТИВНОГО УПРАВЛЕНИЯ КАЧЕСТВОМ И ОБЕСПЕЧЕНИЕ КАЧЕСТВА.</w:t>
      </w:r>
    </w:p>
    <w:p>
      <w:pPr>
        <w:pStyle w:val="Normal"/>
        <w:widowControl/>
        <w:spacing w:before="12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асть 4. Руководство по управлению программой обеспечения общей надежност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1"/>
        <w:widowControl/>
        <w:ind w:firstLine="284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ая часть стандарта МЭК 3ОЕ/ИСО 9000 представляет собой руководство по управлению программой обеспечения общей надежности. Она распространяется на основные характеристики программы общей надежности в отношении планирования, организации, направления и контроля ресурсов для выпуска продукции, которая должна быть надежной и ремонтно-пригодной. В терминах по управлению, это относится к проблемам, касающимся того, что должно быть сделано, почему, когда и как, но не устанавливает, кто и где это сделает, по причине большого разнообразия предприятий и проек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ая часть стандарта МЭК 3ОЕ/ИСО 9000 применяется к продукции программного и/или аппаратного обеспечения, для которой характеристики общей надежности имеют важное значение при эксплуатации и техническом обслуживании. Требования стандарта в первую очередь направлены в адрес факторов, имеющих контролируемое влияние на обеспечение общей надежности на всех стадиях жизненного цикла продукции: от планирования до эксплуатац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юбое соглашение на основе руководящих положений, представленных в данной части стандарта МЭК 300/ИСО 9000, может выборочно использовать другие его части в зависимости от конкретных обстоятельств. Заинтересованные стороны должны прийти к соглашению и подтвердить письменно диапазон их применения, включая руководящие указания в других частях стандарта МЭК 300. Любой выбранный пункт, примененный таким образом, становится требованием.</w:t>
      </w:r>
    </w:p>
    <w:p>
      <w:pPr>
        <w:pStyle w:val="Normal"/>
        <w:widowControl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.</w:t>
      </w:r>
    </w:p>
    <w:p>
      <w:pPr>
        <w:pStyle w:val="Normal"/>
        <w:widowControl/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уководящие положения в данной части стандарта МЭК/ИСО 9000 в первую очередь применимы для поставщика с небольшим числом квалифицированных потребителей, но могут также использоваться для поставки потребительской продукции.</w:t>
      </w:r>
    </w:p>
    <w:p>
      <w:pPr>
        <w:pStyle w:val="Normal"/>
        <w:widowControl/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Руководящие положения в данной части МЭК 300/ИСО 9000 относятся к определенным стадиям жизненного цикла и могут также применяться в отношении составляющих их подстадий.</w:t>
      </w:r>
    </w:p>
    <w:p>
      <w:pPr>
        <w:pStyle w:val="Normal"/>
        <w:widowControl/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ужской род применяется в данной части МЭК 300/ИСО 9000 и для представления женского персонала.</w:t>
      </w:r>
    </w:p>
    <w:p>
      <w:pPr>
        <w:pStyle w:val="Normal"/>
        <w:widowControl/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 контексте данной части МЭК 300/ИСО 9000 термины «документ» и «документация» не ограничиваются исполнением ан бумажном носителе.</w:t>
      </w:r>
    </w:p>
    <w:p>
      <w:pPr>
        <w:pStyle w:val="Normal"/>
        <w:widowControl/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ермин «потребитель» в данной части МЭК 300/ИСО 9000 является синонимом термина «покупатель».</w:t>
      </w:r>
    </w:p>
    <w:p>
      <w:pPr>
        <w:pStyle w:val="Heading1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нные далее нормативные документы содержат положения, которые на основании ссылок в тексте входят в данную часть стандарта МЭК 3ОЕ/ИСО 9000. На момент публикаций настоящего документа действовали указанные издания. Все нормативные документы могут быть подвергнуты пересмотру, поэтому сторонам, участвующим в соглашениях, основанных на данной части стандарта МЭК 3ОЕ/ИСО 9000, рекомендуется использовать новейшие издания указанных ниже нормативных документов. Члены МЭК и ИСО ведут регистрацию действующих в текущий момент международных стандартов.</w:t>
      </w:r>
    </w:p>
    <w:p>
      <w:pPr>
        <w:pStyle w:val="Normal"/>
        <w:widowControl/>
        <w:tabs>
          <w:tab w:val="clear" w:pos="720"/>
          <w:tab w:val="left" w:pos="2127" w:leader="none"/>
        </w:tabs>
        <w:ind w:left="2127" w:hanging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ЭК 50(191)-90</w:t>
        <w:tab/>
        <w:t>Международный электротехнический словарь (МЭС). Глава 191. Надежность и качество</w:t>
      </w:r>
    </w:p>
    <w:p>
      <w:pPr>
        <w:pStyle w:val="Normal"/>
        <w:widowControl/>
        <w:tabs>
          <w:tab w:val="clear" w:pos="720"/>
          <w:tab w:val="left" w:pos="2127" w:leader="none"/>
        </w:tabs>
        <w:ind w:left="2127" w:hanging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ЭК 300-2-ХХ</w:t>
        <w:tab/>
        <w:t>Управление общей надежностью. Часть 2. Элементы и задачи программы общей надежности (будущая публикация в стадии рассмотрения)</w:t>
      </w:r>
    </w:p>
    <w:p>
      <w:pPr>
        <w:pStyle w:val="Normal"/>
        <w:widowControl/>
        <w:tabs>
          <w:tab w:val="clear" w:pos="720"/>
          <w:tab w:val="left" w:pos="2127" w:leader="none"/>
        </w:tabs>
        <w:ind w:left="2127" w:hanging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О 8402-86</w:t>
        <w:tab/>
        <w:t>Качество. Словарь</w:t>
      </w:r>
    </w:p>
    <w:p>
      <w:pPr>
        <w:pStyle w:val="Normal"/>
        <w:widowControl/>
        <w:tabs>
          <w:tab w:val="clear" w:pos="720"/>
          <w:tab w:val="left" w:pos="2127" w:leader="none"/>
        </w:tabs>
        <w:ind w:left="2127" w:hanging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О 9001-87</w:t>
        <w:tab/>
        <w:t>Системы качества. Модель для обеспечения качества при проектировании/разработке, производстве, монтаже и обслуживании</w:t>
      </w:r>
    </w:p>
    <w:p>
      <w:pPr>
        <w:pStyle w:val="Normal"/>
        <w:widowControl/>
        <w:tabs>
          <w:tab w:val="clear" w:pos="720"/>
          <w:tab w:val="left" w:pos="2127" w:leader="none"/>
        </w:tabs>
        <w:ind w:left="2127" w:hanging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О 9002-87</w:t>
        <w:tab/>
        <w:t>Системы качества. Модель для обеспечения качества при производстве и монтаже</w:t>
      </w:r>
    </w:p>
    <w:p>
      <w:pPr>
        <w:pStyle w:val="Normal"/>
        <w:widowControl/>
        <w:tabs>
          <w:tab w:val="clear" w:pos="720"/>
          <w:tab w:val="left" w:pos="2127" w:leader="none"/>
        </w:tabs>
        <w:ind w:left="2127" w:hanging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О 9003-87</w:t>
        <w:tab/>
        <w:t>Системы качества. Модель для обеспечения качества при окончательном контроле и испытаниях</w:t>
      </w:r>
    </w:p>
    <w:p>
      <w:pPr>
        <w:pStyle w:val="Normal"/>
        <w:widowControl/>
        <w:tabs>
          <w:tab w:val="clear" w:pos="720"/>
          <w:tab w:val="left" w:pos="2127" w:leader="none"/>
        </w:tabs>
        <w:ind w:left="2127" w:hanging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О 9004-87</w:t>
        <w:tab/>
        <w:t>Общее руководство качеством и элементы системы качества. Руководящие указания</w:t>
      </w:r>
    </w:p>
    <w:p>
      <w:pPr>
        <w:pStyle w:val="Heading1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редел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анной части стандарта МЭК 3ОЕ/ИСО 9000 применяются термины и определения, взятые из МЭК 50(191) и ИСО 8402, а также следующие специальные термины и определения: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1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Общая надежность</w:t>
      </w:r>
      <w:r>
        <w:rPr>
          <w:rFonts w:eastAsia="Times New Roman Cyr" w:cs="Times New Roman Cyr" w:ascii="Times New Roman Cyr" w:hAnsi="Times New Roman Cyr"/>
        </w:rPr>
        <w:t xml:space="preserve"> - Собирательный термин, используемый для определения характеристики эксплуатационной готовности и влияющих на нее факторов, а именно: характеристик надежности, ремонто</w:t>
        <w:softHyphen/>
        <w:t>пригодности и материального обеспечения технического обслуживания и текущего ремонта.</w:t>
      </w:r>
    </w:p>
    <w:p>
      <w:pPr>
        <w:pStyle w:val="Normal"/>
        <w:widowControl/>
        <w:spacing w:before="120" w:after="120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Термин «Общая надежность» используется только для общих описаний без количественной оценки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2.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ограмма общей надежности</w:t>
      </w:r>
      <w:r>
        <w:rPr>
          <w:rFonts w:eastAsia="Times New Roman Cyr" w:cs="Times New Roman Cyr" w:ascii="Times New Roman Cyr" w:hAnsi="Times New Roman Cyr"/>
        </w:rPr>
        <w:t xml:space="preserve"> - Организационные структуры обязанности, процедуры и ресурсы, используемые для управления общей надежности.</w:t>
      </w:r>
    </w:p>
    <w:p>
      <w:pPr>
        <w:pStyle w:val="Normal"/>
        <w:widowControl/>
        <w:spacing w:before="120" w:after="120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ограмма обеспечения общей надежности относится ко всем стадиям жизненного цикла продукции от планирования до эксплуатации и, возможно, до изъятия из обращения. Программа общей надежности составлена из элементов, разбитых по задачам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3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План обеспечения общей надежности</w:t>
      </w:r>
      <w:r>
        <w:rPr>
          <w:rFonts w:eastAsia="Times New Roman Cyr" w:cs="Times New Roman Cyr" w:ascii="Times New Roman Cyr" w:hAnsi="Times New Roman Cyr"/>
        </w:rPr>
        <w:t xml:space="preserve"> - Документ, определяющий специфический порядок обеспечения общей надежности, ресурсы и последовательность действий в отношении конкретного вида продукции, контракта или проекта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4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одукция</w:t>
      </w:r>
      <w:r>
        <w:rPr>
          <w:rFonts w:eastAsia="Times New Roman Cyr" w:cs="Times New Roman Cyr" w:ascii="Times New Roman Cyr" w:hAnsi="Times New Roman Cyr"/>
        </w:rPr>
        <w:t xml:space="preserve"> - Любые установленные для поставки изделия или услуги.</w:t>
      </w:r>
    </w:p>
    <w:p>
      <w:pPr>
        <w:pStyle w:val="Heading1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Обязанности руководства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Политик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принять и исполнять документ, выражающий его политику и цели в области обеспечения характеристик общей надежности своей продукции и связанных с ней услуг. Такой документ может представлять собой часть стандарта о политике в области качества, подготовленного в соответствии с п. 4.1.1 стандарта ИСО 9001 и руководящих указаний в п. 4.2 и 4.3 стандарта ИСО 9004.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 Организац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обязан утвердить и поддерживать элементы программ своего предприятия для обеспечения надежности. Эти элементы могут быть как независимыми от проекта и продукции, так и специфические для продукции или проекта. Они должны быть легко различимы и могут не зависеть от организации, ответственной за деятельность по обеспечению качества, будучи при этом соответствующим образом состыкованными с н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ункции по достижению обеспечения общей надежности и качества могут иметь общие организационные элементы. В таком случае они могут быть интегрированы и выполняться совместно, но должны оставаться различными.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 Система качеств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принять и выполнять документально оформленную систему качества в соответствии со стандартами ИСО 9001, ИСО 9002 или ИСО 9003 в зависимости от случая применения.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 Изучение рынка и планирование продукци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установить и выполнять процедуры изучения рынка для определения потребностей будущих потребителей в отношении общей надежности продукции, рассматриваемой для введения на рынок и для преобразования этих потребностей в технические услов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ятельность на ранних стадиях планирования продукции, включая изучение возможности осуществления, должна быть основана на технических условиях по общей надежности, составленных на базе изучения рынка.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 Анализ со стороны руководств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ез соответствующие интервалы времени поставщик должен на уровне руководства провести анализ программы общей надежности, принятой в соответствии с руководящими положениями данной части стандарта МЭК 3ОЕ/ИСО 9000. Отчеты о проведении анализа должны храниться.</w:t>
      </w:r>
    </w:p>
    <w:p>
      <w:pPr>
        <w:pStyle w:val="Normal"/>
        <w:widowControl/>
        <w:spacing w:before="120" w:after="0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Этот анализ должен быть скоординирован с анализом со стороны руководства, осуществляемом в соответствии с п. 4.1.3 стандарта ИСО 9001.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 Анализ программы обеспечения общей надежност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установить и соблюдать процедуры систематического, рекуррентного и независимого анализа соответствия процессов, процедур и средств, используемых для его программы обеспечения общей надежности, включая:</w:t>
      </w:r>
    </w:p>
    <w:p>
      <w:pPr>
        <w:pStyle w:val="Normal"/>
        <w:widowControl/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нализ программы обеспечения общей надежности, ее элементов и задач, включая обоснование их выбора;</w:t>
      </w:r>
    </w:p>
    <w:p>
      <w:pPr>
        <w:pStyle w:val="Normal"/>
        <w:widowControl/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нализ всех документов, описывающих программу, ее элементы, задачи и результаты;</w:t>
      </w:r>
    </w:p>
    <w:p>
      <w:pPr>
        <w:pStyle w:val="Normal"/>
        <w:widowControl/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бражения об эффективном функционировании и достижениях программы обеспечения общей надежности и утверждение любых изменений;</w:t>
      </w:r>
    </w:p>
    <w:p>
      <w:pPr>
        <w:pStyle w:val="Normal"/>
        <w:widowControl/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ценку экономической эффективности программы по ее прибыльности (повышенной надежности, более низкой стоимости техобслуживания и т. д.).</w:t>
      </w:r>
    </w:p>
    <w:p>
      <w:pPr>
        <w:pStyle w:val="Heading1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Элементы программы, не зависящие от продукции или проекта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Осуществление программы обеспечения общей надежност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быть способен внедрить программу обеспечения общей надежности с выбором задач на основании стандарта МЭК 300-2, чтобы гарантировать выполнение установленных требований общей надежно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а и элементы программы обеспечения общей надежности, а также подробные описания процедур, методов анализа, средств и статистических правил, используемых для определения, контроля и оценки характеристик общей надежности, должны быть документально оформлены.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Метод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установить и поддерживать доступ к эффективным статистическим и другим соответствующим качественным и количественным методам и моделям, применимым для прогнозирования, анализа и оценки характеристик надежности своей продукц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жны быть разработаны и применяться программы по обучению и подготовке для тех категорий персонала, которые используют эти методы.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 Банки данны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создать и поддерживать в рабочем состоянии банки данных для получения информации от потребителя о надежности своей продукции, полученной в ходе испытаний и/или эксплуатации, чтобы использовать их при проектировании продукции, постоянном улучшении, планировании материального обеспечения технического обслуживания и текущего ремонта или для других целей программы обеспечения общей надежности.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 Регистрация данных об общей надежност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документы, содержащие требования по надежности, и их размещение, планы обеспечения надежности, результаты анализов и прогнозов надежности, инструкции по проведению испытаний на надежность и результаты этих испытаний, а также записи анализа данных при эксплуатации должны сохраняться в течение соответствующего периода, определенного в зависимости от предполагаемой долговечности продукции. Общий перечень соответствующих документов, включая положение об их пересмотре, должен устанавливаться и поддерживаться в рабочем состоянии в соответствии с п. 4.5 стандарта ИСО 9001.</w:t>
      </w:r>
    </w:p>
    <w:p>
      <w:pPr>
        <w:pStyle w:val="Heading1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Элементы программы, характерные для продукции или проекта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 Планирование и управлени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разработать план обеспечения надежности, входящий составной частью в общий производственный план или план проек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 обеспечения надежности должен анализироваться и при необходимости пересматриваться при анализе продукции и проекта. При этом должно проверяться соответствие элементов и задач программы, а также анализов и результатов плану и установленным требованиям к обеспечению надежно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принять и соблюдать процедуры прослеживаемости требований к обеспечению надежности, как определено в стандарте МЭК 300-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дежность является одним из ключевых факторов в процедуре управления изменением конфигурации проекта, которая должна быть разработана и поддерживаться в рабочем состоянии поставщиком в соответствии с руководящими указаниями п. 8.8 стандарта ИСО 9004.</w:t>
      </w:r>
    </w:p>
    <w:p>
      <w:pPr>
        <w:pStyle w:val="Normal"/>
        <w:widowControl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Задачи программы определены в стандарте МЭК 300-2 (планы обеспечения надежности, управление решениями по проекту, управление прослеживаемостью, управление конфигурацией).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 Анализ контракта и контрактных связе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принять и соблюдать процедуры анализа контракта в соответствии с п. 4.3 стандарта ИСО 9001, чтобы требования по общей надежности, а также условия и ограничения их определения были правильно установлены и документально оформлены; чтобы были приняты решения относительно любых требований к общей надежности, отличающихся от указанных в контракте; чтобы условия эксплуатации и материальное обеспечение технического обслуживания и текущего ремонта были определены соответствующим образом потребителем, а также чтобы были установлены критерии приемочных испытаний. Протоколы таких рассмотрений с принятыми решениями должны сохранять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назначить уполномоченного представителя от руководства для обеспечения взаимодействия с потребител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Задачи программы определены в п. 6.2 МЭК 300-2 (рассмотрение контракта, представитель администрации).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 Требования к общей надежност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разработать технические условия, содержащие требования в количественном и качественном выражениях к характеристикам эксплуатационной готовности, надежности и ремонтопригодности. Допущения о материальном обеспечении технического обслуживания и текущего ремонта должны быть четко оговорены с учетом информации от потребите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проанализировать требования, прежде чем приступать к проектированию. Этот анализ должен обеспечить уточнение или изменение любого неполного путаного или противоречивого требования к надежности. Требования по обеспечению общей надежности должны распределяться соответствующим образом по различным частям проектируемой продукции.</w:t>
      </w:r>
    </w:p>
    <w:p>
      <w:pPr>
        <w:pStyle w:val="Normal"/>
        <w:widowControl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.</w:t>
      </w:r>
    </w:p>
    <w:p>
      <w:pPr>
        <w:pStyle w:val="Normal"/>
        <w:widowControl/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ребования по обеспечению надежности могут потребовать повторного определения в течение жизненного цикла продукции.</w:t>
      </w:r>
    </w:p>
    <w:p>
      <w:pPr>
        <w:pStyle w:val="Normal"/>
        <w:widowControl/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Задачи программы определены в п. 6.3 стандарта МЭК 300-2 (технические условия на требования по обеспечению общей надежности; интерпретация требований; распределение требований).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 Инженерные разработк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установить и соблюдать руководящие положения и практические методики по проектированию продукции и ее материально-техническому обеспечению, чтобы гарантировать достижение заданной надежности.</w:t>
      </w:r>
    </w:p>
    <w:p>
      <w:pPr>
        <w:pStyle w:val="Normal"/>
        <w:widowControl/>
        <w:spacing w:before="120" w:after="0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Задачи программы определены в п. 6.4 стандарта МЭК 300-2 (инженерные разработки по надежности и ремонтопригодности по материально-техническому обеспечению технического обслуживания и текущего ремонта, по возможности проведения испытаний, по человеческим факторам).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 Продукция, поступающая из внешних источников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установить и выполнять процедуры по определению требований по надежности к продукции, поступающей из внешних источни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требовать и обеспечивать выполнение требований программы надежности для каждой части программного или аппаратного обеспечения для готовой продукции, поставляемой по подряд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Задачи программы определены в п. 6.5 стандарта МЭК 300-2 (продукция по субподрядам; продукция поставляемая потребителем).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 Анализ, прогнозирование и рассмотрение проект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идентифицировать и выполнить анализ общей надежности, прогнозирование и официальное рассмотрение проекта (задачи программы), адекватные для данной продукции или данного проекта.</w:t>
      </w:r>
    </w:p>
    <w:p>
      <w:pPr>
        <w:pStyle w:val="Normal"/>
        <w:widowControl/>
        <w:spacing w:before="120" w:after="0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Задачи программы определены в п. 6.6 стандарта МЭК 300-2 (анализ режимов отказа и его результатов; анализ дерева отказа; анализ напряжений и нагрузок; анализ человеческих факторов; прогнозы; анализ компромиссов; анализ риска; рассмотрение официальных проектов).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7 Проверка, оценка и испытани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установить и соблюдать процедуры адекватной и эффективной проверки и оценки требований общей надежности.</w:t>
      </w:r>
    </w:p>
    <w:p>
      <w:pPr>
        <w:pStyle w:val="Normal"/>
        <w:widowControl/>
        <w:spacing w:before="120" w:after="0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Задачи программы определены в п. 6.7 стандарта МЭК 300-2 (планирование проверок, оценок и испытаний; испытания на долговечность; испытание надежности; испытание увеличения надежности; испытание продукции; приемочные испытания; сплошная проверка напряжений с точки зрения надежности).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 Программа стоимости продукции с учетом срока служб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установить и выполнять процедуры оценки элементов стоимости продукции или проекта с учетом срока служб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Элемент программы определен в п. 6.8 стандарта МЭК 300-2 (программа стоимости продукции с учетом срока службы).</w:t>
      </w:r>
    </w:p>
    <w:p>
      <w:pPr>
        <w:pStyle w:val="Heading2"/>
        <w:widowControl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9 Планирование режима эксплуатации и материального обеспечения технического обслуживания и текущего ремонт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обеспечить потребителя информацией, необходимой для эксплуатации продукц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идентифицировать и рекомендовать потребителю требования к материальному обеспечению технического обслуживания и текущего ремонта продукции, включая рекомендации в отношении запасных частей (тип и количество), оборудования для испытаний, специальных инструментов уровня квалификации персонала по обслуживанию, и т.д.</w:t>
      </w:r>
    </w:p>
    <w:p>
      <w:pPr>
        <w:pStyle w:val="Normal"/>
        <w:widowControl/>
        <w:spacing w:before="120" w:after="0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Задачи программы определены в п. 6.9 стандарта МЭК 300-2 (планирование материального обеспечения технического обслуживания и текущего ремонта, монтаж, службы обеспечения, инженерное обеспечение, снабжение запасными деталями).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 Усовершенствования и модификаци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установить и соблюдать процедуры систематической идентификации и внедрения любого усовершенствования, необходимого для обеспечения надежности и ремонтопригодности продукции, а также материального обеспечения технического обслуживания, чтобы гарантировать соответствие требованиям по обеспечению общей надежно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установить и соблюдать процедуры, гарантирующие, что в результате изменений или модификаций продукции или изменений данных, относящихся к характеристикам общей надежности, будет проводиться рассмотрение и при необходимости пересмотр всех аналогов и прогнозов, проведенных предварительно, с целью определения возможных влияний на общую надежность и возможной необходимости начать и осуществить усовершенствование) продукции.</w:t>
      </w:r>
    </w:p>
    <w:p>
      <w:pPr>
        <w:pStyle w:val="Normal"/>
        <w:widowControl/>
        <w:spacing w:before="120" w:after="0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Задачи программы определены в п. 6.10 стандарта МЭК 300-2 (программы усовершенствования, контроль модификаций).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1 Практика связи с потребителям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ставщик должен установить и соблюдать процедуры обработки, хранения и анализа данных об отказах и дефектах, полученных в результате испытаний или в процессе производства, и информации об эксплуатационной надежности, полученной от потребите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щик должен определить и сообщить потребителю информацию о своей заинтересованности в получении данных, полученных на месте эксплуатации, и сотрудничать с ним при установлении соответствующих процедур для сбора, хранения и анализа этих данных.</w:t>
      </w:r>
    </w:p>
    <w:p>
      <w:pPr>
        <w:pStyle w:val="Normal"/>
        <w:widowControl/>
        <w:spacing w:before="120" w:after="0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Задачи программы определены в п. 6.11 стандарта МЭК 300-2 (сбор данных, анализ данных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284"/>
      <w:outlineLvl w:val="1"/>
    </w:pPr>
    <w:rPr>
      <w:b/>
      <w:bCs/>
      <w:i/>
      <w:iCs/>
    </w:rPr>
  </w:style>
  <w:style w:type="character" w:styleId="Style12">
    <w:name w:val="Îñíîâíîé øðèôò"/>
    <w:qFormat/>
    <w:rPr/>
  </w:style>
  <w:style w:type="character" w:styleId="Style13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8:56:00Z</dcterms:created>
  <dc:creator>Благий Андрей Владимирович</dc:creator>
  <dc:description/>
  <dc:language>en-US</dc:language>
  <cp:lastModifiedBy>CNTI</cp:lastModifiedBy>
  <dcterms:modified xsi:type="dcterms:W3CDTF">1999-11-25T08:56:00Z</dcterms:modified>
  <cp:revision>2</cp:revision>
  <dc:subject/>
  <dc:title>ИСО 9000-4</dc:title>
</cp:coreProperties>
</file>