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2843"/>
        <w:gridCol w:w="5686"/>
      </w:tblGrid>
      <w:tr>
        <w:trPr/>
        <w:tc>
          <w:tcPr>
            <w:tcW w:w="2843" w:type="dxa"/>
            <w:tcBorders/>
          </w:tcPr>
          <w:p>
            <w:pPr>
              <w:pStyle w:val="Normal"/>
              <w:tabs>
                <w:tab w:val="clear" w:pos="720"/>
                <w:tab w:val="left" w:pos="5387" w:leader="none"/>
              </w:tabs>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ЕЖДУНАРОДНЫЙ </w:t>
            </w:r>
          </w:p>
          <w:p>
            <w:pPr>
              <w:pStyle w:val="Normal"/>
              <w:tabs>
                <w:tab w:val="clear" w:pos="720"/>
                <w:tab w:val="left" w:pos="5387" w:leader="none"/>
              </w:tabs>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СТАНДАРТ</w:t>
            </w:r>
          </w:p>
        </w:tc>
        <w:tc>
          <w:tcPr>
            <w:tcW w:w="5686" w:type="dxa"/>
            <w:tcBorders/>
          </w:tcPr>
          <w:p>
            <w:pPr>
              <w:pStyle w:val="Normal"/>
              <w:tabs>
                <w:tab w:val="clear" w:pos="720"/>
                <w:tab w:val="left" w:pos="5387" w:leader="none"/>
              </w:tabs>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ИСО</w:t>
            </w:r>
          </w:p>
          <w:p>
            <w:pPr>
              <w:pStyle w:val="Normal"/>
              <w:tabs>
                <w:tab w:val="clear" w:pos="720"/>
                <w:tab w:val="left" w:pos="5387" w:leader="none"/>
              </w:tabs>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9000-3</w:t>
            </w:r>
          </w:p>
        </w:tc>
      </w:tr>
    </w:tbl>
    <w:p>
      <w:pPr>
        <w:pStyle w:val="Normal"/>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Первое издание </w:t>
      </w:r>
    </w:p>
    <w:p>
      <w:pPr>
        <w:pStyle w:val="Normal"/>
        <w:pBdr>
          <w:bottom w:val="single" w:sz="12" w:space="1" w:color="000000"/>
        </w:pBdr>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1991-06-01</w:t>
      </w:r>
    </w:p>
    <w:p>
      <w:pPr>
        <w:pStyle w:val="Normal"/>
        <w:pBdr>
          <w:bottom w:val="single" w:sz="12" w:space="1" w:color="000000"/>
        </w:pBdr>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BodyText2"/>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АНДАРТЫ В ОБЛАСТИ АДМИНИСТРАТИВНОГО УПРАВЛЕНИЯ КАЧЕСТВОМ И ОБЕСПЕЧЕНИЯ КАЧЕСТВА.</w:t>
      </w:r>
    </w:p>
    <w:p>
      <w:pPr>
        <w:pStyle w:val="BodyText2"/>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TextBody"/>
        <w:pBdr>
          <w:bottom w:val="single" w:sz="12" w:space="1" w:color="000000"/>
        </w:pBdr>
        <w:spacing w:before="0" w:after="0"/>
        <w:rPr>
          <w:rFonts w:ascii="Times New Roman Cyr" w:hAnsi="Times New Roman Cyr" w:eastAsia="Times New Roman Cyr" w:cs="Times New Roman Cyr"/>
          <w:lang w:val="en-US"/>
        </w:rPr>
      </w:pPr>
      <w:r>
        <w:rPr>
          <w:rFonts w:eastAsia="Times New Roman Cyr" w:cs="Times New Roman Cyr" w:ascii="Times New Roman Cyr" w:hAnsi="Times New Roman Cyr"/>
        </w:rPr>
        <w:t>Часть 3. Руководящие указания по применению стандарта ИСО 9001 при разработке, поставке и обслуживании программного обеспечения</w:t>
      </w:r>
    </w:p>
    <w:p>
      <w:pPr>
        <w:pStyle w:val="Normal"/>
        <w:tabs>
          <w:tab w:val="clear" w:pos="720"/>
          <w:tab w:val="left" w:pos="48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71374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3740" cy="713740"/>
                    </a:xfrm>
                    <a:prstGeom prst="rect">
                      <a:avLst/>
                    </a:prstGeom>
                  </pic:spPr>
                </pic:pic>
              </a:graphicData>
            </a:graphic>
          </wp:inline>
        </w:drawing>
      </w:r>
    </w:p>
    <w:p>
      <w:pPr>
        <w:pStyle w:val="Normal"/>
        <w:tabs>
          <w:tab w:val="clear" w:pos="720"/>
          <w:tab w:val="left" w:pos="4820" w:leader="none"/>
        </w:tabs>
        <w:jc w:val="right"/>
        <w:rPr>
          <w:rFonts w:ascii="Times New Roman Cyr" w:hAnsi="Times New Roman Cyr" w:eastAsia="Times New Roman Cyr" w:cs="Times New Roman Cyr"/>
          <w:lang w:val="en-US"/>
        </w:rPr>
      </w:pPr>
      <w:r>
        <w:rPr>
          <w:rFonts w:eastAsia="Times New Roman Cyr" w:cs="Times New Roman Cyr" w:ascii="Times New Roman Cyr" w:hAnsi="Times New Roman Cyr"/>
        </w:rPr>
        <w:t>Номер ссылки</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ИСО 9000-3-91</w:t>
      </w:r>
    </w:p>
    <w:p>
      <w:pPr>
        <w:pStyle w:val="Heading"/>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Heading"/>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народная организация по стандартизации (ИСО) является всемирной федерацией национальных организаций по стандартизации (комитетов-членов ИСО). Разработку международных стандартов осуществляют технические комитеты ИСО. Каждый комитет-член, заинтересованный в предмете, рассмотрением которого занимается технический комитет, имеет право быть представленным в этом комитете. Правительственные и неправительственные международные организации, связанные с ИСО, также принимают участие в этой рабо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О тесно сотрудничает с Международной электротехнической комиссией (МЭК) по вопросам стандартизации в электротехни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ы международных стандартов, принятые техническими комитетами, рассылаются комитетам-членам для одобрения до утверждения их Советом ИСО в качестве международных стандартов. Для опубликования их в качестве международных стандартов требуется не менее 75% голосов комитетов-членов, принявших участие в голосов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народный стандарт ИСО 9000-3 подготовлен техническим комитетом ИСО/ТК 176 “Административное управление качеством и обеспечение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ндарт ИСО 9000 состоит из следующих частей (под общим заголовком “Стандарты в области административного управления качеством и обеспечения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ь 2: “Руководящие Указания по применению стандартов ИСО 9001, ИСО 9002 и ИСО 900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ь 3: “Руководящие Указания по применению стандарта ИСО 9001 при разработке, поставке и обслуживании программного обесп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ь 1 должна заменить стандарт ИСО 9000:87.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ь 2 должна быть опубликов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я А и В данной части стандарта ИСО 9000 приведены только для информ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Heading"/>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прогрессом в области информационных технологий увеличилось количество продукции программного обеспечения и соответственно возросла роль управления качеством этой продукции. Одним из путей создания системы управления качеством является разработка руководящих положений по обеспечению качества программного обесп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общей системе качества при двусторонней контрактной системе уже опубликованы в стандарте ИСО 9001-87 “Системы качества. Модель для обеспечения качества при проектировании и/или разработке, производстве, монтаже и обслужив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днако процесс разработки и обслуживания программного обеспечения отличается от такого же процесса для большинства других типов промышленной продукции. Поэтому для такой быстро развивающейся области технологии необходимо разрабатывать дополнительные руководящие положения к системам качества там, где задействована продукция программного обеспечения, принимая во внимание современный уровень развития этой области технолог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рода развития программного обеспечения такова, что некоторые виды деятельности связаны лишь с отдельными фазами процесса разработки, тогда как другие могут относиться ко всему процессу. Настоящий документ построен таким образом, чтобы отразить эти различия. Так как этот документ непосредственно не соответствует по построению стандарту ИСО 9001, то здесь приводятся указатели перекрестных ссылок (Приложения А и В), что облегчает нахождение нужных пун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акты между двумя сторонами на разработку продукции программного обеспечения могут быть самыми разнообразными. Для некоторых двусторонних контрактов данный документ нельзя применять даже в “приспособленном” варианте. Поэтому очень важно установить адекватность применения данной части стандарта ИСО 9000 для конкретного контра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ая часть стандарта ИСО 9000 относится главным образом к ситуации, когда разрабатывается специальное программное обеспечение как часть контракта в соответствии с требованиями покупателя. Однако и для других ситуаций описанные здесь концепции могут в равной мере иметь знач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я.</w:t>
      </w:r>
    </w:p>
    <w:p>
      <w:pPr>
        <w:pStyle w:val="BodyTextIndent2"/>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На английском языке использование мужского рода в этой части стандарта ИСО 9000 не исключает женского рода применительно к одушевленным лицам. Точно так же использование единственного числа не исключает множественного (и наоборот) там, где это диктуется смысло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Текст пунктов данной части стандарта, приведенный также в стандарте ИСО 9001, дается курсивом, если нет других указаний.</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В данной части стандарта ИСО 9000 имеется ряд перечней. Ни один из них не является исчерпывающим; все приведены в качестве примеров.</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1"/>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ая часть стандарта ИСО 9000 устанавливает руководящие положения, содействующие применению стандарта ИСО 9001 организациями, разрабатывающими, поставляющими и обслуживающими продукцию программного обеспечения. Этот документ предназначен для употребления в тех случаях, когда по контракту между двумя сторонами от поставщика требуется продемонстрировать свои возможности разработать, поставить и обслужить продукцию программного обесп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ящие указания представленные в данной части стандарта ИСО 9000, предназначены для описания предлагаемых средств управления и методов разработки программного обеспечения, отвечающего требованиям покупателя. Это достигается в первую очередь предотвращением несоответствия продукции на всех стадиях, начиная от разработки и кончая техническим обслужива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ожения данной части стандарта ИСО 9000 применимы к контрактам на продукцию программного обеспечения, ес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 контракте специально оговаривается объем проектных работ, а требования к продукции выражаются главным образом через эксплуатационные характеристики, или указывается на необходимость их установления;</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 уверенность в данной продукции может быть достигнута путем подтверждения в достаточной степени возможностей конкретного поставщика в разработке, поставке и обслужив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ующие стандарты содержат положения, которые через ссылки в данном тексте составляют положения настоящего международного стандарта. В период публикации указанные издания были действующи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стандарты подвергаются пересмотру, и стороны, участвующие в согласовании данного международного стандарта, должны рассмотреть возможность применения самых последних изданий стандартов, указанных ниже. Комитеты-члены ИСО и МЭК поддерживают актуальность реестров действующих международных стандартов.</w:t>
      </w:r>
    </w:p>
    <w:p>
      <w:pPr>
        <w:pStyle w:val="BodyTextIndent3"/>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ИСО 2382-1-64 Обработка данных. Словарь. Часть 01. Основные термины. </w:t>
      </w:r>
    </w:p>
    <w:p>
      <w:pPr>
        <w:pStyle w:val="BodyTextIndent3"/>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ИСО 8402-86 Качество. Словарь.</w:t>
      </w:r>
    </w:p>
    <w:p>
      <w:pPr>
        <w:pStyle w:val="BodyTextIndent3"/>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ИСО 9001-87 Системы качества. Модель для обеспечения качества при проектировании и/или разработке, производстве, монтаже и обслуживании.</w:t>
      </w:r>
    </w:p>
    <w:p>
      <w:pPr>
        <w:pStyle w:val="BodyTextIndent3"/>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ИСО 10011-1-90 Руководящие указания по проверке систем качества. Часть 1. Проверка</w:t>
      </w:r>
    </w:p>
    <w:p>
      <w:pPr>
        <w:pStyle w:val="BodyTextIndent3"/>
        <w:ind w:left="1701" w:hanging="141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3 Определ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й части стандарта ИСО 9000 применяются определения, данные в стандарте ИСО 2362-1 и ИСО 8402, вместе со следующими определениями.</w:t>
      </w:r>
    </w:p>
    <w:p>
      <w:pPr>
        <w:pStyle w:val="Normal"/>
        <w:ind w:firstLine="284"/>
        <w:jc w:val="both"/>
        <w:rPr/>
      </w:pPr>
      <w:r>
        <w:rPr>
          <w:rFonts w:eastAsia="Times New Roman Cyr" w:cs="Times New Roman Cyr" w:ascii="Times New Roman Cyr" w:hAnsi="Times New Roman Cyr"/>
        </w:rPr>
        <w:t xml:space="preserve">3.1 </w:t>
      </w:r>
      <w:r>
        <w:rPr>
          <w:rFonts w:eastAsia="Times New Roman Cyr" w:cs="Times New Roman Cyr" w:ascii="Times New Roman Cyr" w:hAnsi="Times New Roman Cyr"/>
          <w:i/>
          <w:iCs/>
        </w:rPr>
        <w:t>Программное обеспечение</w:t>
      </w:r>
      <w:r>
        <w:rPr>
          <w:rFonts w:eastAsia="Times New Roman Cyr" w:cs="Times New Roman Cyr" w:ascii="Times New Roman Cyr" w:hAnsi="Times New Roman Cyr"/>
        </w:rPr>
        <w:t xml:space="preserve"> - интеллектуальный продукт, состоящий из программ, процедур, правил и любой другой связанной с ними документации, относящихся к функционированию системы обработки д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ИСО 2382-1-84, 01.04.04</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spacing w:val="40"/>
          <w:sz w:val="18"/>
          <w:szCs w:val="18"/>
        </w:rPr>
        <w:t>Примечание</w:t>
      </w:r>
      <w:r>
        <w:rPr>
          <w:rFonts w:eastAsia="Times New Roman Cyr" w:cs="Times New Roman Cyr" w:ascii="Times New Roman Cyr" w:hAnsi="Times New Roman Cyr"/>
          <w:sz w:val="18"/>
          <w:szCs w:val="18"/>
        </w:rPr>
        <w:t xml:space="preserve"> 4. Программное обеспечение не зависит от носителя, на котором оно записано.</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pPr>
      <w:r>
        <w:rPr>
          <w:rFonts w:eastAsia="Times New Roman Cyr" w:cs="Times New Roman Cyr" w:ascii="Times New Roman Cyr" w:hAnsi="Times New Roman Cyr"/>
        </w:rPr>
        <w:t xml:space="preserve">3.2 </w:t>
      </w:r>
      <w:r>
        <w:rPr>
          <w:rFonts w:eastAsia="Times New Roman Cyr" w:cs="Times New Roman Cyr" w:ascii="Times New Roman Cyr" w:hAnsi="Times New Roman Cyr"/>
          <w:i/>
          <w:iCs/>
        </w:rPr>
        <w:t>Продукция программного обеспечения -</w:t>
      </w:r>
      <w:r>
        <w:rPr>
          <w:rFonts w:eastAsia="Times New Roman Cyr" w:cs="Times New Roman Cyr" w:ascii="Times New Roman Cyr" w:hAnsi="Times New Roman Cyr"/>
        </w:rPr>
        <w:t xml:space="preserve"> полный набор компьютерных программ, процедур и связанной с ними документации и информации, предназначенный для поставки пользователю.</w:t>
      </w:r>
    </w:p>
    <w:p>
      <w:pPr>
        <w:pStyle w:val="Normal"/>
        <w:ind w:firstLine="284"/>
        <w:jc w:val="both"/>
        <w:rPr/>
      </w:pPr>
      <w:r>
        <w:rPr>
          <w:rFonts w:eastAsia="Times New Roman Cyr" w:cs="Times New Roman Cyr" w:ascii="Times New Roman Cyr" w:hAnsi="Times New Roman Cyr"/>
        </w:rPr>
        <w:t xml:space="preserve">3.3 </w:t>
      </w:r>
      <w:r>
        <w:rPr>
          <w:rFonts w:eastAsia="Times New Roman Cyr" w:cs="Times New Roman Cyr" w:ascii="Times New Roman Cyr" w:hAnsi="Times New Roman Cyr"/>
          <w:i/>
          <w:iCs/>
        </w:rPr>
        <w:t>Элемент программног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обеспечения </w:t>
      </w:r>
      <w:r>
        <w:rPr>
          <w:rFonts w:eastAsia="Times New Roman Cyr" w:cs="Times New Roman Cyr" w:ascii="Times New Roman Cyr" w:hAnsi="Times New Roman Cyr"/>
        </w:rPr>
        <w:t>- какая-либо идентифицируемая часть продукции программного обеспечения на промежуточном или конечном этапе разработки.</w:t>
      </w:r>
    </w:p>
    <w:p>
      <w:pPr>
        <w:pStyle w:val="Normal"/>
        <w:ind w:firstLine="284"/>
        <w:jc w:val="both"/>
        <w:rPr/>
      </w:pPr>
      <w:r>
        <w:rPr>
          <w:rFonts w:eastAsia="Times New Roman Cyr" w:cs="Times New Roman Cyr" w:ascii="Times New Roman Cyr" w:hAnsi="Times New Roman Cyr"/>
        </w:rPr>
        <w:t xml:space="preserve">3.4 </w:t>
      </w:r>
      <w:r>
        <w:rPr>
          <w:rFonts w:eastAsia="Times New Roman Cyr" w:cs="Times New Roman Cyr" w:ascii="Times New Roman Cyr" w:hAnsi="Times New Roman Cyr"/>
          <w:i/>
          <w:iCs/>
        </w:rPr>
        <w:t>Разработка</w:t>
      </w:r>
      <w:r>
        <w:rPr>
          <w:rFonts w:eastAsia="Times New Roman Cyr" w:cs="Times New Roman Cyr" w:ascii="Times New Roman Cyr" w:hAnsi="Times New Roman Cyr"/>
        </w:rPr>
        <w:t xml:space="preserve"> - все виды деятельности, выполняемые для создания продукции программного обеспечения.</w:t>
      </w:r>
    </w:p>
    <w:p>
      <w:pPr>
        <w:pStyle w:val="Normal"/>
        <w:ind w:firstLine="284"/>
        <w:jc w:val="both"/>
        <w:rPr/>
      </w:pPr>
      <w:r>
        <w:rPr>
          <w:rFonts w:eastAsia="Times New Roman Cyr" w:cs="Times New Roman Cyr" w:ascii="Times New Roman Cyr" w:hAnsi="Times New Roman Cyr"/>
        </w:rPr>
        <w:t xml:space="preserve">3.5 </w:t>
      </w:r>
      <w:r>
        <w:rPr>
          <w:rFonts w:eastAsia="Times New Roman Cyr" w:cs="Times New Roman Cyr" w:ascii="Times New Roman Cyr" w:hAnsi="Times New Roman Cyr"/>
          <w:i/>
          <w:iCs/>
        </w:rPr>
        <w:t>Фаза</w:t>
      </w:r>
      <w:r>
        <w:rPr>
          <w:rFonts w:eastAsia="Times New Roman Cyr" w:cs="Times New Roman Cyr" w:ascii="Times New Roman Cyr" w:hAnsi="Times New Roman Cyr"/>
        </w:rPr>
        <w:t xml:space="preserve"> - определенная часть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5. Фаза не подразумевает использования какой-либо специфической модели жизненного цикла, она также не подразумевает периода времени в разработке продукции программного обеспечения.</w:t>
      </w:r>
    </w:p>
    <w:p>
      <w:pPr>
        <w:pStyle w:val="BodyTextInden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3.6 </w:t>
      </w:r>
      <w:r>
        <w:rPr>
          <w:rFonts w:eastAsia="Times New Roman Cyr" w:cs="Times New Roman Cyr" w:ascii="Times New Roman Cyr" w:hAnsi="Times New Roman Cyr"/>
          <w:i/>
          <w:iCs/>
        </w:rPr>
        <w:t>Проверка (дл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граммног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обеспечения) </w:t>
      </w:r>
      <w:r>
        <w:rPr>
          <w:rFonts w:eastAsia="Times New Roman Cyr" w:cs="Times New Roman Cyr" w:ascii="Times New Roman Cyr" w:hAnsi="Times New Roman Cyr"/>
        </w:rPr>
        <w:t>- процесс оценки продукции на данной фазе в целях обеспечения правильности и согласованности в отношении продукции и стандартов, являющихся входными для данной фазы.</w:t>
      </w:r>
    </w:p>
    <w:p>
      <w:pPr>
        <w:pStyle w:val="Normal"/>
        <w:ind w:firstLine="284"/>
        <w:jc w:val="both"/>
        <w:rPr/>
      </w:pPr>
      <w:r>
        <w:rPr>
          <w:rFonts w:eastAsia="Times New Roman Cyr" w:cs="Times New Roman Cyr" w:ascii="Times New Roman Cyr" w:hAnsi="Times New Roman Cyr"/>
        </w:rPr>
        <w:t xml:space="preserve">3.7 </w:t>
      </w:r>
      <w:r>
        <w:rPr>
          <w:rFonts w:eastAsia="Times New Roman Cyr" w:cs="Times New Roman Cyr" w:ascii="Times New Roman Cyr" w:hAnsi="Times New Roman Cyr"/>
          <w:i/>
          <w:iCs/>
        </w:rPr>
        <w:t>Аттестация (для программного обеспечения) -</w:t>
      </w:r>
      <w:r>
        <w:rPr>
          <w:rFonts w:eastAsia="Times New Roman Cyr" w:cs="Times New Roman Cyr" w:ascii="Times New Roman Cyr" w:hAnsi="Times New Roman Cyr"/>
        </w:rPr>
        <w:t xml:space="preserve"> процесс оценки программного обеспечения в целях обеспечения соответствия установленным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
        <w:spacing w:before="0" w:after="0"/>
        <w:rPr/>
      </w:pPr>
      <w:r>
        <w:rPr>
          <w:rFonts w:eastAsia="Times New Roman Cyr" w:cs="Times New Roman Cyr" w:ascii="Times New Roman Cyr" w:hAnsi="Times New Roman Cyr"/>
        </w:rPr>
        <w:t>4 Система качества</w:t>
      </w: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rPr>
        <w:t xml:space="preserve"> структу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4.1 Ответственность руководств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 Ответственность руководства со стороны поставщ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1.1 Политика в области качеств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о поставщика должно определить и документально оформить свою политику, цели и обязательства в области качества. Поставщик должен обеспечить понимание этой политики, ее осуществление и внедрение на всех уровнях в конкретной организации.</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ИСО 9001-87, 4.1.1</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2 Организ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2.1 Ответственность и полномочия</w:t>
      </w:r>
    </w:p>
    <w:p>
      <w:pPr>
        <w:pStyle w:val="Normal"/>
        <w:ind w:firstLine="284"/>
        <w:jc w:val="both"/>
        <w:rPr/>
      </w:pPr>
      <w:r>
        <w:rPr>
          <w:rFonts w:eastAsia="Times New Roman Cyr" w:cs="Times New Roman Cyr" w:ascii="Times New Roman Cyr" w:hAnsi="Times New Roman Cyr"/>
        </w:rPr>
        <w:t>Ответственность, полномочия и взаимодействие всего персонала, который руководит, выполняет и проверяет работу, оказывающую влияние на качество, должны бы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четко определены. Особенно это касается персонала, которому н</w:t>
      </w:r>
      <w:r>
        <w:rPr>
          <w:rFonts w:eastAsia="Times New Roman Cyr" w:cs="Times New Roman Cyr" w:ascii="Times New Roman Cyr" w:hAnsi="Times New Roman Cyr"/>
          <w:lang w:val="en-US"/>
        </w:rPr>
        <w:t>е</w:t>
      </w:r>
      <w:r>
        <w:rPr>
          <w:rFonts w:eastAsia="Times New Roman Cyr" w:cs="Times New Roman Cyr" w:ascii="Times New Roman Cyr" w:hAnsi="Times New Roman Cyr"/>
        </w:rPr>
        <w:t>обходимы организационная свобода и полномочия д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проведения мероприятий, направленных на предупреждение случаев несоответствия продукции;</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 xml:space="preserve">выявления и регистрации любых проблем в области качества продукц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 xml:space="preserve">инициирования, выработки рекомендаций или обеспечения выполнения решений в установленном порядке; </w:t>
      </w:r>
    </w:p>
    <w:p>
      <w:pPr>
        <w:pStyle w:val="Normal"/>
        <w:ind w:firstLine="284"/>
        <w:jc w:val="both"/>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rPr>
        <w:tab/>
        <w:t>проверки выполнения реш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w:t>
        <w:tab/>
        <w:t xml:space="preserve">контроля за дальнейшей обработкой несоответствующей продукции, ее поставкой или монтажом до тех пор, пока выявленные дефекты или неудовлетворительные условия не будут устранены. </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ИСО 9001-87.4.1.2.1</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2.2 Средства проверки и персона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определить требования к внутренней проверке, обеспечить необходимые средства и назначить специально подготовленный персонал для ее прове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а должна включать контроль, испытание и регулирование процессов проектирования, производства, монтажа и обслуживания и/или продукции; анализ проекта и проверки системы качества, процессов и/или продукции должны выполняться персоналом, независимым от тех, кто несет непосредственную ответственность за выполненную работу.</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ИСО 9001-87, 4.1.2.2.</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2.3 Представитель руководства</w:t>
      </w:r>
    </w:p>
    <w:p>
      <w:pPr>
        <w:pStyle w:val="Normal"/>
        <w:ind w:firstLine="284"/>
        <w:jc w:val="both"/>
        <w:rPr/>
      </w:pPr>
      <w:r>
        <w:rPr>
          <w:rFonts w:eastAsia="Times New Roman Cyr" w:cs="Times New Roman Cyr" w:ascii="Times New Roman Cyr" w:hAnsi="Times New Roman Cyr"/>
        </w:rPr>
        <w:t xml:space="preserve">Поставщик должен назначить представителя руководства, который независимо от других обязанностей должен иметь определенные полномочия и нести ответственность за выполнение и соблюдение требований стандарта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ИСО 90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ИСО 9001-67, 4.1.2.3</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3 Анализ со стороны руко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 качества, удовлетворяющая требованиям (ИСО 9000), должна периодически анализироваться руководством поставщика, с тем чтобы гарантировать постоянную пригодность и эффективность системы. Следует вести протоколы подобных анализов.</w:t>
      </w:r>
    </w:p>
    <w:p>
      <w:pPr>
        <w:pStyle w:val="BodyTextInden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Анализ, проводимый руководством, обычно включает оценку результатов внутренних проверок системы качества, но выполняется непосредственно руководством поставщика или от его имени, т.е. руководящим персоналом, несущим прямую ответственность за систему. </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ИСО 9001-87,</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4.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2 Ответственность руководства со стороны покупател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купатель должен сотрудничать с поставщиком, с тем чтобы своевременно обеспечивать его всей необходимой информацией и разрешать возникающие пробле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купатель должен назначить представителя, ответственного за связь с поставщиком по вопросам контракта. Этот представитель должен иметь полномочия решать следующие связанные с контрактом вопросы (но не ограничиваться и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 xml:space="preserve">определять требования покупателя к поставщику; </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 xml:space="preserve">отвечать на вопросы поставщик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 xml:space="preserve">принимать предложения поставщик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d)</w:t>
        <w:tab/>
        <w:t>заключать соглашения с поставщи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w:t>
        <w:tab/>
        <w:t xml:space="preserve">гарантировать соблюдение организацией, представляющей покупателя, соглашений, заключенных с поставщиком; </w:t>
      </w:r>
    </w:p>
    <w:p>
      <w:pPr>
        <w:pStyle w:val="Normal"/>
        <w:ind w:firstLine="284"/>
        <w:jc w:val="both"/>
        <w:rPr/>
      </w:pPr>
      <w:r>
        <w:rPr>
          <w:rFonts w:eastAsia="Times New Roman Cyr" w:cs="Times New Roman Cyr" w:ascii="Times New Roman Cyr" w:hAnsi="Times New Roman Cyr"/>
          <w:lang w:val="en-US"/>
        </w:rPr>
        <w:t>f)</w:t>
      </w:r>
      <w:r>
        <w:rPr>
          <w:rFonts w:eastAsia="Times New Roman Cyr" w:cs="Times New Roman Cyr" w:ascii="Times New Roman Cyr" w:hAnsi="Times New Roman Cyr"/>
        </w:rPr>
        <w:tab/>
        <w:t>определять критерии процедуры и приемки;</w:t>
      </w:r>
    </w:p>
    <w:p>
      <w:pPr>
        <w:pStyle w:val="Normal"/>
        <w:ind w:firstLine="284"/>
        <w:jc w:val="both"/>
        <w:rPr/>
      </w:pPr>
      <w:r>
        <w:rPr>
          <w:rFonts w:eastAsia="Times New Roman Cyr" w:cs="Times New Roman Cyr" w:ascii="Times New Roman Cyr" w:hAnsi="Times New Roman Cyr"/>
          <w:lang w:val="en-US"/>
        </w:rPr>
        <w:t>g</w:t>
      </w:r>
      <w:r>
        <w:rPr>
          <w:rFonts w:eastAsia="Times New Roman Cyr" w:cs="Times New Roman Cyr" w:ascii="Times New Roman Cyr" w:hAnsi="Times New Roman Cyr"/>
        </w:rPr>
        <w:t>)</w:t>
        <w:tab/>
        <w:t>принимать решения по тем элементам программного обеспечения, которые признаны непригодными для использ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3 Совместный анализ</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Регулярный совместный анализ, проводимый покупателем и поставщиком, должен планироваться, с тем чтобы охватить следующий круг вопросов: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а)</w:t>
        <w:tab/>
        <w:t>соответствие программного обеспечения техническому заданию, согласованному с покупателе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результаты контроля</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с)</w:t>
        <w:tab/>
        <w:t xml:space="preserve">результаты приемочных испытан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такого анализа должны быть согласованы и документированы.</w:t>
      </w:r>
    </w:p>
    <w:p>
      <w:pPr>
        <w:pStyle w:val="2"/>
        <w:spacing w:before="0" w:after="0"/>
        <w:rPr/>
      </w:pPr>
      <w:r>
        <w:rPr>
          <w:rFonts w:eastAsia="Times New Roman Cyr" w:cs="Times New Roman Cyr" w:ascii="Times New Roman Cyr" w:hAnsi="Times New Roman Cyr"/>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2 Система качества</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2.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разработать и документально оформить систему качества. Система качества должна представлять собой единый процесс, проходящий через весь жизненный цикл продукции, гарантируя тем самым, что качество формируется в ходе разработки, а не вдруг обнаруживается в конце всего процесса. Упор необходимо делать на предупреждение появления дефектов, а не на исправление их после возникнов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гарантировать эффективную реализацию документально оформленной системы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2 Документация системы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элементы, требования и положения системы качества должны быть четко представлены документа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3 План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обязан подготовить и документально оформить план качества, с тем чтобы выполнить мероприятия по обеспечению качества для каждой разработки программного обеспечения на базе системы качества и чтобы обеспечить ее понимание и соблюдение заинтересованными организациями.</w:t>
      </w:r>
    </w:p>
    <w:p>
      <w:pPr>
        <w:pStyle w:val="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4.3 Внутренние проверки системы качеств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разработать законченную систему плановых и документированных внутренних проверок качества, чтобы удостовериться в соответствии деятельности по обеспечению качества запланированным мероприятиям и определить эффективность системы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и должны планироваться исходя из статуса и важности различных видов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и и последующие действия должны проводиться в соответствии с документально оформленными процедур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проверок должны оформляться документально и доводиться до сведения персонала, ответственного за проверенный участок работы. Руководящий персонал, ответственный за этот участок, должен предпринять своевременные меры по устранению выявленных проверкой недостатков.</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ИСО 9001-87,</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4.17] </w:t>
      </w:r>
    </w:p>
    <w:p>
      <w:pPr>
        <w:pStyle w:val="Normal"/>
        <w:ind w:firstLine="284"/>
        <w:jc w:val="both"/>
        <w:rPr/>
      </w:pPr>
      <w:r>
        <w:rPr>
          <w:rFonts w:eastAsia="Times New Roman Cyr" w:cs="Times New Roman Cyr" w:ascii="Times New Roman Cyr" w:hAnsi="Times New Roman Cyr"/>
        </w:rPr>
        <w:t>С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С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001</w:t>
      </w:r>
      <w:r>
        <w:rPr>
          <w:rFonts w:eastAsia="Times New Roman Cyr" w:cs="Times New Roman Cyr" w:ascii="Times New Roman Cyr" w:hAnsi="Times New Roman Cyr"/>
          <w:lang w:val="en-US"/>
        </w:rPr>
        <w:t>1-l</w:t>
      </w:r>
    </w:p>
    <w:p>
      <w:pPr>
        <w:pStyle w:val="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4.4 Корректирующие воздейст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разрабатывать, документально оформлять и выполнять процедуры, обеспечивающие:</w:t>
      </w:r>
    </w:p>
    <w:p>
      <w:pPr>
        <w:pStyle w:val="BodyText2"/>
        <w:rPr/>
      </w:pPr>
      <w:r>
        <w:rPr>
          <w:rFonts w:eastAsia="Times New Roman Cyr" w:cs="Times New Roman Cyr" w:ascii="Times New Roman Cyr" w:hAnsi="Times New Roman Cyr"/>
        </w:rPr>
        <w:t>а)</w:t>
      </w:r>
      <w:r>
        <w:rPr>
          <w:rFonts w:eastAsia="Times New Roman Cyr" w:cs="Times New Roman Cyr" w:ascii="Times New Roman Cyr" w:hAnsi="Times New Roman Cyr"/>
          <w:lang w:val="en-US"/>
        </w:rPr>
        <w:tab/>
      </w:r>
      <w:r>
        <w:rPr>
          <w:rFonts w:eastAsia="Times New Roman Cyr" w:cs="Times New Roman Cyr" w:ascii="Times New Roman Cyr" w:hAnsi="Times New Roman Cyr"/>
        </w:rPr>
        <w:t>выявление причин несоответствия продукции и корректирующие воздействия, предупреждающие повторение дефектов;</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ab/>
      </w:r>
      <w:r>
        <w:rPr>
          <w:rFonts w:eastAsia="Times New Roman Cyr" w:cs="Times New Roman Cyr" w:ascii="Times New Roman Cyr" w:hAnsi="Times New Roman Cyr"/>
        </w:rPr>
        <w:t>анализ всех процессов, рабочих операций, отступлений от требований контрактов, зарегистрированных данных по качеству, отчетов об использовании и рекламаций потребителей в цепях выявления и устранения потенциальных причин несоответствия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проведение профилактических действий для решения проблем на уровне, соответствующем реальному риску;</w:t>
      </w:r>
    </w:p>
    <w:p>
      <w:pPr>
        <w:pStyle w:val="Normal"/>
        <w:ind w:firstLine="284"/>
        <w:jc w:val="both"/>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rPr>
        <w:tab/>
        <w:t xml:space="preserve">осуществление, контроля, с тем чтобы удостовериться в действительной реализации и эффективности корректирующих воздейств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w:t>
        <w:tab/>
        <w:t xml:space="preserve">внедрение изменений в процедурах, вызванных корректирующими воздействиями, и их регистрац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ИСО 9001-87.</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4.14</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1"/>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5 Система качества - жизненный цик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5.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 разработки программного обеспечения должен осуществляться в соответствии с моделью жизненного цикла. Действия, связанные с обеспечением качества, должны планироваться и проводиться с учетом особенностей выбранной модели жизненного цик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ая часть стандарта ИСО 9000 предназначена для применения независимо от выбранной модели. Если в каком-либо описании, руководящем положении, требовании или структуре имеются разночтения, то это не является преднамеренным и не указывает на то, что требование или руководящее положение ограничены данной моделью жизненного цикла.</w:t>
      </w:r>
    </w:p>
    <w:p>
      <w:pPr>
        <w:pStyle w:val="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5.2 Анализ контра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авщик должен устанавливать и выполнять процедуры, обеспечивающие проведение анализа контракта и координацию этой деятельно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ждый контракт должен быть изучен поставщиком, чтобы гарантировать, что: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область действия контракта и требования определены и документально оформлены;</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 xml:space="preserve">вероятные случайности или риск идентифицирован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 xml:space="preserve">информация, являющаяся собственностью фирмы, достаточно защищен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d)</w:t>
        <w:tab/>
        <w:t>любые требования, отличные от тех, которые содержатся в заявке на контракт, нашли необходимое реш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w:t>
        <w:tab/>
        <w:t xml:space="preserve">поставщик имеет возможности выполнить контрактные требования; </w:t>
      </w:r>
    </w:p>
    <w:p>
      <w:pPr>
        <w:pStyle w:val="Normal"/>
        <w:ind w:firstLine="284"/>
        <w:jc w:val="both"/>
        <w:rPr/>
      </w:pPr>
      <w:r>
        <w:rPr>
          <w:rFonts w:eastAsia="Times New Roman Cyr" w:cs="Times New Roman Cyr" w:ascii="Times New Roman Cyr" w:hAnsi="Times New Roman Cyr"/>
          <w:lang w:val="en-US"/>
        </w:rPr>
        <w:t>f)</w:t>
      </w:r>
      <w:r>
        <w:rPr>
          <w:rFonts w:eastAsia="Times New Roman Cyr" w:cs="Times New Roman Cyr" w:ascii="Times New Roman Cyr" w:hAnsi="Times New Roman Cyr"/>
        </w:rPr>
        <w:tab/>
        <w:t xml:space="preserve">ответственность поставщика в отношении подрядных работ определена; </w:t>
      </w:r>
    </w:p>
    <w:p>
      <w:pPr>
        <w:pStyle w:val="Normal"/>
        <w:ind w:firstLine="284"/>
        <w:jc w:val="both"/>
        <w:rPr/>
      </w:pPr>
      <w:r>
        <w:rPr>
          <w:rFonts w:eastAsia="Times New Roman Cyr" w:cs="Times New Roman Cyr" w:ascii="Times New Roman Cyr" w:hAnsi="Times New Roman Cyr"/>
          <w:lang w:val="en-US"/>
        </w:rPr>
        <w:t>g</w:t>
      </w:r>
      <w:r>
        <w:rPr>
          <w:rFonts w:eastAsia="Times New Roman Cyr" w:cs="Times New Roman Cyr" w:ascii="Times New Roman Cyr" w:hAnsi="Times New Roman Cyr"/>
        </w:rPr>
        <w:t>)</w:t>
        <w:tab/>
        <w:t xml:space="preserve">терминология согласована обеими сторонами; </w:t>
      </w:r>
    </w:p>
    <w:p>
      <w:pPr>
        <w:pStyle w:val="Normal"/>
        <w:ind w:firstLine="284"/>
        <w:jc w:val="both"/>
        <w:rPr/>
      </w:pPr>
      <w:r>
        <w:rPr>
          <w:rFonts w:eastAsia="Times New Roman Cyr" w:cs="Times New Roman Cyr" w:ascii="Times New Roman Cyr" w:hAnsi="Times New Roman Cyr"/>
          <w:lang w:val="en-US"/>
        </w:rPr>
        <w:t>h)</w:t>
      </w:r>
      <w:r>
        <w:rPr>
          <w:rFonts w:eastAsia="Times New Roman Cyr" w:cs="Times New Roman Cyr" w:ascii="Times New Roman Cyr" w:hAnsi="Times New Roman Cyr"/>
        </w:rPr>
        <w:tab/>
        <w:t xml:space="preserve">покупатель имеет возможности выполнить контрактные обязательств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иси о результатах таких анализов контракта должны быть обеспеч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2.2 Пункты контракта, касающиеся качеств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контракт наряду с другими целесообразно включать следующие пункт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критерии приемки;</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 xml:space="preserve">учет изменений в требованиях покупателя в процессе разработ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изучение проблем, выявленных после приемки, включая претензии к качеству и жалобы покупа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d)</w:t>
        <w:tab/>
        <w:t>действия, предпринимаемые покупателем, особенно роль покупателя в конкретизации требований, монтаже и прием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w:t>
        <w:tab/>
        <w:t xml:space="preserve">средства, инструменты и элементы программного обеспечения, которые должны быть поставлены покупателем; </w:t>
      </w:r>
    </w:p>
    <w:p>
      <w:pPr>
        <w:pStyle w:val="Normal"/>
        <w:ind w:firstLine="284"/>
        <w:jc w:val="both"/>
        <w:rPr/>
      </w:pPr>
      <w:r>
        <w:rPr>
          <w:rFonts w:eastAsia="Times New Roman Cyr" w:cs="Times New Roman Cyr" w:ascii="Times New Roman Cyr" w:hAnsi="Times New Roman Cyr"/>
          <w:lang w:val="en-US"/>
        </w:rPr>
        <w:t>f)</w:t>
      </w:r>
      <w:r>
        <w:rPr>
          <w:rFonts w:eastAsia="Times New Roman Cyr" w:cs="Times New Roman Cyr" w:ascii="Times New Roman Cyr" w:hAnsi="Times New Roman Cyr"/>
        </w:rPr>
        <w:tab/>
        <w:t xml:space="preserve">применяемые стандарты и процедуры; </w:t>
      </w:r>
    </w:p>
    <w:p>
      <w:pPr>
        <w:pStyle w:val="Normal"/>
        <w:ind w:firstLine="284"/>
        <w:jc w:val="both"/>
        <w:rPr/>
      </w:pPr>
      <w:r>
        <w:rPr>
          <w:rFonts w:eastAsia="Times New Roman Cyr" w:cs="Times New Roman Cyr" w:ascii="Times New Roman Cyr" w:hAnsi="Times New Roman Cyr"/>
          <w:lang w:val="en-US"/>
        </w:rPr>
        <w:t>g</w:t>
      </w:r>
      <w:r>
        <w:rPr>
          <w:rFonts w:eastAsia="Times New Roman Cyr" w:cs="Times New Roman Cyr" w:ascii="Times New Roman Cyr" w:hAnsi="Times New Roman Cyr"/>
        </w:rPr>
        <w:t>)</w:t>
        <w:tab/>
        <w:t>требования, связанные с тиражированием (см. п.5.9).</w:t>
      </w:r>
    </w:p>
    <w:p>
      <w:pPr>
        <w:pStyle w:val="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5.3 Техническое задание покупа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разработки программного обеспечения поставщик должен иметь полный недвусмысленный набор функциональных требований. Кроме того, эти требования должны отражать все аспекты, необходимые для удовлетворения потребностей покупателя. Сюда можно отнести, но не ограничиваться этим, следующее: эксплуатационные качества, безопасность, надежность, гарантию и приватность. Эти требования должны быть сформулированы достаточно точно, с тем чтобы производить оценку во время приемки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ехническом задании эти требования фиксируются. В некоторых случаях этот документ разрабатывается поставщиком. В других случаях он разрабатывается поставщиком в тесном сотрудничестве с покупателем; при этом поставщик должен получить согласие покупателя прежде, чем начнется стадия раз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е задание покупателя должно быть объектом контроля за документацией и управления конфигурацией, как часть документации на разработ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е интерфейсы между определенной продукцией программного обеспечения и другой продукцией программного обеспечения или аппаратных средств должны быть полностью определены либо непосредственно, либо путем ссылок в техническом задании покупател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2 Взаимное сотрудничест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разработки технического задания покупателя рекомендуется обратить внимание на следующие вопро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назначение лиц (с обеих сторон), ответственных за разработку технического задания покупателя;</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 xml:space="preserve">методы согласования требований и утверждения изменен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 xml:space="preserve">усилия по предотвращению неправильного понимания, т.е. определение терминов, объяснение исходных данных в отношении требований; </w:t>
      </w:r>
    </w:p>
    <w:p>
      <w:pPr>
        <w:pStyle w:val="Normal"/>
        <w:ind w:firstLine="284"/>
        <w:jc w:val="both"/>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rPr>
        <w:tab/>
        <w:t>запись и изучение результатов дискуссий обоими сторонами.</w:t>
      </w:r>
    </w:p>
    <w:p>
      <w:pPr>
        <w:pStyle w:val="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5.4 Планирование раз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лан разработки должен охватывать следующе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описание проекта, включая постановку задачи, со ссылкой на связанные с ним проекты покупателя и поставщика;</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ab/>
        <w:t xml:space="preserve">организацию ресурсов под конкретный проект, включая состав команды, обязанности, использование субподрядчиков и материальные затраты; </w:t>
      </w:r>
    </w:p>
    <w:p>
      <w:pPr>
        <w:pStyle w:val="Normal"/>
        <w:ind w:firstLine="284"/>
        <w:jc w:val="both"/>
        <w:rPr/>
      </w:pPr>
      <w:r>
        <w:rPr>
          <w:rFonts w:eastAsia="Times New Roman Cyr" w:cs="Times New Roman Cyr" w:ascii="Times New Roman Cyr" w:hAnsi="Times New Roman Cyr"/>
        </w:rPr>
        <w:t>с)</w:t>
        <w:tab/>
        <w:t>фазы разработки (по определению</w:t>
      </w:r>
      <w:r>
        <w:rPr>
          <w:rFonts w:eastAsia="Times New Roman Cyr" w:cs="Times New Roman Cyr" w:ascii="Times New Roman Cyr" w:hAnsi="Times New Roman Cyr"/>
          <w:lang w:val="en-US"/>
        </w:rPr>
        <w:t xml:space="preserve"> п.5.4.2.1);</w:t>
      </w:r>
    </w:p>
    <w:p>
      <w:pPr>
        <w:pStyle w:val="Normal"/>
        <w:ind w:firstLine="284"/>
        <w:jc w:val="both"/>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rPr>
        <w:tab/>
        <w:t xml:space="preserve">программу работ над проектом, устанавливающую задачи, которые должны быть решены, ресурсы и время, необходимые для решения каждой задачи и для промежуточных действий между этими решения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w:t>
        <w:tab/>
        <w:t>идентификацию увязанных между собой планов, таких, как</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план качеств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план управления конфигурацие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план комплектаци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план проведения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лан разработки должен корректироваться по мере совершенствования разработки, и каждая фаза должна быть определена согласно п.5.4.2.1 до того, как начнутся работы на этой фаз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н должен быть рассмотрен и утвержден до его реал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4.2 План разработ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2.1 Фаз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лан разработки должен устанавливать упорядоченный процесс или методологию преобразования технического задания покупателя в продукцию программного обеспечения. Он может включать в себя распределение работ по фазам и идентификацию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 xml:space="preserve">фаз разработки, которые должны быть выполнены; </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необходимых затрат для каждой фаз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требуемых результатов по каждой фазе;</w:t>
      </w:r>
    </w:p>
    <w:p>
      <w:pPr>
        <w:pStyle w:val="Normal"/>
        <w:ind w:firstLine="284"/>
        <w:jc w:val="both"/>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rPr>
        <w:tab/>
        <w:t xml:space="preserve">процедур проверки, которые необходимо провести на каждой фаз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w:t>
        <w:tab/>
        <w:t>анализа потенциальных проблем, связанных с фазами разработки и с выполнением установленных треб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2.2 Управл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н разработки должен определять, как управлять проектом, и включать идентифика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графика, разработки, продукции, выполнения контракта и связанных с ним поставок;</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контроля за ходом выполнения ро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 xml:space="preserve">организационной ответственности, ресурсов и распределения рабо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d)</w:t>
        <w:tab/>
        <w:t>организационных и технических интерфейсов между различными групп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2.3 Методы и средства раз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лан разработки должен устанавливать методы, обеспечивающие правильность выполнения всех работ. Он может включать: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правила, практические методы и накопленный опыт по разработке; </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 xml:space="preserve">) средства и технические приемы, используемые для разработ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управление конфигур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3 Контроль за ходом выполнения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хода выполнения работ следует планировать, проводить и документально оформлять, с тем чтобы обеспечить решение спорных вопросов, касающихся распределения ресурсов, и гарантировать эффективное выполнение планов раз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4 Затраты на реализации фаз раз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ые затраты по каждой фазе разработки должны быть определены и документально оформлены. Каждое требование должно быть определено таким образом, чтобы его выполнение можно было проверить. Вопрос о неполных, двусмысленных или противоречивых требованиях должны решать лица, ответственные за разработку этих треб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5 Результаты выполнения фаз раз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требуемые по каждой фазе разработки, должны быть определены и документально оформлены. Они должны быть проверены и удовлетворять следующим услов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 xml:space="preserve">отвечать требованиям, установленным для каждой фазы; </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содержать критерии приемки или ссылки на них для перехода к последующей фаз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 xml:space="preserve">соответствовать принятой практике и накопленному опыту по разработке независимо от того, оговорены ли они во входной информац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d)</w:t>
        <w:tab/>
        <w:t xml:space="preserve">идентифицировать те характеристики продукции, которые являются важнейшими для ее безопасности и эффективного функциониров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w:t>
        <w:tab/>
        <w:t>соответствовать действующим нормативным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6 Проверка каждой фаз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авщик должен составить план проверки всех результатов разработки в конце каждой фазы. Проверка разработки должна установить, что результаты разработки отвечают соответствующим требованиям, установленным в начале фазы. Эти проверки необходимо проводить, основываясь, на мероприятиях по контролю за разработкой, таких, как: </w:t>
      </w:r>
    </w:p>
    <w:p>
      <w:pPr>
        <w:pStyle w:val="Normal"/>
        <w:ind w:firstLine="284"/>
        <w:jc w:val="both"/>
        <w:rPr/>
      </w:pPr>
      <w:r>
        <w:rPr>
          <w:rFonts w:eastAsia="Times New Roman Cyr" w:cs="Times New Roman Cyr" w:ascii="Times New Roman Cyr" w:hAnsi="Times New Roman Cyr"/>
        </w:rPr>
        <w:t>а)</w:t>
      </w:r>
      <w:r>
        <w:rPr>
          <w:rFonts w:eastAsia="Times New Roman Cyr" w:cs="Times New Roman Cyr" w:ascii="Times New Roman Cyr" w:hAnsi="Times New Roman Cyr"/>
          <w:lang w:val="en-US"/>
        </w:rPr>
        <w:tab/>
      </w:r>
      <w:r>
        <w:rPr>
          <w:rFonts w:eastAsia="Times New Roman Cyr" w:cs="Times New Roman Cyr" w:ascii="Times New Roman Cyr" w:hAnsi="Times New Roman Cyr"/>
        </w:rPr>
        <w:t>осуществление анализов через установленные интервалы в ходе фаз разработки;</w:t>
      </w:r>
    </w:p>
    <w:p>
      <w:pPr>
        <w:pStyle w:val="Normal"/>
        <w:ind w:firstLine="284"/>
        <w:jc w:val="both"/>
        <w:rPr/>
      </w:pPr>
      <w:r>
        <w:rPr>
          <w:rFonts w:eastAsia="Times New Roman Cyr" w:cs="Times New Roman Cyr" w:ascii="Times New Roman Cyr" w:hAnsi="Times New Roman Cyr"/>
          <w:lang w:val="en-US"/>
        </w:rPr>
        <w:t>b)</w:t>
        <w:tab/>
      </w:r>
      <w:r>
        <w:rPr>
          <w:rFonts w:eastAsia="Times New Roman Cyr" w:cs="Times New Roman Cyr" w:ascii="Times New Roman Cyr" w:hAnsi="Times New Roman Cyr"/>
        </w:rPr>
        <w:t xml:space="preserve">сравнение нового проекта с апробированным аналогичным проектом, если таковой имеется; </w:t>
      </w:r>
    </w:p>
    <w:p>
      <w:pPr>
        <w:pStyle w:val="Normal"/>
        <w:ind w:firstLine="284"/>
        <w:jc w:val="both"/>
        <w:rPr/>
      </w:pPr>
      <w:r>
        <w:rPr>
          <w:rFonts w:eastAsia="Times New Roman Cyr" w:cs="Times New Roman Cyr" w:ascii="Times New Roman Cyr" w:hAnsi="Times New Roman Cyr"/>
        </w:rPr>
        <w:t>с)</w:t>
      </w:r>
      <w:r>
        <w:rPr>
          <w:rFonts w:eastAsia="Times New Roman Cyr" w:cs="Times New Roman Cyr" w:ascii="Times New Roman Cyr" w:hAnsi="Times New Roman Cyr"/>
          <w:lang w:val="en-US"/>
        </w:rPr>
        <w:tab/>
      </w:r>
      <w:r>
        <w:rPr>
          <w:rFonts w:eastAsia="Times New Roman Cyr" w:cs="Times New Roman Cyr" w:ascii="Times New Roman Cyr" w:hAnsi="Times New Roman Cyr"/>
        </w:rPr>
        <w:t>проведение испытаний и демонстрационных показ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проверок и последующих действий, необходимых для гарантии того, что установленные требования выполнены, должны быть запротоколированы и проверены после того, как соответствующие действия заверша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лько проверенные результаты разработок должны быть представлены на рассмотрение для управления конфигурацией и приняты для последующего использования.</w:t>
      </w:r>
    </w:p>
    <w:p>
      <w:pPr>
        <w:pStyle w:val="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5.5 Планирование уровня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подготовить план качества как часть работ по планированию раз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н качества должен корректироваться в ходе выполнения работ, а пункты, касающиеся каждой фазы, должны быть полностью определены к началу этой фаз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н качества должен быть официально рассмотрен и согласован со всеми организациями, заинтересованными в его реал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 описывающий план качества (см. п.5.5.2). может быть самостоятельным документом (озаглавленным “План качества”) или частью другого документа или может быть составлен из нескольких документов, включая план раз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2 Содержание плана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лан качества должен определять или давать ссылки на следующие пункт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 xml:space="preserve">цели качества, выраженные в измеряемых показателях, если это возможно;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b)</w:t>
        <w:tab/>
        <w:t xml:space="preserve">заданные критерии по затратам и результатам для каждой фазы разработ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идентификация видов деятельности, связанной с испытаниями, проверками и оценками, которые должны быть проведены;</w:t>
      </w:r>
    </w:p>
    <w:p>
      <w:pPr>
        <w:pStyle w:val="Normal"/>
        <w:ind w:firstLine="284"/>
        <w:jc w:val="both"/>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rPr>
        <w:tab/>
        <w:t>подробное планирование испытаний, проверок и оценок, включая графики, ресурсы и назначенных уполномоче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w:t>
        <w:tab/>
        <w:t>конкретное распределение ответственности за мероприятия по обеспечению качества, такие, как:</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ы и испытани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управление конфигурацией и контроль за изменениям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контроль дефектов и корректирующие воздействия.</w:t>
      </w:r>
    </w:p>
    <w:p>
      <w:pPr>
        <w:pStyle w:val="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5.6 Проектирование и реализ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е и реализация - это те виды деятельности, которые трансформируют техническое задание покупателя в продукцию программного обеспечения. Из-за сложности этой продукции вся деятельность должна осуществляться в строго установленном порядке, с тем чтобы производить продукцию в соответствии с заданием, а при обеспечении качества не следует чрезмерно полагаться на действия, связанные с испытанием и проверкой.</w:t>
      </w:r>
    </w:p>
    <w:p>
      <w:pPr>
        <w:pStyle w:val="BodyTextInden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6. Уровень раскрытия информации, который должен быть обеспечен покупателю, необходимо взаимно согласовывать обеими сторонами, так как процессы проектирования и реализации часто являются собственностью поставщ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2 Проектир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дополнение к требованиям, общим для всех фаз разработки, необходимо принять во внимание следующие аспекты, присущие деятельности по проектированию: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идентификацию конструктивных соображений: в дополнение к требованиям, касающимся выходных данных и ожидаемых результатов, следует рассмотреть такие аспекты, как правила проектирования и определения внутреннего интерфейса;</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методологию проектирования: должна быть использована методология системного проектирования, соответствующая виду разрабатываемой продукции программного обесп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использование прошлого опыта в проектировании: используя уроки, извлеченные из опыта прошлого проектирования, поставщик должен избегать повторений одних и тех же или аналогичных проблем;</w:t>
      </w:r>
    </w:p>
    <w:p>
      <w:pPr>
        <w:pStyle w:val="Normal"/>
        <w:ind w:firstLine="284"/>
        <w:jc w:val="both"/>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rPr>
        <w:tab/>
        <w:t>последующие процессы: продукция должна быть спроектирована так, чтобы можно было без помех проводить испытания, техническое обслуживание и использ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3 Реализ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дополнение к требованиям, общим для всех видов деятельности, связанных с разработкой, необходимо рассмотреть следующие аспекты для каждого вида деятельности по реализации про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правила: следует установить и соблюдать правила программирования, языки программирования, согласованные правила наименования, кодирования и соответствующего разъяснения;</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методологию реализации: поставщик должен использовать соответствующие методы и средства реализации, чтобы выполнить требования покупа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4 Анализ</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проводить анализ с целью гарантировать, что требования выполняются и описанные выше методы применяются прави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цесс проектирования или реализации не должен продолжаться до тех пор, пока последствия всех выявленных недостатков не будут положительно разрешены или пока не будет известна степень риска в случае продолжения работ другими методами. Следует вести протоколы таких анализов.</w:t>
      </w:r>
    </w:p>
    <w:p>
      <w:pPr>
        <w:pStyle w:val="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5.7 Испытание и оценка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е испытания может быть необходимо на различных уровнях, начиная от отдельного элемента программного обеспечения и кончая готовом продук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уществует несколько различных подходов к испытаниям и компоновке. В некоторых случаях оценка, испытания на месте и приемочные испытания могут быть одним и тем же видом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 описывающий план испытаний, может быть самостоятельным документом или частью другого документа или может состоять из нескольких доку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2 Планирование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составить и рассмотреть планы испытаний, технические условия и процедуры испытаний до начала работ, связанных с проведением испытаний. Рассмотрение должно охваты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 xml:space="preserve">планы испытаний элементов программного обеспечения, компоновочных испытаний, испытаний системы и приемочных испытан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b)</w:t>
        <w:tab/>
        <w:t>случаи испытаний, информацию об испытаниях и ожидаемые результа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w:t>
        <w:tab/>
        <w:t xml:space="preserve">типы планируемых испытаний, например функциональные испытания, граничные испытания, эксплуатационные испытания, испытания на пригодность;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внешние условия при испытаниях, инструментальные средства и испытательные программные сре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d)</w:t>
        <w:tab/>
        <w:t xml:space="preserve">критерии, по которым можно судить об окончании испытан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w:t>
        <w:tab/>
        <w:t xml:space="preserve">документацию пользователя; </w:t>
      </w:r>
    </w:p>
    <w:p>
      <w:pPr>
        <w:pStyle w:val="Normal"/>
        <w:ind w:firstLine="284"/>
        <w:jc w:val="both"/>
        <w:rPr/>
      </w:pPr>
      <w:r>
        <w:rPr>
          <w:rFonts w:eastAsia="Times New Roman Cyr" w:cs="Times New Roman Cyr" w:ascii="Times New Roman Cyr" w:hAnsi="Times New Roman Cyr"/>
          <w:lang w:val="en-US"/>
        </w:rPr>
        <w:t>f</w:t>
      </w:r>
      <w:r>
        <w:rPr>
          <w:rFonts w:eastAsia="Times New Roman Cyr" w:cs="Times New Roman Cyr" w:ascii="Times New Roman Cyr" w:hAnsi="Times New Roman Cyr"/>
        </w:rPr>
        <w:t>)</w:t>
        <w:tab/>
        <w:t>необходимый персонал и требования, связанные с его обуч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3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обое внимание необходимо обратить на следующие стороны испытан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результаты испытаний должны быть запротоколированы, как это указано в соответствующих технических условиях;</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 xml:space="preserve">любые обнаруженные проблемы и их возможное влияние на остальные части программного обеспечения должны быть отмечены и об этом извещены ответственные исполнители, с тем чтобы проблемы могли быть отслежены до тех пор, пока они не будут разрешен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области, которые подверглись какой-либо модификации, должны быть идентифицированы и повторно испытаны;</w:t>
      </w:r>
    </w:p>
    <w:p>
      <w:pPr>
        <w:pStyle w:val="Normal"/>
        <w:ind w:firstLine="284"/>
        <w:jc w:val="both"/>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rPr>
        <w:tab/>
        <w:t xml:space="preserve">адекватность и релевантность испытаний должны быть оценен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w:t>
        <w:tab/>
        <w:t>конфигурация программных и аппаратных средств должна быть обсуждена и документально оформле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4 Оценка</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Прежде чем предложить продукцию для поставки и приемки покупателем, поставщик должен оценить ее функционирование в качестве готовой продукции, по возможности, в условиях, аналогичных условиям применения, как это оговорено в контрак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5 Полевые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требуется провести испытания в полевых условиях, необходимо обратить внимание на следующие мом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 xml:space="preserve">характерные признаки, которые должны быть определены в полевых условиях; </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 xml:space="preserve">специальную ответственность поставщика и покупателя за проведение испытаний и оценку полученных результат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восстановление операционной среды (после испытания).</w:t>
      </w:r>
    </w:p>
    <w:p>
      <w:pPr>
        <w:pStyle w:val="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5.8 Прием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оставщик готов поставлять продукцию, прошедшую оценку, покупатель должен решать, приемлема ли она или нет согласно ранее согласованным критериям и порядку, оговоренному в контракте. Метод и порядок решения проблем, обнаруженных во время приемки, должны быть согласованы между покупателем и поставщиком и оформлены документа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2 Планирование приемочных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проведения приемочных испытаний поставщик должен оказать содействие покупателю в идентификации следующего: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временного графика работ; </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 методик оцен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программной/аппаратной сред и ресурсов; </w:t>
      </w:r>
    </w:p>
    <w:p>
      <w:pPr>
        <w:pStyle w:val="Normal"/>
        <w:ind w:firstLine="284"/>
        <w:jc w:val="both"/>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rPr>
        <w:t xml:space="preserve"> критерия приемки.</w:t>
      </w:r>
    </w:p>
    <w:p>
      <w:pPr>
        <w:pStyle w:val="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5.9 Тиражирование, поставка и монтаж</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9.1 Тиражир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иражирование является этапом, предшествующим поставк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тиражировании необходимо обратить внимание на следующе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количество копий каждого элемента программного обеспечения, предназначенного для поставки;</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тип носителя для каждого элемента программного обеспечения, включая формат и версию, в форме, читаемой челове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договоренность о необходимой документации, такой, как справочники и инструкции пользова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d)</w:t>
        <w:tab/>
        <w:t xml:space="preserve">обсужденные и согласованные вопросы копирования и лицензиров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w:t>
        <w:tab/>
        <w:t xml:space="preserve">хранение основной и повторных копий там, где они применимы, включая планы восстановления в случае повреждения; </w:t>
      </w:r>
    </w:p>
    <w:p>
      <w:pPr>
        <w:pStyle w:val="Normal"/>
        <w:ind w:firstLine="284"/>
        <w:jc w:val="both"/>
        <w:rPr/>
      </w:pPr>
      <w:r>
        <w:rPr>
          <w:rFonts w:eastAsia="Times New Roman Cyr" w:cs="Times New Roman Cyr" w:ascii="Times New Roman Cyr" w:hAnsi="Times New Roman Cyr"/>
          <w:lang w:val="en-US"/>
        </w:rPr>
        <w:t>f)</w:t>
      </w:r>
      <w:r>
        <w:rPr>
          <w:rFonts w:eastAsia="Times New Roman Cyr" w:cs="Times New Roman Cyr" w:ascii="Times New Roman Cyr" w:hAnsi="Times New Roman Cyr"/>
        </w:rPr>
        <w:tab/>
        <w:t>период времени, в течение которого поставщик обязан поставлять коп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9.2 Постав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обеспечить условия для проверки правильности и полноты копий поставляемой продукции программного обесп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9.3 Монтаж</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оль, ответственность и обязательства поставщика и покупателя должны быть четко оговорены, принимая во внимание следующие обстоятельств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 xml:space="preserve">график работ, включая сверхурочные рабочие часы и выходные дни; </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ab/>
        <w:t xml:space="preserve">доступ к техническим средствам покупателя (знаки безопасности, пароли, сопровождени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наличие обученного персон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d)</w:t>
        <w:tab/>
        <w:t xml:space="preserve">наличие систем и оборудования покупателя и доступ к ни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w:t>
        <w:tab/>
        <w:t xml:space="preserve">необходимость проведения оценки, как части работ по монтажу, должна быть оговорена в контракте; </w:t>
      </w:r>
    </w:p>
    <w:p>
      <w:pPr>
        <w:pStyle w:val="Normal"/>
        <w:ind w:firstLine="284"/>
        <w:jc w:val="both"/>
        <w:rPr/>
      </w:pPr>
      <w:r>
        <w:rPr>
          <w:rFonts w:eastAsia="Times New Roman Cyr" w:cs="Times New Roman Cyr" w:ascii="Times New Roman Cyr" w:hAnsi="Times New Roman Cyr"/>
          <w:lang w:val="en-US"/>
        </w:rPr>
        <w:t>f</w:t>
      </w:r>
      <w:r>
        <w:rPr>
          <w:rFonts w:eastAsia="Times New Roman Cyr" w:cs="Times New Roman Cyr" w:ascii="Times New Roman Cyr" w:hAnsi="Times New Roman Cyr"/>
        </w:rPr>
        <w:t>) формальную процедуру принятия монтажа после его завершения.</w:t>
      </w:r>
    </w:p>
    <w:p>
      <w:pPr>
        <w:pStyle w:val="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5.10 Обслуживание</w:t>
      </w:r>
    </w:p>
    <w:p>
      <w:pPr>
        <w:pStyle w:val="Normal"/>
        <w:ind w:firstLine="284"/>
        <w:jc w:val="both"/>
        <w:rPr/>
      </w:pPr>
      <w:r>
        <w:rPr>
          <w:rFonts w:eastAsia="Times New Roman Cyr" w:cs="Times New Roman Cyr" w:ascii="Times New Roman Cyr" w:hAnsi="Times New Roman Cyr"/>
          <w:lang w:val="en-US"/>
        </w:rPr>
        <w:t>5.10.1</w:t>
      </w:r>
      <w:r>
        <w:rPr>
          <w:rFonts w:eastAsia="Times New Roman Cyr" w:cs="Times New Roman Cyr" w:ascii="Times New Roman Cyr" w:hAnsi="Times New Roman Cyr"/>
        </w:rPr>
        <w:t xml:space="preserve"> Общие положения</w:t>
      </w:r>
    </w:p>
    <w:p>
      <w:pPr>
        <w:pStyle w:val="Normal"/>
        <w:ind w:firstLine="284"/>
        <w:jc w:val="both"/>
        <w:rPr/>
      </w:pPr>
      <w:r>
        <w:rPr>
          <w:rFonts w:eastAsia="Times New Roman Cyr" w:cs="Times New Roman Cyr" w:ascii="Times New Roman Cyr" w:hAnsi="Times New Roman Cyr"/>
        </w:rPr>
        <w:t>Если покупатель требует проведения технического обслуживания продукции программного обеспечения после первоначальной поставки и монтажа, это должно быть оговорено в контракте. Поставщик должен установить и осуществить процедуры по техническому обслуживанию, с тем чтобы удостоверить, что подобные действия удовлетворяют</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установленным в контракте требованиям к техническому обслужив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иды деятельности, связанные с техническим обслуживанием продукции программного обеспечения, обычно подразделяются на следующ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 xml:space="preserve">решение проблей; </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модификация интерфей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 xml:space="preserve">расширение функций или улучшение эксплуатационных характеристик.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менты, которые должны быть обслужены, и период времени, за который это следует выполнить, оговариваются в контракте. Ниже перечислены такие элем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программа (ы);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 xml:space="preserve">) данные и их структур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специфик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d) документы для покупателя и/или пользовател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документы, используемые поставщи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0.2 План технического обслужи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виды деятельности, связанные с техническим обслуживанием, должны осуществляться и управляться в соответствии с планом, составленным и согласованным заранее между поставщиком и покупателем. В план следует включ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область технического обслуживания; </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 xml:space="preserve">) идентификацию первоначального статуса продукц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организацию (и) обслужив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d) виды деятельности по техническому обслуживанию;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протоколы и отчеты по техническому обслужив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0.3 Идентификация первоначального статуса продукц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воначальный статус продукции, подлежащей техническому обслуживанию, должен быть определен, задокументирован и согласован между поставщиком и покупател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0.4 Обеспечивающая организ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жет возникнуть необходимость создать организацию по обеспечению технического обслуживания, в которую входили бы представители поставщика и покупа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кольку деятельность на этапе технического обслуживания не всегда может осуществляться по установленному графику, то эта организация должна быть достаточно гибкой, чтобы должным образом реагировать на неожиданно возникающие проблемы. Может также оказаться необходимым провести идентификацию технических средств и ресурсов, которые должны быть использованы для технического обслужи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0.5 Виды деятельности по техническому обслуживанию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изменения в программном обеспечении (вследствие решения проблемы, модификаций интерфейса, расширения функций или улучшения эксплуатационных характеристик), произведенные в процессе технического обслуживания, должны осуществляться в соответствии с теми же процедурами, насколько это возможно, которые используются при разработке продукции программного обеспечения. Все такие изменения должны быть задокументированы в соответствии с процедурами по контролю за документацией и управлению конфигур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Решение проблемы: решение проблемы включает в себя выявление, анализ и исправление недостатков в программном обеспечении, являющихся причиной возникновения проблем при функционировании. При решении проблем можно использовать временные меры, чтобы свести к минимуму время простоя, а позднее выполнить постоянные модификации.</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Модификации интерфейса: модификации интерфейса могут потребоваться в случаях, когда дополнения или изменения внесены в систему аппаратных средств или в компоненты, управляемые с помощью программного обесп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Расширение функций или улучшение эксплуатационных характеристик: расширение функций или улучшение эксплуатационных характеристик действующих функций покупатель может потребовать на стадии технического обслужи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0.6 Протоколы и отчеты по техническому обслуживанию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виды деятельности по техническому обслуживанию должны быть запротоколированы по предварительно установленной форме и протоколы сохран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установить и согласовать между поставщиком и покупателем правила представления отчетов по техническому обслужив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токолы технического обслуживания должны включать в себя следующие пункты для каждого элемента программного обеспечения, подвергнутого техническому обслуживанию: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а)</w:t>
        <w:tab/>
        <w:t xml:space="preserve">перечень заявок на оказание технической помощи или отчетов о возникшей проблеме с указанием текущего состояния каждого из них; </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 xml:space="preserve">организация, ответственная за выполнение заявки на оказание технической помощи или за осуществление соответствующих корректирующих действ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 xml:space="preserve">приоритеты, которые были установлены для корректирующих действий; </w:t>
      </w:r>
    </w:p>
    <w:p>
      <w:pPr>
        <w:pStyle w:val="Normal"/>
        <w:ind w:firstLine="284"/>
        <w:jc w:val="both"/>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rPr>
        <w:tab/>
        <w:t xml:space="preserve">результаты корректирующих действий;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е)</w:t>
        <w:tab/>
        <w:t>статистические данные о случаях отказов и действиях, связанных с техническим обслужива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токол по техническому обслуживанию может быть использован для оценки и модернизации продукции программного обеспечения и усовершенствования самой системы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0.7 Процедуры выпус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и покупатель должны согласовать между собой и документально оформить процедуры, связанные с внесением изменений в программное обеспечение в результате необходимости поддержать эксплуатационные характеристики. В эти процедуры должны вход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основные правила, определяющие, в каких случаях можно внести исправления, а в каких необходим выпуск полностью обновленной копии продукции программного обеспечения;</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описания типов (или классов) выпусков в зависимости от их частоты и/или воздействия на деятельность покупатели и способности осуществлять необходимые изменения в любой момент времен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способы, с помощью которых покупатель будет уведомлен о текущих или запланированных будущих изменениях;</w:t>
      </w:r>
    </w:p>
    <w:p>
      <w:pPr>
        <w:pStyle w:val="Normal"/>
        <w:ind w:firstLine="284"/>
        <w:jc w:val="both"/>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rPr>
        <w:tab/>
        <w:t>методы, подтверждающие, что осуществленные изменения не повлекут за собой возникновения новых пробл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w:t>
        <w:tab/>
        <w:t>требования к протоколам, указывающим, где и какие проводились изменения в случае многочисленной продукции и различных мест ее изгото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6 Система качества - вспомогательные виды деятельности (не зависящие от фаз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6.1 Управление конфигур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правление конфигурацией обеспечивает механизм идентификации, контроля и прослеживания вариантов каждого элемента программного обеспечения. Во многих случаях более ранние варианты, которые все еще продолжают использоваться, должны технически обслуживаться и находиться под контроле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стема управления, конфигурацией должн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 xml:space="preserve">однозначно идентифицировать варианты каждого элемента программного обеспечения; </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 xml:space="preserve">идентифицировать варианты каждого элемента программного обеспечения, которые вместе образуют конкретный вариант готовой продукц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 xml:space="preserve">идентифицировать состояние компоновки продукции программного обеспечения, находящейся в разработке или уже поставленной и смонтированно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d)</w:t>
        <w:tab/>
        <w:t xml:space="preserve">управлять одновременной модернизацией конкретного элемента программного обеспечения, проводимой более чем одним человеко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w:t>
        <w:tab/>
        <w:t xml:space="preserve">обеспечить координацию работ по модернизации многочисленной продукции, производимой в одном или более местах, по необходимости; </w:t>
      </w:r>
    </w:p>
    <w:p>
      <w:pPr>
        <w:pStyle w:val="Normal"/>
        <w:ind w:firstLine="284"/>
        <w:jc w:val="both"/>
        <w:rPr/>
      </w:pPr>
      <w:r>
        <w:rPr>
          <w:rFonts w:eastAsia="Times New Roman Cyr" w:cs="Times New Roman Cyr" w:ascii="Times New Roman Cyr" w:hAnsi="Times New Roman Cyr"/>
          <w:lang w:val="en-US"/>
        </w:rPr>
        <w:t>f</w:t>
      </w:r>
      <w:r>
        <w:rPr>
          <w:rFonts w:eastAsia="Times New Roman Cyr" w:cs="Times New Roman Cyr" w:ascii="Times New Roman Cyr" w:hAnsi="Times New Roman Cyr"/>
        </w:rPr>
        <w:t>)</w:t>
        <w:tab/>
        <w:t>идентифицировать и прослеживать все мероприятия и изменения, вызванные изменившейся заявкой, начиная от самого зарождения до выпуска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2 План управления конфигур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авщик должен разработать и реализовать план управления конфигурацией, который включает в себя следующе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 xml:space="preserve">организации, занятые в управлении конфигурацией, и ответственность, возложенная на каждую из них; </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 xml:space="preserve">виды деятельности по управлению конфигурацией, которые должны быть осуществлен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технические средства, технологии и методологические принципы, которые должны быть применены в управлении конфигур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d)</w:t>
        <w:tab/>
        <w:t>стадия, на которой элементы должны быть подвергнуты управлению конфигур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3 Виды деятельности, связанной с управлением конфигур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3.1 Идентификация и прослеживаемость конфигурац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установить и осуществлять процедуры по идентификации элементов программного обеспечения на всех фазах, начиная с составления технических условий, затем разработка и тиражирование и кончая поставкой. Если требуется по контракту, то эти процедуры могут быть также применены и после поставки продукции. Каждый отдельный элемент программного обеспечения должен иметь свою собственную и отличную от других идентифика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цедуры должны применяться для гарантии того, что для каждого варианта элемента программного обеспечения могут быть идентифициров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 xml:space="preserve">функциональные и технические требования; </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все технические средства, используемые при разработке, которые влияют на функциональные и техническ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все интерфейсы с другими элементами программного обеспечения и с аппаратными средствами;</w:t>
      </w:r>
    </w:p>
    <w:p>
      <w:pPr>
        <w:pStyle w:val="Normal"/>
        <w:ind w:firstLine="284"/>
        <w:jc w:val="both"/>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rPr>
        <w:tab/>
        <w:t>все документы и компьютерные файлы, имеющие отношение к конкретному элементу программного обесп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дентификация элемента программного обеспечения должна быть выполнена таким образом, чтобы можно было продемонстрировать взаимосвязь между данным элементом и контрактными требова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выпущенной продукции необходимо установить процедуры, облегчающие прослеживаемость элемента или продукции программного обесп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3.2 Контроль за измен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установить и выполнять процедуры по идентификации, документальному оформлению, анализу и санкционированию любых изменений в элементах программного обеспечения в рамках управления конфигур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изменения в элементах программного обеспечения должны проводиться в соответствии с этими процедур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жде чем изменение будет принято, его обоснованность должна быть подтверждена, а воздействия, оказываемые на другие элементы, должны быть выяснены и тщательно изуч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лжны быть разработаны и приняты методы уведомления всех заинтересованных сторон об изменениях и методы, позволяющие демонстрировать прослеживаемость между изменениями и модифицированными частями элементов программного обесп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3.3 Отчет о статусе конфигу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установить и обеспечить процедуры протоколирования, управления и представления отчетов о статусе программного обеспечения, заявок на изменения и реализации утвержденных изменений.</w:t>
      </w:r>
    </w:p>
    <w:p>
      <w:pPr>
        <w:pStyle w:val="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6.2 Контроль за документ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установить и обеспечить процедуры по контролю всех документов, имеющих отношение к содержанию данной части стандарта ИСО 9000. Сюда относи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 xml:space="preserve">определение тех документов, которые должны быть объектом контроля; </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 xml:space="preserve">утверждение и опубликовани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изменение, включая отмену и, если нужно, выпус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2 Типы доку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цедуры контроля за документацией должны применяться к соответствующим документам, включая следующ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 xml:space="preserve">процедурные документы, описывающие систему качества, которая должна применяться на протяжении всего жизненного цикла программного обеспечения; </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документы по планированию, описывающие планирование и развитие всех видов деятельности поставщика, а также взаимодействие с покупател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документы на продукцию, описывающие конкретную продукцию программного обеспечения, включ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нформацию на входе в фазу раз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жидаемые результаты в конце фазы разработки;</w:t>
      </w:r>
    </w:p>
    <w:p>
      <w:pPr>
        <w:pStyle w:val="Normal"/>
        <w:ind w:firstLine="284"/>
        <w:jc w:val="both"/>
        <w:rPr/>
      </w:pP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планы и результаты проверок и оцен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окументацию для покупателя и пользова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эксплуатационную документа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3 Утверждение и выпуск доку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е документы должны быть изучены и утверждены уполномоченными должностными лицами до их опубликования. Действующие процедуры должны гарантировать, что: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 xml:space="preserve">относящиеся к делу публикации соответствующих документов имеются в наличии на соответствующих участках там, где выполняются операции, важные для эффективного функционирования системы качества; </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устаревшие документы быстро изымаются из соответствующих мест издания и из употреб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м, где используются компьютерные файлы, особое внимание следует обратить на соответствующие процедуры утверждения, доступа, распределения и архивного хра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4 Изменения в докумен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я в документах должны быть проанализированы и утверждены в рамках тех же функциональных подразделений и/или организаций, которые первоначально анализировали и утверждали документ, если не оговорено инач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ециально назначенные организации должны иметь доступ к соответствующей исходной информации, на которой они базируют свой анализ и утверждение. Там, где это целесообразно, характер изменения должен указываться в документе или соответствующих прилож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разработать основной перечень процедур контроля или другой аналогичный документ, устанавливающий порядок текущего пересмотра документов, с тем чтобы исключить возможность использования вышедших из употребления доку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кументы должны быть повторно изданы после внесения в них практически допустимого количества изменений. </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ИСО 9001:1987, 4.5.2]</w:t>
      </w:r>
    </w:p>
    <w:p>
      <w:pPr>
        <w:pStyle w:val="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6.3 Карточки учета показателей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установить и осуществлять процедуры идентификации, сбора, индексирования, заполнения, хранения, ведения и изъятия карточек учета показателей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рточки учета показателей качества должны вестись для подтверждения достижения требуемого уровня качества и эффективности функционирования системы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огичные карточки субподрядчиков должны стать составной частью общих д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е карточки учета показателей качества должны быть заполнены четко и давать возможность идентифицировать конкретное изделие. Их следует хранить и содержать таким образом, чтобы можно было легко восстановить в технических средствах, обеспечивающих подходящие окружающие условия, которые сводят к минимуму износ или повреждение и предотвращают потери. Сроки хранения карточек должны устанавливаться и фиксироваться в документах. Карточки должны быть доступны для оценки покупателем или его представителем в течение согласованного периода времени, если данное условие оговорено в контракт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О 9001:1967, 4.16</w:t>
      </w:r>
      <w:r>
        <w:rPr>
          <w:rFonts w:eastAsia="Times New Roman Cyr" w:cs="Times New Roman Cyr" w:ascii="Times New Roman Cyr" w:hAnsi="Times New Roman Cyr"/>
          <w:lang w:val="en-US"/>
        </w:rPr>
        <w:t>]</w:t>
      </w:r>
    </w:p>
    <w:p>
      <w:pPr>
        <w:pStyle w:val="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6.4 Измерения</w:t>
      </w:r>
    </w:p>
    <w:p>
      <w:pPr>
        <w:pStyle w:val="Normal"/>
        <w:ind w:firstLine="284"/>
        <w:jc w:val="both"/>
        <w:rPr/>
      </w:pPr>
      <w:r>
        <w:rPr>
          <w:rFonts w:eastAsia="Times New Roman Cyr" w:cs="Times New Roman Cyr" w:ascii="Times New Roman Cyr" w:hAnsi="Times New Roman Cyr"/>
        </w:rPr>
        <w:t>6.4</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1 Измерение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меренные показатели должны фиксироваться в отчетах и использоваться для управления разработкой и поставкой: они должны относиться к конкретной продукции программного обесп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е время нет общепринятых критериев качества программного обеспечения. Однако как минимум должны быть использованы некоторые замеренные показатели, которые дают возможность оценить отказы и/или дефекты, возникшие в процессе эксплуатации, о которых сообщил потребитель. Выбранные показатели должны быть описаны так, чтобы результаты были сопоставим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продукции программного обеспечения должен собирать и пользоваться количественными показателями качества такой продукции. Эти показатели должны быть использованы в следующих цел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для сбора данных и представления отчета о результатах измерений на постоянной основе;</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для идентификации текущего уровня эксплуатационных качеств по каждому замеренному показател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tab/>
        <w:t>для принятия корректирующих действий в том случае, когда измеренные уровни показывают ухудшение эксплуатационных свойств или превышают установленные значения;</w:t>
      </w:r>
    </w:p>
    <w:p>
      <w:pPr>
        <w:pStyle w:val="Normal"/>
        <w:ind w:firstLine="284"/>
        <w:jc w:val="both"/>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rPr>
        <w:tab/>
        <w:t>для определения конкретных целей, связанных с усовершенствованием, на основе проведенных измер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2 Измерение про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установить количественные критерии качества процесса разработки и поставки. Они должны отражать следующ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w:t>
        <w:tab/>
        <w:t xml:space="preserve">насколько хорошо осуществляется процесс разработки в пределах промежуточных этапов и задач по обеспечению качества, включенных в график работ; </w:t>
      </w:r>
    </w:p>
    <w:p>
      <w:pPr>
        <w:pStyle w:val="Normal"/>
        <w:ind w:firstLine="284"/>
        <w:jc w:val="both"/>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tab/>
        <w:t>насколько эффективным процесс разработки является с точки зрения уменьшения вероятности того, что неисправности появятся и что они окажутся незамеченн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этом случае, как и для замеренных показателей продукции, важным является то, что уровни становятся известными и используются для управления процессом и его усовершенствования, а не то, какие конкретные показатели используются. Выбор замеряемых показателей должен соответствовать процессу разработки, нашедшему применение, и по возможности оказывать прямое воздействие на качество поставляемого программного обеспечения. Для различной продукции программного обеспечения одного и того же поставщика могут быть использованы различные показатели.</w:t>
      </w:r>
    </w:p>
    <w:p>
      <w:pPr>
        <w:pStyle w:val="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6.5 Правила, практические методы и накопленный опы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обеспечить использование правил, практических методов и накопленного опыта, чтобы сделать эффективной систему качества, установленную в данной части стандарта ИСО 90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анализировать эти правила, методы и накопленный опыт и пересматривать их по мере необходимости.</w:t>
      </w:r>
    </w:p>
    <w:p>
      <w:pPr>
        <w:pStyle w:val="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6.6 Средства и технические прие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использовать все свои технические средства, возможности и приемы, чтобы сделать систему качества, установленную в данной части стандарта ИСО 9000, эффективной. Эти средства и приемы могут быть эффективны как для управления, так и для разработки продукции. Поставщик должен усовершенствовать эти технические средства и приемы по мере необходимости.</w:t>
      </w:r>
    </w:p>
    <w:p>
      <w:pPr>
        <w:pStyle w:val="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6.7 Закуп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7.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гарантировать, что закупленная продукция или услуга соответствует заданным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документах по закупке должны содержаться сведения, четко описывающие заказанную продукцию или услугу.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изучить и утвердить закупочные документы, проверив их на соответствие заданным требованиям до того, как направить покупателю.</w:t>
      </w:r>
    </w:p>
    <w:p>
      <w:pPr>
        <w:pStyle w:val="BodyTextInden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7. Закупленная продукция может представлять собой элементы программного и/или аппаратного обеспечения, предназначенные для включения в требуемую конечную продукцию, или технические средства, предназначенные для оказания помощи в разработке требуемой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7.2 Оценка субподрядч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выбирать субподрядчиков на основе их способности удовлетворить требования контракта на субподрядные работы, включая требования к качеству. Поставщик должен определять и вести учет приемлемых для него субподрядч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 субподрядчиков, а также вид и степень контроля, осуществляемого поставщиком, зависят от вида продукции и, если это уместно, от учета субподрядчиков по их способностям и производственным возможностям, продемонстрированным ран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рядчик должен гарантировать эффективность мер по контролю за системой качества.</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ИСО 9001:87, 4.6.2</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7.3 Оценка закупленной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несет ответственность за оценку субподрядных работ. Это может потребовать от поставщика проведения анализа проекта и других исследований в рамках его собственной системы качества, и в этом случае такие требования должны быть включены в контракт на субподрядные работы. Аналогичным образом должны быть включены любые требования со стороны поставщика к приемочным испытаниям субподряд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оговорено в контракте, покупатель или его представитель должен иметь право определять на месте или по получении, соответствует ли закупленная продукция заданным требованиям. Оценка, производимая покупателем, не может освободить поставщика от ответственности за обеспечение приемлемой продукции или не может устранить последующую отбраков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окупатель или его представитель избирают местом проведения оценки предприятия субподрядчика, то такая оценка не должна использоваться поставщиком как свидетельство эффективного контроля качества со стороны субподрядчика.</w:t>
      </w:r>
    </w:p>
    <w:p>
      <w:pPr>
        <w:pStyle w:val="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6.8 Включенная продукция программного обесп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 поставщика может быть потребовано включить или использовать продукцию программного обеспечения, поставляемую покупателем или третьей сторо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разработать и осуществить процедуры оценки, хранения, защиты и технического обслуживания такой продукции. Следует обратить внимание на необходимость поддержки такой продукции программного обеспечения в рамках соглашения по техническому обслуживанию, касающегося продукции, которая должна быть поставле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дукция, поставленная покупателем и найденная непригодной, должна быть запротоколирована и об этом должно быть сообщено покупател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произведенная поставщиком, не освобождает покупателя от ответственности обеспечить поставку приемлемой продукции.</w:t>
      </w:r>
    </w:p>
    <w:p>
      <w:pPr>
        <w:pStyle w:val="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6.9 Подготовка кад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установить и осуществить процедуры, позволяющие выявить потребность в подготовке кадров, и организовать обучение всего персонала, деятельность которого влияет на качество продукции. Персонал, выполняющий специально поставленные перед ним задачи, должен быть аттестован, основываясь на полученном образовании, соответствующей подготовке и/или накопленном опыте, если это требу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учаемые дисциплины должны быть определены с учетом специальных технических средств, технологии, методологических принципов, вычислительных средств, которые были использованы при разработке и управлении продукцией программного обеспечения. Может также оказаться необходимым включить задачу повышения квалификации и расширения специальных знаний в области, в которой используется программное обеспечение. Следует вести соответствующий учет в области подготовки кадров/повышения квалифик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spacing w:before="0" w:after="0"/>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А</w:t>
      </w:r>
    </w:p>
    <w:p>
      <w:pPr>
        <w:pStyle w:val="3"/>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информативно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Перекрестные ссылки между ИСО 9000-3 и ИСО 9001</w:t>
      </w:r>
    </w:p>
    <w:p>
      <w:pPr>
        <w:pStyle w:val="Heading"/>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017" w:type="dxa"/>
        <w:jc w:val="left"/>
        <w:tblInd w:w="-115" w:type="dxa"/>
        <w:tblLayout w:type="fixed"/>
        <w:tblCellMar>
          <w:top w:w="0" w:type="dxa"/>
          <w:left w:w="108" w:type="dxa"/>
          <w:bottom w:w="0" w:type="dxa"/>
          <w:right w:w="108" w:type="dxa"/>
        </w:tblCellMar>
      </w:tblPr>
      <w:tblGrid>
        <w:gridCol w:w="5106"/>
        <w:gridCol w:w="1911"/>
      </w:tblGrid>
      <w:tr>
        <w:trPr/>
        <w:tc>
          <w:tcPr>
            <w:tcW w:w="5106"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411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ункт в ИСО 9000-3 </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jc w:val="center"/>
              <w:rPr/>
            </w:pPr>
            <w:r>
              <w:rPr>
                <w:rFonts w:eastAsia="Times New Roman Cyr" w:cs="Times New Roman Cyr" w:ascii="Times New Roman Cyr" w:hAnsi="Times New Roman Cyr"/>
              </w:rPr>
              <w:t>Пункт в ИСО</w:t>
            </w:r>
            <w:r>
              <w:rPr>
                <w:rFonts w:eastAsia="Times New Roman Cyr" w:cs="Times New Roman Cyr" w:ascii="Times New Roman Cyr" w:hAnsi="Times New Roman Cyr"/>
                <w:lang w:val="en-US"/>
              </w:rPr>
              <w:t xml:space="preserve"> 9001</w:t>
            </w:r>
          </w:p>
        </w:tc>
      </w:tr>
      <w:tr>
        <w:trPr/>
        <w:tc>
          <w:tcPr>
            <w:tcW w:w="5106" w:type="dxa"/>
            <w:tcBorders>
              <w:top w:val="dashed" w:sz="6" w:space="0" w:color="auto"/>
              <w:left w:val="single" w:sz="6" w:space="0" w:color="000000"/>
              <w:right w:val="dashed" w:sz="6" w:space="0" w:color="auto"/>
            </w:tcBorders>
          </w:tcPr>
          <w:p>
            <w:pPr>
              <w:pStyle w:val="Normal"/>
              <w:tabs>
                <w:tab w:val="clear" w:pos="720"/>
                <w:tab w:val="left" w:pos="48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 Ответственность руководства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 </w:t>
            </w:r>
          </w:p>
        </w:tc>
      </w:tr>
      <w:tr>
        <w:trPr/>
        <w:tc>
          <w:tcPr>
            <w:tcW w:w="5106" w:type="dxa"/>
            <w:tcBorders>
              <w:left w:val="single" w:sz="6" w:space="0" w:color="000000"/>
              <w:right w:val="dashed" w:sz="6" w:space="0" w:color="auto"/>
            </w:tcBorders>
          </w:tcPr>
          <w:p>
            <w:pPr>
              <w:pStyle w:val="Normal"/>
              <w:tabs>
                <w:tab w:val="clear" w:pos="720"/>
                <w:tab w:val="left" w:pos="48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 Система качества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r>
      <w:tr>
        <w:trPr/>
        <w:tc>
          <w:tcPr>
            <w:tcW w:w="5106" w:type="dxa"/>
            <w:tcBorders>
              <w:left w:val="single" w:sz="6" w:space="0" w:color="000000"/>
              <w:right w:val="dashed" w:sz="6" w:space="0" w:color="auto"/>
            </w:tcBorders>
          </w:tcPr>
          <w:p>
            <w:pPr>
              <w:pStyle w:val="Normal"/>
              <w:tabs>
                <w:tab w:val="clear" w:pos="720"/>
                <w:tab w:val="left" w:pos="48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 Внутренние проверки системы качества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4.17</w:t>
            </w:r>
          </w:p>
        </w:tc>
      </w:tr>
      <w:tr>
        <w:trPr/>
        <w:tc>
          <w:tcPr>
            <w:tcW w:w="5106" w:type="dxa"/>
            <w:tcBorders>
              <w:left w:val="single" w:sz="6" w:space="0" w:color="000000"/>
              <w:right w:val="dashed" w:sz="6" w:space="0" w:color="auto"/>
            </w:tcBorders>
          </w:tcPr>
          <w:p>
            <w:pPr>
              <w:pStyle w:val="Normal"/>
              <w:tabs>
                <w:tab w:val="clear" w:pos="720"/>
                <w:tab w:val="left" w:pos="48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4 Корректирующие воздействия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4.14</w:t>
            </w:r>
          </w:p>
        </w:tc>
      </w:tr>
      <w:tr>
        <w:trPr/>
        <w:tc>
          <w:tcPr>
            <w:tcW w:w="5106" w:type="dxa"/>
            <w:tcBorders>
              <w:left w:val="single" w:sz="6" w:space="0" w:color="000000"/>
              <w:right w:val="dashed" w:sz="6" w:space="0" w:color="auto"/>
            </w:tcBorders>
          </w:tcPr>
          <w:p>
            <w:pPr>
              <w:pStyle w:val="Normal"/>
              <w:tabs>
                <w:tab w:val="clear" w:pos="720"/>
                <w:tab w:val="left" w:pos="48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2 Анализ контракта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r>
      <w:tr>
        <w:trPr/>
        <w:tc>
          <w:tcPr>
            <w:tcW w:w="5106" w:type="dxa"/>
            <w:tcBorders>
              <w:left w:val="single" w:sz="6" w:space="0" w:color="000000"/>
              <w:right w:val="dashed" w:sz="6" w:space="0" w:color="auto"/>
            </w:tcBorders>
          </w:tcPr>
          <w:p>
            <w:pPr>
              <w:pStyle w:val="Normal"/>
              <w:tabs>
                <w:tab w:val="clear" w:pos="720"/>
                <w:tab w:val="left" w:pos="48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3 Техническое задание покупателя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4.4 </w:t>
            </w:r>
          </w:p>
        </w:tc>
      </w:tr>
      <w:tr>
        <w:trPr/>
        <w:tc>
          <w:tcPr>
            <w:tcW w:w="5106" w:type="dxa"/>
            <w:tcBorders>
              <w:left w:val="single" w:sz="6" w:space="0" w:color="000000"/>
              <w:right w:val="dashed" w:sz="6" w:space="0" w:color="auto"/>
            </w:tcBorders>
          </w:tcPr>
          <w:p>
            <w:pPr>
              <w:pStyle w:val="Normal"/>
              <w:tabs>
                <w:tab w:val="clear" w:pos="720"/>
                <w:tab w:val="left" w:pos="48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4 Планирование разработки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r>
      <w:tr>
        <w:trPr/>
        <w:tc>
          <w:tcPr>
            <w:tcW w:w="5106" w:type="dxa"/>
            <w:tcBorders>
              <w:left w:val="single" w:sz="6" w:space="0" w:color="000000"/>
              <w:right w:val="dashed" w:sz="6" w:space="0" w:color="auto"/>
            </w:tcBorders>
          </w:tcPr>
          <w:p>
            <w:pPr>
              <w:pStyle w:val="Normal"/>
              <w:tabs>
                <w:tab w:val="clear" w:pos="720"/>
                <w:tab w:val="left" w:pos="48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5 Планирование уровня качества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4.4 </w:t>
            </w:r>
          </w:p>
        </w:tc>
      </w:tr>
      <w:tr>
        <w:trPr/>
        <w:tc>
          <w:tcPr>
            <w:tcW w:w="5106" w:type="dxa"/>
            <w:tcBorders>
              <w:left w:val="single" w:sz="6" w:space="0" w:color="000000"/>
              <w:right w:val="dashed" w:sz="6" w:space="0" w:color="auto"/>
            </w:tcBorders>
          </w:tcPr>
          <w:p>
            <w:pPr>
              <w:pStyle w:val="Normal"/>
              <w:tabs>
                <w:tab w:val="clear" w:pos="720"/>
                <w:tab w:val="left" w:pos="48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6 Проектирование и реализация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4.4, 4.9, 4.13</w:t>
            </w:r>
          </w:p>
        </w:tc>
      </w:tr>
      <w:tr>
        <w:trPr/>
        <w:tc>
          <w:tcPr>
            <w:tcW w:w="5106" w:type="dxa"/>
            <w:tcBorders>
              <w:left w:val="single" w:sz="6" w:space="0" w:color="000000"/>
              <w:right w:val="dashed" w:sz="6" w:space="0" w:color="auto"/>
            </w:tcBorders>
          </w:tcPr>
          <w:p>
            <w:pPr>
              <w:pStyle w:val="Normal"/>
              <w:tabs>
                <w:tab w:val="clear" w:pos="720"/>
                <w:tab w:val="left" w:pos="48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7 Испытания и оценка качества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t>4.4, 4.10, 4.11, 4.13</w:t>
            </w:r>
          </w:p>
        </w:tc>
      </w:tr>
      <w:tr>
        <w:trPr/>
        <w:tc>
          <w:tcPr>
            <w:tcW w:w="5106" w:type="dxa"/>
            <w:tcBorders>
              <w:left w:val="single" w:sz="6" w:space="0" w:color="000000"/>
              <w:right w:val="dashed" w:sz="6" w:space="0" w:color="auto"/>
            </w:tcBorders>
          </w:tcPr>
          <w:p>
            <w:pPr>
              <w:pStyle w:val="Normal"/>
              <w:tabs>
                <w:tab w:val="clear" w:pos="720"/>
                <w:tab w:val="left" w:pos="48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8 Приемка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0, 4.15 </w:t>
            </w:r>
          </w:p>
        </w:tc>
      </w:tr>
      <w:tr>
        <w:trPr/>
        <w:tc>
          <w:tcPr>
            <w:tcW w:w="5106" w:type="dxa"/>
            <w:tcBorders>
              <w:left w:val="single" w:sz="6" w:space="0" w:color="000000"/>
              <w:right w:val="dashed" w:sz="6" w:space="0" w:color="auto"/>
            </w:tcBorders>
          </w:tcPr>
          <w:p>
            <w:pPr>
              <w:pStyle w:val="Normal"/>
              <w:tabs>
                <w:tab w:val="clear" w:pos="720"/>
                <w:tab w:val="left" w:pos="48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9 Тиражирование, поставка и монтаж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0, 4.13, 4.15 </w:t>
            </w:r>
          </w:p>
        </w:tc>
      </w:tr>
      <w:tr>
        <w:trPr/>
        <w:tc>
          <w:tcPr>
            <w:tcW w:w="5106" w:type="dxa"/>
            <w:tcBorders>
              <w:left w:val="single" w:sz="6" w:space="0" w:color="000000"/>
              <w:right w:val="dashed" w:sz="6" w:space="0" w:color="auto"/>
            </w:tcBorders>
          </w:tcPr>
          <w:p>
            <w:pPr>
              <w:pStyle w:val="Normal"/>
              <w:tabs>
                <w:tab w:val="clear" w:pos="720"/>
                <w:tab w:val="left" w:pos="48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0 Обслуживание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3,4.10 </w:t>
            </w:r>
          </w:p>
        </w:tc>
      </w:tr>
      <w:tr>
        <w:trPr/>
        <w:tc>
          <w:tcPr>
            <w:tcW w:w="5106" w:type="dxa"/>
            <w:tcBorders>
              <w:left w:val="single" w:sz="6" w:space="0" w:color="000000"/>
              <w:right w:val="dashed" w:sz="6" w:space="0" w:color="auto"/>
            </w:tcBorders>
          </w:tcPr>
          <w:p>
            <w:pPr>
              <w:pStyle w:val="Normal"/>
              <w:tabs>
                <w:tab w:val="clear" w:pos="720"/>
                <w:tab w:val="left" w:pos="48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 Управление конфигурацией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t>4.4,4.5,4.8,4.12,4,13</w:t>
            </w:r>
          </w:p>
        </w:tc>
      </w:tr>
      <w:tr>
        <w:trPr/>
        <w:tc>
          <w:tcPr>
            <w:tcW w:w="5106" w:type="dxa"/>
            <w:tcBorders>
              <w:left w:val="single" w:sz="6" w:space="0" w:color="000000"/>
              <w:right w:val="dashed" w:sz="6" w:space="0" w:color="auto"/>
            </w:tcBorders>
          </w:tcPr>
          <w:p>
            <w:pPr>
              <w:pStyle w:val="Normal"/>
              <w:tabs>
                <w:tab w:val="clear" w:pos="720"/>
                <w:tab w:val="left" w:pos="48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2 Контроль за документацией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r>
      <w:tr>
        <w:trPr/>
        <w:tc>
          <w:tcPr>
            <w:tcW w:w="5106" w:type="dxa"/>
            <w:tcBorders>
              <w:left w:val="single" w:sz="6" w:space="0" w:color="000000"/>
              <w:right w:val="dashed" w:sz="6" w:space="0" w:color="auto"/>
            </w:tcBorders>
          </w:tcPr>
          <w:p>
            <w:pPr>
              <w:pStyle w:val="Normal"/>
              <w:tabs>
                <w:tab w:val="clear" w:pos="720"/>
                <w:tab w:val="left" w:pos="48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3 Карточки учета показателей качества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6 </w:t>
            </w:r>
          </w:p>
        </w:tc>
      </w:tr>
      <w:tr>
        <w:trPr/>
        <w:tc>
          <w:tcPr>
            <w:tcW w:w="5106" w:type="dxa"/>
            <w:tcBorders>
              <w:left w:val="single" w:sz="6" w:space="0" w:color="000000"/>
              <w:right w:val="dashed" w:sz="6" w:space="0" w:color="auto"/>
            </w:tcBorders>
          </w:tcPr>
          <w:p>
            <w:pPr>
              <w:pStyle w:val="Normal"/>
              <w:tabs>
                <w:tab w:val="clear" w:pos="720"/>
                <w:tab w:val="left" w:pos="48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4 Измерение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r>
      <w:tr>
        <w:trPr/>
        <w:tc>
          <w:tcPr>
            <w:tcW w:w="5106" w:type="dxa"/>
            <w:tcBorders>
              <w:left w:val="single" w:sz="6" w:space="0" w:color="000000"/>
              <w:right w:val="dashed" w:sz="6" w:space="0" w:color="auto"/>
            </w:tcBorders>
          </w:tcPr>
          <w:p>
            <w:pPr>
              <w:pStyle w:val="Normal"/>
              <w:tabs>
                <w:tab w:val="clear" w:pos="720"/>
                <w:tab w:val="left" w:pos="48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6.5 Правила, практические методы и накопленный опыт</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4.9, 4.11</w:t>
            </w:r>
          </w:p>
        </w:tc>
      </w:tr>
      <w:tr>
        <w:trPr/>
        <w:tc>
          <w:tcPr>
            <w:tcW w:w="5106" w:type="dxa"/>
            <w:tcBorders>
              <w:left w:val="single" w:sz="6" w:space="0" w:color="000000"/>
              <w:right w:val="dashed" w:sz="6" w:space="0" w:color="auto"/>
            </w:tcBorders>
          </w:tcPr>
          <w:p>
            <w:pPr>
              <w:pStyle w:val="Normal"/>
              <w:tabs>
                <w:tab w:val="clear" w:pos="720"/>
                <w:tab w:val="left" w:pos="48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6 Средства и технические приемы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4.11 </w:t>
            </w:r>
          </w:p>
        </w:tc>
      </w:tr>
      <w:tr>
        <w:trPr/>
        <w:tc>
          <w:tcPr>
            <w:tcW w:w="5106" w:type="dxa"/>
            <w:tcBorders>
              <w:left w:val="single" w:sz="6" w:space="0" w:color="000000"/>
              <w:right w:val="dashed" w:sz="6" w:space="0" w:color="auto"/>
            </w:tcBorders>
          </w:tcPr>
          <w:p>
            <w:pPr>
              <w:pStyle w:val="Normal"/>
              <w:tabs>
                <w:tab w:val="clear" w:pos="720"/>
                <w:tab w:val="left" w:pos="48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7 Закупка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r>
      <w:tr>
        <w:trPr/>
        <w:tc>
          <w:tcPr>
            <w:tcW w:w="5106" w:type="dxa"/>
            <w:tcBorders>
              <w:left w:val="single" w:sz="6" w:space="0" w:color="000000"/>
              <w:right w:val="dashed" w:sz="6" w:space="0" w:color="auto"/>
            </w:tcBorders>
          </w:tcPr>
          <w:p>
            <w:pPr>
              <w:pStyle w:val="Normal"/>
              <w:tabs>
                <w:tab w:val="clear" w:pos="720"/>
                <w:tab w:val="left" w:pos="48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6.8 Включенная продукция программного обеспечения</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r>
      <w:tr>
        <w:trPr/>
        <w:tc>
          <w:tcPr>
            <w:tcW w:w="5106" w:type="dxa"/>
            <w:tcBorders>
              <w:left w:val="single" w:sz="6" w:space="0" w:color="000000"/>
              <w:bottom w:val="single" w:sz="6" w:space="0" w:color="000000"/>
              <w:right w:val="dashed" w:sz="6" w:space="0" w:color="auto"/>
            </w:tcBorders>
          </w:tcPr>
          <w:p>
            <w:pPr>
              <w:pStyle w:val="Normal"/>
              <w:tabs>
                <w:tab w:val="clear" w:pos="720"/>
                <w:tab w:val="left" w:pos="48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9 Подготовка кадров </w:t>
            </w:r>
          </w:p>
        </w:tc>
        <w:tc>
          <w:tcPr>
            <w:tcW w:w="19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48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4.18</w:t>
            </w:r>
          </w:p>
        </w:tc>
      </w:tr>
    </w:tbl>
    <w:p>
      <w:pPr>
        <w:pStyle w:val="3"/>
        <w:spacing w:before="0" w:after="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3"/>
        <w:spacing w:before="0" w:after="0"/>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В</w:t>
      </w:r>
    </w:p>
    <w:p>
      <w:pPr>
        <w:pStyle w:val="3"/>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информативно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Перекрестные ссылки между ИСО 9000-1 и ИСО 9000-3</w:t>
      </w:r>
    </w:p>
    <w:p>
      <w:pPr>
        <w:pStyle w:val="Heading"/>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82" w:type="dxa"/>
        <w:jc w:val="left"/>
        <w:tblInd w:w="-115" w:type="dxa"/>
        <w:tblLayout w:type="fixed"/>
        <w:tblCellMar>
          <w:top w:w="0" w:type="dxa"/>
          <w:left w:w="108" w:type="dxa"/>
          <w:bottom w:w="0" w:type="dxa"/>
          <w:right w:w="108" w:type="dxa"/>
        </w:tblCellMar>
      </w:tblPr>
      <w:tblGrid>
        <w:gridCol w:w="6306"/>
        <w:gridCol w:w="2076"/>
      </w:tblGrid>
      <w:tr>
        <w:trPr/>
        <w:tc>
          <w:tcPr>
            <w:tcW w:w="6306"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411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ункт в ИСО 9000-1 </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jc w:val="center"/>
              <w:rPr/>
            </w:pPr>
            <w:r>
              <w:rPr>
                <w:rFonts w:eastAsia="Times New Roman Cyr" w:cs="Times New Roman Cyr" w:ascii="Times New Roman Cyr" w:hAnsi="Times New Roman Cyr"/>
              </w:rPr>
              <w:t>Пункт в ИСО</w:t>
            </w:r>
            <w:r>
              <w:rPr>
                <w:rFonts w:eastAsia="Times New Roman Cyr" w:cs="Times New Roman Cyr" w:ascii="Times New Roman Cyr" w:hAnsi="Times New Roman Cyr"/>
                <w:lang w:val="en-US"/>
              </w:rPr>
              <w:t xml:space="preserve"> 9000-3</w:t>
            </w:r>
          </w:p>
        </w:tc>
      </w:tr>
      <w:tr>
        <w:trPr/>
        <w:tc>
          <w:tcPr>
            <w:tcW w:w="6306" w:type="dxa"/>
            <w:tcBorders>
              <w:top w:val="dashed" w:sz="6" w:space="0" w:color="auto"/>
              <w:left w:val="single" w:sz="6" w:space="0" w:color="000000"/>
              <w:right w:val="dashed" w:sz="6" w:space="0" w:color="auto"/>
            </w:tcBorders>
          </w:tcPr>
          <w:p>
            <w:pPr>
              <w:pStyle w:val="Normal"/>
              <w:tabs>
                <w:tab w:val="clear" w:pos="720"/>
                <w:tab w:val="left" w:pos="4678"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Требования к системе качества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4, 5, 6</w:t>
            </w:r>
          </w:p>
        </w:tc>
      </w:tr>
      <w:tr>
        <w:trPr/>
        <w:tc>
          <w:tcPr>
            <w:tcW w:w="6306" w:type="dxa"/>
            <w:tcBorders>
              <w:left w:val="single" w:sz="6" w:space="0" w:color="000000"/>
              <w:right w:val="dashed" w:sz="6" w:space="0" w:color="auto"/>
            </w:tcBorders>
          </w:tcPr>
          <w:p>
            <w:pPr>
              <w:pStyle w:val="Normal"/>
              <w:tabs>
                <w:tab w:val="clear" w:pos="720"/>
                <w:tab w:val="left" w:pos="4678"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 Ответственность руководства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 </w:t>
            </w:r>
          </w:p>
        </w:tc>
      </w:tr>
      <w:tr>
        <w:trPr/>
        <w:tc>
          <w:tcPr>
            <w:tcW w:w="6306" w:type="dxa"/>
            <w:tcBorders>
              <w:left w:val="single" w:sz="6" w:space="0" w:color="000000"/>
              <w:right w:val="dashed" w:sz="6" w:space="0" w:color="auto"/>
            </w:tcBorders>
          </w:tcPr>
          <w:p>
            <w:pPr>
              <w:pStyle w:val="Normal"/>
              <w:tabs>
                <w:tab w:val="clear" w:pos="720"/>
                <w:tab w:val="left" w:pos="4678"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 Система качества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5.5 </w:t>
            </w:r>
          </w:p>
        </w:tc>
      </w:tr>
      <w:tr>
        <w:trPr/>
        <w:tc>
          <w:tcPr>
            <w:tcW w:w="6306" w:type="dxa"/>
            <w:tcBorders>
              <w:left w:val="single" w:sz="6" w:space="0" w:color="000000"/>
              <w:right w:val="dashed" w:sz="6" w:space="0" w:color="auto"/>
            </w:tcBorders>
          </w:tcPr>
          <w:p>
            <w:pPr>
              <w:pStyle w:val="Normal"/>
              <w:tabs>
                <w:tab w:val="clear" w:pos="720"/>
                <w:tab w:val="left" w:pos="4678"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 Периодический анализ контракта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5.3 </w:t>
            </w:r>
          </w:p>
        </w:tc>
      </w:tr>
      <w:tr>
        <w:trPr/>
        <w:tc>
          <w:tcPr>
            <w:tcW w:w="6306" w:type="dxa"/>
            <w:tcBorders>
              <w:left w:val="single" w:sz="6" w:space="0" w:color="000000"/>
              <w:right w:val="dashed" w:sz="6" w:space="0" w:color="auto"/>
            </w:tcBorders>
          </w:tcPr>
          <w:p>
            <w:pPr>
              <w:pStyle w:val="Normal"/>
              <w:tabs>
                <w:tab w:val="clear" w:pos="720"/>
                <w:tab w:val="left" w:pos="4678"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4 Управление проектированием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spacing w:val="-8"/>
              </w:rPr>
              <w:t xml:space="preserve">5.3,5.4,5.5,5.6,5.7,6.1 </w:t>
            </w:r>
          </w:p>
        </w:tc>
      </w:tr>
      <w:tr>
        <w:trPr/>
        <w:tc>
          <w:tcPr>
            <w:tcW w:w="6306" w:type="dxa"/>
            <w:tcBorders>
              <w:left w:val="single" w:sz="6" w:space="0" w:color="000000"/>
              <w:right w:val="dashed" w:sz="6" w:space="0" w:color="auto"/>
            </w:tcBorders>
          </w:tcPr>
          <w:p>
            <w:pPr>
              <w:pStyle w:val="Normal"/>
              <w:tabs>
                <w:tab w:val="clear" w:pos="720"/>
                <w:tab w:val="left" w:pos="4678"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5 Действия по управлению документацией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 6.2 </w:t>
            </w:r>
          </w:p>
        </w:tc>
      </w:tr>
      <w:tr>
        <w:trPr/>
        <w:tc>
          <w:tcPr>
            <w:tcW w:w="6306" w:type="dxa"/>
            <w:tcBorders>
              <w:left w:val="single" w:sz="6" w:space="0" w:color="000000"/>
              <w:right w:val="dashed" w:sz="6" w:space="0" w:color="auto"/>
            </w:tcBorders>
          </w:tcPr>
          <w:p>
            <w:pPr>
              <w:pStyle w:val="Normal"/>
              <w:tabs>
                <w:tab w:val="clear" w:pos="720"/>
                <w:tab w:val="left" w:pos="4678"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6 Закупки продукции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 </w:t>
            </w:r>
          </w:p>
        </w:tc>
      </w:tr>
      <w:tr>
        <w:trPr/>
        <w:tc>
          <w:tcPr>
            <w:tcW w:w="6306" w:type="dxa"/>
            <w:tcBorders>
              <w:left w:val="single" w:sz="6" w:space="0" w:color="000000"/>
              <w:right w:val="dashed" w:sz="6" w:space="0" w:color="auto"/>
            </w:tcBorders>
          </w:tcPr>
          <w:p>
            <w:pPr>
              <w:pStyle w:val="Normal"/>
              <w:tabs>
                <w:tab w:val="clear" w:pos="720"/>
                <w:tab w:val="left" w:pos="4678"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7 Продукция, поставляемая потребителем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r>
      <w:tr>
        <w:trPr/>
        <w:tc>
          <w:tcPr>
            <w:tcW w:w="6306" w:type="dxa"/>
            <w:tcBorders>
              <w:left w:val="single" w:sz="6" w:space="0" w:color="000000"/>
              <w:right w:val="dashed" w:sz="6" w:space="0" w:color="auto"/>
            </w:tcBorders>
          </w:tcPr>
          <w:p>
            <w:pPr>
              <w:pStyle w:val="Normal"/>
              <w:tabs>
                <w:tab w:val="clear" w:pos="720"/>
                <w:tab w:val="left" w:pos="4678"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6 Идентификация продукции и прослеживаемость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 </w:t>
            </w:r>
          </w:p>
        </w:tc>
      </w:tr>
      <w:tr>
        <w:trPr/>
        <w:tc>
          <w:tcPr>
            <w:tcW w:w="6306" w:type="dxa"/>
            <w:tcBorders>
              <w:left w:val="single" w:sz="6" w:space="0" w:color="000000"/>
              <w:right w:val="dashed" w:sz="6" w:space="0" w:color="auto"/>
            </w:tcBorders>
          </w:tcPr>
          <w:p>
            <w:pPr>
              <w:pStyle w:val="Normal"/>
              <w:tabs>
                <w:tab w:val="clear" w:pos="720"/>
                <w:tab w:val="left" w:pos="4678"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9 Управление процессом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 6.5, 6,6 </w:t>
            </w:r>
          </w:p>
        </w:tc>
      </w:tr>
      <w:tr>
        <w:trPr/>
        <w:tc>
          <w:tcPr>
            <w:tcW w:w="6306" w:type="dxa"/>
            <w:tcBorders>
              <w:left w:val="single" w:sz="6" w:space="0" w:color="000000"/>
              <w:right w:val="dashed" w:sz="6" w:space="0" w:color="auto"/>
            </w:tcBorders>
          </w:tcPr>
          <w:p>
            <w:pPr>
              <w:pStyle w:val="Normal"/>
              <w:tabs>
                <w:tab w:val="clear" w:pos="720"/>
                <w:tab w:val="left" w:pos="4678"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0 Контроль и проведение испытаний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5.7, 5.8, 5.9</w:t>
            </w:r>
          </w:p>
        </w:tc>
      </w:tr>
      <w:tr>
        <w:trPr/>
        <w:tc>
          <w:tcPr>
            <w:tcW w:w="6306" w:type="dxa"/>
            <w:tcBorders>
              <w:left w:val="single" w:sz="6" w:space="0" w:color="000000"/>
              <w:right w:val="dashed" w:sz="6" w:space="0" w:color="auto"/>
            </w:tcBorders>
          </w:tcPr>
          <w:p>
            <w:pPr>
              <w:pStyle w:val="Normal"/>
              <w:tabs>
                <w:tab w:val="clear" w:pos="720"/>
                <w:tab w:val="left" w:pos="4678"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4.11 Контрольное, измерительное и испытательное оборудование</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5.7, 6.5, 6.6</w:t>
            </w:r>
          </w:p>
        </w:tc>
      </w:tr>
      <w:tr>
        <w:trPr/>
        <w:tc>
          <w:tcPr>
            <w:tcW w:w="6306" w:type="dxa"/>
            <w:tcBorders>
              <w:left w:val="single" w:sz="6" w:space="0" w:color="000000"/>
              <w:right w:val="dashed" w:sz="6" w:space="0" w:color="auto"/>
            </w:tcBorders>
          </w:tcPr>
          <w:p>
            <w:pPr>
              <w:pStyle w:val="Normal"/>
              <w:tabs>
                <w:tab w:val="clear" w:pos="720"/>
                <w:tab w:val="left" w:pos="4678"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2 Статус контроля и испытаний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r>
      <w:tr>
        <w:trPr/>
        <w:tc>
          <w:tcPr>
            <w:tcW w:w="6306" w:type="dxa"/>
            <w:tcBorders>
              <w:left w:val="single" w:sz="6" w:space="0" w:color="000000"/>
              <w:right w:val="dashed" w:sz="6" w:space="0" w:color="auto"/>
            </w:tcBorders>
          </w:tcPr>
          <w:p>
            <w:pPr>
              <w:pStyle w:val="Normal"/>
              <w:tabs>
                <w:tab w:val="clear" w:pos="720"/>
                <w:tab w:val="left" w:pos="4678"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4.13 Действия по управлению несоответствующей продукцией</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5.6, 5.7, 5.9, 6.1</w:t>
            </w:r>
          </w:p>
        </w:tc>
      </w:tr>
      <w:tr>
        <w:trPr/>
        <w:tc>
          <w:tcPr>
            <w:tcW w:w="6306" w:type="dxa"/>
            <w:tcBorders>
              <w:left w:val="single" w:sz="6" w:space="0" w:color="000000"/>
              <w:right w:val="dashed" w:sz="6" w:space="0" w:color="auto"/>
            </w:tcBorders>
          </w:tcPr>
          <w:p>
            <w:pPr>
              <w:pStyle w:val="Normal"/>
              <w:tabs>
                <w:tab w:val="clear" w:pos="720"/>
                <w:tab w:val="left" w:pos="4678"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4 Корректирующие воздействия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r>
      <w:tr>
        <w:trPr/>
        <w:tc>
          <w:tcPr>
            <w:tcW w:w="6306" w:type="dxa"/>
            <w:tcBorders>
              <w:left w:val="single" w:sz="6" w:space="0" w:color="000000"/>
              <w:right w:val="dashed" w:sz="6" w:space="0" w:color="auto"/>
            </w:tcBorders>
          </w:tcPr>
          <w:p>
            <w:pPr>
              <w:pStyle w:val="Normal"/>
              <w:tabs>
                <w:tab w:val="clear" w:pos="720"/>
                <w:tab w:val="left" w:pos="4678"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4.15 Погрузочно-разгрузочные работы, хранение, упаковка и поставка</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5.8, 5.9</w:t>
            </w:r>
          </w:p>
        </w:tc>
      </w:tr>
      <w:tr>
        <w:trPr/>
        <w:tc>
          <w:tcPr>
            <w:tcW w:w="6306" w:type="dxa"/>
            <w:tcBorders>
              <w:left w:val="single" w:sz="6" w:space="0" w:color="000000"/>
              <w:right w:val="dashed" w:sz="6" w:space="0" w:color="auto"/>
            </w:tcBorders>
          </w:tcPr>
          <w:p>
            <w:pPr>
              <w:pStyle w:val="Normal"/>
              <w:tabs>
                <w:tab w:val="clear" w:pos="720"/>
                <w:tab w:val="left" w:pos="4678"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6 Регистрация данных о качестве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r>
      <w:tr>
        <w:trPr/>
        <w:tc>
          <w:tcPr>
            <w:tcW w:w="6306" w:type="dxa"/>
            <w:tcBorders>
              <w:left w:val="single" w:sz="6" w:space="0" w:color="000000"/>
              <w:right w:val="dashed" w:sz="6" w:space="0" w:color="auto"/>
            </w:tcBorders>
          </w:tcPr>
          <w:p>
            <w:pPr>
              <w:pStyle w:val="Normal"/>
              <w:tabs>
                <w:tab w:val="clear" w:pos="720"/>
                <w:tab w:val="left" w:pos="4678"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7 Внутренняя проверка качества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r>
      <w:tr>
        <w:trPr/>
        <w:tc>
          <w:tcPr>
            <w:tcW w:w="6306" w:type="dxa"/>
            <w:tcBorders>
              <w:left w:val="single" w:sz="6" w:space="0" w:color="000000"/>
              <w:right w:val="dashed" w:sz="6" w:space="0" w:color="auto"/>
            </w:tcBorders>
          </w:tcPr>
          <w:p>
            <w:pPr>
              <w:pStyle w:val="Normal"/>
              <w:tabs>
                <w:tab w:val="clear" w:pos="720"/>
                <w:tab w:val="left" w:pos="4678"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8 Подготовка кадров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 </w:t>
            </w:r>
          </w:p>
        </w:tc>
      </w:tr>
      <w:tr>
        <w:trPr/>
        <w:tc>
          <w:tcPr>
            <w:tcW w:w="6306" w:type="dxa"/>
            <w:tcBorders>
              <w:left w:val="single" w:sz="6" w:space="0" w:color="000000"/>
              <w:right w:val="dashed" w:sz="6" w:space="0" w:color="auto"/>
            </w:tcBorders>
          </w:tcPr>
          <w:p>
            <w:pPr>
              <w:pStyle w:val="Normal"/>
              <w:tabs>
                <w:tab w:val="clear" w:pos="720"/>
                <w:tab w:val="left" w:pos="4678"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9 Обслуживание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0 </w:t>
            </w:r>
          </w:p>
        </w:tc>
      </w:tr>
      <w:tr>
        <w:trPr/>
        <w:tc>
          <w:tcPr>
            <w:tcW w:w="6306" w:type="dxa"/>
            <w:tcBorders>
              <w:left w:val="single" w:sz="6" w:space="0" w:color="000000"/>
              <w:bottom w:val="single" w:sz="6" w:space="0" w:color="000000"/>
              <w:right w:val="dashed" w:sz="6" w:space="0" w:color="auto"/>
            </w:tcBorders>
          </w:tcPr>
          <w:p>
            <w:pPr>
              <w:pStyle w:val="Normal"/>
              <w:tabs>
                <w:tab w:val="clear" w:pos="720"/>
                <w:tab w:val="left" w:pos="4678"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0 Статистические методы </w:t>
            </w:r>
          </w:p>
        </w:tc>
        <w:tc>
          <w:tcPr>
            <w:tcW w:w="207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4678"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r>
    </w:tbl>
    <w:p>
      <w:pPr>
        <w:pStyle w:val="Normal"/>
        <w:tabs>
          <w:tab w:val="clear" w:pos="720"/>
          <w:tab w:val="left" w:pos="4678"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4678"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spacing w:before="120" w:after="120"/>
      <w:jc w:val="center"/>
    </w:pPr>
    <w:rPr>
      <w:b/>
      <w:bCs/>
      <w:kern w:val="2"/>
    </w:rPr>
  </w:style>
  <w:style w:type="paragraph" w:styleId="TextBody">
    <w:name w:val="Body Text"/>
    <w:basedOn w:val="Normal"/>
    <w:pPr>
      <w:spacing w:before="240" w:after="12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120" w:after="120"/>
      <w:ind w:firstLine="284"/>
      <w:jc w:val="both"/>
    </w:pPr>
    <w:rPr>
      <w:b/>
      <w:bCs/>
      <w:kern w:val="2"/>
    </w:rPr>
  </w:style>
  <w:style w:type="paragraph" w:styleId="2">
    <w:name w:val="çàãîëîâîê 2"/>
    <w:basedOn w:val="Normal"/>
    <w:next w:val="Normal"/>
    <w:qFormat/>
    <w:pPr>
      <w:keepNext w:val="true"/>
      <w:spacing w:before="120" w:after="120"/>
      <w:ind w:firstLine="284"/>
    </w:pPr>
    <w:rPr>
      <w:i/>
      <w:iCs/>
    </w:rPr>
  </w:style>
  <w:style w:type="paragraph" w:styleId="3">
    <w:name w:val="çàãîëîâîê 3"/>
    <w:basedOn w:val="Normal"/>
    <w:next w:val="Normal"/>
    <w:qFormat/>
    <w:pPr>
      <w:keepNext w:val="true"/>
      <w:spacing w:before="120" w:after="120"/>
      <w:jc w:val="center"/>
    </w:pPr>
    <w:rPr/>
  </w:style>
  <w:style w:type="paragraph" w:styleId="11">
    <w:name w:val="Ñòèëü1"/>
    <w:basedOn w:val="Normal"/>
    <w:qFormat/>
    <w:pPr>
      <w:widowControl w:val="false"/>
      <w:jc w:val="center"/>
    </w:pPr>
    <w:rPr/>
  </w:style>
  <w:style w:type="paragraph" w:styleId="21">
    <w:name w:val="Ñòèëü2"/>
    <w:basedOn w:val="Normal"/>
    <w:qFormat/>
    <w:pPr>
      <w:widowControl w:val="false"/>
      <w:ind w:left="284" w:hanging="0"/>
      <w:jc w:val="both"/>
    </w:pPr>
    <w:rPr/>
  </w:style>
  <w:style w:type="paragraph" w:styleId="BodyText2">
    <w:name w:val="Body Text 2"/>
    <w:basedOn w:val="Normal"/>
    <w:qFormat/>
    <w:pPr>
      <w:ind w:firstLine="284"/>
      <w:jc w:val="both"/>
    </w:pPr>
    <w:rPr/>
  </w:style>
  <w:style w:type="paragraph" w:styleId="BodyTextIndent2">
    <w:name w:val="Body Text Indent 2"/>
    <w:basedOn w:val="Normal"/>
    <w:qFormat/>
    <w:pPr>
      <w:ind w:firstLine="284"/>
      <w:jc w:val="both"/>
    </w:pPr>
    <w:rPr>
      <w:sz w:val="16"/>
      <w:szCs w:val="16"/>
    </w:rPr>
  </w:style>
  <w:style w:type="paragraph" w:styleId="BodyTextIndent3">
    <w:name w:val="Body Text Indent 3"/>
    <w:basedOn w:val="Normal"/>
    <w:qFormat/>
    <w:pPr>
      <w:ind w:left="1843" w:hanging="155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3:47:00Z</dcterms:created>
  <dc:creator>CNTI</dc:creator>
  <dc:description/>
  <dc:language>en-US</dc:language>
  <cp:lastModifiedBy>CNTI</cp:lastModifiedBy>
  <dcterms:modified xsi:type="dcterms:W3CDTF">2000-05-17T03:58:00Z</dcterms:modified>
  <cp:revision>4</cp:revision>
  <dc:subject/>
  <dc:title>ИСО 9000-3-91</dc:title>
</cp:coreProperties>
</file>